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JPI/SAL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0 de octubre de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3" w:name="_1028616079"/>
            <w:bookmarkStart w:id="4" w:name="_1028615591"/>
            <w:bookmarkEnd w:id="3"/>
            <w:bookmarkEnd w:id="4"/>
            <w:r>
              <w:rPr>
                <w:lang w:val="en-US" w:eastAsia="en-US"/>
              </w:rPr>
              <w:object w:dxaOrig="1156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62.6pt" filled="f" o:ole="">
                  <v:imagedata r:id="rId3" o:title=""/>
                </v:shape>
                <o:OLEObject Type="Embed" ProgID="" ShapeID="ole_rId2" DrawAspect="Content" ObjectID="_2146698502" r:id="rId2"/>
              </w:object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t>1st log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ENTRO NACIONAL DE REGISTROS (CNR)</w:t>
              <w:br/>
              <w:t>MINISTERIO DE ECONOMÍA DE EL SALVAD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REUNIÓN REGIONAL DE DIRECTORES DE OFICINAS DE</w:t>
        <w:br/>
        <w:t>PROPIEDAD INDUSTRIAL DE AMÉRICA LATINA</w:t>
      </w:r>
    </w:p>
    <w:p>
      <w:pPr>
        <w:pStyle w:val="Organizer"/>
        <w:rPr/>
      </w:pPr>
      <w:r>
        <w:rPr/>
        <w:t>organizada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Centro Nacional de Registros (CNR),</w:t>
        <w:br/>
        <w:t>Ministerio de Economía de El Salvador</w:t>
      </w:r>
    </w:p>
    <w:p>
      <w:pPr>
        <w:pStyle w:val="PlaceAndDates"/>
        <w:rPr/>
      </w:pPr>
      <w:r>
        <w:rPr/>
        <w:t>San Salvador, 31 de octubre a 3 de noviembre de 2000</w:t>
      </w:r>
    </w:p>
    <w:p>
      <w:pPr>
        <w:pStyle w:val="TitleofDoc"/>
        <w:rPr/>
      </w:pPr>
      <w:bookmarkStart w:id="5" w:name="TitleOfDoc"/>
      <w:bookmarkEnd w:id="5"/>
      <w:r>
        <w:rPr/>
        <w:t>PROYECTO DE ORDEN DEL DÍA</w:t>
      </w:r>
    </w:p>
    <w:p>
      <w:pPr>
        <w:pStyle w:val="Preparedby"/>
        <w:rPr/>
      </w:pPr>
      <w:bookmarkStart w:id="6" w:name="Prepared"/>
      <w:bookmarkEnd w:id="6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artes 31 de octubre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0.00</w:t>
        <w:tab/>
        <w:t>Inauguración:</w:t>
      </w:r>
    </w:p>
    <w:p>
      <w:pPr>
        <w:pStyle w:val="Normal"/>
        <w:ind w:left="1134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right="-143" w:hanging="0"/>
        <w:rPr/>
      </w:pPr>
      <w:r>
        <w:rPr/>
        <w:t>Representante de la Organización Mundial de la Propiedad Intelectual (OMPI)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Representante del Ministerio de Economía de El Salvado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0.15</w:t>
        <w:tab/>
        <w:t>Paus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0.30</w:t>
        <w:tab/>
        <w:t>Elección de la mesa y adopción del Proyecto de Orden del día de la reunió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00</w:t>
        <w:tab/>
        <w:t>Tema I</w:t>
      </w:r>
    </w:p>
    <w:p>
      <w:pPr>
        <w:pStyle w:val="Normal"/>
        <w:ind w:left="1134" w:hanging="0"/>
        <w:rPr/>
      </w:pPr>
      <w:r>
        <w:rPr/>
        <w:t>Cooperación de la Organización Mundial de la Propiedad Intelectual (OMPI) con los países de América Latina durante el año 2000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  <w:t>11.30</w:t>
        <w:tab/>
        <w:t>Tema II</w:t>
      </w:r>
    </w:p>
    <w:p>
      <w:pPr>
        <w:pStyle w:val="Heading8"/>
        <w:ind w:left="1134" w:hanging="0"/>
        <w:rPr>
          <w:b w:val="false"/>
          <w:b w:val="false"/>
        </w:rPr>
      </w:pPr>
      <w:r>
        <w:rPr>
          <w:b w:val="false"/>
        </w:rPr>
        <w:t>Marco legal de la propiedad industrial en América Latina y su aplicación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567"/>
        <w:rPr/>
      </w:pPr>
      <w:r>
        <w:rPr/>
        <w:t>a)</w:t>
        <w:tab/>
        <w:t>-  Cambios ocurridos en la legislación vigente desde la última reunión de Directores en noviembre de 1999 en Punta Cana, República Dominicana (normativa nacional;  participación en tratados)</w:t>
        <w:br/>
        <w:t>-  Principales implicaciones de la entrada en vigor del Acuerdo sobre los Aspectos de los Derechos de Propiedad Intelectual relacionados con el Comercio (ADPIC) para los países de América Latina</w:t>
      </w:r>
    </w:p>
    <w:p>
      <w:pPr>
        <w:pStyle w:val="Normal"/>
        <w:ind w:left="113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>12.30</w:t>
        <w:tab/>
        <w:t>Pausa para el almuerzo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2268" w:hanging="2268"/>
        <w:rPr/>
      </w:pPr>
      <w:r>
        <w:rPr/>
        <w:t>15.30</w:t>
        <w:tab/>
        <w:t>b)</w:t>
        <w:tab/>
        <w:t xml:space="preserve">Jurisprudencia sobre propiedad industrial.  Sistemas de </w:t>
        <w:br/>
        <w:t>información disponibl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6.15</w:t>
        <w:tab/>
        <w:t>Tema III</w:t>
      </w:r>
    </w:p>
    <w:p>
      <w:pPr>
        <w:pStyle w:val="Normal"/>
        <w:ind w:left="1134" w:hanging="1134"/>
        <w:rPr/>
      </w:pPr>
      <w:r>
        <w:rPr/>
        <w:tab/>
        <w:t>Gerencia de las Oficinas de Propiedad Industrial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2268" w:hanging="1701"/>
        <w:rPr/>
      </w:pPr>
      <w:r>
        <w:rPr/>
        <w:tab/>
        <w:t>a)</w:t>
        <w:tab/>
        <w:t>Experiencias en la descentralización de las Oficinas de Propiedad Industrial (establecimiento de administraciones autónomas y delegaciones territoriales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16.45</w:t>
        <w:tab/>
        <w:tab/>
        <w:t>Paus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134" w:hanging="1134"/>
        <w:rPr/>
      </w:pPr>
      <w:r>
        <w:rPr/>
        <w:t>17.15</w:t>
        <w:tab/>
        <w:t>Fin de los trabajos del dí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9.00</w:t>
        <w:tab/>
        <w:t>Recepción ofrecida por el CNR (Salón Presidente 3 y 4, Hotel Marriot)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Miércoles 1 de noviembre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tabs>
          <w:tab w:val="clear" w:pos="567"/>
          <w:tab w:val="left" w:pos="1134" w:leader="none"/>
        </w:tabs>
        <w:ind w:left="567" w:hanging="567"/>
        <w:rPr/>
      </w:pPr>
      <w:r>
        <w:rPr/>
        <w:t>9.00</w:t>
        <w:tab/>
        <w:t>Tema III (Continuación)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tabs>
          <w:tab w:val="clear" w:pos="567"/>
          <w:tab w:val="left" w:pos="1134" w:leader="none"/>
          <w:tab w:val="left" w:pos="1701" w:leader="none"/>
        </w:tabs>
        <w:ind w:left="2268" w:hanging="1134"/>
        <w:rPr/>
      </w:pPr>
      <w:r>
        <w:rPr/>
        <w:tab/>
        <w:t>b)</w:t>
        <w:tab/>
        <w:t>Utilización de las tecnologías de la información en las Oficinas de Propiedad Industrial.  Proyectos actuales y perspectivas futura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0.00</w:t>
        <w:tab/>
        <w:t>Pausa</w:t>
      </w:r>
    </w:p>
    <w:p>
      <w:pPr>
        <w:pStyle w:val="TextBodyIndent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10.30</w:t>
        <w:tab/>
        <w:tab/>
        <w:t>c)</w:t>
        <w:tab/>
        <w:t>Control de gestión en las Oficinas de Propiedad Industrial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2.00</w:t>
        <w:tab/>
        <w:t>Pausa para el almuerzo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4.00</w:t>
        <w:tab/>
        <w:t>Tema IV</w:t>
      </w:r>
    </w:p>
    <w:p>
      <w:pPr>
        <w:pStyle w:val="Normal"/>
        <w:ind w:left="1134" w:hanging="1134"/>
        <w:rPr/>
      </w:pPr>
      <w:r>
        <w:rPr/>
        <w:tab/>
        <w:t>Experiencias recientes en materia de promoción y difusión de la propiedad industrial a nivel nacional (nuevos servicios prestados por las Oficinas de Propiedad Industrial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5.00</w:t>
        <w:tab/>
        <w:t>Paus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5.15</w:t>
        <w:tab/>
        <w:t xml:space="preserve">Tema V </w:t>
      </w:r>
    </w:p>
    <w:p>
      <w:pPr>
        <w:pStyle w:val="Normal"/>
        <w:ind w:left="1134" w:hanging="0"/>
        <w:rPr/>
      </w:pPr>
      <w:r>
        <w:rPr/>
        <w:t>Cooperación regional.  Orientaciones generales para el programa de trabajo de la OMPI en materia de propiedad industrial en el año 2000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7.00</w:t>
        <w:tab/>
        <w:t>Fin de los trabajos del dí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7.15</w:t>
        <w:tab/>
        <w:t>Visita de la ciudad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Jueves 2 de noviembre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9.00</w:t>
        <w:tab/>
        <w:t>Seminario Regional de la OMPI sobre la interacción de las Oficinas de Propiedad Industrial con los otros componentes de los sistemas nacionales de propiedad intelectual (véase programa por separado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Viernes 3 de noviembre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9.00</w:t>
        <w:tab/>
        <w:t>Consultas subregional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0.00</w:t>
        <w:tab/>
        <w:t>Paus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15</w:t>
        <w:tab/>
        <w:t>Sesión Plenaria.  Discusión del informe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3.00</w:t>
        <w:tab/>
        <w:t>Pausa para el almuerzo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5.00</w:t>
        <w:tab/>
        <w:t>Aprobación del Informe y Clausur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8.30</w:t>
        <w:tab/>
        <w:t>Recepción ofrecida por la OMPI</w:t>
      </w:r>
    </w:p>
    <w:p>
      <w:pPr>
        <w:pStyle w:val="Closing"/>
        <w:rPr/>
      </w:pPr>
      <w:r>
        <w:rPr/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OMPI/JPI/SAL/00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1134" w:hanging="1134"/>
    </w:pPr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JPI SAL 00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/>
  <dc:description>Proyecto de Orden del Día, OMPI/JPI/SAL/00 : Reunión Regional de Directores de Oficinas de Propiedad Industrial de América Latina</dc:description>
  <cp:keywords>edocs.mdocs mdocs meetings OMPI/JPI/SAL/00/1 OMPI/JPI/SAL/00 : Reunión Regional de Directores de Oficinas de Propiedad Industrial de América Latina Meeting Documents Meeting Documents Documentos Reunión Documents Réunion Meeting Documents Meeting Documents Meeting Documents</cp:keywords>
  <dc:language>en-US</dc:language>
  <cp:lastModifiedBy>Moret-Tan</cp:lastModifiedBy>
  <cp:lastPrinted>2000-10-20T15:25:00Z</cp:lastPrinted>
  <dcterms:modified xsi:type="dcterms:W3CDTF">2007-12-17T14:18:00Z</dcterms:modified>
  <cp:revision>3</cp:revision>
  <dc:subject>Proyecto de Orden del Día, OMPI/JPI/SAL/00 : Reunión Regional de Directores de Oficinas de Propiedad Industrial de América Latina</dc:subject>
  <dc:title>OMPI/JPI/SAL/00/1: Proyecto de Orden del Día</dc:title>
</cp:coreProperties>
</file>