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OMPI/JPI-JDA/GDL/04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 HN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7 de febrero de 2004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bookmarkStart w:id="3" w:name="_1108287638"/>
            <w:bookmarkEnd w:id="3"/>
            <w:r>
              <w:rPr>
                <w:lang w:val="es-ES"/>
              </w:rPr>
              <w:object w:dxaOrig="1336" w:dyaOrig="1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8pt;height:63.8pt" filled="f" o:ole="">
                  <v:imagedata r:id="rId3" o:title=""/>
                </v:shape>
                <o:OLEObject Type="Embed" ProgID="" ShapeID="ole_rId2" DrawAspect="Content" ObjectID="_1479772252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lang w:val="es-ES"/>
              </w:rPr>
              <w:object w:dxaOrig="3630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6.65pt;height:41.85pt" filled="f" o:ole="">
                  <v:imagedata r:id="rId6" o:title=""/>
                </v:shape>
                <o:OLEObject Type="Embed" ProgID="" ShapeID="ole_rId5" DrawAspect="Content" ObjectID="_758235816" r:id="rId5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s-ES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s-ES"/>
              </w:rPr>
              <w:t>INSTITUTO NACIONAL DEL</w:t>
              <w:br/>
              <w:t>DERECHO DE AUTOR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reunión regional de directores de oficinas de</w:t>
        <w:br/>
        <w:t>propiedad INDUSTRIAL Y DE OFICINAS DE DERECHO DE AUTOR</w:t>
        <w:br/>
        <w:t>de américa latin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</w:r>
      <w:r>
        <w:rPr>
          <w:lang w:val="es-ES"/>
        </w:rPr>
        <w:t>el Instituto Mexicano de Propiedad Industrial</w:t>
      </w:r>
      <w:r>
        <w:rPr>
          <w:caps/>
          <w:lang w:val="es-ES"/>
        </w:rPr>
        <w:t xml:space="preserve"> (IMPI),</w:t>
      </w:r>
    </w:p>
    <w:p>
      <w:pPr>
        <w:pStyle w:val="Organizer"/>
        <w:rPr/>
      </w:pPr>
      <w:r>
        <w:rPr>
          <w:lang w:val="es-ES"/>
        </w:rPr>
        <w:t>y</w:t>
      </w:r>
      <w:r>
        <w:rPr>
          <w:caps/>
          <w:lang w:val="es-ES"/>
        </w:rPr>
        <w:br/>
      </w:r>
      <w:r>
        <w:rPr>
          <w:lang w:val="es-ES"/>
        </w:rPr>
        <w:t>el</w:t>
      </w:r>
      <w:r>
        <w:rPr>
          <w:caps/>
          <w:lang w:val="es-ES"/>
        </w:rPr>
        <w:t xml:space="preserve"> </w:t>
      </w:r>
      <w:r>
        <w:rPr>
          <w:lang w:val="es-ES"/>
        </w:rPr>
        <w:t>Instituto Nacional del Derecho de Autor (INDAUTOR) de México</w:t>
      </w:r>
    </w:p>
    <w:p>
      <w:pPr>
        <w:pStyle w:val="PlaceAndDates"/>
        <w:rPr>
          <w:lang w:val="es-ES"/>
        </w:rPr>
      </w:pPr>
      <w:r>
        <w:rPr>
          <w:lang w:val="es-ES"/>
        </w:rPr>
        <w:t>Guadalajara (México), 23 a 25 de marzo de 2004</w:t>
      </w:r>
    </w:p>
    <w:p>
      <w:pPr>
        <w:pStyle w:val="TitleofDoc"/>
        <w:rPr/>
      </w:pPr>
      <w:bookmarkStart w:id="4" w:name="TitleOfDoc"/>
      <w:bookmarkEnd w:id="4"/>
      <w:r>
        <w:rPr/>
        <w:t>SITUACIÓN ACTUAL DEL DERECHO DE AUTOR EN honduras</w:t>
      </w:r>
    </w:p>
    <w:p>
      <w:pPr>
        <w:pStyle w:val="Preparedby"/>
        <w:rPr/>
      </w:pPr>
      <w:bookmarkStart w:id="5" w:name="Prepared"/>
      <w:bookmarkEnd w:id="5"/>
      <w:r>
        <w:rPr/>
        <w:t xml:space="preserve">Documento preparado por la Oficina Administrativa del Derecho de Autor y de </w:t>
        <w:br/>
        <w:t xml:space="preserve">los Derechos Conexos, Dirección General de Propiedad Intelectual, </w:t>
        <w:br/>
        <w:t>Secretaría de Industria y Comercio, Teguciga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  <w:tab/>
        <w:t>LEGISLACIÓN SOBRE DERECHO DE AUTOR Y DERECHOS CONEXO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A.</w:t>
        <w:tab/>
      </w:r>
      <w:r>
        <w:rPr>
          <w:u w:val="single"/>
        </w:rPr>
        <w:t>Principales iniciativas legislativas (nuevas leyes, reglamentos y proyectos de modificación de la legislación vigente, etc.) en materia de derecho de autor y derechos conexos que se desarrollan en la actualidad en el país, y/o las iniciativas legislativas en las cuales el país está participando a nivel subregional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Dentro de las principales iniciativas sobre nuevas legislación, se está trabajando a </w:t>
        <w:br/>
        <w:t xml:space="preserve">nivel técnico en el anteproyecto de reglamento para la ley del Derecho de Autor y </w:t>
        <w:br/>
        <w:t>Derechos Co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B.</w:t>
      </w:r>
      <w:r>
        <w:rPr>
          <w:b/>
        </w:rPr>
        <w:tab/>
      </w:r>
      <w:r>
        <w:rPr>
          <w:u w:val="single"/>
        </w:rPr>
        <w:t>Situación y alcance de los Acuerdos (firmados o en negociación) bilaterales en materia de derecho de autor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n esta materia Honduras, bilateralmente, no ha negociado ni está en proceso de negociación de ningún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C.</w:t>
        <w:tab/>
      </w:r>
      <w:r>
        <w:rPr>
          <w:u w:val="single"/>
        </w:rPr>
        <w:t>Relación de los recientes tratados internacionales a los cuales el país ha pasado a formar parte durante los dos últimos años así como las iniciativas existentes para la adhesión a tratados internacionales relativos al derecho de autor y los derechos co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nduras en el año 2002 formó parte de los Tratados de la OMP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Tratado de la OMPI sobre Derechos de Autor (WCT);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Tratado de la OMPI sobre Interpretación o Ejecución y Fonogramas (WP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  <w:t>ADMINISTRACIÓN DE DERECHO DE AUTOR Y DERECHOS CO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u w:val="single"/>
        </w:rPr>
        <w:t>Oficina Nacional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Oficina Administrativa del Derecho de Autor y de los Derechos Conexos, dependiente de la Dirección General de Propiedad Intelectual, adscrita a la Secretaría de Industria y Comercio, tiene entre sus funciones garantizar y velar por el cumplimiento de la legislación, relativa a los derechos de autor y de los derechos conexos (impone sanciones administrativas entre otras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Ubicación en Administración Nac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ecretaría de Industria y Com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>Pers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ctualmente la Oficina Administrativa del Derecho de Autor y de las Derechos Conexos cuenta con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</w:t>
        <w:tab/>
        <w:t>un profesional del derecho;  y</w:t>
      </w:r>
    </w:p>
    <w:p>
      <w:pPr>
        <w:pStyle w:val="Normal"/>
        <w:ind w:firstLine="567"/>
        <w:rPr/>
      </w:pPr>
      <w:r>
        <w:rPr/>
        <w:t>-</w:t>
        <w:tab/>
        <w:t>un Jefe Administrativo (Licenciado en Ciencias Jurídicas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567"/>
        <w:rPr/>
      </w:pPr>
      <w:r>
        <w:rPr/>
        <w:t>C.</w:t>
        <w:tab/>
      </w:r>
      <w:r>
        <w:rPr>
          <w:u w:val="single"/>
        </w:rPr>
        <w:t>Descripción de los alcances y objetivos de los proyectos en ejecución o previstos en materia de fortalecimiento i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actualidad se está en proceso de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  <w:tab/>
        <w:t>TECNOLOGÍAS DE LA 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u w:val="single"/>
        </w:rPr>
        <w:t>Fondo de documentación y base de da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No está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>Equipamiento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quipo de Cómp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Una (1) Computadora Pentium II, 63.0 MB de RAM, 32 Bits, Sistema Operativo Windows 98;  y</w:t>
      </w:r>
    </w:p>
    <w:p>
      <w:pPr>
        <w:pStyle w:val="Normal"/>
        <w:ind w:firstLine="567"/>
        <w:rPr/>
      </w:pPr>
      <w:r>
        <w:rPr/>
        <w:t>-</w:t>
        <w:tab/>
        <w:t>Una (1) Impresora Láser 2100 H.P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>Se utilizan el fax y la fotocopiadora de la Dir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>
          <w:u w:val="single"/>
        </w:rPr>
        <w:t>Pagina web y dirección d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agina web se encuentra en el sitio de la Secretaría de Industria y Comercio:</w:t>
      </w:r>
    </w:p>
    <w:p>
      <w:pPr>
        <w:pStyle w:val="Normal"/>
        <w:ind w:firstLine="567"/>
        <w:rPr/>
      </w:pPr>
      <w:hyperlink r:id="rId7">
        <w:r>
          <w:rPr>
            <w:rStyle w:val="InternetLink"/>
          </w:rPr>
          <w:t>www.sic.gob.h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Direcciones de correo electrónico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</w:t>
        <w:tab/>
      </w:r>
      <w:hyperlink r:id="rId8">
        <w:r>
          <w:rPr>
            <w:rStyle w:val="InternetLink"/>
          </w:rPr>
          <w:t>odadc@sic.gob.hn</w:t>
        </w:r>
      </w:hyperlink>
    </w:p>
    <w:p>
      <w:pPr>
        <w:pStyle w:val="Normal"/>
        <w:ind w:firstLine="567"/>
        <w:rPr/>
      </w:pPr>
      <w:r>
        <w:rPr/>
        <w:t>-</w:t>
        <w:tab/>
      </w:r>
      <w:hyperlink r:id="rId9">
        <w:r>
          <w:rPr>
            <w:rStyle w:val="InternetLink"/>
          </w:rPr>
          <w:t>digepih@sic.gob.hn</w:t>
        </w:r>
      </w:hyperlink>
    </w:p>
    <w:p>
      <w:pPr>
        <w:pStyle w:val="Normal"/>
        <w:ind w:firstLine="567"/>
        <w:rPr/>
      </w:pPr>
      <w:r>
        <w:rPr/>
        <w:t>-</w:t>
        <w:tab/>
      </w:r>
      <w:hyperlink r:id="rId10">
        <w:r>
          <w:rPr>
            <w:rStyle w:val="InternetLink"/>
          </w:rPr>
          <w:t>dgpihondura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u w:val="single"/>
        </w:rPr>
        <w:t>Servicios de información en materia de derecho de autor y derechos conexo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Se proporcionan trifolios informativos, cartillas educativas y leyes que están disponibles para todos los usuarios incluyendo estudiantes de todos los niveles.  Igualmente se ha puesto a disposición del público en general la utilización de los diferentes formularios que la nueva legislación requiere, para facilitar la presentación de nuevas solicitudes de registro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e brinda asesoría a pequeñas y medianas empresas, empresarios, comerciantes, productores, artesanos e industriales de todos los géneros para lograr que éstos obtengan una adecuada protección de sus derechos de propiedad intele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  <w:tab/>
        <w:t xml:space="preserve">PROMOCIÓN Y DIFUSIÓN DEL DERECHO DE AUTOR </w:t>
        <w:br/>
        <w:t>Y LOS DERECHOS CONEX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u w:val="single"/>
        </w:rPr>
        <w:t>Imagen Corporativ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La Oficina administrativa de derecho de autor y de los derechos conexos tiene un papel importante dentro de la Dirección General de Propiedad Intelectual.  Es la encargada de realizar la supervisión y observancia de los derechos de autor y de los derechos conexos, lo cual hace en conjunto con otras dependencias, con el objeto de que se cumpla con las leyes y convenios internacionales en esta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143" w:hanging="567"/>
        <w:rPr/>
      </w:pPr>
      <w:r>
        <w:rPr/>
        <w:t>B.</w:t>
        <w:tab/>
      </w:r>
      <w:r>
        <w:rPr>
          <w:u w:val="single"/>
        </w:rPr>
        <w:t>Actividades que realiza la Oficina para la promoción y difusión del sistema de propiedad intelectual, así como la vinculación con otras instituciones públicas o privadas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ab/>
        <w:t>Se mantienen y fortalecen relaciones de trabajo en coordinación con la Dirección General de Aduanas (DEI), el Ministerio Público, el Ministerio de Seguridad, el Consejo Superior de la Empresa Privada (COHEP) y las Universidades Privadas y Públic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articipación de la oficina en los programas de enseñanza de la propiedad intelectual existentes en instituciones de educació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eminario sobre Derecho de Autor y las PYMES dirigido a un sector de las Micro, Pequeñas y Medianas empresas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harla a estudiantes de la UNITEC sobre pirat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  <w:tab/>
        <w:t xml:space="preserve">GESTIÓN COLECTIVA DEL DERECHO DE AUTOR Y LOS </w:t>
        <w:br/>
        <w:t>DERECHOS CONEXOS A NIVEL NACIONAL</w:t>
      </w:r>
    </w:p>
    <w:p>
      <w:pPr>
        <w:pStyle w:val="Normal"/>
        <w:rPr/>
      </w:pPr>
      <w:r>
        <w:rPr/>
      </w:r>
    </w:p>
    <w:p>
      <w:pPr>
        <w:pStyle w:val="BodyTextIndent3"/>
        <w:rPr>
          <w:sz w:val="24"/>
        </w:rPr>
      </w:pPr>
      <w:r>
        <w:rPr/>
        <w:t>A.</w:t>
        <w:tab/>
      </w:r>
      <w:r>
        <w:rPr>
          <w:sz w:val="24"/>
          <w:u w:val="single"/>
        </w:rPr>
        <w:t>Identificación de sociedades de autores, de intérpretes-ejecutantes y productores de fonogramas.  Nombre de la Autoridad, dirección postal y dirección electrónica.  Modo de operación administrativo y financiero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El 10 de noviembre de 1999 nace la Asociación de Autores, Compositores, Intérpretes </w:t>
        <w:br/>
        <w:t>y Músicos de Honduras (AACIMH)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Autoridad Competente:  El Presidente de la AACIMH, el Sr. Andrés Avelino </w:t>
        <w:br/>
        <w:t>Ávila Ávila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  <w:tab/>
        <w:t xml:space="preserve">Dirección Postal:  Tercera Avenida 3 y 4 Calle Edificio Martínez Arraiga Comayagüela, Honduras.  Teléfono:  (504) 237 04 00.  Correo Electrónico:  </w:t>
      </w:r>
      <w:hyperlink r:id="rId11">
        <w:r>
          <w:rPr>
            <w:rStyle w:val="InternetLink"/>
          </w:rPr>
          <w:t>aacimh1hn@yahoo.com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Modo de operación administrativo / financiero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Es el mimo que el utilizado por las sociedades de Gestiones Colectivas ya existentes en 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  <w:t>B.</w:t>
        <w:tab/>
      </w:r>
      <w:r>
        <w:rPr>
          <w:sz w:val="24"/>
          <w:u w:val="single"/>
        </w:rPr>
        <w:t xml:space="preserve">Actividades que realiza la Oficina en materia de fiscalización de sociedades de </w:t>
        <w:br/>
        <w:t>gestión colec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Las actividades de la Oficina del Derecho de Autor  y de los Derechos Conexos, en materia de fiscalización de la Sociedad de Gestión Colectiva, son las ya establecidas en nuestra legis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VI.</w:t>
        <w:tab/>
        <w:t>JURISPRUDENCI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No está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ind w:left="4536" w:hanging="0"/>
        <w:rPr/>
      </w:pPr>
      <w:r>
        <w:rPr/>
        <w:t>[Fin del documento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OMPI/JPI-JDA/GDL/04/2 HN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2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sic.gob.hn/" TargetMode="External"/><Relationship Id="rId8" Type="http://schemas.openxmlformats.org/officeDocument/2006/relationships/hyperlink" Target="mailto:odadc@sic.gob.hn" TargetMode="External"/><Relationship Id="rId9" Type="http://schemas.openxmlformats.org/officeDocument/2006/relationships/hyperlink" Target="mailto:digepih@sic.gob.hn" TargetMode="External"/><Relationship Id="rId10" Type="http://schemas.openxmlformats.org/officeDocument/2006/relationships/hyperlink" Target="mailto:dgpihonduras@hotmail.com" TargetMode="External"/><Relationship Id="rId11" Type="http://schemas.openxmlformats.org/officeDocument/2006/relationships/hyperlink" Target="mailto:aacimhhn@yahoo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JPI-JDA GDL 04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6:00Z</dcterms:created>
  <dc:creator>preparado por la Oficina Administrativa del Derecho de Autor y de los Derechos Conexos, Dirección General de Propiedad Intelectual, Secretaría de Industria y Comercio</dc:creator>
  <dc:description>Situación Actual del Derecho de Autor en Honduras, OMPI/JPI-JDA/GDL/04 : Reunión Regional de Directores de Oficinas de Propiedad Industrial y de Oficinas de Derecho de Autor de América Latina</dc:description>
  <cp:keywords>edocs.mdocs mdocs meetings OMPI/JPI-JDA/GDL/04/2 HN OMPI/JPI-JDA/GDL/04 : Reunión Regional de Directores de Oficinas de Propiedad Industrial y de Oficinas de Derecho de Autor de América Latina Meeting Documents Meeting Documents Documentos Reunión Documents Réunion Meeting Documents Meeting Documents Meeting Documents</cp:keywords>
  <dc:language>en-US</dc:language>
  <cp:lastModifiedBy>Moret-Tan</cp:lastModifiedBy>
  <cp:lastPrinted>2004-03-11T13:45:00Z</cp:lastPrinted>
  <dcterms:modified xsi:type="dcterms:W3CDTF">2007-12-17T15:10:00Z</dcterms:modified>
  <cp:revision>3</cp:revision>
  <dc:subject>Situación Actual del Derecho de Autor en Honduras, OMPI/JPI-JDA/GDL/04 : Reunión Regional de Directores de Oficinas de Propiedad Industrial y de Oficinas de Derecho de Autor de América Latina</dc:subject>
  <dc:title>OMPI/JPI-JDA/GDL/04/2 HN: Situación Actual del Derecho de Autor en Honduras</dc:title>
</cp:coreProperties>
</file>