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DA/JU/SDO/0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3 de agosto de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8930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SECRETARÍA DE ESTADO DE INDUSTRIA Y COMERCIO</w:t>
              <w:br/>
              <w:t>REPÚBLICA DOMINICAN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/>
      </w:pPr>
      <w:r>
        <w:rPr/>
        <w:t>CURSO INTRODUCTORIO DE LA OMPI SOBRE DERECHO DE AUTOR Y DERECHOS CONEXOS PARA JUECES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  <w:br/>
        <w:t>la Escuela Nacional de la Judicatura y</w:t>
        <w:br/>
        <w:t>la Oficina Nacional de Derecho de Autor (ONDA)</w:t>
        <w:br/>
        <w:t>de la República Dominicana,</w:t>
      </w:r>
    </w:p>
    <w:p>
      <w:pPr>
        <w:pStyle w:val="Organizer"/>
        <w:rPr/>
      </w:pPr>
      <w:r>
        <w:rPr/>
        <w:t>el Centro Regional para el Fomento del Libro en América Latina (CERLALC)</w:t>
        <w:br/>
        <w:t>y</w:t>
        <w:br/>
        <w:t>la Universidad de Los Andes (ULA), Mérida, Venezuela</w:t>
      </w:r>
    </w:p>
    <w:p>
      <w:pPr>
        <w:pStyle w:val="Organizer"/>
        <w:rPr/>
      </w:pPr>
      <w:r>
        <w:rPr/>
      </w:r>
    </w:p>
    <w:p>
      <w:pPr>
        <w:pStyle w:val="PlaceAndDates"/>
        <w:rPr/>
      </w:pPr>
      <w:r>
        <w:rPr/>
        <w:t>Santo Domingo, 18 a 22 de septiembre de 2001</w:t>
      </w:r>
    </w:p>
    <w:p>
      <w:pPr>
        <w:pStyle w:val="TitleofDoc"/>
        <w:rPr/>
      </w:pPr>
      <w:bookmarkStart w:id="3" w:name="TitleOfDoc"/>
      <w:bookmarkEnd w:id="3"/>
      <w:r>
        <w:rPr/>
        <w:t>PROGRAMA provisional</w:t>
      </w:r>
    </w:p>
    <w:p>
      <w:pPr>
        <w:pStyle w:val="Preparedby"/>
        <w:rPr/>
      </w:pPr>
      <w:bookmarkStart w:id="4" w:name="Prepared"/>
      <w:bookmarkEnd w:id="4"/>
      <w:r>
        <w:rPr/>
        <w:t>preparado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</w:tabs>
        <w:rPr>
          <w:lang w:val="es-ES"/>
        </w:rPr>
      </w:pPr>
      <w:r>
        <w:rPr>
          <w:u w:val="single"/>
        </w:rPr>
        <w:t>Miércoles 19 de septiembre de 2001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  <w:t>17.00</w:t>
        <w:tab/>
        <w:t>Palabras a cargo de un representante del Gobierno de la República Dominicana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ind w:left="1134" w:hanging="0"/>
        <w:rPr/>
      </w:pPr>
      <w:r>
        <w:rPr/>
        <w:t>Palabras a cargo de un representante de la Universidad de Los Andes (ULA), Mérida, Venezuela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ind w:left="1134" w:hanging="0"/>
        <w:rPr/>
      </w:pPr>
      <w:r>
        <w:rPr/>
        <w:t>Palabras a cargo de un representante de la Organización Mundial de la Propiedad Intelectual (OMPI), Ginebra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>
          <w:u w:val="single"/>
        </w:rPr>
      </w:pPr>
      <w:r>
        <w:rPr>
          <w:u w:val="single"/>
        </w:rPr>
        <w:t>Jueves 20 de septiembre de 2001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0.00</w:t>
        <w:tab/>
        <w:t>Nociones básicas sobre la propiedad intelectual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2977" w:hanging="2977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Marcelo Di Pietro Peralta, Administrador Principal de Programa, Oficina de Cooperación para el Desarrollo para América Latina y el Caribe, OMPI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2977" w:hanging="297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2977" w:hanging="2977"/>
        <w:rPr/>
      </w:pPr>
      <w:r>
        <w:rPr/>
        <w:t>10.50</w:t>
        <w:tab/>
        <w:t>Pausa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/>
      </w:pPr>
      <w:r>
        <w:rPr/>
        <w:t>11.10</w:t>
        <w:tab/>
        <w:t>El derecho de autor y sus relaciones con los derechos conexos en el marco de los derechos de propiedad intelectual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2977" w:hanging="2977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Ricardo Antequera Parilli, Presidente, Instituto Interamericano de Derecho de Autor (IIDA), Caracas, Profesor de la Universidad de Los Andes (ULA), Mérida, Venezuela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/>
      </w:pPr>
      <w:r>
        <w:rPr/>
        <w:t>12.00</w:t>
        <w:tab/>
        <w:t>Pausa para el almuerzo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/>
      </w:pPr>
      <w:r>
        <w:rPr/>
        <w:t>14.00</w:t>
        <w:tab/>
        <w:t>Nociones generales sobre el sujeto del derecho de autor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552" w:hanging="25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2970" w:hanging="2970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a. Mónica Torres, Coordinadora de Derecho de Autor, Centro Regional para el Fomento del Libro en América Latina y el Caribe (CERLALC), Bogotá D.C.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2970" w:hanging="297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2970" w:hanging="2970"/>
        <w:rPr/>
      </w:pPr>
      <w:r>
        <w:rPr/>
        <w:t>15.20</w:t>
        <w:tab/>
        <w:t>Pausa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2970" w:hanging="297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/>
      </w:pPr>
      <w:r>
        <w:rPr/>
        <w:t>15.40</w:t>
        <w:tab/>
        <w:t>Nociones generales sobre el sujeto del derecho de autor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552" w:hanging="25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2970" w:hanging="2970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a. Mónica Torres, Coordinadora de Derecho de Autor, Centro Regional para el Fomento del Libro en América Latina y el Caribe (CERLALC), Bogotá D.C.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/>
      </w:pPr>
      <w:r>
        <w:rPr/>
        <w:t>17.00</w:t>
        <w:tab/>
        <w:t>Fin de la sesión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/>
      </w:pPr>
      <w:r>
        <w:rPr/>
      </w:r>
    </w:p>
    <w:p>
      <w:pPr>
        <w:pStyle w:val="Heading7"/>
        <w:tabs>
          <w:tab w:val="clear" w:pos="567"/>
          <w:tab w:val="left" w:pos="1134" w:leader="none"/>
          <w:tab w:val="left" w:pos="2977" w:leader="none"/>
        </w:tabs>
        <w:ind w:left="1134" w:hanging="1134"/>
        <w:rPr/>
      </w:pPr>
      <w:r>
        <w:rPr/>
        <w:t>Viernes 21 de septiembre de 2001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/>
      </w:pPr>
      <w:r>
        <w:rPr/>
        <w:t>9.00</w:t>
        <w:tab/>
        <w:t>Nociones generales sobre el contenido del derecho de autor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970" w:hanging="2970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a. Mónica Torres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970" w:hanging="297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970" w:hanging="2970"/>
        <w:rPr/>
      </w:pPr>
      <w:r>
        <w:rPr/>
        <w:t>9.50</w:t>
        <w:tab/>
        <w:t>Pausa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970" w:hanging="2970"/>
        <w:rPr/>
      </w:pPr>
      <w:r>
        <w:rPr/>
      </w:r>
    </w:p>
    <w:p>
      <w:pPr>
        <w:pStyle w:val="MessageHeader"/>
        <w:tabs>
          <w:tab w:val="clear" w:pos="567"/>
          <w:tab w:val="clear" w:pos="1701"/>
          <w:tab w:val="clear" w:pos="4536"/>
          <w:tab w:val="clear" w:pos="9072"/>
          <w:tab w:val="left" w:pos="1134" w:leader="none"/>
          <w:tab w:val="left" w:pos="2977" w:leader="none"/>
        </w:tabs>
        <w:rPr/>
      </w:pPr>
      <w:r>
        <w:rPr/>
        <w:t>10.10</w:t>
        <w:tab/>
      </w:r>
      <w:r>
        <w:rPr>
          <w:rFonts w:cs="Times New Roman" w:ascii="Times New Roman" w:hAnsi="Times New Roman"/>
        </w:rPr>
        <w:t>Principios generales sobre el contenido del derecho de autor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970" w:hanging="2970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Ricardo Antequera Parilli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MessageHeader"/>
        <w:tabs>
          <w:tab w:val="clear" w:pos="567"/>
          <w:tab w:val="clear" w:pos="1701"/>
          <w:tab w:val="clear" w:pos="4536"/>
          <w:tab w:val="clear" w:pos="9072"/>
          <w:tab w:val="left" w:pos="1134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</w:t>
        <w:tab/>
        <w:t>Pausa para el almuerzo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rPr/>
      </w:pPr>
      <w:r>
        <w:rPr/>
        <w:t>14.00</w:t>
        <w:tab/>
        <w:t>Principios básicos sobre la protección internacional del derecho de autor y los derechos conexos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552" w:hanging="2552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Ricardo Antequera Parilli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552" w:hanging="25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552" w:hanging="2552"/>
        <w:rPr/>
      </w:pPr>
      <w:r>
        <w:rPr/>
        <w:t>15.20</w:t>
        <w:tab/>
        <w:t>Pausa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2552" w:hanging="2552"/>
        <w:rPr/>
      </w:pPr>
      <w:r>
        <w:rPr/>
        <w:t>15.40</w:t>
        <w:tab/>
        <w:t>La observancia de los derechos de propiedad intelectual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2552" w:hanging="25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2970" w:hanging="2970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a. Mariel León Lebrón, Directora Nacional, Oficina Nacional del Derecho de Autor (ONDA), Santo Domingo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2552" w:hanging="25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552" w:hanging="2552"/>
        <w:rPr/>
      </w:pPr>
      <w:r>
        <w:rPr/>
        <w:t>17.00</w:t>
        <w:tab/>
        <w:t>Fin de la sesión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552" w:hanging="25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552" w:hanging="25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552" w:hanging="25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552" w:hanging="25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552" w:hanging="2552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977" w:leader="none"/>
        </w:tabs>
        <w:rPr/>
      </w:pPr>
      <w:r>
        <w:rPr/>
        <w:t>14.00</w:t>
        <w:tab/>
        <w:t>La observancia de los derechos de propiedad intelectual en el ámbito judicial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977" w:leader="none"/>
        </w:tabs>
        <w:ind w:left="2977" w:hanging="2977"/>
        <w:rPr/>
      </w:pPr>
      <w:r>
        <w:rPr/>
        <w:tab/>
      </w:r>
      <w:r>
        <w:rPr>
          <w:u w:val="single"/>
        </w:rPr>
        <w:t>Conferenciantes</w:t>
      </w:r>
      <w:r>
        <w:rPr/>
        <w:t>:</w:t>
        <w:tab/>
        <w:t>Sr. Pedro Balbuena, Magistrado, Santo Domingo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835" w:leader="none"/>
        </w:tabs>
        <w:ind w:left="2835" w:hanging="2835"/>
        <w:rPr/>
      </w:pPr>
      <w:r>
        <w:rPr/>
        <w:t>15.20</w:t>
        <w:tab/>
        <w:t>Pausa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BodyTextIndent2"/>
        <w:rPr/>
      </w:pPr>
      <w:r>
        <w:rPr/>
        <w:t>15.40</w:t>
        <w:tab/>
        <w:t>La observancia de los derechos de propiedad intelectual en el ámbito judicial (continuación)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977" w:hanging="2977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Jaime Ángeles, Profesor, Santo Domingo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977" w:hanging="297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977" w:leader="none"/>
        </w:tabs>
        <w:ind w:left="2977" w:hanging="2977"/>
        <w:rPr/>
      </w:pPr>
      <w:r>
        <w:rPr/>
        <w:t>17.00</w:t>
        <w:tab/>
        <w:t>Fin de la sesión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2552" w:hanging="25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2552" w:hanging="2552"/>
        <w:rPr>
          <w:u w:val="single"/>
        </w:rPr>
      </w:pPr>
      <w:r>
        <w:rPr>
          <w:u w:val="single"/>
        </w:rPr>
      </w:r>
    </w:p>
    <w:p>
      <w:pPr>
        <w:pStyle w:val="Closing"/>
        <w:tabs>
          <w:tab w:val="clear" w:pos="567"/>
          <w:tab w:val="left" w:pos="1134" w:leader="none"/>
        </w:tabs>
        <w:rPr/>
      </w:pPr>
      <w:r>
        <w:rPr/>
        <w:t>[Fin del documento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OMPI/DA/JU/SDO/01/INF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1134" w:leader="none"/>
        <w:tab w:val="left" w:pos="2977" w:leader="none"/>
      </w:tabs>
      <w:ind w:left="1134" w:hanging="1134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  <w:tab w:val="left" w:pos="2552" w:leader="none"/>
      </w:tabs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SDO 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5:00Z</dcterms:created>
  <dc:creator/>
  <dc:description>Programa Provisional, OMPI/DA/JU/SDO/01 : Curso Introductorio de la OMPI sobre Derecho de Autor y Derechos Conexos para Jueces</dc:description>
  <cp:keywords>edocs.mdocs mdocs meetings OMPI/DA/JU/SDO/01/INF/1 OMPI/DA/JU/SDO/01 : Curso Introductorio de la OMPI sobre Derecho de Autor y Derechos Conexos para Jueces Meeting Documents Meeting Documents Documentos Reunión Documents Réunion Meeting Documents Meeting Documents Meeting Documents</cp:keywords>
  <dc:language>en-US</dc:language>
  <cp:lastModifiedBy>Moret-Tan</cp:lastModifiedBy>
  <cp:lastPrinted>2001-08-13T16:43:00Z</cp:lastPrinted>
  <dcterms:modified xsi:type="dcterms:W3CDTF">2007-12-17T15:06:00Z</dcterms:modified>
  <cp:revision>3</cp:revision>
  <dc:subject>Programa Provisional, OMPI/DA/JU/SDO/01 : Curso Introductorio de la OMPI sobre Derecho de Autor y Derechos Conexos para Jueces</dc:subject>
  <dc:title>OMPI/DA/JU/SDO/01/INF/1: Programa Provisional</dc:title>
</cp:coreProperties>
</file>