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1760" w:hRule="atLeast"/>
        </w:trPr>
        <w:tc>
          <w:tcPr>
            <w:tcW w:w="11340" w:type="dxa"/>
            <w:gridSpan w:val="6"/>
            <w:tcBorders/>
          </w:tcPr>
          <w:p>
            <w:pPr>
              <w:pStyle w:val="Heading7"/>
              <w:ind w:left="7655" w:right="567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GB"/>
              </w:rPr>
              <w:t>OMPI/DA/BUE/05/7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29 de marzo de 2005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120"/>
              <w:ind w:left="284" w:hanging="0"/>
              <w:jc w:val="center"/>
              <w:rPr>
                <w:sz w:val="16"/>
              </w:rPr>
            </w:pPr>
            <w:bookmarkStart w:id="2" w:name="_1171459381"/>
            <w:bookmarkEnd w:id="2"/>
            <w:r>
              <w:rPr/>
              <w:object w:dxaOrig="1204" w:dyaOrig="11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2pt;height:59.35pt" filled="f" o:ole="">
                  <v:imagedata r:id="rId4" o:title=""/>
                </v:shape>
                <o:OLEObject Type="Embed" ProgID="" ShapeID="ole_rId3" DrawAspect="Content" ObjectID="_652927050" r:id="rId3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4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3" w:name="_1170758309"/>
            <w:bookmarkStart w:id="4" w:name="_1170758242"/>
            <w:bookmarkEnd w:id="3"/>
            <w:bookmarkEnd w:id="4"/>
            <w:r>
              <w:rPr>
                <w:sz w:val="16"/>
              </w:rPr>
              <w:object w:dxaOrig="1090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64.55pt" filled="f" o:ole="">
                  <v:imagedata r:id="rId7" o:title=""/>
                </v:shape>
                <o:OLEObject Type="Embed" ProgID="" ShapeID="ole_rId6" DrawAspect="Content" ObjectID="_1164534276" r:id="rId6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840" w:after="0"/>
              <w:ind w:left="28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189355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5" w:name="_1147853193"/>
            <w:bookmarkEnd w:id="5"/>
            <w:r>
              <w:rPr>
                <w:sz w:val="16"/>
              </w:rPr>
              <w:object w:dxaOrig="863" w:dyaOrig="1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15pt;height:63pt" filled="f" o:ole="">
                  <v:imagedata r:id="rId10" o:title=""/>
                </v:shape>
                <o:OLEObject Type="Embed" ProgID="" ShapeID="ole_rId9" DrawAspect="Content" ObjectID="_1384689823" r:id="rId9"/>
              </w:object>
            </w:r>
          </w:p>
        </w:tc>
      </w:tr>
      <w:tr>
        <w:trPr>
          <w:trHeight w:val="1589" w:hRule="exac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IÓN MUNDIAL DE LA </w:t>
              <w:br/>
              <w:t>PROPIEDAD INTELECTU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ACULTAD DE DERECHO UNIVERSIDAD DE </w:t>
              <w:br/>
              <w:t>BUENOS AI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ENTIDAD DE GESTIÓN DE DERECHOS DE  LOS PRODUCTORES AUDIOVISUA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JUSTICIA Y </w:t>
              <w:br/>
              <w:t>DERECHOS HUMANOS DE ARGENTIN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MINISTERIO DE CULTURA DE ESPAÑ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VERSIDAD DE </w:t>
              <w:br/>
              <w:t>CASTILLA-LA MANCHA</w:t>
            </w:r>
          </w:p>
        </w:tc>
      </w:tr>
    </w:tbl>
    <w:p>
      <w:pPr>
        <w:pStyle w:val="Heading"/>
        <w:rPr/>
      </w:pPr>
      <w:r>
        <w:rPr/>
        <w:t>seminario sobre “la obra audiovisual:  creación producción y explotación”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>la Facultad de Derecho de la Universidad de Buenos Aires (UBA),</w:t>
      </w:r>
    </w:p>
    <w:p>
      <w:pPr>
        <w:pStyle w:val="Organizer"/>
        <w:rPr/>
      </w:pPr>
      <w:r>
        <w:rPr/>
        <w:t>y</w:t>
        <w:br/>
        <w:t xml:space="preserve">la Entidad de Gestión de Derechos de los Productores </w:t>
        <w:br/>
        <w:t>Audiovisuales (EGEDA) de España</w:t>
      </w:r>
    </w:p>
    <w:p>
      <w:pPr>
        <w:pStyle w:val="Organizer"/>
        <w:rPr/>
      </w:pPr>
      <w:r>
        <w:rPr/>
        <w:t>con la colaboración</w:t>
        <w:br/>
        <w:t xml:space="preserve">de la Dirección Nacional de Derecho de Autor </w:t>
        <w:br/>
        <w:t>del Ministerio de Justicia y Derechos Humanos de Argentina</w:t>
      </w:r>
    </w:p>
    <w:p>
      <w:pPr>
        <w:pStyle w:val="Organizer"/>
        <w:rPr/>
      </w:pPr>
      <w:r>
        <w:rPr/>
        <w:t>y</w:t>
        <w:br/>
        <w:t>del Ministerio de Cultura de España</w:t>
      </w:r>
    </w:p>
    <w:p>
      <w:pPr>
        <w:pStyle w:val="Organizer"/>
        <w:rPr/>
      </w:pPr>
      <w:r>
        <w:rPr/>
        <w:t>y con el auspicio académico</w:t>
        <w:br/>
        <w:t>de la Universidad de Castilla-La Mancha (UCLM) de España</w:t>
      </w:r>
    </w:p>
    <w:p>
      <w:pPr>
        <w:pStyle w:val="Organizer"/>
        <w:rPr/>
      </w:pPr>
      <w:r>
        <w:rPr/>
        <w:t>y el apoyo</w:t>
        <w:br/>
        <w:t>del Instituto Interamericano de Derecho de Autor (IIDA)</w:t>
      </w:r>
    </w:p>
    <w:p>
      <w:pPr>
        <w:pStyle w:val="PlaceAndDates"/>
        <w:rPr/>
      </w:pPr>
      <w:r>
        <w:rPr/>
        <w:t>Buenos Aires, 4 a 7 de abril de 2005</w:t>
      </w:r>
    </w:p>
    <w:p>
      <w:pPr>
        <w:pStyle w:val="TitleofDoc"/>
        <w:rPr/>
      </w:pPr>
      <w:bookmarkStart w:id="6" w:name="TitleOfDoc"/>
      <w:bookmarkEnd w:id="6"/>
      <w:r>
        <w:rPr/>
        <w:t xml:space="preserve">Los mercados de explotación de la obra audiovisual:  </w:t>
        <w:br/>
        <w:t>mercados primarios y mercados secundarios</w:t>
      </w:r>
    </w:p>
    <w:p>
      <w:pPr>
        <w:pStyle w:val="Preparedby"/>
        <w:spacing w:before="600" w:after="540"/>
        <w:rPr/>
      </w:pPr>
      <w:bookmarkStart w:id="7" w:name="Prepared"/>
      <w:bookmarkEnd w:id="7"/>
      <w:r>
        <w:rPr/>
        <w:t xml:space="preserve">Documento preparado por el Sr. José Antonio Suárez Lozano, Asesor Jurídico, </w:t>
        <w:br/>
        <w:t>Entidad de Gestión de Derechos de los Productores Audiovisuales (EGEDA), Madrid</w:t>
      </w:r>
      <w:r>
        <w:br w:type="page"/>
      </w:r>
    </w:p>
    <w:p>
      <w:pPr>
        <w:pStyle w:val="Normal"/>
        <w:rPr/>
      </w:pPr>
      <w:r>
        <w:rPr/>
        <w:t>1.- Nuevos mercados primarios o nuevas formas de consu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/>
      </w:pPr>
      <w:r>
        <w:rPr/>
        <w:t>Premisas previa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/>
      </w:pPr>
      <w:r>
        <w:rPr/>
        <w:t>Los nuevos med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701" w:hanging="567"/>
        <w:rPr/>
      </w:pPr>
      <w:r>
        <w:rPr/>
        <w:t xml:space="preserve">la exhibición </w:t>
      </w:r>
      <w:r>
        <w:rPr>
          <w:i/>
        </w:rPr>
        <w:t>on demand</w:t>
      </w:r>
      <w:r>
        <w:rPr/>
        <w:t xml:space="preserve"> en lugares abiertos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701" w:hanging="567"/>
        <w:rPr/>
      </w:pPr>
      <w:r>
        <w:rPr>
          <w:lang w:val="en-GB"/>
        </w:rPr>
        <w:t xml:space="preserve">los sistemas de </w:t>
      </w:r>
      <w:r>
        <w:rPr>
          <w:i/>
          <w:lang w:val="en-GB"/>
        </w:rPr>
        <w:t>watch on the go</w:t>
      </w:r>
      <w:r>
        <w:rPr>
          <w:lang w:val="en-GB"/>
        </w:rPr>
        <w:t>;  y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701" w:hanging="567"/>
        <w:rPr/>
      </w:pPr>
      <w:r>
        <w:rPr/>
        <w:t>la exhibición doméstica:  efectos de la convergencia de medios y la penetración de internet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)</w:t>
        <w:tab/>
        <w:t>Las consecuencias jurídi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- Perspectivas de futuro de los medios tradicionales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salas;</w:t>
      </w:r>
    </w:p>
    <w:p>
      <w:pPr>
        <w:pStyle w:val="Normal"/>
        <w:ind w:left="567" w:hanging="0"/>
        <w:rPr/>
      </w:pPr>
      <w:r>
        <w:rPr/>
        <w:t>-</w:t>
        <w:tab/>
        <w:t>formatos portátiles domésticos;</w:t>
      </w:r>
    </w:p>
    <w:p>
      <w:pPr>
        <w:pStyle w:val="Normal"/>
        <w:ind w:left="567" w:hanging="0"/>
        <w:rPr/>
      </w:pPr>
      <w:r>
        <w:rPr/>
        <w:t>-</w:t>
        <w:tab/>
        <w:t>televisión;  e</w:t>
      </w:r>
    </w:p>
    <w:p>
      <w:pPr>
        <w:pStyle w:val="Normal"/>
        <w:ind w:left="567" w:hanging="0"/>
        <w:rPr/>
      </w:pPr>
      <w:r>
        <w:rPr/>
        <w:t>-</w:t>
        <w:tab/>
        <w:t>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/>
      </w:pPr>
      <w:r>
        <w:rPr/>
        <w:t>[Fin del documento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DA/BUE/05/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ind w:left="2124" w:hanging="0"/>
      <w:jc w:val="both"/>
    </w:pPr>
    <w:rPr/>
  </w:style>
  <w:style w:type="paragraph" w:styleId="BlockText">
    <w:name w:val="Block Text"/>
    <w:basedOn w:val="Normal"/>
    <w:qFormat/>
    <w:pPr>
      <w:spacing w:lineRule="atLeast" w:line="240"/>
      <w:ind w:left="3402" w:right="-1" w:hanging="1701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FOLK BOG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>Sr. José Antonio Suárez Lozano</dc:creator>
  <dc:description>Los Mercados de Explotación de la Obra Audiovisual: Mercados Primarios y Mercados Secundarios, OMPI/DA/BUE/05 : Seminario sobre &amp;quot;La Obra Audiovisual: Creación, Producción y Explotación&amp;quot;</dc:description>
  <cp:keywords>edocs.mdocs mdocs meetings OMPI/DA/BUE/05/7 OMPI/DA/BUE/05 : Seminario sobre &amp;quot;La Obra Audiovisual: Creación Producción y Explotación&amp;quot; Meeting Documents Meeting Documents Documentos Reunión Documents Réunion Meeting Documents Meeting Documents Meeting Documents</cp:keywords>
  <dc:language>en-US</dc:language>
  <cp:lastModifiedBy>Moret-Tan</cp:lastModifiedBy>
  <cp:lastPrinted>2005-03-29T16:50:00Z</cp:lastPrinted>
  <dcterms:modified xsi:type="dcterms:W3CDTF">2007-12-17T15:25:00Z</dcterms:modified>
  <cp:revision>3</cp:revision>
  <dc:subject>Los Mercados de Explotación de la Obra Audiovisual: Mercados Primarios y Mercados Secundarios, OMPI/DA/BUE/05 : Seminario sobre &amp;quot;La Obra Audiovisual: Creación, Producción y Explotación&amp;quot;</dc:subject>
  <dc:title>OMPI/DA/BUE/05/7: Los Mercados de Explotación de la Obra Audiovisual: Mercados Primarios y Mercados Secundarios</dc:title>
</cp:coreProperties>
</file>