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PR/KIN/01/INF/1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9,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835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</w:t>
              <w:br/>
              <w:t>JAMAIC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 xml:space="preserve">Wipo national seminar on ENFORCEMENT OF </w:t>
        <w:br/>
        <w:t>INTELLECTUAL PROPERTY RIGHTS FOR POLICE</w:t>
        <w:br/>
        <w:t>AND CUstoMS OFFICIAL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Jamaica Intellectual Property Office (JIPO)</w:t>
      </w:r>
    </w:p>
    <w:p>
      <w:pPr>
        <w:pStyle w:val="Organizer"/>
        <w:rPr/>
      </w:pPr>
      <w:r>
        <w:rPr/>
        <w:t>and</w:t>
        <w:br/>
        <w:t>the Ministry of Industry, Commerce and Technology of Jamaica</w:t>
      </w:r>
    </w:p>
    <w:p>
      <w:pPr>
        <w:pStyle w:val="PlaceAndDates"/>
        <w:rPr/>
      </w:pPr>
      <w:r>
        <w:rPr/>
        <w:t>Kingston, March 26 and 27, 2001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PlaceAndDates"/>
        <w:spacing w:before="12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2"/>
        <w:tabs>
          <w:tab w:val="clear" w:pos="567"/>
          <w:tab w:val="left" w:pos="1701" w:leader="none"/>
        </w:tabs>
        <w:rPr/>
      </w:pPr>
      <w:r>
        <w:rPr/>
        <w:t>Monday, March 26, 2001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9 a.m.</w:t>
        <w:tab/>
        <w:t>Opening Ceremony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2268" w:hanging="0"/>
        <w:rPr/>
      </w:pPr>
      <w:r>
        <w:rPr>
          <w:u w:val="single"/>
        </w:rPr>
        <w:tab/>
      </w:r>
      <w:r>
        <w:rPr/>
        <w:t>H. E. Mr. Philipp Paulwell, Minister for Commerce and Technology, Ministry of Commerce and Technology, Kingston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2268" w:hanging="0"/>
        <w:rPr/>
      </w:pPr>
      <w:r>
        <w:rPr/>
        <w:t>Mrs.</w:t>
      </w:r>
      <w:r>
        <w:rPr>
          <w:b/>
        </w:rPr>
        <w:t xml:space="preserve"> </w:t>
      </w:r>
      <w:r>
        <w:rPr/>
        <w:t>Gloria Edwards, Registrar, Jamaica Intellectual Property Office (JIPO), Ministry of Industry, Commerce and Technology of Jamaica, Kingston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2268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2268" w:hanging="0"/>
        <w:rPr/>
      </w:pPr>
      <w:r>
        <w:rPr/>
        <w:tab/>
        <w:t xml:space="preserve">Mr. Kurt Kemper, Director-Advisor, Cooperation for Development (Intellectual Property Law) Department, World Intellectual Property Organization (WIPO), Geneva </w:t>
        <w:b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2268" w:hanging="0"/>
        <w:rPr/>
      </w:pPr>
      <w:r>
        <w:rPr/>
        <w:t>Mrs. Dianne Daley, Special Advisor on Intellectual Property to the Minister of Industry, Commerce &amp; Technology, Kingston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10.30 a.m.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0.45 a.m.</w:t>
        <w:tab/>
        <w:t>Intellectual Property Protection:  General Principle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r. Kurt Kemper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1.15 a.m.</w:t>
        <w:tab/>
        <w:t>Questions and answer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1.30 a.m.</w:t>
        <w:tab/>
        <w:t>National Legal Framework for the Protection of Intellectual Property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ab/>
        <w:t>(a)</w:t>
        <w:tab/>
        <w:t>Industrial Property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BodyTextIndent2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  <w:tab/>
        <w:tab/>
        <w:t>(b)</w:t>
        <w:tab/>
        <w:t>Copyright</w:t>
      </w:r>
    </w:p>
    <w:p>
      <w:pPr>
        <w:pStyle w:val="BodyTextIndent2"/>
        <w:tabs>
          <w:tab w:val="clear" w:pos="567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BodyTextIndent2"/>
        <w:ind w:left="3402" w:hanging="1134"/>
        <w:rPr/>
      </w:pPr>
      <w:r>
        <w:rPr>
          <w:u w:val="single"/>
        </w:rPr>
        <w:t>Speaker</w:t>
      </w:r>
      <w:r>
        <w:rPr/>
        <w:t>:</w:t>
        <w:tab/>
        <w:t>Mrs. Aldith Hylton, Manager, Trademarks and Designs Directorate, JIPO &amp; Natalie Wilmot, Manager, Copyright and Related Rights Directorate, Kingston</w:t>
      </w:r>
    </w:p>
    <w:p>
      <w:pPr>
        <w:pStyle w:val="Normal"/>
        <w:ind w:left="3402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30 p.m.</w:t>
        <w:tab/>
        <w:t>Questions and answers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 p.m.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  <w:t>2.30 p.m.</w:t>
        <w:tab/>
        <w:t>Battle Against Piracy and Counterfeiting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</w:r>
    </w:p>
    <w:p>
      <w:pPr>
        <w:pStyle w:val="BodyTextIndent3"/>
        <w:ind w:left="2265" w:hanging="2265"/>
        <w:rPr/>
      </w:pPr>
      <w:r>
        <w:rPr/>
        <w:tab/>
        <w:t>(a)</w:t>
        <w:tab/>
        <w:t>Music</w:t>
      </w:r>
    </w:p>
    <w:p>
      <w:pPr>
        <w:pStyle w:val="BodyTextIndent3"/>
        <w:ind w:left="2265" w:hanging="2265"/>
        <w:rPr/>
      </w:pPr>
      <w:r>
        <w:rPr/>
      </w:r>
    </w:p>
    <w:p>
      <w:pPr>
        <w:pStyle w:val="BodyTextIndent3"/>
        <w:tabs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402" w:hanging="2835"/>
        <w:rPr/>
      </w:pPr>
      <w:r>
        <w:rPr/>
        <w:tab/>
        <w:tab/>
      </w:r>
      <w:r>
        <w:rPr>
          <w:u w:val="single"/>
        </w:rPr>
        <w:t>Speakers</w:t>
      </w:r>
      <w:r>
        <w:rPr/>
        <w:t>:</w:t>
        <w:tab/>
        <w:t>Mrs. Carol Robinson, Senior Program Officer, Jamaica Intellectual Property Office</w:t>
      </w:r>
    </w:p>
    <w:p>
      <w:pPr>
        <w:pStyle w:val="BodyTextIndent3"/>
        <w:tabs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402" w:hanging="2835"/>
        <w:rPr/>
      </w:pPr>
      <w:r>
        <w:rPr/>
      </w:r>
    </w:p>
    <w:p>
      <w:pPr>
        <w:pStyle w:val="BodyTextIndent3"/>
        <w:tabs>
          <w:tab w:val="clear" w:pos="1701"/>
        </w:tabs>
        <w:ind w:left="3402" w:hanging="2835"/>
        <w:rPr/>
      </w:pPr>
      <w:r>
        <w:rPr/>
        <w:tab/>
        <w:tab/>
        <w:t>Mr. Juan Luis Marturet, Legal Director for Latin America, International Federation of the Phonographic Industry (IFPI), Miami, United States of America</w:t>
      </w:r>
    </w:p>
    <w:p>
      <w:pPr>
        <w:pStyle w:val="BodyTextIndent3"/>
        <w:ind w:left="2265" w:hanging="2265"/>
        <w:rPr/>
      </w:pPr>
      <w:r>
        <w:rPr/>
        <w:tab/>
        <w:t>(b)</w:t>
        <w:tab/>
        <w:t>Software</w:t>
      </w:r>
    </w:p>
    <w:p>
      <w:pPr>
        <w:pStyle w:val="BodyTextIndent3"/>
        <w:ind w:left="2265" w:hanging="2265"/>
        <w:rPr/>
      </w:pPr>
      <w:r>
        <w:rPr/>
      </w:r>
    </w:p>
    <w:p>
      <w:pPr>
        <w:pStyle w:val="BodyTextIndent3"/>
        <w:tabs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402" w:hanging="2835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 xml:space="preserve">Mr. Flavio Calonge, Intellectual Property Manager, Microsoft Caribbean, Fort Lauderdale, Florida, </w:t>
        <w:br/>
        <w:t xml:space="preserve">United States of America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>
          <w:i/>
          <w:i/>
        </w:rPr>
      </w:pPr>
      <w:r>
        <w:rPr/>
        <w:t>3.30 p.m.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3.45 p.m.</w:t>
        <w:tab/>
        <w:t>Questions and answer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>
          <w:u w:val="single"/>
        </w:rPr>
      </w:pPr>
      <w:r>
        <w:rPr>
          <w:u w:val="single"/>
        </w:rPr>
        <w:t>Tuesday, March 27, 2001</w:t>
      </w:r>
    </w:p>
    <w:p>
      <w:pPr>
        <w:pStyle w:val="Normal"/>
        <w:tabs>
          <w:tab w:val="clear" w:pos="567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  <w:t>9 a.m.</w:t>
        <w:tab/>
        <w:t>International Provisions on the Enforcement of Intellectual Property Rights.  Enforcement in the TRIPS Agreement.  Border Measures and Criminal Sanctions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ind w:left="3402" w:hanging="1134"/>
        <w:rPr/>
      </w:pPr>
      <w:r>
        <w:rPr>
          <w:u w:val="single"/>
        </w:rPr>
        <w:t>Speaker</w:t>
      </w:r>
      <w:r>
        <w:rPr/>
        <w:t>:</w:t>
        <w:tab/>
        <w:t>Mr. Kurt Kemper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0 a.m.</w:t>
        <w:tab/>
        <w:t>Enforcing Intellectual Property Rights at Border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 xml:space="preserve">Ms. Susan F. Wilson, Senior Policy Counsel, The International AntiCounterfeiting Coalition, </w:t>
        <w:br/>
        <w:t>Washington D.C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11 a.m.</w:t>
        <w:tab/>
        <w:t>Coffee break</w:t>
      </w:r>
    </w:p>
    <w:p>
      <w:pPr>
        <w:pStyle w:val="BodyTextIndent2"/>
        <w:tabs>
          <w:tab w:val="clear" w:pos="567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1.15 a.m.</w:t>
        <w:tab/>
        <w:t>Role of Police in Enforcement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s. Susan F. Wils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 p.m.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3 p.m.</w:t>
        <w:tab/>
        <w:t>Counterfeiting in the Internet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ab/>
      </w:r>
      <w:r>
        <w:rPr>
          <w:u w:val="single"/>
        </w:rPr>
        <w:t>Speaker</w:t>
      </w:r>
      <w:r>
        <w:rPr/>
        <w:t>:</w:t>
        <w:tab/>
        <w:t>Ms. Susan F. Wils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4 p.m.</w:t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Closing"/>
        <w:tabs>
          <w:tab w:val="clear" w:pos="567"/>
          <w:tab w:val="left" w:pos="1701" w:leader="none"/>
        </w:tabs>
        <w:rPr/>
      </w:pPr>
      <w:r>
        <w:rPr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PR/KIN/01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694" w:hanging="993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1695" w:hanging="16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N POS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4:00Z</dcterms:created>
  <dc:creator/>
  <dc:description>Program, WIPO/IPR/KIN/01 : WIPO National Seminar on Enforcement of Intellectual Property Rights for Police and Customs Officials</dc:description>
  <cp:keywords>edocs.mdocs mdocs meetings WIPO/IPR/KIN/01/INF/1 WIPO/IPR/KIN/01 : WIPO National Seminar on Enforcement of Intellectual Property Rights for Police and Customs Officials Meeting Documents Meeting Documents Documentos Reunión Documents Réunion Meeting Documents Meeting Documents Meeting Documents</cp:keywords>
  <dc:language>en-US</dc:language>
  <cp:lastModifiedBy>Moret-Tan</cp:lastModifiedBy>
  <cp:lastPrinted>2001-05-16T17:09:00Z</cp:lastPrinted>
  <dcterms:modified xsi:type="dcterms:W3CDTF">2007-12-17T14:22:00Z</dcterms:modified>
  <cp:revision>3</cp:revision>
  <dc:subject>Program, WIPO/IPR/KIN/01 : WIPO National Seminar on Enforcement of Intellectual Property Rights for Police and Customs Officials</dc:subject>
  <dc:title>WIPO/IPR/KIN/01/INF/1: Program</dc:title>
</cp:coreProperties>
</file>