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PlaceAndDates"/>
        <w:rPr/>
      </w:pPr>
      <w:r>
        <w:rPr/>
      </w:r>
    </w:p>
    <w:p>
      <w:pPr>
        <w:pStyle w:val="TextBodyIndent"/>
        <w:ind w:left="0" w:hanging="0"/>
        <w:jc w:val="center"/>
        <w:rPr/>
      </w:pPr>
      <w:bookmarkStart w:id="3" w:name="TitleOfDoc"/>
      <w:bookmarkEnd w:id="3"/>
      <w:r>
        <w:rPr/>
        <w:t>INVENTION, INNOVATION ET CRÉATIVITÉ EN TANT QUE CONDITIONS PRÉALABLES À L’ÉMERGENCE DE L’HUMANITÉ ET INSTRUMENTS DE SA SURVIE - ASPECTS SOCIAUX, HUMANITAIRES ET CULTURELS DES INVENTIONS ET DES INNOVATIONS - CRÉATION DE RICHESSE PAR L’INVENTION, L’INNOVATION ET LA CRÉATIVITÉ (ASPECTS LIÉS À DES QUESTIONS PHILOSOPHIQUES ET HUMANITAIRES, À L’EMPLOI ET AU DÉVELOPPEMENT)</w:t>
      </w:r>
    </w:p>
    <w:p>
      <w:pPr>
        <w:pStyle w:val="Normal"/>
        <w:jc w:val="center"/>
        <w:rPr/>
      </w:pPr>
      <w:r>
        <w:rPr/>
      </w:r>
    </w:p>
    <w:p>
      <w:pPr>
        <w:pStyle w:val="Normal"/>
        <w:tabs>
          <w:tab w:val="clear" w:pos="567"/>
          <w:tab w:val="left" w:pos="0" w:leader="none"/>
        </w:tabs>
        <w:jc w:val="center"/>
        <w:rPr>
          <w:i/>
          <w:i/>
        </w:rPr>
      </w:pPr>
      <w:bookmarkStart w:id="4" w:name="Prepared"/>
      <w:bookmarkEnd w:id="4"/>
      <w:r>
        <w:rPr>
          <w:i/>
        </w:rPr>
        <w:t>Exposé de M. Veli Sundbäck, vice</w:t>
        <w:noBreakHyphen/>
        <w:t>président exécutif et membre du Conseil d’administration, communications d’entreprise, Nokia, Espoo, Finlande</w:t>
      </w:r>
      <w:r>
        <w:br w:type="page"/>
      </w:r>
    </w:p>
    <w:p>
      <w:pPr>
        <w:pStyle w:val="Normal"/>
        <w:tabs>
          <w:tab w:val="clear" w:pos="567"/>
          <w:tab w:val="left" w:pos="0" w:leader="none"/>
        </w:tabs>
        <w:jc w:val="center"/>
        <w:rPr>
          <w:i/>
          <w:i/>
          <w:color w:val="000000"/>
        </w:rPr>
      </w:pPr>
      <w:r>
        <w:rPr>
          <w:i/>
          <w:color w:val="000000"/>
        </w:rPr>
      </w:r>
    </w:p>
    <w:p>
      <w:pPr>
        <w:pStyle w:val="Normal"/>
        <w:ind w:firstLine="567"/>
        <w:rPr>
          <w:color w:val="000000"/>
        </w:rPr>
      </w:pPr>
      <w:r>
        <w:rPr>
          <w:color w:val="000000"/>
        </w:rPr>
        <w:t>Bien que la Convention de Paris, signée en 1883, soit reconnue comme l’acte fondateur de la quasi</w:t>
        <w:noBreakHyphen/>
        <w:t>totalité des législations sur les brevets, le débat sur la question de savoir si les droits dans ce domaine encouragent ou entravent le progrès technologique se poursuit encore de nos jours.  Les modifications apportées à la législation, l ’application effective des lois et la mise au point de techniques nouvelles ont toutes influé sur les systèmes existants des droits de propriété intellectuelle, avec pour conséquence la nécessité croissante de disposer au niveau mondial d’une protection des innovations et des inventions fondée sur un régime juridique rationnel, prévisible et souple.  Le système des brevets et des innovations se trouve donc devant des problèmes énormes à résoudre.</w:t>
      </w:r>
    </w:p>
    <w:p>
      <w:pPr>
        <w:pStyle w:val="Normal"/>
        <w:rPr>
          <w:color w:val="000000"/>
        </w:rPr>
      </w:pPr>
      <w:r>
        <w:rPr>
          <w:color w:val="000000"/>
        </w:rPr>
      </w:r>
    </w:p>
    <w:p>
      <w:pPr>
        <w:pStyle w:val="Normal"/>
        <w:ind w:firstLine="567"/>
        <w:rPr>
          <w:color w:val="000000"/>
        </w:rPr>
      </w:pPr>
      <w:r>
        <w:rPr>
          <w:color w:val="000000"/>
        </w:rPr>
        <w:t>Nous nous acheminons vers une société de l’information mobile dans laquelle les personnes peuvent se mettre en rapport les unes avec les autres et accéder à l’information n’importe quand et depuis n’importe où.  Il en est résulté qu’un nombre croissant de logiciels sont désormais inclus dans le matériel et que nous avons à résoudre la difficulté de savoir comment les breveter.  L’Accord TRIPS propose une solution à ce problème puisqu’il prévoit qu’aucune catégorie d’invention ne peut être exclue de la protection par les brevets proprement dite.  Nous constatons que de nombreux pays sont en train de modifier leur législation conformément à cet accord.</w:t>
      </w:r>
    </w:p>
    <w:p>
      <w:pPr>
        <w:pStyle w:val="Normal"/>
        <w:rPr>
          <w:color w:val="000000"/>
        </w:rPr>
      </w:pPr>
      <w:r>
        <w:rPr>
          <w:color w:val="000000"/>
        </w:rPr>
      </w:r>
    </w:p>
    <w:p>
      <w:pPr>
        <w:pStyle w:val="Normal"/>
        <w:ind w:firstLine="567"/>
        <w:rPr>
          <w:color w:val="000000"/>
        </w:rPr>
      </w:pPr>
      <w:r>
        <w:rPr>
          <w:color w:val="000000"/>
        </w:rPr>
        <w:t>Dans le domaine des télécommunications, nous assistons à une course de plus en plus effrénée vers de nouvelles normes.  Il s’en est suivi une augmentation formidable du nombre de brevets et de ce qu’ils coûtent.  Les entreprises peuvent tenter de réduire ces coûts soit en accordant des licences soit en examinant les moyens permettant de limiter les dépenses sans sacrifier un degré de protection raisonnable, soit en faisant les deux à la fois.  Nokia préconise l’adoption de normes ouvertes et reste fermement attaché aux principes des politiques sur les droits de propriété intellectuelle de l’Institut européen des normes de télécommunications (ETSI) et d’autres organes de normalisation.</w:t>
      </w:r>
    </w:p>
    <w:p>
      <w:pPr>
        <w:pStyle w:val="Normal"/>
        <w:rPr>
          <w:color w:val="000000"/>
        </w:rPr>
      </w:pPr>
      <w:r>
        <w:rPr>
          <w:color w:val="000000"/>
        </w:rPr>
      </w:r>
    </w:p>
    <w:p>
      <w:pPr>
        <w:pStyle w:val="Normal"/>
        <w:ind w:firstLine="567"/>
        <w:rPr>
          <w:color w:val="000000"/>
        </w:rPr>
      </w:pPr>
      <w:r>
        <w:rPr>
          <w:color w:val="000000"/>
        </w:rPr>
        <w:t>L’on suppose souvent, à tort, que toute l’information disponible sur Internet est gratuite pour tous et utilisable à n’importe quelle fin.  Les législateurs doivent concevoir un système tenant compte de manière équilibrée et équitable des intérêts des utilisateurs, des fournisseurs de contenu et des fournisseurs de services.  Pour poursuivre les malfaiteurs, il conviendrait de créer une sorte de tribunal international ou quelque autre système qui aurait compétence pour examiner les infractions sur Internet quel que soit le lieu où elles ont en fait été commises.</w:t>
      </w:r>
    </w:p>
    <w:p>
      <w:pPr>
        <w:pStyle w:val="Normal"/>
        <w:rPr>
          <w:color w:val="000000"/>
        </w:rPr>
      </w:pPr>
      <w:r>
        <w:rPr>
          <w:color w:val="000000"/>
        </w:rPr>
      </w:r>
    </w:p>
    <w:p>
      <w:pPr>
        <w:pStyle w:val="Normal"/>
        <w:ind w:firstLine="567"/>
        <w:rPr>
          <w:color w:val="000000"/>
        </w:rPr>
      </w:pPr>
      <w:r>
        <w:rPr>
          <w:color w:val="000000"/>
        </w:rPr>
        <w:t>La société de l’information mobile est une société universelle.  Nous devons donc protéger les inventions sur un plan universel et à un coût raisonnable.  Dans cette perspective, nous devrions tous accueillir chaleureusement la proposition de la Commission européenne concernant un nouveau brevet communautaire.</w:t>
      </w:r>
    </w:p>
    <w:p>
      <w:pPr>
        <w:pStyle w:val="Normal"/>
        <w:rPr>
          <w:color w:val="000000"/>
        </w:rPr>
      </w:pPr>
      <w:r>
        <w:rPr>
          <w:color w:val="000000"/>
        </w:rPr>
      </w:r>
    </w:p>
    <w:p>
      <w:pPr>
        <w:pStyle w:val="Normal"/>
        <w:ind w:firstLine="567"/>
        <w:rPr/>
      </w:pPr>
      <w:r>
        <w:rPr>
          <w:color w:val="000000"/>
        </w:rPr>
        <w:t>Afin de poursuivre les objectifs plus élevés tels que la mise au point de productions et de solutions originales pour la société de l’information mobile, il est possible qu’il faille renoncer à une petite partie du processus national de décision, et cela pour toutes les parties concernées.  Une telle démarche pourrait comprendre, entre autres, l’acceptation d’une seule langue pour le traitement à l’échelle mondiale des demandes de brevets et de la notion de procédures internationales harmonisées suffisamment élaborées, avec des mécanismes d’appel appropriés, pour examiner les questions</w:t>
      </w:r>
      <w:r>
        <w:rPr>
          <w:rFonts w:cs="TmsRmn" w:ascii="TmsRmn" w:hAnsi="TmsRmn"/>
          <w:color w:val="000000"/>
        </w:rPr>
        <w:t xml:space="preserve"> </w:t>
      </w:r>
      <w:r>
        <w:rPr>
          <w:color w:val="000000"/>
        </w:rPr>
        <w:t>de contrefaçon et d’ invalidité.</w:t>
      </w:r>
    </w:p>
    <w:p>
      <w:pPr>
        <w:pStyle w:val="Normal"/>
        <w:ind w:firstLine="567"/>
        <w:rPr>
          <w:color w:val="000000"/>
        </w:rPr>
      </w:pPr>
      <w:r>
        <w:rPr>
          <w:color w:val="000000"/>
        </w:rPr>
      </w:r>
    </w:p>
    <w:p>
      <w:pPr>
        <w:pStyle w:val="Normal"/>
        <w:rPr>
          <w:color w:val="000000"/>
        </w:rPr>
      </w:pPr>
      <w:r>
        <w:rPr>
          <w:color w:val="000000"/>
        </w:rPr>
      </w:r>
    </w:p>
    <w:p>
      <w:pPr>
        <w:pStyle w:val="Normal"/>
        <w:jc w:val="right"/>
        <w:rPr>
          <w:color w:val="000000"/>
        </w:rPr>
      </w:pPr>
      <w:r>
        <w:rPr>
          <w:color w:val="000000"/>
        </w:rPr>
        <w:t>[Fin du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 Veli Sundbäck</dc:creator>
  <dc:description>Invention, innovation et créativité en tant que conditions préalables à l'émergence de l'humanité et instruments de sa survie - aspects sociaux, humanitaires et culturels des inventions et des innovations - création de richesse par l'invention, l'innovation et la créativité (aspects liés à des questions philosophiques et humanitaires, à l'emploi et au développement), WIPO/IP/HEL/00 : Colloque sur la créativité et les inventions - un avenir meilleur pour l'humanité au 21e siècle</dc:description>
  <cp:keywords>edocs.mdocs mdocs meetings WIPO/IP/HEL/00/1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2:06:00Z</cp:lastPrinted>
  <dcterms:modified xsi:type="dcterms:W3CDTF">2007-12-17T15:01:00Z</dcterms:modified>
  <cp:revision>3</cp:revision>
  <dc:subject>Invention, innovation et créativité en tant que conditions préalables à l'émergence de l'humanité et instruments de sa survie - aspects sociaux, humanitaires et culturels des inventions et des innovations - création de richesse par l'invention, l'innovation et la créativité (aspects liés à des questions philosophiques et humanitaires, à l'emploi et au développement), WIPO/IP/HEL/00 : Colloque sur la créativité et les inventions - un avenir meilleur pour l'humanité au 21e siècle</dc:subject>
  <dc:title>WIPO/IP/HEL/00/1: Invention, innovation et créativité en tant que conditions préalables à l'émergence de l'humanité et instruments de sa survie - aspects sociaux, humanitaires et culturels des inventions et des innovations - création de richesse par l'invention, l'innovation et la créativité (aspects liés à des questions philosophiques et humanitaires, à l'emploi et au développement)</dc:title>
</cp:coreProperties>
</file>