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N/ABJ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4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c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septembre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UVERNEMENT DE LA</w:t>
              <w:br/>
              <w:t>RÉPUBLIQUE DE CÔTE D’IVO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r>
        <w:rPr/>
        <w:t>séminaire régional de l’ompi sur l’invention et l’innovation en afrique</w:t>
      </w:r>
    </w:p>
    <w:p>
      <w:pPr>
        <w:pStyle w:val="Organizer"/>
        <w:rPr/>
      </w:pPr>
      <w:r>
        <w:rPr/>
        <w:t>organisé par</w:t>
        <w:br/>
        <w:t>l’Organisation Mondiale de la Propriété Intellectuelle (OMPI)</w:t>
      </w:r>
    </w:p>
    <w:p>
      <w:pPr>
        <w:pStyle w:val="Organizer"/>
        <w:rPr/>
      </w:pPr>
      <w:r>
        <w:rPr/>
        <w:t>en coopération avec</w:t>
        <w:br/>
        <w:t>le Gouvernement de la République de Côte d’Ivoire</w:t>
      </w:r>
    </w:p>
    <w:p>
      <w:pPr>
        <w:pStyle w:val="PlaceAndDates"/>
        <w:rPr/>
      </w:pPr>
      <w:r>
        <w:rPr/>
        <w:t>Abidjan, 1</w:t>
      </w:r>
      <w:r>
        <w:rPr>
          <w:vertAlign w:val="superscript"/>
        </w:rPr>
        <w:t>er</w:t>
      </w:r>
      <w:r>
        <w:rPr/>
        <w:t xml:space="preserve"> – 3 septembre 1999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bookmarkStart w:id="3" w:name="TitleOfDoc"/>
      <w:bookmarkEnd w:id="3"/>
      <w:r>
        <w:rPr/>
        <w:t xml:space="preserve">RÔLE ET FONCTIONS DES ASSOCIATIONS D’INVENTEURS </w:t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Preparedby"/>
        <w:rPr/>
      </w:pPr>
      <w:r>
        <w:rPr/>
        <w:t>Exposé de M. Kouadio Asman Lambert, President des inventeurs ivoiriens, Abid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OMPI/INN/ABJ/99/2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ABJ 9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 </dc:creator>
  <dc:description>WIPO/INN/ABJ/99/24, WIPO/INN/ABJ/99 : Séminaire régional de l'OMPI sur l'invention et l'innovation en Afrique</dc:description>
  <cp:keywords>edocs.mdocs mdocs WIPO/INN/ABJ/99/24 WIPO/INN/ABJ/99 : Séminaire régional de l'OMPI sur l'invention et l'innovation en Afrique Meeting Documents Meeting Documents Documentos Reunión Documents Réunion Meeting Documents Meeting Documents Meeting Documents</cp:keywords>
  <dc:language>en-US</dc:language>
  <cp:lastModifiedBy> </cp:lastModifiedBy>
  <cp:lastPrinted>1999-08-27T21:00:00Z</cp:lastPrinted>
  <dcterms:modified xsi:type="dcterms:W3CDTF">2007-11-19T09:43:00Z</dcterms:modified>
  <cp:revision>2</cp:revision>
  <dc:subject>WIPO/INN/ABJ/99/24, WIPO/INN/ABJ/99 : Séminaire régional de l'OMPI sur l'invention et l'innovation en Afrique</dc:subject>
  <dc:title>WIPO/INN/ABJ/99/24: WIPO/INN/ABJ/99/24</dc:title>
</cp:coreProperties>
</file>