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la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 xml:space="preserve">EXPERIENCIAS NACIONALES EN GESTIÓN TECNOLÓGICA </w:t>
        <w:br/>
        <w:t>(experiencias prácticas de Estados Unidos de América)</w:t>
      </w:r>
    </w:p>
    <w:p>
      <w:pPr>
        <w:pStyle w:val="Preparedby"/>
        <w:spacing w:before="600" w:after="0"/>
        <w:rPr/>
      </w:pPr>
      <w:bookmarkStart w:id="4" w:name="Prepared"/>
      <w:bookmarkEnd w:id="4"/>
      <w:r>
        <w:rPr/>
        <w:t xml:space="preserve">Documento preparado por el </w:t>
      </w:r>
      <w:r>
        <w:rPr>
          <w:lang w:val="es-ES"/>
        </w:rPr>
        <w:t>Sr. </w:t>
      </w:r>
      <w:r>
        <w:rPr/>
        <w:t xml:space="preserve">John H. Hornickel, </w:t>
      </w:r>
      <w:r>
        <w:rPr>
          <w:lang w:val="es-ES"/>
        </w:rPr>
        <w:t>Asesor Jurídico Jefe en Propiedad Intelectual Bridgestone/Firestone Americas Holding, Inc., Akron,</w:t>
        <w:br/>
        <w:t>Ohio, 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" w:name="_1080119079"/>
            <w:bookmarkStart w:id="6" w:name="_1080048461"/>
            <w:bookmarkEnd w:id="5"/>
            <w:bookmarkEnd w:id="6"/>
            <w:r>
              <w:rPr/>
              <w:object w:dxaOrig="15595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0.9pt;height:307.8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2087964961" r:id="rId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7" w:name="_1080119108"/>
            <w:bookmarkStart w:id="8" w:name="_1080048580"/>
            <w:bookmarkEnd w:id="7"/>
            <w:bookmarkEnd w:id="8"/>
            <w:r>
              <w:rPr/>
              <w:object w:dxaOrig="15595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9.75pt;height:303.8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269369702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9" w:name="_1080119129"/>
            <w:bookmarkStart w:id="10" w:name="_1080119123"/>
            <w:bookmarkStart w:id="11" w:name="_1080053231"/>
            <w:bookmarkStart w:id="12" w:name="_1080048661"/>
            <w:bookmarkEnd w:id="9"/>
            <w:bookmarkEnd w:id="10"/>
            <w:bookmarkEnd w:id="11"/>
            <w:bookmarkEnd w:id="12"/>
            <w:r>
              <w:rPr/>
              <w:object w:dxaOrig="15595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1.75pt;height:304.8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661648814" r:id="rId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3" w:name="_1080126688"/>
            <w:bookmarkStart w:id="14" w:name="_1080119151"/>
            <w:bookmarkStart w:id="15" w:name="_1080048838"/>
            <w:bookmarkStart w:id="16" w:name="_1080048721"/>
            <w:bookmarkEnd w:id="13"/>
            <w:bookmarkEnd w:id="14"/>
            <w:bookmarkEnd w:id="15"/>
            <w:bookmarkEnd w:id="16"/>
            <w:r>
              <w:rPr/>
              <w:object w:dxaOrig="15595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1pt;height:304.5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629650983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7" w:name="_1080119173"/>
            <w:bookmarkStart w:id="18" w:name="_1080048953"/>
            <w:bookmarkEnd w:id="17"/>
            <w:bookmarkEnd w:id="18"/>
            <w:r>
              <w:rPr/>
              <w:object w:dxaOrig="15595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1pt;height:305.6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802516242" r:id="rId1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9" w:name="_1080119200"/>
            <w:bookmarkStart w:id="20" w:name="_1080049077"/>
            <w:bookmarkEnd w:id="19"/>
            <w:bookmarkEnd w:id="20"/>
            <w:r>
              <w:rPr/>
              <w:object w:dxaOrig="15595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1.5pt;height:307.2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714863286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21" w:name="_1080119240"/>
            <w:bookmarkStart w:id="22" w:name="_1080049255"/>
            <w:bookmarkEnd w:id="21"/>
            <w:bookmarkEnd w:id="22"/>
            <w:r>
              <w:rPr/>
              <w:object w:dxaOrig="15595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8.3pt;height:305.5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212374973" r:id="rId1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23" w:name="_1080119283"/>
            <w:bookmarkStart w:id="24" w:name="_1080049364"/>
            <w:bookmarkEnd w:id="23"/>
            <w:bookmarkEnd w:id="24"/>
            <w:r>
              <w:rPr/>
              <w:object w:dxaOrig="15595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9.9pt;height:308.3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216186248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25" w:name="_1080053205"/>
            <w:bookmarkStart w:id="26" w:name="_1080053173"/>
            <w:bookmarkStart w:id="27" w:name="_1080049504"/>
            <w:bookmarkEnd w:id="25"/>
            <w:bookmarkEnd w:id="26"/>
            <w:bookmarkEnd w:id="27"/>
            <w:r>
              <w:rPr/>
              <w:object w:dxaOrig="15595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7.5pt;height:305.4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51707613" r:id="rId21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28" w:name="_1080135122"/>
            <w:bookmarkStart w:id="29" w:name="_1080050084"/>
            <w:bookmarkStart w:id="30" w:name="_1080050045"/>
            <w:bookmarkStart w:id="31" w:name="_1080050012"/>
            <w:bookmarkStart w:id="32" w:name="_1080050005"/>
            <w:bookmarkStart w:id="33" w:name="_1080049991"/>
            <w:bookmarkStart w:id="34" w:name="_1080049957"/>
            <w:bookmarkStart w:id="35" w:name="_1080049931"/>
            <w:bookmarkStart w:id="36" w:name="_1080049919"/>
            <w:bookmarkStart w:id="37" w:name="_1080049899"/>
            <w:bookmarkStart w:id="38" w:name="_1080049876"/>
            <w:bookmarkStart w:id="39" w:name="_1080049853"/>
            <w:bookmarkStart w:id="40" w:name="_1080049842"/>
            <w:bookmarkStart w:id="41" w:name="_1080049814"/>
            <w:bookmarkStart w:id="42" w:name="_1080049652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/>
              <w:object w:dxaOrig="15595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8.45pt;height:310.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371070327" r:id="rId2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43" w:name="_1080050102"/>
            <w:bookmarkEnd w:id="43"/>
            <w:r>
              <w:rPr/>
              <w:object w:dxaOrig="15595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6.8pt;height:303.4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2114218100" r:id="rId2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44" w:name="_1080119344"/>
            <w:bookmarkStart w:id="45" w:name="_1080050710"/>
            <w:bookmarkEnd w:id="44"/>
            <w:bookmarkEnd w:id="45"/>
            <w:r>
              <w:rPr/>
              <w:object w:dxaOrig="15595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7.35pt;height:302.8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1757698353" r:id="rId2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46" w:name="_1080126742"/>
            <w:bookmarkStart w:id="47" w:name="_1080119386"/>
            <w:bookmarkStart w:id="48" w:name="_1080051078"/>
            <w:bookmarkEnd w:id="46"/>
            <w:bookmarkEnd w:id="47"/>
            <w:bookmarkEnd w:id="48"/>
            <w:r>
              <w:rPr/>
              <w:object w:dxaOrig="15595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8.8pt;height:303.85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2145056554" r:id="rId2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49" w:name="_1080119516"/>
            <w:bookmarkStart w:id="50" w:name="_1080051259"/>
            <w:bookmarkEnd w:id="49"/>
            <w:bookmarkEnd w:id="50"/>
            <w:r>
              <w:rPr/>
              <w:object w:dxaOrig="15595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2.65pt;height:305.1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1054904307" r:id="rId3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1" w:name="_1080051603"/>
            <w:bookmarkEnd w:id="51"/>
            <w:r>
              <w:rPr/>
              <w:object w:dxaOrig="15595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30.1pt;height:305.85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538896518" r:id="rId3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2" w:name="_1080119631"/>
            <w:bookmarkStart w:id="53" w:name="_1080051954"/>
            <w:bookmarkStart w:id="54" w:name="_1080051809"/>
            <w:bookmarkEnd w:id="52"/>
            <w:bookmarkEnd w:id="53"/>
            <w:bookmarkEnd w:id="54"/>
            <w:r>
              <w:rPr/>
              <w:object w:dxaOrig="15595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30.05pt;height:304.5pt;mso-wrap-distance-left:0.75pt;mso-wrap-distance-top:0.7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PowerPoint.Show.12" ShapeID="ole_rId35" DrawAspect="Content" ObjectID="_1307739167" r:id="rId3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5" w:name="_1080126777"/>
            <w:bookmarkStart w:id="56" w:name="_1080053111"/>
            <w:bookmarkStart w:id="57" w:name="_1080052023"/>
            <w:bookmarkEnd w:id="55"/>
            <w:bookmarkEnd w:id="56"/>
            <w:bookmarkEnd w:id="57"/>
            <w:r>
              <w:rPr/>
              <w:object w:dxaOrig="15595" w:dyaOrig="10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7.5pt;height:304.4pt;mso-wrap-distance-left:0.75pt;mso-wrap-distance-top:0.7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PowerPoint.Show.12" ShapeID="ole_rId37" DrawAspect="Content" ObjectID="_1119597802" r:id="rId3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8" w:name="_1080119741"/>
            <w:bookmarkStart w:id="59" w:name="_1080052361"/>
            <w:bookmarkEnd w:id="58"/>
            <w:bookmarkEnd w:id="59"/>
            <w:r>
              <w:rPr/>
              <w:object w:dxaOrig="15595" w:dyaOrig="10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9pt;height:303.95pt;mso-wrap-distance-left:0.75pt;mso-wrap-distance-top:0.7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PowerPoint.Show.12" ShapeID="ole_rId39" DrawAspect="Content" ObjectID="_1853492839" r:id="rId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41"/>
      <w:headerReference w:type="first" r:id="rId4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0" w:name="Code2"/>
    <w:bookmarkEnd w:id="60"/>
    <w:r>
      <w:rPr/>
      <w:t>WIPO/INV/MTY/02/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Mr. John H. Hornickel</dc:creator>
  <dc:description>Experiencias Nacionales en Gestión Tecnológica (Experiencias Prácticas de Estados Unidos de América)</dc:description>
  <cp:keywords>edocs.mdocs mdocs meetings WIPO/INV/MTY/02/7 Meeting Documents Meeting Documents Documentos Reunión Documents Réunion Meeting Documents Meeting Documents Meeting Documents</cp:keywords>
  <dc:language>en-US</dc:language>
  <cp:lastModifiedBy>Moret-Tan</cp:lastModifiedBy>
  <cp:lastPrinted>2002-04-15T14:17:00Z</cp:lastPrinted>
  <dcterms:modified xsi:type="dcterms:W3CDTF">2007-12-17T14:31:00Z</dcterms:modified>
  <cp:revision>3</cp:revision>
  <dc:subject>Experiencias Nacionales en Gestión Tecnológica (Experiencias Prácticas de Estados Unidos de América)</dc:subject>
  <dc:title>WIPO/INV/MTY/02/7: Experiencias Nacionales en Gestión Tecnológica (Experiencias Prácticas de Estados Unidos de América)</dc:title>
</cp:coreProperties>
</file>