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n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vril de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575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TECNOLÓGICO Y DE</w:t>
              <w:br/>
              <w:t>ESTUDIOS SUPERIORES DE MONTERREY</w:t>
            </w:r>
          </w:p>
        </w:tc>
      </w:tr>
    </w:tbl>
    <w:p>
      <w:pPr>
        <w:pStyle w:val="Heading"/>
        <w:rPr/>
      </w:pPr>
      <w:r>
        <w:rPr/>
        <w:t>TALLER INTERNACIONAL SOBRE ADMINISTRACIÓN</w:t>
        <w:br/>
        <w:t>Y COMERCIALIZACIÓN DE INVENCIONES Y TECNOLOGÍ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</w:r>
      <w:r>
        <w:rPr>
          <w:caps/>
        </w:rPr>
        <w:br/>
      </w:r>
      <w:r>
        <w:rPr/>
        <w:t>el Instituto Mexicano de Propiedad Industrial</w:t>
      </w:r>
      <w:r>
        <w:rPr>
          <w:caps/>
        </w:rPr>
        <w:t xml:space="preserve"> (IMPI)</w:t>
      </w:r>
    </w:p>
    <w:p>
      <w:pPr>
        <w:pStyle w:val="Organizer"/>
        <w:rPr/>
      </w:pPr>
      <w:r>
        <w:rPr/>
        <w:t>y</w:t>
        <w:br/>
        <w:t xml:space="preserve">el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</w:t>
      </w:r>
    </w:p>
    <w:p>
      <w:pPr>
        <w:pStyle w:val="PlaceAndDates"/>
        <w:rPr>
          <w:lang w:val="es-ES"/>
        </w:rPr>
      </w:pPr>
      <w:r>
        <w:rPr>
          <w:lang w:val="es-ES"/>
        </w:rPr>
        <w:t>Monterrey (México), 17 a 19 de abril de 2002</w:t>
      </w:r>
    </w:p>
    <w:p>
      <w:pPr>
        <w:pStyle w:val="TitleofDoc"/>
        <w:rPr/>
      </w:pPr>
      <w:bookmarkStart w:id="3" w:name="TitleOfDoc"/>
      <w:bookmarkEnd w:id="3"/>
      <w:r>
        <w:rPr/>
        <w:t>Presentación del Instituto Tecnológico y de Estudios Superiores de Monterrey (ITESM) y sus servicios relacionados con la innovación y la administración de tecnología</w:t>
      </w:r>
    </w:p>
    <w:p>
      <w:pPr>
        <w:pStyle w:val="Preparedby"/>
        <w:rPr/>
      </w:pPr>
      <w:bookmarkStart w:id="4" w:name="Prepared"/>
      <w:bookmarkEnd w:id="4"/>
      <w:r>
        <w:rPr/>
        <w:t xml:space="preserve">Document preparado por el Sr. Arturo Azuara Flores, Director de Asistencia Legal, Sistema ITESM, ITESM, Monterrey, Méx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Fin del documento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V/MTY/02/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V MTY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>Mr. Arturo Azuara Flores</dc:creator>
  <dc:description>Not Yet Recorded</dc:description>
  <cp:keywords>edocs.mdocs mdocs meetings WIPO/INV/MTY/02/6 Meeting Documents Meeting Documents Documentos Reunión Documents Réunion Meeting Documents Meeting Documents Meeting Documents</cp:keywords>
  <dc:language>en-US</dc:language>
  <cp:lastModifiedBy>Moret-Tan</cp:lastModifiedBy>
  <cp:lastPrinted>2002-03-13T11:29:00Z</cp:lastPrinted>
  <dcterms:modified xsi:type="dcterms:W3CDTF">2007-12-17T14:42:00Z</dcterms:modified>
  <cp:revision>3</cp:revision>
  <dc:subject>Not Yet Recorded</dc:subject>
  <dc:title>WIPO/INV/MTY/02/6: Not Yet Recorded</dc:title>
</cp:coreProperties>
</file>