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nWent/INN/DE/0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003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440" w:after="0"/>
              <w:jc w:val="center"/>
              <w:rPr>
                <w:sz w:val="16"/>
              </w:rPr>
            </w:pPr>
            <w:bookmarkStart w:id="3" w:name="_1115099002"/>
            <w:bookmarkEnd w:id="3"/>
            <w:r>
              <w:rPr>
                <w:sz w:val="16"/>
              </w:rPr>
              <w:object w:dxaOrig="3098" w:dyaOrig="11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95pt;height:59.2pt" filled="f" o:ole="">
                  <v:imagedata r:id="rId3" o:title=""/>
                </v:shape>
                <o:OLEObject Type="Embed" ProgID="" ShapeID="ole_rId2" DrawAspect="Content" ObjectID="_2116400275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WENT CAPACITY BUILDING</w:t>
              <w:br/>
              <w:t>INTERNATIONA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orkshop on innovation support services</w:t>
        <w:br/>
        <w:t>and their manage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InWEnt Capacity Building International</w:t>
      </w:r>
    </w:p>
    <w:p>
      <w:pPr>
        <w:pStyle w:val="Organizer"/>
        <w:rPr/>
      </w:pPr>
      <w:r>
        <w:rPr/>
        <w:t>in cooperation with</w:t>
        <w:br/>
        <w:t>the German Patent and Trademark Office (GPTO)</w:t>
      </w:r>
    </w:p>
    <w:p>
      <w:pPr>
        <w:pStyle w:val="Organizer"/>
        <w:rPr/>
      </w:pPr>
      <w:r>
        <w:rPr/>
        <w:t>and</w:t>
        <w:br/>
        <w:t>the European Patent Office (EPO)</w:t>
      </w:r>
    </w:p>
    <w:p>
      <w:pPr>
        <w:pStyle w:val="PlaceAndDates"/>
        <w:rPr/>
      </w:pPr>
      <w:r>
        <w:rPr/>
        <w:t>Munich, Nuremberg, Stuttgart, Mannheim, June 30 to July 11, 2003</w:t>
      </w:r>
    </w:p>
    <w:p>
      <w:pPr>
        <w:pStyle w:val="TitleofDoc"/>
        <w:rPr/>
      </w:pPr>
      <w:bookmarkStart w:id="4" w:name="TitleOfDoc"/>
      <w:bookmarkEnd w:id="4"/>
      <w:r>
        <w:rPr/>
        <w:t>Provisional program</w:t>
      </w:r>
    </w:p>
    <w:p>
      <w:pPr>
        <w:pStyle w:val="Preparedby"/>
        <w:rPr/>
      </w:pPr>
      <w:bookmarkStart w:id="5" w:name="Prepared"/>
      <w:bookmarkEnd w:id="5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aturday, June 28, 2003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134" w:firstLine="567"/>
        <w:rPr/>
      </w:pPr>
      <w:r>
        <w:rPr/>
        <w:t>Arrival of participants at Munich Airpo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Sunday, June 29,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rPr/>
      </w:pPr>
      <w:r>
        <w:rPr/>
        <w:t>14.00</w:t>
        <w:tab/>
        <w:t>Sightseeing to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Monday, June 30, 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835" w:leader="none"/>
        </w:tabs>
        <w:rPr/>
      </w:pPr>
      <w:r>
        <w:rPr/>
        <w:tab/>
        <w:tab/>
        <w:t>Munich - At the German Patent and Trademark Office (GPTO)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9.00 - 10.00</w:t>
        <w:tab/>
        <w:t>Opening Ceremon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Addresses b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Mr./Mrs. …, World Intellectual Property Organization (WIPO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Mr./Mrs. …, GPT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00 - 10.45</w:t>
        <w:tab/>
        <w:t>Activities of WIPO, and its Cooperation for Development Program, including its Cooperation with the InWEnt Cologne and the GPT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/Mrs. …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0.45 - 11.00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1.00 - 12.00</w:t>
        <w:tab/>
        <w:t>Main Elements of Intellectual Property and its Impact on Research and Development (R&amp;D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/Mrs. …, WIP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2.00 - 13.3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3.30 - 14.30</w:t>
        <w:tab/>
        <w:t>Role and Activities of the GPTO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peaker</w:t>
      </w:r>
      <w:r>
        <w:rPr/>
        <w:t xml:space="preserve">: </w:t>
        <w:tab/>
        <w:t>Mr./Mrs. …, GPTO, Muni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>14.30 - 15.30</w:t>
        <w:tab/>
        <w:t>Guided tour through the Information Facilities of the GPTO</w:t>
      </w:r>
    </w:p>
    <w:p>
      <w:pPr>
        <w:pStyle w:val="Normal"/>
        <w:rPr/>
      </w:pPr>
      <w:r>
        <w:rPr/>
      </w:r>
    </w:p>
    <w:p>
      <w:pPr>
        <w:pStyle w:val="Normal"/>
        <w:ind w:left="2835" w:hanging="1146"/>
        <w:rPr/>
      </w:pPr>
      <w:r>
        <w:rPr>
          <w:u w:val="single"/>
        </w:rPr>
        <w:t>Speaker</w:t>
      </w:r>
      <w:r>
        <w:rPr/>
        <w:t>:</w:t>
        <w:tab/>
        <w:t>Mr./Mrs. …, GPTO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esday, July 1, 2003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701" w:leader="none"/>
          <w:tab w:val="left" w:pos="2835" w:leader="none"/>
        </w:tabs>
        <w:rPr/>
      </w:pPr>
      <w:r>
        <w:rPr/>
        <w:tab/>
        <w:tab/>
        <w:t>Munich - At the European Patent Office (E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- 10.00</w:t>
        <w:tab/>
        <w:t>Role and Activities of the EPO</w:t>
      </w:r>
    </w:p>
    <w:p>
      <w:pPr>
        <w:pStyle w:val="Normal"/>
        <w:rPr/>
      </w:pPr>
      <w:r>
        <w:rPr/>
      </w:r>
    </w:p>
    <w:p>
      <w:pPr>
        <w:pStyle w:val="Normal"/>
        <w:ind w:left="2835" w:hanging="1146"/>
        <w:rPr/>
      </w:pPr>
      <w:r>
        <w:rPr>
          <w:u w:val="single"/>
        </w:rPr>
        <w:t>Speaker</w:t>
      </w:r>
      <w:r>
        <w:rPr/>
        <w:t>:</w:t>
        <w:tab/>
        <w:t>Mr./Mrs. …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 12.00</w:t>
        <w:tab/>
        <w:t>Patent Documents as a Source of Technical Information.  (Guided tour)</w:t>
      </w:r>
    </w:p>
    <w:p>
      <w:pPr>
        <w:pStyle w:val="Normal"/>
        <w:rPr/>
      </w:pPr>
      <w:r>
        <w:rPr/>
      </w:r>
    </w:p>
    <w:p>
      <w:pPr>
        <w:pStyle w:val="Normal"/>
        <w:ind w:left="1689" w:hanging="0"/>
        <w:rPr/>
      </w:pPr>
      <w:r>
        <w:rPr>
          <w:u w:val="single"/>
        </w:rPr>
        <w:t>Speaker</w:t>
      </w:r>
      <w:r>
        <w:rPr/>
        <w:t>:</w:t>
        <w:tab/>
        <w:t>Mr./Ms. …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scuss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>12.00 - 13.30</w:t>
        <w:tab/>
        <w:t>Lunch break (at the EPO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>13.30</w:t>
        <w:tab/>
        <w:tab/>
        <w:t>Visit to Technical Museum Muni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>19.00</w:t>
        <w:tab/>
        <w:tab/>
        <w:t>Cultural Activit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u w:val="single"/>
        </w:rPr>
      </w:pPr>
      <w:r>
        <w:rPr>
          <w:u w:val="single"/>
        </w:rPr>
        <w:t>Wednesday, July 2, 2003</w:t>
      </w:r>
    </w:p>
    <w:p>
      <w:pPr>
        <w:pStyle w:val="Normal"/>
        <w:tabs>
          <w:tab w:val="clear" w:pos="567"/>
          <w:tab w:val="left" w:pos="1701" w:leader="none"/>
          <w:tab w:val="left" w:pos="2410" w:leader="none"/>
          <w:tab w:val="left" w:pos="2835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410" w:leader="none"/>
          <w:tab w:val="left" w:pos="2835" w:leader="none"/>
        </w:tabs>
        <w:ind w:left="1134" w:hanging="1134"/>
        <w:rPr/>
      </w:pPr>
      <w:r>
        <w:rPr/>
        <w:tab/>
        <w:tab/>
        <w:t>Munich - At the Fraunhofer Society</w:t>
      </w:r>
    </w:p>
    <w:p>
      <w:pPr>
        <w:pStyle w:val="Normal"/>
        <w:tabs>
          <w:tab w:val="clear" w:pos="567"/>
          <w:tab w:val="left" w:pos="1701" w:leader="none"/>
          <w:tab w:val="left" w:pos="2410" w:leader="none"/>
          <w:tab w:val="left" w:pos="2835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9.30 - 10.30</w:t>
        <w:tab/>
        <w:t>Role, Activities and Functions of the Fraunhofer Society and the Fraunhofer Patent Center for German Research (PST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Dipl.-Ing. Hans-Karl von Engel, Fraunhofer Society, Patent Center for German Research (PST), Munich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>10.30 - 10.4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>10.45 - 12.00</w:t>
        <w:tab/>
        <w:t>Commercializing Research Results and Inventions:  Practical Exampl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 xml:space="preserve">Dipl.-Ing. </w:t>
      </w:r>
      <w:r>
        <w:rPr>
          <w:lang w:val="de-DE"/>
        </w:rPr>
        <w:t>Hans-Karl von Engel, Muni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>
          <w:lang w:val="de-DE"/>
        </w:rPr>
        <w:tab/>
        <w:tab/>
      </w:r>
      <w:r>
        <w:rPr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00 - 13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- 14.00</w:t>
        <w:tab/>
        <w:t>Utilizing the Innovation Power of Young Scientists</w:t>
      </w:r>
    </w:p>
    <w:p>
      <w:pPr>
        <w:pStyle w:val="Normal"/>
        <w:ind w:left="1122" w:firstLine="567"/>
        <w:rPr/>
      </w:pPr>
      <w:r>
        <w:rPr/>
      </w:r>
    </w:p>
    <w:p>
      <w:pPr>
        <w:pStyle w:val="Normal"/>
        <w:ind w:left="1689" w:hanging="0"/>
        <w:rPr/>
      </w:pPr>
      <w:r>
        <w:rPr>
          <w:u w:val="single"/>
        </w:rPr>
        <w:t>Speaker</w:t>
      </w:r>
      <w:r>
        <w:rPr/>
        <w:t>:</w:t>
        <w:tab/>
        <w:t>Mr./Ms. …, Mu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4.00 - 14.30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4.30 - 16.30</w:t>
        <w:tab/>
        <w:t>Bayern Patent - An Initiative for the Promotion of Patenting and Commercial Exploitation of Inventions at Bavarian Universiti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Dr. …, Bayern Patent, Fraunhofer Patent Center for German Research (PST), Muni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ab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Thursday, July 3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8.30</w:t>
        <w:tab/>
        <w:t>Excursion to Nurembe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30 - 13.30</w:t>
        <w:tab/>
        <w:t>Lunch at Landesgewerbeanstalt Bayer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 xml:space="preserve">Visit to </w:t>
      </w:r>
      <w:r>
        <w:rPr>
          <w:lang w:val="de-DE"/>
        </w:rPr>
        <w:t>Patentinformationszentrum der Landesgewerbeanstalt Bayer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3.30 - 15.00</w:t>
        <w:tab/>
        <w:t>Presentation of the activities and the Role of the Center as well as its Cooperation Program with Fraunhofer Patent Center for German Resear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de-DE"/>
        </w:rPr>
      </w:pPr>
      <w:r>
        <w:rPr/>
        <w:tab/>
      </w:r>
      <w:r>
        <w:rPr>
          <w:u w:val="single"/>
        </w:rPr>
        <w:t>Speaker</w:t>
      </w:r>
      <w:r>
        <w:rPr/>
        <w:t>:</w:t>
        <w:tab/>
        <w:t>Mr./Mrs. …</w:t>
      </w:r>
      <w:r>
        <w:rPr>
          <w:lang w:val="de-DE"/>
        </w:rPr>
        <w:t xml:space="preserve">, </w:t>
      </w:r>
      <w:r>
        <w:rPr/>
        <w:t>Nurembe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>
          <w:lang w:val="de-DE"/>
        </w:rPr>
        <w:tab/>
        <w:tab/>
      </w:r>
      <w:r>
        <w:rPr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Friday, July 4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Seminar room at the hotel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9.00 - 10.30</w:t>
        <w:tab/>
        <w:t>Commercialization of patentes, licences and innovations across the border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R. Inzenhofer, …, …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30 - 10.4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45 - 12.00</w:t>
        <w:tab/>
        <w:t>Foreign Trade Counsellin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R. Inzenhofer, …, …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00 - 13.0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3.00 - 14.30</w:t>
        <w:tab/>
        <w:t>Intellectual Property Rights as an Element of International Trade Relation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Seiler, …, …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4.30 - 14.4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4.45 - 16.30</w:t>
        <w:tab/>
        <w:t>The Agreement on Trade-Related Aspects of Intellectual Property Rights (TRIPS).  The Present International Framework for the Protection of Intellectual Propert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A. Seiler, …, …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9.00</w:t>
        <w:tab/>
        <w:t>Cultural Even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Saturday, July 5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9.00</w:t>
        <w:tab/>
        <w:t>Cultural even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Sunday, July 6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Excursion to the Alps and the Castle Neuschwanstei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Transfer to Stuttgar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Monday, July 7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Stuttgart – At the Steinbeis-Founda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9.30 - 10.30</w:t>
        <w:tab/>
        <w:t>Role and Function of an Innovation Network:  Organization and Structure;  Transfer-Network;  Shareholdin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>
          <w:lang w:val="de-DE"/>
        </w:rPr>
      </w:pPr>
      <w:r>
        <w:rPr/>
        <w:tab/>
      </w:r>
      <w:r>
        <w:rPr>
          <w:u w:val="single"/>
        </w:rPr>
        <w:t>Speaker</w:t>
      </w:r>
      <w:r>
        <w:rPr/>
        <w:t>:</w:t>
        <w:tab/>
        <w:t>Mr.U. Haug</w:t>
      </w:r>
      <w:r>
        <w:rPr>
          <w:lang w:val="de-DE"/>
        </w:rPr>
        <w:t>, Stuttgart</w:t>
      </w:r>
      <w:r>
        <w:rPr/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>
          <w:lang w:val="de-DE"/>
        </w:rPr>
        <w:tab/>
        <w:tab/>
      </w:r>
      <w:r>
        <w:rPr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30 - 10.4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45 - 12.00</w:t>
        <w:tab/>
        <w:t>Service, Customer Profile and Customer-Relationship within a Networ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</w:r>
      <w:r>
        <w:rPr>
          <w:lang w:val="de-DE"/>
        </w:rPr>
        <w:t>Mr. J. Bandera, Stuttgar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>
          <w:lang w:val="de-DE"/>
        </w:rPr>
        <w:tab/>
        <w:tab/>
      </w:r>
      <w:r>
        <w:rPr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00 - 13.3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Stuttgart - Visit to the Chamber of Industry and Commerce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5.00 - 16.30</w:t>
        <w:tab/>
        <w:t>The Function of Chambers as an Umbrella Organization of the Private Econom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-  The Activities of the Chambers with Focus on Innovation Promo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/Mrs. …</w:t>
      </w:r>
      <w:r>
        <w:rPr>
          <w:lang w:val="de-DE"/>
        </w:rPr>
        <w:t>, Stuttgart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>
          <w:lang w:val="de-DE"/>
        </w:rPr>
        <w:tab/>
        <w:tab/>
      </w:r>
      <w:r>
        <w:rPr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Tuesday, July 8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9.00 - 10.30</w:t>
        <w:tab/>
        <w:t>Strategy for Protecting IPRs Related to Inventions and Research Results:  What, When, Where and How?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Dr. Karl Rackette, Intellectual Property Attorney, Freibu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  <w:tab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0.30 - 10.4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0.45 - 12.00</w:t>
        <w:tab/>
        <w:t>Strategy for Protecting IPRs Related to Inventions and Research Results:  What, When, Where and How? (</w:t>
      </w:r>
      <w:r>
        <w:rPr>
          <w:i/>
        </w:rPr>
        <w:t>cont’d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>Dr. Karl Rackette, Freibu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2.00 - 13.0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>13.00 - 15.00</w:t>
        <w:tab/>
        <w:t>The Role of IPRs in the Assessment of Inventions, Research Results and Innovation Project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Dr. Karl Rackette, Freibu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>15.00 - 15.15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>
          <w:u w:val="single"/>
        </w:rPr>
      </w:pPr>
      <w:r>
        <w:rPr/>
        <w:t>15.15 - 16.30</w:t>
        <w:tab/>
        <w:t>The Role of IPRs in the Assessment of Inventions, Research Results and Innovation Projects (</w:t>
      </w:r>
      <w:r>
        <w:rPr>
          <w:i/>
        </w:rPr>
        <w:t>cont’d</w:t>
      </w:r>
      <w:r>
        <w:rPr/>
        <w:t>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>Dr. Karl Rackette, Freibu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>19.00</w:t>
        <w:tab/>
        <w:t>Transfer to Mannhei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Wednesday, July 9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Mannhei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9.00 - …</w:t>
        <w:tab/>
        <w:t>Trade and Industry Promotion by the Communiti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s</w:t>
      </w:r>
      <w:r>
        <w:rPr/>
        <w:t>:</w:t>
        <w:tab/>
        <w:t xml:space="preserve">Mr./Mrs. …, </w:t>
      </w:r>
      <w:r>
        <w:rPr>
          <w:lang w:val="de-DE"/>
        </w:rPr>
        <w:t>Amt für Wirtschaftsförderung</w:t>
      </w:r>
      <w:r>
        <w:rPr/>
        <w:t>, Mannheim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00 - 13.3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3.30 - …</w:t>
        <w:tab/>
        <w:t>Visit to the Technology and Software Center Mannheim (incl. Discussions with entrepreneurs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 xml:space="preserve">… </w:t>
      </w:r>
      <w:r>
        <w:rPr/>
        <w:t>- …</w:t>
        <w:tab/>
        <w:t>Visit to Handwerkerhof Ilvesheim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9.00</w:t>
        <w:tab/>
        <w:t>Sightseeing tour Mannheim / Heidelber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Thursday, July 10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Visit to Technology Center Landau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0.00</w:t>
        <w:tab/>
        <w:t>Visit of Technology Centers, including discussions with entrepreneur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30 - 14.0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4.00</w:t>
        <w:tab/>
        <w:t>Lecture by AGIT Aache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Heading8"/>
        <w:ind w:left="1701" w:hanging="1701"/>
        <w:rPr/>
      </w:pPr>
      <w:r>
        <w:rPr/>
        <w:t>Friday, July 11, 2003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Mannheim - The function and self-organization of inventor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9.00 - …</w:t>
        <w:tab/>
        <w:t>Promotion of Innovation and Inventive Activity:  The Role of Inventors’ Association at the National, Regional and International Level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1134"/>
        <w:rPr/>
      </w:pPr>
      <w:r>
        <w:rPr>
          <w:u w:val="single"/>
        </w:rPr>
        <w:t>Speaker</w:t>
      </w:r>
      <w:r>
        <w:rPr/>
        <w:t>:</w:t>
        <w:tab/>
        <w:t>Mr. W. Pyzel, …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2.00 - 13.00</w:t>
        <w:tab/>
        <w:t>Lun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3.00 - 14.45</w:t>
        <w:tab/>
        <w:t>Legal Framework of the Relationship between Employed Inventors and Employers.  Incentive Systems Encouraging Creativity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  <w:tab/>
      </w:r>
      <w:r>
        <w:rPr>
          <w:u w:val="single"/>
        </w:rPr>
        <w:t>Speaker</w:t>
      </w:r>
      <w:r>
        <w:rPr/>
        <w:t>:</w:t>
        <w:tab/>
        <w:t>Mr. Heinz Goddar, Patent Attorney, BOEHMERT &amp; BOEHMERT, Munich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ab/>
        <w:t>Discuss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  <w:t>14.45 - 15.00</w:t>
        <w:tab/>
        <w:t>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>15.00</w:t>
        <w:tab/>
        <w:t>Evaluation of the Workshop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  <w:tab/>
        <w:t>Addresses b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169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695" w:hanging="0"/>
        <w:rPr/>
      </w:pPr>
      <w:r>
        <w:rPr/>
        <w:t>Mr./Mrs. …, WIPO, Geneva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  <w:tab/>
        <w:t>and Mr./Mrs. ….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835" w:leader="none"/>
        </w:tabs>
        <w:rPr/>
      </w:pPr>
      <w:r>
        <w:rPr/>
        <w:t>17.00</w:t>
        <w:tab/>
        <w:t>Closing ceremony and handing over of certificate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-InWent/INN/DE/03/INF.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  <w:tab w:val="left" w:pos="2835" w:leader="none"/>
      </w:tabs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nWent INN DE 03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1:00Z</dcterms:created>
  <dc:creator/>
  <dc:description>Program, WIPO-INWENT/INN/DE/03 : Workshop on Innovation Support Services and their Management</dc:description>
  <cp:keywords>edocs.mdocs mdocs meetings WIPO-INWENT/INN/DE/03/INF/1 WIPO-INWENT/INN/DE/03 :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3-06-18T11:31:00Z</cp:lastPrinted>
  <dcterms:modified xsi:type="dcterms:W3CDTF">2007-12-17T14:56:00Z</dcterms:modified>
  <cp:revision>3</cp:revision>
  <dc:subject>Program, WIPO-INWENT/INN/DE/03 : Workshop on Innovation Support Services and their Management</dc:subject>
  <dc:title>WIPO-INWENT/INN/DE/03/INF/1: Program</dc:title>
</cp:coreProperties>
</file>