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-InWent/INN/DE/0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2003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</w:rPr>
            </w:pPr>
            <w:bookmarkStart w:id="3" w:name="_1115099002"/>
            <w:bookmarkEnd w:id="3"/>
            <w:r>
              <w:rPr>
                <w:sz w:val="16"/>
              </w:rPr>
              <w:object w:dxaOrig="3098" w:dyaOrig="11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95pt;height:59.2pt" filled="f" o:ole="">
                  <v:imagedata r:id="rId3" o:title=""/>
                </v:shape>
                <o:OLEObject Type="Embed" ProgID="" ShapeID="ole_rId2" DrawAspect="Content" ObjectID="_1200367860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WENT CAPACITY BUILDING</w:t>
              <w:br/>
              <w:t>INTERNATION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orkshop on innovation support services</w:t>
        <w:br/>
        <w:t>and their managemen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InWEnt Capacity Building International</w:t>
      </w:r>
    </w:p>
    <w:p>
      <w:pPr>
        <w:pStyle w:val="Organizer"/>
        <w:rPr/>
      </w:pPr>
      <w:r>
        <w:rPr/>
        <w:t>in cooperation with</w:t>
        <w:br/>
        <w:t>the German Patent and Trademark Office (GPTO)</w:t>
      </w:r>
    </w:p>
    <w:p>
      <w:pPr>
        <w:pStyle w:val="Organizer"/>
        <w:rPr/>
      </w:pPr>
      <w:r>
        <w:rPr/>
        <w:t>and</w:t>
        <w:br/>
        <w:t>the European Patent Office (EPO)</w:t>
      </w:r>
    </w:p>
    <w:p>
      <w:pPr>
        <w:pStyle w:val="PlaceAndDates"/>
        <w:rPr/>
      </w:pPr>
      <w:r>
        <w:rPr/>
        <w:t>Munich, Nuremberg, Stuttgart, Mannheim, June 30 to July 11, 2003</w:t>
      </w:r>
    </w:p>
    <w:p>
      <w:pPr>
        <w:pStyle w:val="TitleofDoc"/>
        <w:rPr/>
      </w:pPr>
      <w:bookmarkStart w:id="4" w:name="TitleOfDoc"/>
      <w:bookmarkEnd w:id="4"/>
      <w:r>
        <w:rPr/>
        <w:t>The function and self-organization of inventors</w:t>
        <w:br/>
        <w:t>Promotion of Innovation and Inventive Activity: the Role of Inventors’ Associations at the National, Regional and International Levels”</w:t>
      </w:r>
    </w:p>
    <w:p>
      <w:pPr>
        <w:pStyle w:val="Preparedby"/>
        <w:rPr/>
      </w:pPr>
      <w:bookmarkStart w:id="5" w:name="Prepared"/>
      <w:bookmarkEnd w:id="5"/>
      <w:r>
        <w:rPr/>
        <w:t>Document prepared by Mr. Wouter Pyzel, Managing Director,</w:t>
        <w:br/>
        <w:t>Dutch Association of Inventors (NOVU), Weesp</w:t>
      </w:r>
      <w:r>
        <w:rPr>
          <w:lang w:val="de-DE"/>
        </w:rPr>
        <w:t>,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WIPO-InWent/INN/DE/03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InWent INN DE 0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>Mr. Wouter Pyzel</dc:creator>
  <dc:description>The Function and Self-Organization of Inventors Promotion of Innovation and Inventive Activity: the Role of Inventors' Associations at the National, Regional and International Levels&amp;quot;, WIPO-INWENT/INN/DE/03 : Workshop on Innovation Support Services and their Management</dc:description>
  <cp:keywords>edocs.mdocs mdocs meetings WIPO-INWENT/INN/DE/03/4 WIPO-INWENT/INN/DE/03 : Workshop on Innovation Support Services and their Management Meeting Documents Meeting Documents Documentos Reunión Documents Réunion Meeting Documents Meeting Documents Meeting Documents</cp:keywords>
  <dc:language>en-US</dc:language>
  <cp:lastModifiedBy>Moret-Tan</cp:lastModifiedBy>
  <cp:lastPrinted>2003-07-07T08:51:00Z</cp:lastPrinted>
  <dcterms:modified xsi:type="dcterms:W3CDTF">2007-12-17T14:57:00Z</dcterms:modified>
  <cp:revision>3</cp:revision>
  <dc:subject>The Function and Self-Organization of Inventors Promotion of Innovation and Inventive Activity: the Role of Inventors' Associations at the National, Regional and International Levels&amp;quot;, WIPO-INWENT/INN/DE/03 : Workshop on Innovation Support Services and their Management</dc:subject>
  <dc:title>WIPO-INWENT/INN/DE/03/4: The Function and Self-Organization of Inventors Promotion of Innovation and Inventive Activity: the Role of Inventors' Associations at the National, Regional and International Levels&amp;quot;</dc:title>
</cp:coreProperties>
</file>