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 - 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V/MTY/0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.2 Rev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/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bril de 2002 / April 2002</w:t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135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95755" cy="658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" w:hRule="exact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O MEXICANO DE LA</w:t>
              <w:br/>
              <w:t>PROPIEDAD INDUSTRI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O TECNOLÓGICO Y DE</w:t>
              <w:br/>
              <w:t>ESTUDIOS SUPERIORES DE MONTERREY</w:t>
            </w:r>
          </w:p>
        </w:tc>
      </w:tr>
    </w:tbl>
    <w:p>
      <w:pPr>
        <w:pStyle w:val="Heading"/>
        <w:rPr/>
      </w:pPr>
      <w:r>
        <w:rPr/>
        <w:t>TALLER INTERNACIONAL SOBRE ADMINISTRACIÓN</w:t>
        <w:br/>
        <w:t>Y COMERCIALIZACIÓN DE INVENCIONES Y TECNOLOGÍA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</w:r>
      <w:r>
        <w:rPr>
          <w:caps/>
        </w:rPr>
        <w:br/>
      </w:r>
      <w:r>
        <w:rPr/>
        <w:t>el Instituto Mexicano de Propiedad Industrial</w:t>
      </w:r>
      <w:r>
        <w:rPr>
          <w:caps/>
        </w:rPr>
        <w:t xml:space="preserve"> (IMPI)</w:t>
      </w:r>
    </w:p>
    <w:p>
      <w:pPr>
        <w:pStyle w:val="Organizer"/>
        <w:rPr/>
      </w:pPr>
      <w:r>
        <w:rPr/>
        <w:t>y</w:t>
        <w:br/>
        <w:t xml:space="preserve">el Instituto Tecnológico y de Estudios Superiores de </w:t>
      </w:r>
      <w:r>
        <w:rPr>
          <w:caps/>
        </w:rPr>
        <w:t>M</w:t>
      </w:r>
      <w:r>
        <w:rPr/>
        <w:t>onterrey</w:t>
      </w:r>
      <w:r>
        <w:rPr>
          <w:caps/>
        </w:rPr>
        <w:t xml:space="preserve"> (ITESM)</w:t>
      </w:r>
    </w:p>
    <w:p>
      <w:pPr>
        <w:pStyle w:val="PlaceAndDates"/>
        <w:rPr>
          <w:lang w:val="es-ES"/>
        </w:rPr>
      </w:pPr>
      <w:r>
        <w:rPr>
          <w:lang w:val="es-ES"/>
        </w:rPr>
        <w:t>Monterrey (México), 17 a 19 de abril de 2002</w:t>
      </w:r>
    </w:p>
    <w:p>
      <w:pPr>
        <w:pStyle w:val="PlaceAndDates"/>
        <w:rPr>
          <w:lang w:val="es-ES"/>
        </w:rPr>
      </w:pPr>
      <w:r>
        <w:rPr>
          <w:lang w:val="es-ES"/>
        </w:rPr>
      </w:r>
    </w:p>
    <w:p>
      <w:pPr>
        <w:pStyle w:val="Heading"/>
        <w:rPr/>
      </w:pPr>
      <w:r>
        <w:rPr/>
        <w:t>INTERNATIONAL WORKSHOP ON</w:t>
        <w:br/>
        <w:t>MANAGEMENT AND COMMERCIALIZATION OF INVENTIONS</w:t>
        <w:br/>
        <w:t>AND TECHNOLOGY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Mexican Institute of Industrial Property (IMPI)</w:t>
      </w:r>
    </w:p>
    <w:p>
      <w:pPr>
        <w:pStyle w:val="Organizer"/>
        <w:rPr/>
      </w:pPr>
      <w:r>
        <w:rPr/>
        <w:t>and</w:t>
        <w:br/>
        <w:t>the Institute of Technology and Superior Studies of Monterrey (ITESM)</w:t>
      </w:r>
    </w:p>
    <w:p>
      <w:pPr>
        <w:pStyle w:val="PlaceAndDates"/>
        <w:rPr/>
      </w:pPr>
      <w:r>
        <w:rPr/>
        <w:t>Monterrey (Mexico), April 17 to 19, 2002</w:t>
      </w:r>
    </w:p>
    <w:p>
      <w:pPr>
        <w:pStyle w:val="PlaceAndDates"/>
        <w:rPr/>
      </w:pPr>
      <w:r>
        <w:rPr/>
      </w:r>
    </w:p>
    <w:p>
      <w:pPr>
        <w:pStyle w:val="TitleofDoc"/>
        <w:spacing w:before="360" w:after="0"/>
        <w:rPr/>
      </w:pPr>
      <w:bookmarkStart w:id="3" w:name="TitleOfDoc"/>
      <w:bookmarkEnd w:id="3"/>
      <w:r>
        <w:rPr/>
        <w:t>LISTA DE PARTICIPANTES/</w:t>
        <w:br/>
        <w:t>list of Participants</w:t>
      </w:r>
    </w:p>
    <w:p>
      <w:pPr>
        <w:pStyle w:val="Preparedby"/>
        <w:spacing w:before="600" w:after="0"/>
        <w:rPr/>
      </w:pPr>
      <w:bookmarkStart w:id="4" w:name="Prepared"/>
      <w:bookmarkEnd w:id="4"/>
      <w:r>
        <w:rPr/>
        <w:t>Documento preparado por la Oficina Internacional de la OMPI/</w:t>
      </w:r>
    </w:p>
    <w:p>
      <w:pPr>
        <w:pStyle w:val="Preparedby"/>
        <w:spacing w:before="0" w:after="600"/>
        <w:rPr>
          <w:lang w:val="en-US"/>
        </w:rPr>
      </w:pPr>
      <w:r>
        <w:rPr>
          <w:lang w:val="en-US"/>
        </w:rPr>
        <w:t>Document prepared by the International Bureau of WIPO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  <w:tab/>
        <w:t>PARTICIPANTES / PARTICIPANTS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120"/>
        <w:rPr>
          <w:caps/>
        </w:rPr>
      </w:pPr>
      <w:r>
        <w:rPr>
          <w:caps/>
        </w:rPr>
        <w:t>argentina</w:t>
      </w:r>
    </w:p>
    <w:p>
      <w:pPr>
        <w:pStyle w:val="Normal"/>
        <w:spacing w:before="0" w:after="120"/>
        <w:rPr/>
      </w:pPr>
      <w:r>
        <w:rPr/>
        <w:t>Pablo Fabián PAZ, Coordinador, Centro de Asistencia y Desarrollo de la Propiedad Industrial, Universidad Tecnológica Nacional, Avellaneda, Provincia de Buenos Aires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120"/>
        <w:rPr>
          <w:caps/>
        </w:rPr>
      </w:pPr>
      <w:r>
        <w:rPr>
          <w:caps/>
        </w:rPr>
        <w:t>belice/BELIZE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Richard PASIPANODYA, Deputy Registrar, Belize Intellectual Property Office (BELIPO), Belmopan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120"/>
        <w:rPr>
          <w:caps/>
        </w:rPr>
      </w:pPr>
      <w:r>
        <w:rPr>
          <w:caps/>
        </w:rPr>
        <w:t>Bolivia</w:t>
      </w:r>
    </w:p>
    <w:p>
      <w:pPr>
        <w:pStyle w:val="Normal"/>
        <w:spacing w:before="0" w:after="120"/>
        <w:rPr/>
      </w:pPr>
      <w:r>
        <w:rPr/>
        <w:t>René Alejandro VILLAVICENCIO QUIROGA, Presidente, Asociación Inventores de Bolivia (A.I.B.), dependiente de la Academia Nacional de Ciencias de Bolivia, La Paz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120"/>
        <w:rPr>
          <w:caps/>
        </w:rPr>
      </w:pPr>
      <w:r>
        <w:rPr>
          <w:caps/>
        </w:rPr>
        <w:t>chile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arcelo ARREDONDO ANAYA, Gerente, Oficina de Transferencia Tecnológica, Universidad Católica de Valparaíso, Valparaíso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aría Paulina CARO CARO (Sra.), Ingeniero de Proyectos, Fondo de Fomento al Desarrollo Científico y Tecnológico (FONDEF CONICYT), Santiago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Andrés ESCOBAR LÓPEZ, Ingeniero Civil e Industrial, Instituto para la Innovación en Minería y Metalurgia (IM2), Santiago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Sabina PUENTE GUERRERO (Srta.), Abogado Asesor, Departamento de Propiedad Industrial, Santiago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</w:r>
    </w:p>
    <w:p>
      <w:pPr>
        <w:pStyle w:val="Heading2"/>
        <w:spacing w:before="0" w:after="120"/>
        <w:rPr>
          <w:caps/>
        </w:rPr>
      </w:pPr>
      <w:r>
        <w:rPr>
          <w:caps/>
        </w:rPr>
        <w:t>colombi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Raimundo ABELLO LLANOS, Director de Investigaciones y Proyectos, Universidad del Norte, Barranquill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aime Alberto CATAÑO CATAÑO (Dr.), Director Jurídico, Pontificia Universidad Javeriana, Bogotá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</w:r>
    </w:p>
    <w:p>
      <w:pPr>
        <w:pStyle w:val="Heading2"/>
        <w:spacing w:before="0" w:after="120"/>
        <w:rPr>
          <w:caps/>
        </w:rPr>
      </w:pPr>
      <w:r>
        <w:rPr>
          <w:caps/>
        </w:rPr>
        <w:t>costa ric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orge CABEZAS – PIZARRO (Dr.), Profesor Catedrático, Escuela de Química, Universidad de Costa Rica, San José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</w:r>
    </w:p>
    <w:p>
      <w:pPr>
        <w:pStyle w:val="Heading2"/>
        <w:spacing w:before="0" w:after="120"/>
        <w:rPr>
          <w:caps/>
        </w:rPr>
      </w:pPr>
      <w:r>
        <w:rPr>
          <w:caps/>
        </w:rPr>
        <w:t>cub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Raimundo UBIETA GÓMEZ, Director de Patentes, Centro de Ingeniería Genética y Biotecnología, La Haban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</w:r>
    </w:p>
    <w:p>
      <w:pPr>
        <w:pStyle w:val="Heading2"/>
        <w:spacing w:before="0" w:after="120"/>
        <w:rPr>
          <w:caps/>
        </w:rPr>
      </w:pPr>
      <w:r>
        <w:rPr>
          <w:caps/>
        </w:rPr>
        <w:t>ECUADOR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Tania Lizbeth ARIAS MANZANO (Sra.), Asesora Legal, Fundación para la Ciencia y la Tecnología, Quito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osé Bismarck VILLENA CASTILLO (Dr.), Director Nacional de Propiedad Industrial, Instituto Ecuatoriano de la Propiedad Intelectual (IEPI), Quito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</w:r>
    </w:p>
    <w:p>
      <w:pPr>
        <w:pStyle w:val="Heading2"/>
        <w:spacing w:before="0" w:after="120"/>
        <w:rPr>
          <w:caps/>
        </w:rPr>
      </w:pPr>
      <w:r>
        <w:rPr>
          <w:caps/>
        </w:rPr>
        <w:t>honduras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Keith ANDREWS, Director General, Escuela Agrícola Panamericana Zamorano, Tegucigalp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</w:r>
    </w:p>
    <w:p>
      <w:pPr>
        <w:pStyle w:val="Heading2"/>
        <w:spacing w:before="0" w:after="120"/>
        <w:rPr>
          <w:caps/>
        </w:rPr>
      </w:pPr>
      <w:r>
        <w:rPr>
          <w:caps/>
        </w:rPr>
        <w:t>méxico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Said Gerardo ABIMERHI RAFFOL, Licht Lámparas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ara Grassiel ACOSTA GONZÁLEZ (Lic.), Instituto Tecnológico de Reynosa</w:t>
      </w:r>
    </w:p>
    <w:p>
      <w:pPr>
        <w:pStyle w:val="Normal"/>
        <w:spacing w:before="0" w:after="120"/>
        <w:rPr/>
      </w:pPr>
      <w:r>
        <w:rPr>
          <w:lang w:val="es-ES"/>
        </w:rPr>
        <w:t xml:space="preserve">Luis ACOSTA JAIME, </w:t>
      </w:r>
      <w:r>
        <w:rPr/>
        <w:t xml:space="preserve">Instituto Tecnológico y de Estudios Superiores de </w:t>
      </w:r>
      <w:r>
        <w:rPr>
          <w:caps/>
        </w:rPr>
        <w:t>M</w:t>
      </w:r>
      <w:r>
        <w:rPr/>
        <w:t>onterrey</w:t>
      </w:r>
      <w:r>
        <w:rPr>
          <w:caps/>
        </w:rPr>
        <w:t xml:space="preserve"> (ITESM)</w:t>
      </w:r>
      <w:r>
        <w:rPr>
          <w:lang w:val="es-ES"/>
        </w:rPr>
        <w:t>, Monterrey</w:t>
      </w:r>
    </w:p>
    <w:p>
      <w:pPr>
        <w:pStyle w:val="Normal"/>
        <w:spacing w:before="0" w:after="120"/>
        <w:rPr/>
      </w:pPr>
      <w:r>
        <w:rPr/>
        <w:t>Aurora Maritza ACOSTA RODRIGUEZ (Sra.), Acosta &amp; Moctezuma Abogados</w:t>
      </w:r>
    </w:p>
    <w:p>
      <w:pPr>
        <w:pStyle w:val="Normal"/>
        <w:spacing w:before="0" w:after="120"/>
        <w:rPr/>
      </w:pPr>
      <w:r>
        <w:rPr/>
        <w:t xml:space="preserve">Celina ACOSTA VALLES (Sra.), Instituto Tecnológico y de Estudios Superiores de </w:t>
      </w:r>
      <w:r>
        <w:rPr>
          <w:caps/>
        </w:rPr>
        <w:t>M</w:t>
      </w:r>
      <w:r>
        <w:rPr/>
        <w:t>onterrey</w:t>
      </w:r>
      <w:r>
        <w:rPr>
          <w:caps/>
        </w:rPr>
        <w:t xml:space="preserve"> (ITESM), m</w:t>
      </w:r>
      <w:r>
        <w:rPr/>
        <w:t>onterrey</w:t>
      </w:r>
    </w:p>
    <w:p>
      <w:pPr>
        <w:pStyle w:val="Normal"/>
        <w:spacing w:before="0" w:after="120"/>
        <w:rPr>
          <w:lang w:val="en-GB"/>
        </w:rPr>
      </w:pPr>
      <w:r>
        <w:rPr/>
        <w:t>Eduardo Manuel ACUÑA MALDONADO (Ing.), Industrias Alen, S.A. de C.V.</w:t>
      </w:r>
    </w:p>
    <w:p>
      <w:pPr>
        <w:pStyle w:val="Normal"/>
        <w:spacing w:before="0" w:after="120"/>
        <w:rPr>
          <w:lang w:val="en-GB"/>
        </w:rPr>
      </w:pPr>
      <w:r>
        <w:rPr>
          <w:lang w:val="es-ES"/>
        </w:rPr>
        <w:t>Pablo ACUÑA RAMÍREZ, Licht Lámparas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 xml:space="preserve">Eduardo Manuel ACUÑA TREVIÑO (Ing.), </w:t>
      </w:r>
      <w:r>
        <w:rPr>
          <w:i/>
          <w:lang w:val="en-GB"/>
        </w:rPr>
        <w:t>Burner Manufacturing Incorporated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uan Lauro AGUIRRE CANTU, Informática Dalai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uan ALANÍS MARFIL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Aron ALCANTARA PERALTA, Centro de Investigaciones en Óptica, A.C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Karla ALONSO (Sra.),</w:t>
      </w:r>
      <w:r>
        <w:rPr/>
        <w:t xml:space="preserve"> Instituto Tecnológico y de Estudios Superiores de </w:t>
      </w:r>
      <w:r>
        <w:rPr>
          <w:caps/>
        </w:rPr>
        <w:t>M</w:t>
      </w:r>
      <w:r>
        <w:rPr/>
        <w:t>onterrey</w:t>
      </w:r>
      <w:r>
        <w:rPr>
          <w:caps/>
        </w:rPr>
        <w:t xml:space="preserve"> (ITESM), m</w:t>
      </w:r>
      <w:r>
        <w:rPr/>
        <w:t>onterrey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Héctor Rafael ANCONA ROSADO (Lic.), Firma Legal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Héctor Carlos ANCONA TORRES (Lic.), Firma Legal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arcelino ANDINO ZAYAS (Dr.), Decano, Colegio de Ciencias e Ingeniería, Universidad Autónoma de La Lagun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Liliana ARAUJO BRIONES (Lic.), Maestría en Derecho Comercial ITESM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Ubaldo ARCE COLUNGA (Ing.), Universidad Autónoma de Tamaulipas</w:t>
      </w:r>
    </w:p>
    <w:p>
      <w:pPr>
        <w:pStyle w:val="Normal"/>
        <w:spacing w:before="0" w:after="120"/>
        <w:rPr/>
      </w:pPr>
      <w:r>
        <w:rPr/>
        <w:t>Guadalupe de Jesús ARRIAGA RANGEL (Sra.), Universidad Tecnológica General Mariano Escobedo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Christopher AVILA MIER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ohamed AYUB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osé Fernando BAQUERO HERRERA, CIATEQ A. C.</w:t>
      </w:r>
    </w:p>
    <w:p>
      <w:pPr>
        <w:pStyle w:val="Heading2"/>
        <w:spacing w:before="0" w:after="120"/>
        <w:rPr/>
      </w:pPr>
      <w:r>
        <w:rPr>
          <w:caps/>
        </w:rPr>
        <w:t xml:space="preserve">méxico </w:t>
      </w:r>
      <w:r>
        <w:rPr>
          <w:i/>
          <w:caps/>
          <w:u w:val="none"/>
        </w:rPr>
        <w:t>(</w:t>
      </w:r>
      <w:r>
        <w:rPr>
          <w:i/>
          <w:u w:val="none"/>
        </w:rPr>
        <w:t>cont’d)</w:t>
      </w:r>
    </w:p>
    <w:p>
      <w:pPr>
        <w:pStyle w:val="Normal"/>
        <w:spacing w:before="0" w:after="120"/>
        <w:rPr>
          <w:lang w:val="es-MX"/>
        </w:rPr>
      </w:pPr>
      <w:r>
        <w:rPr>
          <w:lang w:val="es-MX"/>
        </w:rPr>
        <w:t>Jorge BARBOSA DE LA GARZA (Ing.), Inventor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arcelino BARBOSA FLORES (Dr.), Universidad de Sonor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Hugo Alberto BARRERA SALDAÑA, Facultad de Medicina, Universidad Autónoma de Nuevo León (UANL)</w:t>
      </w:r>
    </w:p>
    <w:p>
      <w:pPr>
        <w:pStyle w:val="Normal"/>
        <w:spacing w:before="0" w:after="120"/>
        <w:rPr/>
      </w:pPr>
      <w:r>
        <w:rPr/>
        <w:t>Esteban Eduardo BARRON, Universidad Tecnológica General Mariano Escobedo</w:t>
      </w:r>
    </w:p>
    <w:p>
      <w:pPr>
        <w:pStyle w:val="Normal"/>
        <w:spacing w:before="0" w:after="120"/>
        <w:rPr/>
      </w:pPr>
      <w:r>
        <w:rPr/>
        <w:t>Manuel BERRUN</w:t>
      </w:r>
    </w:p>
    <w:p>
      <w:pPr>
        <w:pStyle w:val="Normal"/>
        <w:spacing w:before="0" w:after="120"/>
        <w:rPr/>
      </w:pPr>
      <w:r>
        <w:rPr/>
        <w:t>Gerardo BETANCOURT BRAVO</w:t>
      </w:r>
    </w:p>
    <w:p>
      <w:pPr>
        <w:pStyle w:val="Normal"/>
        <w:spacing w:before="0" w:after="120"/>
        <w:rPr/>
      </w:pPr>
      <w:r>
        <w:rPr/>
        <w:t>Emma Y. CANALES (Ing.), Prolec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Raquel Belinda CANTU CABALLERO (Sra.), Instituto Tecnológico de Nuevo León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Ignacio CANTU RAMIREZ, Centro de Investigación y Desarrollo CONDUMEX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Omar CASTRO (Ing.), IMPI-ORS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Ängel CERVANTES, Vitro Corporativo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John Robert COLTER CARSWELL (Lic.), Colter Carswell &amp; </w:t>
      </w:r>
      <w:r>
        <w:rPr>
          <w:lang w:val="es-ES"/>
        </w:rPr>
        <w:t>Asociados</w:t>
      </w:r>
      <w:r>
        <w:rPr>
          <w:lang w:val="en-GB"/>
        </w:rPr>
        <w:t>, S.C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esús Mario COLUNGA DE LA CRUZ, Inventor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Alejandro CONTRERAS ROQUE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ario Enrique CORDERO CHAVEZ</w:t>
      </w:r>
    </w:p>
    <w:p>
      <w:pPr>
        <w:pStyle w:val="Normal"/>
        <w:spacing w:before="0" w:after="120"/>
        <w:rPr/>
      </w:pPr>
      <w:r>
        <w:rPr/>
        <w:t>Miguel Angel CRUZ CARDONA, Universidad Tecnológica General Mariano Escobedo</w:t>
      </w:r>
    </w:p>
    <w:p>
      <w:pPr>
        <w:pStyle w:val="Normal"/>
        <w:spacing w:before="0" w:after="120"/>
        <w:rPr/>
      </w:pPr>
      <w:r>
        <w:rPr/>
        <w:t>Lázaro DANÉS AMADOR, Cervecería Cuahutemoc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ario DAVILA FLORES, COECYT</w:t>
      </w:r>
    </w:p>
    <w:p>
      <w:pPr>
        <w:pStyle w:val="Normal"/>
        <w:spacing w:before="0" w:after="120"/>
        <w:rPr/>
      </w:pPr>
      <w:r>
        <w:rPr>
          <w:lang w:val="es-ES"/>
        </w:rPr>
        <w:t xml:space="preserve">Gilberto DE HOYOS COLOFFON (LIC.), </w:t>
      </w:r>
      <w:r>
        <w:rPr>
          <w:i/>
          <w:lang w:val="es-ES"/>
        </w:rPr>
        <w:t>Georgetown University Law Center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Lorenzo DE LA GARZA GONZÁLEZ (Lic.), Secretaría de Desarrollo Económico, Gobierno del Estado de Nuevo León</w:t>
      </w:r>
    </w:p>
    <w:p>
      <w:pPr>
        <w:pStyle w:val="Normal"/>
        <w:spacing w:before="0" w:after="120"/>
        <w:rPr>
          <w:lang w:val="es-MX"/>
        </w:rPr>
      </w:pPr>
      <w:r>
        <w:rPr>
          <w:lang w:val="es-MX"/>
        </w:rPr>
        <w:t>Geraldine DELAGE BERTRAND (Lic.), Instituto Columbi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osé Antonio DE LA O. SERNA (Dr.), Universidad Autónoma de Nuevo León (UANL), FIME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Sergio DE LA PEÑA FLORES (Lic.), COECYT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Saúl DE LEÓN, Sistemas Molitor de México</w:t>
      </w:r>
    </w:p>
    <w:p>
      <w:pPr>
        <w:pStyle w:val="Normal"/>
        <w:spacing w:before="0" w:after="120"/>
        <w:rPr/>
      </w:pPr>
      <w:r>
        <w:rPr/>
        <w:t>Jesús DIAZ HÁBEAS (Ing.), Cámara Nacional de Empresas de Consultorí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artha Isabel ENRÍQUEZ EMANUELSON (Ing.), Vitro Corporativo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aría de los Ángeles ESCOBEDO, Reciclado y reuso de residuos, bolsa de residuos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Francisco Javier ESPINOZA JARAMILLO (Ing.), CYDS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Arturo FIGEROA SAUCEDO, Interconexiones y Sistemas S.A. de C.V.</w:t>
      </w:r>
    </w:p>
    <w:p>
      <w:pPr>
        <w:pStyle w:val="Normal"/>
        <w:spacing w:before="0" w:after="120"/>
        <w:rPr>
          <w:lang w:val="es-MX"/>
        </w:rPr>
      </w:pPr>
      <w:r>
        <w:rPr>
          <w:lang w:val="es-MX"/>
        </w:rPr>
        <w:t>Juan Manuel FLORES VALENZUELA, Nankmel Publicitario</w:t>
      </w:r>
    </w:p>
    <w:p>
      <w:pPr>
        <w:pStyle w:val="Normal"/>
        <w:spacing w:before="0" w:after="120"/>
        <w:rPr>
          <w:lang w:val="es-MX"/>
        </w:rPr>
      </w:pPr>
      <w:r>
        <w:rPr>
          <w:lang w:val="es-MX"/>
        </w:rPr>
        <w:t>Noé G. GALVÁN MARTÍNEZ</w:t>
      </w:r>
    </w:p>
    <w:p>
      <w:pPr>
        <w:pStyle w:val="Normal"/>
        <w:spacing w:before="0" w:after="120"/>
        <w:rPr/>
      </w:pPr>
      <w:r>
        <w:rPr/>
        <w:t>Francisco Andrés GAMEZ GARZA (Lic.), CEMEX</w:t>
      </w:r>
    </w:p>
    <w:p>
      <w:pPr>
        <w:pStyle w:val="Heading2"/>
        <w:spacing w:before="0" w:after="120"/>
        <w:rPr/>
      </w:pPr>
      <w:r>
        <w:rPr>
          <w:caps/>
        </w:rPr>
        <w:t xml:space="preserve">méxico </w:t>
      </w:r>
      <w:r>
        <w:rPr>
          <w:i/>
          <w:caps/>
          <w:u w:val="none"/>
        </w:rPr>
        <w:t>(</w:t>
      </w:r>
      <w:r>
        <w:rPr>
          <w:i/>
          <w:u w:val="none"/>
        </w:rPr>
        <w:t>cont’d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osé Luis GARCÍA BENAVIDES (Lic.), ITAMATIC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osé Luis GARCÍA CASTILLO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César GARCÍA LÓPEZ (Ing.), Ericsson S.A. de C.V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esús H. GARCÍA ORTIZ (Lic.), COMIMS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Isaías Miguel GARCÍA RÍOS (Ing.), Fabricación y Reparación de Moldes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uan Antonio GARCÍA SALAS (Dr.), Rectoría, Universidad Autónoma de Nuevo León (UANL)</w:t>
      </w:r>
    </w:p>
    <w:p>
      <w:pPr>
        <w:pStyle w:val="Normal"/>
        <w:spacing w:before="0" w:after="120"/>
        <w:rPr/>
      </w:pPr>
      <w:r>
        <w:rPr/>
        <w:t>Miguel GARIBAY FLORIAN (Ing.), Inventor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Alejandro GARZA GÓMEZ (Dr.), COMIMS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uan José GARZA MATA, Coordinador de Vinculación, Universidad Autónoma de Nuevo León (UANL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Ricardo Alberto GÓMEZ FLORES (Dr.), Facultad de Biología, Universidad Autónoma de Nuevo León (UANL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Egleyde GÓMEZ NOCHEBUENA (Ing.), Consejo Nacional de la Micro y Pequeña Empresa</w:t>
      </w:r>
    </w:p>
    <w:p>
      <w:pPr>
        <w:pStyle w:val="Normal"/>
        <w:spacing w:before="0" w:after="120"/>
        <w:rPr/>
      </w:pPr>
      <w:r>
        <w:rPr/>
        <w:t>Oscar H. GONZÁLEZ (Lic.), González – Aguilar &amp; Terranov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Alvaro GONZÁLEZ BENAVIDES (Lic.), ITAMATIC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Raúl Gerardo GONZÁLEZ BENAVIDES (Ing.), ITAMATIC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Claudia Ivett GONZÁLEZ GIACOMAN (Lic.), Grupo CYDS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Abraham D. GONZÁLEZ GLORIA (Lic.), Dirección de Asesoría Legal del Sistema ITESM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avier GONZÁLEZ LUTTEROTH (Lic.), González Lutteroth, S.C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Alberto GONZÁLEZ RAMOS (Lic.), Gobierno del Estado de Nuevo León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Adolfo GONZÁLEZ TAMEZ, Vitro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Hugo GONZÁLEZ TIJERIN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Héctor GONZÁLEZ TIJERIN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esús Guadalupe GUERRA GARCÍA (Ing.), Visión Genuina</w:t>
      </w:r>
    </w:p>
    <w:p>
      <w:pPr>
        <w:pStyle w:val="Normal"/>
        <w:spacing w:before="0" w:after="120"/>
        <w:rPr/>
      </w:pPr>
      <w:r>
        <w:rPr/>
        <w:t>Edgar Alejandro GUERRERO FLORES (Lic.), Marcatel, S.A. de C.V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Salvador GUERRERO LÓPEZ (Ing.), Ericsson S.A. de C.V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Plutarco GUZMÁN LUNA (Lic.), Bufete Guzmán y Asociados, S.C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arco HERNADEZ, COMIMS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Regino HERNÁNDEZ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Luis Fernando HERNÁNDEZ C., Instituto Tecnológico y de Estudios Superiores de Monterrey, Monterrey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osé Antonio HERNÁNDEZ ESCOBEDO (Ing.), D.G.E.T.I., Tamaulipas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osé Luis HERNÁNDEZ MENDOZA (Dr.), Centro de Biotecnología Genómica del IPN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Pedro Gabriel HERRERA GONZÁLEZ (Ing.), Departamento de Patentes, Uhthoff, Gomez Vega &amp; Uhthoff, S.C.</w:t>
      </w:r>
    </w:p>
    <w:p>
      <w:pPr>
        <w:pStyle w:val="Heading2"/>
        <w:spacing w:before="0" w:after="120"/>
        <w:rPr/>
      </w:pPr>
      <w:r>
        <w:rPr>
          <w:caps/>
        </w:rPr>
        <w:t xml:space="preserve">méxico </w:t>
      </w:r>
      <w:r>
        <w:rPr>
          <w:i/>
          <w:caps/>
          <w:u w:val="none"/>
        </w:rPr>
        <w:t>(</w:t>
      </w:r>
      <w:r>
        <w:rPr>
          <w:i/>
          <w:u w:val="none"/>
        </w:rPr>
        <w:t>cont’d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Alejandro HERRERA HERNÁNDEZ (Lic.), COECYT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Hernán de Monserrat HERRERA SIAS (Lic.), Universidad Autónoma de Ciudad Juárez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Lothar KRAUSE (Dr.), Gobierno del Estado de Nuevo León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Eduardo Manuel LARA TORRES, Distribuciones Industriales de México, S.A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avier LEAL GONZÁLEZ (Dr.), Gerente, Desarrollo de Nuevos Productos, Solvay Química y Minera S.A. de C.V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Gilberto LEÓN VARGAS, Ríos Zertuche, González Lutteroth y Rodríguez, S.C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Adriana Cristina LEYVA (Sra.), Tortu Gym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Rosa Virginia LIMAS SÁNCHEZ (Sra.), D.G.E.T.I., Tecnológico Industrial de Tamaulipas, Tamaulipas</w:t>
      </w:r>
    </w:p>
    <w:p>
      <w:pPr>
        <w:pStyle w:val="Normal"/>
        <w:spacing w:before="0" w:after="120"/>
        <w:rPr/>
      </w:pPr>
      <w:r>
        <w:rPr/>
        <w:t>María Alejandra LOPEZ CONTRERAS, Baker &amp; Mckenzie Abogados, S.C.</w:t>
      </w:r>
    </w:p>
    <w:p>
      <w:pPr>
        <w:pStyle w:val="Normal"/>
        <w:spacing w:before="0" w:after="120"/>
        <w:rPr/>
      </w:pPr>
      <w:r>
        <w:rPr/>
        <w:t>Faustino LÓPEZ JUAREZ (Lic.)</w:t>
      </w:r>
    </w:p>
    <w:p>
      <w:pPr>
        <w:pStyle w:val="Normal"/>
        <w:spacing w:before="0" w:after="120"/>
        <w:rPr/>
      </w:pPr>
      <w:r>
        <w:rPr/>
        <w:t>Cristián LÓPEZ SALAZAR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Gloria LOZANO CERDA (Ing.), Instituto Tecnológico de Nuevo León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Fermín Javier LOZANO GONZÁLEZ (Ing.), Consejo Nacional de la Micro y Pequeña Empres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Dioselina MADRIGAL CORIA</w:t>
      </w:r>
    </w:p>
    <w:p>
      <w:pPr>
        <w:pStyle w:val="Normal"/>
        <w:spacing w:before="0" w:after="120"/>
        <w:rPr/>
      </w:pPr>
      <w:r>
        <w:rPr/>
        <w:t>Omar MARIN VAZQUEZ, GRAFFIC’S</w:t>
      </w:r>
    </w:p>
    <w:p>
      <w:pPr>
        <w:pStyle w:val="Normal"/>
        <w:spacing w:before="0" w:after="120"/>
        <w:rPr>
          <w:lang w:val="es-MX"/>
        </w:rPr>
      </w:pPr>
      <w:r>
        <w:rPr/>
        <w:t>Carlos F. MARTINEZ CONTRERAS (Lic.), Cámara de la Industria de Transformación de Nuevo León (CAINTRA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aría de Lourdes MAYAGOITIA ASOMOZA (Lic.), Instituto Tecnológico de Ciudad Madero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osé Ignacio MEJÍA REZA (Ing.), Motorola de México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Hilda Alicia MEZA DELGADO (Lic.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Gloria MEZA QUINTANILL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artín MICHAUS ROMERO (Lic.), Basham, Ringe y Correa, S.C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Fernando MIRELES VERA, Inventor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Ivan MOLINA DOMÍNGUEZ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Eugenia MONDRAGÓN MUÑOZ (Sra.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Víctor Ricardo MORENO MEDINA, Centro de Biotecnología Genómica, IPN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osé Luis NARANJO BOBADILLA, Coordinador Legal, Telum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iguel NERI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Rafael Benito NORIEGA LUNA (Dr.), Universidad de Sonor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iguel Angel OLIVIER TENORIO, Vitro Corporativo, S.A. de C.V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Roberto OROZCO (Lic.), Vitro</w:t>
      </w:r>
    </w:p>
    <w:p>
      <w:pPr>
        <w:pStyle w:val="Normal"/>
        <w:spacing w:before="0" w:after="120"/>
        <w:rPr/>
      </w:pPr>
      <w:r>
        <w:rPr>
          <w:lang w:val="es-ES"/>
        </w:rPr>
        <w:t xml:space="preserve">José Lázaro PEÑA RUIZ (Lic.), </w:t>
      </w:r>
      <w:r>
        <w:rPr>
          <w:i/>
          <w:lang w:val="es-ES"/>
        </w:rPr>
        <w:t>Price Waterhouse Coopers</w:t>
      </w:r>
      <w:r>
        <w:rPr>
          <w:lang w:val="es-ES"/>
        </w:rPr>
        <w:t>, S.C.</w:t>
      </w:r>
    </w:p>
    <w:p>
      <w:pPr>
        <w:pStyle w:val="Heading2"/>
        <w:spacing w:before="0" w:after="120"/>
        <w:rPr/>
      </w:pPr>
      <w:r>
        <w:rPr>
          <w:caps/>
        </w:rPr>
        <w:t xml:space="preserve">méxico </w:t>
      </w:r>
      <w:r>
        <w:rPr>
          <w:i/>
          <w:caps/>
          <w:u w:val="none"/>
        </w:rPr>
        <w:t>(</w:t>
      </w:r>
      <w:r>
        <w:rPr>
          <w:i/>
          <w:u w:val="none"/>
        </w:rPr>
        <w:t>cont’d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ayte PEÑA TORRES (Lic.), Plásticos y Maquinados, S.A. DE C.V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Rodolfo PEÓN AGUIRRE, Universidad de Sonor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Xavier PERALTA SERRANO, Alumno, Maestría en Derecho Comercial Internacional, ITESM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aría Magdalena PÉREZ (Sra.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esús Federico PÉREZ CANO (Ing.), Secretaría de Economí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Alberto PÉREZ CASTILLO, Antropógrafo, Taller de Diseño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Eugenio PÉREZ PÉREZ (Ing.), Uhthoff, Gómez Vega &amp; Uhthoff</w:t>
      </w:r>
    </w:p>
    <w:p>
      <w:pPr>
        <w:pStyle w:val="Normal"/>
        <w:spacing w:before="0" w:after="120"/>
        <w:rPr/>
      </w:pPr>
      <w:r>
        <w:rPr/>
        <w:t>Sotero PLATA PINEDA, Servicios Industriales Peñoles, S.A. de C.V. (SIPSA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Victor M. QUIÑONES, Concord Supply, INC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aría Elena RAMOS (Sra.), Universidad Autónoma de Coahuil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Carlos Ernesto RAMOS DE VALLE, CONACYT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Isabel Rosalinda RANGEL AVALOS (Lic.), Universidad Autónoma de Nuevo León (UANL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Alejandro RENDON RICARDO (Ing.), Consejo del Sistema Nacional de Educación Tecnológic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Hector Manuel RENTERÍA HERNÁNDEZ, Suplaz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Denny Sol REYES HERNÁNDEZ (Lic.), Plásticos y Maquinados, S.A. de C.V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uan Francisco REYNA VALDEZ (Ing.), COMIMS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Hector RIQUELME HERAS (Dr.), Medicina Familiar, Universidad Autónoma de Nuevo León (UANL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Arturo RODRÍGUEZ, Universidad Autónoma de Coahuil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esús RODRÍGUEZ ALONSO, Médico Cirujano Partero y Homeópata</w:t>
      </w:r>
    </w:p>
    <w:p>
      <w:pPr>
        <w:pStyle w:val="Normal"/>
        <w:spacing w:before="0" w:after="120"/>
        <w:rPr/>
      </w:pPr>
      <w:r>
        <w:rPr/>
        <w:t>Sergio RODRÍGUEZ CASTILLO (Lic.), Baker &amp; Mckenzie Abogados, S.C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Ana Cecilia RODRÍGUEZ LUNA (Ing.), Calderón y de la Sierra y Cía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Norma Gloria RODRÍGUEZ MORENO (Sra.), Bachillerato Tecnológica, D.G.E.T.I., Tamaulipas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Rolando RODRÍGUEZ PEÑA (Lic.), Fábrica de Jabón “La Reinera”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ario A. RODRÍGUEZ PÉREZ (Dr.), Centro de Biotecnología Genómica, IPN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Eben Francisco RODRÍGUEZ VEL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udith ROJO GAXIOLA, M. A. (Lic.), Promoción y Telemarketing, Universidad Virtual Empresarial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Ninfa María ROSAS GARCIA (Dra.), Facultad de Biología, Universidad Autónoma de Nuevo León (UANL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Carlos ROSS (Ing.), Proa Consultores, S.C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anuel Arjan RUIZ ARVIZU, Instituto Tecnológico y de Estudios Superiores de Monterrey (ITESM), Monterrey</w:t>
      </w:r>
    </w:p>
    <w:p>
      <w:pPr>
        <w:pStyle w:val="Heading2"/>
        <w:spacing w:before="0" w:after="120"/>
        <w:rPr/>
      </w:pPr>
      <w:r>
        <w:rPr>
          <w:caps/>
        </w:rPr>
        <w:t xml:space="preserve">méxico </w:t>
      </w:r>
      <w:r>
        <w:rPr>
          <w:i/>
          <w:caps/>
          <w:u w:val="none"/>
        </w:rPr>
        <w:t>(</w:t>
      </w:r>
      <w:r>
        <w:rPr>
          <w:i/>
          <w:u w:val="none"/>
        </w:rPr>
        <w:t>cont’d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Eduardo G. RUIZ STROSSI (Lic.), Clarke, Modet, y Cía. de México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Olga Miriam RUTIAGA QUIÑONES, Facultad de Biología, Universidad Autónoma de Nuevo León (UANL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Henned SAADE CABALLERO, CIQ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Diego SADA (Lic.), Abogado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Ruby Yarisol SALAZAR ALPUCHE, Facultad de Biología, Universidad Autónoma de Nuevo León (UANL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Alan SALAZAR PEÑUÑURI GONZÁLEZ (Lic.), González Lutteroth, S.C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Luis SALINAS FOX, Allinko Consulting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arisela SALVADOR RODRÍGUEZ (Sra.), Instituto Tecnológico y de Estudios Superiores de Monterrey (ITESM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uan SANCHEZ GARZA</w:t>
      </w:r>
    </w:p>
    <w:p>
      <w:pPr>
        <w:pStyle w:val="Normal"/>
        <w:spacing w:before="0" w:after="120"/>
        <w:rPr/>
      </w:pPr>
      <w:r>
        <w:rPr/>
        <w:t>Cesar Eduardo SANTACRUZ POLENDO (Lic.), Marcatel, S.A. de C.V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Henry SANTACRUZ VIVAS (Ing.), Instituto Tecnológico de Nuevo León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Carlos SANTIAGO SERRANO (Lic.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Leonor SANTIAGO SERRANO (Lic.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Felipe de Jesús SERRANO MEDINA (Ing.), Centro de Biotecnología Genómica, IPN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Rodolfo Octavio SILLER RODRÍGUEZ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Verónica SOLÍS PÉREZ (Sra.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arco SOTOMAYOR MELO (Lic.), Ríos Zertuche, González Lutteroth y Rodríguez, S.C.</w:t>
      </w:r>
    </w:p>
    <w:p>
      <w:pPr>
        <w:pStyle w:val="Normal"/>
        <w:spacing w:before="0" w:after="120"/>
        <w:rPr/>
      </w:pPr>
      <w:r>
        <w:rPr/>
        <w:t>Liliana TABOADA FLORES (Sra.), Rojas, González, De La Garza y Valdés</w:t>
      </w:r>
    </w:p>
    <w:p>
      <w:pPr>
        <w:pStyle w:val="Normal"/>
        <w:spacing w:before="0" w:after="120"/>
        <w:rPr/>
      </w:pPr>
      <w:r>
        <w:rPr/>
        <w:t>Claudio TARRIS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Patricia TELLEZ MORA (Sra.), CIATEJ A.C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anuel TENORIO AGUILERA, Hylsa S.A. de C.V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Rodolfo TENORIO SÁNCHEZ, CONACYT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Abraham TIJERINA PRIEGO (Ing.), Metals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Esteban TORRES, Residuos Industriales Multiquim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Esteban TORRES AGUIRRE, Tecnológico Agropecuario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Felipe de Jesús TORRES GONZALEZ (Lic.), Martínez Arrieta y Asociados SC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Luis Francisco TORRES GONZALEZ (Lic.), Martínez Arrieta y Asociados SC</w:t>
      </w:r>
    </w:p>
    <w:p>
      <w:pPr>
        <w:pStyle w:val="Normal"/>
        <w:spacing w:before="0" w:after="120"/>
        <w:rPr/>
      </w:pPr>
      <w:r>
        <w:rPr/>
        <w:t>Noel Tonatiuh TORRES GONZALEZ (Ing.), Caintr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avier UHTHOFF ORIVE (Lic.), Departamento de Patentes, Uhthoff, Gómez Vega &amp; Uhthoff, S.C.</w:t>
      </w:r>
    </w:p>
    <w:p>
      <w:pPr>
        <w:pStyle w:val="Normal"/>
        <w:spacing w:before="0" w:after="120"/>
        <w:rPr/>
      </w:pPr>
      <w:r>
        <w:rPr>
          <w:lang w:val="es-ES"/>
        </w:rPr>
        <w:t xml:space="preserve">Renata URESTI GONZÁLEZ (Lic.), </w:t>
      </w:r>
      <w:r>
        <w:rPr>
          <w:i/>
          <w:lang w:val="es-ES"/>
        </w:rPr>
        <w:t>Price Waterhouse Coopers</w:t>
      </w:r>
      <w:r>
        <w:rPr>
          <w:lang w:val="es-ES"/>
        </w:rPr>
        <w:t>, S.C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Yaneth VALDEZ GARZA (Sra.), CIQA</w:t>
      </w:r>
    </w:p>
    <w:p>
      <w:pPr>
        <w:pStyle w:val="Heading2"/>
        <w:spacing w:before="0" w:after="120"/>
        <w:rPr/>
      </w:pPr>
      <w:r>
        <w:rPr>
          <w:caps/>
        </w:rPr>
        <w:t xml:space="preserve">méxico </w:t>
      </w:r>
      <w:r>
        <w:rPr>
          <w:i/>
          <w:caps/>
          <w:u w:val="none"/>
        </w:rPr>
        <w:t>(</w:t>
      </w:r>
      <w:r>
        <w:rPr>
          <w:i/>
          <w:u w:val="none"/>
        </w:rPr>
        <w:t>cont’d)</w:t>
      </w:r>
    </w:p>
    <w:p>
      <w:pPr>
        <w:pStyle w:val="Normal"/>
        <w:spacing w:before="0" w:after="120"/>
        <w:rPr/>
      </w:pPr>
      <w:r>
        <w:rPr/>
        <w:t>Gregorio VARGAS GUTIERREZ (Dr.), Centro de Investigación y Estudios Avanzados (CINVESTAV), Unidad Saltillo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Gerardo Luján VELÁZQUEZ (Lic.), Instituto Tecnológico y de Estudios Superiores de Monterrey</w:t>
      </w:r>
    </w:p>
    <w:p>
      <w:pPr>
        <w:pStyle w:val="Normal"/>
        <w:spacing w:before="0" w:after="120"/>
        <w:rPr>
          <w:lang w:val="es-MX"/>
        </w:rPr>
      </w:pPr>
      <w:r>
        <w:rPr>
          <w:lang w:val="es-MX"/>
        </w:rPr>
        <w:t>Sergio Adolfo VERUETTE AMAYA (Lic.), Secretaría de Desarrollo Industrial, Gobierno del Estado de Chihuahua</w:t>
      </w:r>
    </w:p>
    <w:p>
      <w:pPr>
        <w:pStyle w:val="Normal"/>
        <w:spacing w:before="0" w:after="120"/>
        <w:rPr>
          <w:lang w:val="es-MX"/>
        </w:rPr>
      </w:pPr>
      <w:r>
        <w:rPr>
          <w:lang w:val="es-ES"/>
        </w:rPr>
        <w:t>Reynaluz VIDAL QUINTANAR (Dra.), Universidad de Sonor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Ada Venus VILLALON PIÑEYRO (Ing.), Plásticos Rex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uan A. VILLARREAL GUTIERREZ (Lic.), Fernández Cantu Chapa y Asociados, S.C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Elizabeth VILLARREAL PÉREZ (Ing.), Universidad Regiomontan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Sergio VILLARREAL PÉREZ (Ing.), D.G.E.T.I., Tamaulip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spacing w:before="0" w:after="120"/>
        <w:rPr>
          <w:caps/>
        </w:rPr>
      </w:pPr>
      <w:r>
        <w:rPr>
          <w:caps/>
        </w:rPr>
        <w:t>panamá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Eduardo ORTEGA BARRÍA (Dr.), Jefe, Unidad de Biología Celular y Molecular de Patógenos, Instituto de Medicina Tropical y Ciencias de la Salud, Universidad del Estado de Florida, Panamá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</w:r>
    </w:p>
    <w:p>
      <w:pPr>
        <w:pStyle w:val="Heading2"/>
        <w:spacing w:before="0" w:after="120"/>
        <w:rPr>
          <w:caps/>
        </w:rPr>
      </w:pPr>
      <w:r>
        <w:rPr>
          <w:caps/>
        </w:rPr>
        <w:t>perú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Eduardo ISMODES, Director Académico de Investigación, Pontificia Universidad Católica del Perú, Lim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Fernando PÉREZ RIOJAS, Coordinador por Diseño Industrial en el tema Propiedad Intelectual, Pontificia Universidad Católica del Perú, Lim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</w:r>
    </w:p>
    <w:p>
      <w:pPr>
        <w:pStyle w:val="Heading2"/>
        <w:spacing w:before="0" w:after="120"/>
        <w:rPr>
          <w:caps/>
        </w:rPr>
      </w:pPr>
      <w:r>
        <w:rPr>
          <w:caps/>
        </w:rPr>
        <w:t>república dominicana/dominican republic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Doroteo RODRÍGUEZ YRIARTE, Coordinador de Proyectos Especiales, Instituto Dominicano de Tecnología Industrial (INDOTEC), Santo Domingo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</w:r>
    </w:p>
    <w:p>
      <w:pPr>
        <w:pStyle w:val="Heading2"/>
        <w:spacing w:before="0" w:after="120"/>
        <w:rPr>
          <w:caps/>
        </w:rPr>
      </w:pPr>
      <w:r>
        <w:rPr>
          <w:caps/>
        </w:rPr>
        <w:t>venezuel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Catalina RAMOS (Sra.), Directora General, Transferencia e Innovación Tecnológica y Científica, Ministerio de Ciencia y Tecnología (MCT), Carac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/>
        <w:t>II.</w:t>
        <w:tab/>
        <w:t>CONFERENCIANTES / SPEAKERS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orge AMIGO CASTAÑEDA, Director General, Instituto Mexicano de Propiedad Industrial (IMPI), México, D.F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orge ARTEAGA MONCADA (Lic.), Abogado, Clarke, Modet &amp; Cía. México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Arturo AZUARA FLORES, Director de Asistencia Legal, Sistema ITESM, Instituto Tecnológico y de Estudios Superiores de Monterrey (ITESM), Monterrey, México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Alberto BUSTANI (Dr.), Rector, ITESM Campus, Monterrey, México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Antonio CAMACHO VARGAS, Director Divisional de Promoción y Servicios de Información Tecnológica, IMPI, México, D.F.</w:t>
      </w:r>
    </w:p>
    <w:p>
      <w:pPr>
        <w:pStyle w:val="Normal"/>
        <w:spacing w:before="0" w:after="120"/>
        <w:rPr>
          <w:lang w:val="es-ES"/>
        </w:rPr>
      </w:pPr>
      <w:r>
        <w:rPr/>
        <w:t>Andy GIBBS, Chief Executive Officer, PatentCafe.com, Yibbs City, California, United States of America</w:t>
      </w:r>
    </w:p>
    <w:p>
      <w:pPr>
        <w:pStyle w:val="Normal"/>
        <w:spacing w:before="0" w:after="120"/>
        <w:rPr>
          <w:lang w:val="es-ES"/>
        </w:rPr>
      </w:pPr>
      <w:r>
        <w:rPr/>
        <w:t>John H. HORNICKEL, Chief Intellectual Property Counsel, Bridgestone/Firestone Americas Holding Inc., Akron, Ohio, United States of America</w:t>
      </w:r>
    </w:p>
    <w:p>
      <w:pPr>
        <w:pStyle w:val="Normal"/>
        <w:spacing w:before="0" w:after="120"/>
        <w:rPr>
          <w:lang w:val="es-ES"/>
        </w:rPr>
      </w:pPr>
      <w:r>
        <w:rPr/>
        <w:t>Oliver KEMPER (Dr.), Director of Licensing, Bayern Patent, Fraunhofer Patent Center for German Research (PST), Munich, Germany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Patricio LÓPEZ DEL PUERTO, Rector, Universidad Virtual, Sistema ITESM, ITESM, Monterrey, México</w:t>
      </w:r>
    </w:p>
    <w:p>
      <w:pPr>
        <w:pStyle w:val="Normal"/>
        <w:spacing w:before="0" w:after="120"/>
        <w:rPr>
          <w:lang w:val="es-ES"/>
        </w:rPr>
      </w:pPr>
      <w:r>
        <w:rPr/>
        <w:t>George NEWKOME (Dr.), Vice President for Research and Dean of the Graduate School, Oelschlager Professor of Science and Technology, University of Akron, Akron, Ohio, United States of Americ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Alberto NIETO (Dr.), Decano, Facultad de Química, Universidad de la República, Montevideo, Uruguay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ayra NUÑEZ VÁZQUEZ (Sra.), Jefa, Oficina Regional del Norte, IMPI, Monterrey, México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osé REPRESAS DE ALMEIDA, Presidente, Administradores Profesionales y Asociados, México, D.F.</w:t>
      </w:r>
    </w:p>
    <w:p>
      <w:pPr>
        <w:pStyle w:val="Normal"/>
        <w:spacing w:before="0" w:after="120"/>
        <w:rPr/>
      </w:pPr>
      <w:r>
        <w:rPr>
          <w:lang w:val="es-ES"/>
        </w:rPr>
        <w:t xml:space="preserve">Marli Elizabeth RITTER DOS SANTOS (Sra.), Directora, </w:t>
      </w:r>
      <w:r>
        <w:rPr>
          <w:i/>
          <w:lang w:val="es-ES"/>
        </w:rPr>
        <w:t>Escritório de Interação e Transferência de Tecnologia</w:t>
      </w:r>
      <w:r>
        <w:rPr>
          <w:lang w:val="es-ES"/>
        </w:rPr>
        <w:t>, Universidad Federal de Río Grande del Sur, Puerto Alegre, Brasil</w:t>
      </w:r>
    </w:p>
    <w:p>
      <w:pPr>
        <w:pStyle w:val="Normal"/>
        <w:spacing w:before="0" w:after="120"/>
        <w:rPr>
          <w:lang w:val="es-ES"/>
        </w:rPr>
      </w:pPr>
      <w:r>
        <w:rPr/>
        <w:t>Marcia RORKE (Ms.), Principal and Founder, Mohawk Research Corporation, Tucson, Arizona, United States of America</w:t>
      </w:r>
    </w:p>
    <w:p>
      <w:pPr>
        <w:pStyle w:val="Normal"/>
        <w:spacing w:before="0" w:after="120"/>
        <w:rPr>
          <w:lang w:val="es-ES"/>
        </w:rPr>
      </w:pPr>
      <w:r>
        <w:rPr/>
        <w:t>Gordon SMITH, President, AUS Consultants, Moorestown, New Jersey, United States of America</w:t>
      </w:r>
    </w:p>
    <w:p>
      <w:pPr>
        <w:pStyle w:val="Normal"/>
        <w:spacing w:before="0" w:after="120"/>
        <w:rPr>
          <w:lang w:val="es-ES"/>
        </w:rPr>
      </w:pPr>
      <w:r>
        <w:rPr/>
        <w:t>Wayne H. WATKINS, Associate Vice-President for Research and Intellectual Property Fellow, University of Akron, Akron, Ohio, United States of America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u w:val="single"/>
        </w:rPr>
      </w:pPr>
      <w:r>
        <w:rPr/>
        <w:t>III.</w:t>
        <w:tab/>
        <w:t>ORGANIZACIÓN MUNDIAL DE LA PROPIEDA INTELECTUAL (OMPI) /</w:t>
        <w:br/>
        <w:t>WORLD INTELLECTUAL PROPERTY ORGANIZATION (WIPO)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Ernesto RUBIO, Director, Oficina de Cooperación para el Desarrollo para América Latina y el Caribe, Ginebra</w:t>
      </w:r>
    </w:p>
    <w:p>
      <w:pPr>
        <w:pStyle w:val="Normal"/>
        <w:spacing w:before="0" w:after="120"/>
        <w:rPr>
          <w:lang w:val="es-ES"/>
        </w:rPr>
      </w:pPr>
      <w:r>
        <w:rPr/>
        <w:t>Vladimir YOSSIFOV, Director, Division for Infrastructure Services and Innovation Promotion, Geneva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José Germán CAVAZOS TREVIÑO, Jurista Principal, División para el Desarrollo del PCT, Gineb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/End of document]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INV/MTY/02/INF.2 Rev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INV MTY 0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1:00Z</dcterms:created>
  <dc:creator/>
  <dc:description>WIPO/INV/MTY/02/INF/2, WIPO/INV/MTY/02 : International Workshop on Management and Commercialization of Inventions and Technology</dc:description>
  <cp:keywords>edocs.mdocs mdocs meetings WIPO/INV/MTY/02/INF/2 WIPO/INV/MTY/02 : International Workshop on Management and Commercialization of Inventions and Technology Meeting Documents Meeting Documents Documentos Reunión Documents Réunion Meeting Documents Meeting Documents Meeting Documents</cp:keywords>
  <dc:language>en-US</dc:language>
  <cp:lastModifiedBy>Moret-Tan</cp:lastModifiedBy>
  <cp:lastPrinted>2002-05-28T16:13:00Z</cp:lastPrinted>
  <dcterms:modified xsi:type="dcterms:W3CDTF">2007-12-17T15:01:00Z</dcterms:modified>
  <cp:revision>3</cp:revision>
  <dc:subject>WIPO/INV/MTY/02/INF/2, WIPO/INV/MTY/02 : International Workshop on Management and Commercialization of Inventions and Technology</dc:subject>
  <dc:title>WIPO/INV/MTY/02/INF/2: WIPO/INV/MTY/02/INF/2</dc:title>
</cp:coreProperties>
</file>