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2420" cy="65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09640</wp:posOffset>
                      </wp:positionH>
                      <wp:positionV relativeFrom="paragraph">
                        <wp:posOffset>3730625</wp:posOffset>
                      </wp:positionV>
                      <wp:extent cx="330835" cy="30988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488">
                                    <a:moveTo>
                                      <a:pt x="394" y="27"/>
                                    </a:moveTo>
                                    <a:lnTo>
                                      <a:pt x="394" y="27"/>
                                    </a:lnTo>
                                    <a:lnTo>
                                      <a:pt x="418" y="30"/>
                                    </a:lnTo>
                                    <a:lnTo>
                                      <a:pt x="442" y="42"/>
                                    </a:lnTo>
                                    <a:lnTo>
                                      <a:pt x="462" y="61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95" y="116"/>
                                    </a:lnTo>
                                    <a:lnTo>
                                      <a:pt x="507" y="150"/>
                                    </a:lnTo>
                                    <a:lnTo>
                                      <a:pt x="516" y="187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79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05" y="364"/>
                                    </a:lnTo>
                                    <a:lnTo>
                                      <a:pt x="490" y="397"/>
                                    </a:lnTo>
                                    <a:lnTo>
                                      <a:pt x="471" y="426"/>
                                    </a:lnTo>
                                    <a:lnTo>
                                      <a:pt x="449" y="448"/>
                                    </a:lnTo>
                                    <a:lnTo>
                                      <a:pt x="422" y="465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71" y="484"/>
                                    </a:lnTo>
                                    <a:lnTo>
                                      <a:pt x="346" y="487"/>
                                    </a:lnTo>
                                    <a:lnTo>
                                      <a:pt x="321" y="488"/>
                                    </a:lnTo>
                                    <a:lnTo>
                                      <a:pt x="295" y="486"/>
                                    </a:lnTo>
                                    <a:lnTo>
                                      <a:pt x="270" y="483"/>
                                    </a:lnTo>
                                    <a:lnTo>
                                      <a:pt x="245" y="477"/>
                                    </a:lnTo>
                                    <a:lnTo>
                                      <a:pt x="219" y="470"/>
                                    </a:lnTo>
                                    <a:lnTo>
                                      <a:pt x="195" y="461"/>
                                    </a:lnTo>
                                    <a:lnTo>
                                      <a:pt x="171" y="449"/>
                                    </a:lnTo>
                                    <a:lnTo>
                                      <a:pt x="148" y="437"/>
                                    </a:lnTo>
                                    <a:lnTo>
                                      <a:pt x="127" y="422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90" y="389"/>
                                    </a:lnTo>
                                    <a:lnTo>
                                      <a:pt x="73" y="372"/>
                                    </a:lnTo>
                                    <a:lnTo>
                                      <a:pt x="60" y="35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33" y="296"/>
                                    </a:lnTo>
                                    <a:lnTo>
                                      <a:pt x="21" y="258"/>
                                    </a:lnTo>
                                    <a:lnTo>
                                      <a:pt x="10" y="218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46" y="290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70" y="336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97" y="367"/>
                                    </a:lnTo>
                                    <a:lnTo>
                                      <a:pt x="112" y="383"/>
                                    </a:lnTo>
                                    <a:lnTo>
                                      <a:pt x="129" y="397"/>
                                    </a:lnTo>
                                    <a:lnTo>
                                      <a:pt x="147" y="409"/>
                                    </a:lnTo>
                                    <a:lnTo>
                                      <a:pt x="167" y="421"/>
                                    </a:lnTo>
                                    <a:lnTo>
                                      <a:pt x="188" y="432"/>
                                    </a:lnTo>
                                    <a:lnTo>
                                      <a:pt x="208" y="441"/>
                                    </a:lnTo>
                                    <a:lnTo>
                                      <a:pt x="231" y="449"/>
                                    </a:lnTo>
                                    <a:lnTo>
                                      <a:pt x="253" y="455"/>
                                    </a:lnTo>
                                    <a:lnTo>
                                      <a:pt x="274" y="460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8" y="464"/>
                                    </a:lnTo>
                                    <a:lnTo>
                                      <a:pt x="339" y="464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92" y="452"/>
                                    </a:lnTo>
                                    <a:lnTo>
                                      <a:pt x="422" y="437"/>
                                    </a:lnTo>
                                    <a:lnTo>
                                      <a:pt x="448" y="413"/>
                                    </a:lnTo>
                                    <a:lnTo>
                                      <a:pt x="470" y="386"/>
                                    </a:lnTo>
                                    <a:lnTo>
                                      <a:pt x="488" y="353"/>
                                    </a:lnTo>
                                    <a:lnTo>
                                      <a:pt x="500" y="316"/>
                                    </a:lnTo>
                                    <a:lnTo>
                                      <a:pt x="507" y="275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6" y="194"/>
                                    </a:lnTo>
                                    <a:lnTo>
                                      <a:pt x="499" y="158"/>
                                    </a:lnTo>
                                    <a:lnTo>
                                      <a:pt x="489" y="122"/>
                                    </a:lnTo>
                                    <a:lnTo>
                                      <a:pt x="476" y="91"/>
                                    </a:lnTo>
                                    <a:lnTo>
                                      <a:pt x="460" y="64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18" y="31"/>
                                    </a:lnTo>
                                    <a:lnTo>
                                      <a:pt x="394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1,488" path="m394,27l394,27l418,30l442,42l462,61l480,85l495,116l507,150l516,187l521,228l521,228l521,279l516,325l505,364l490,397l471,426l449,448l422,465l394,477l394,477l371,484l346,487l321,488l295,486l270,483l245,477l219,470l195,461l171,449l148,437l127,422l107,406l90,389l73,372l60,352l49,332l49,332l33,296l21,258l10,218l3,176l0,132l2,89l7,44l18,0l18,0l9,44l5,91l7,135l12,178l21,220l33,258l46,290l61,318l61,318l70,336l82,352l97,367l112,383l129,397l147,409l167,421l188,432l208,441l231,449l253,455l274,460l296,463l318,464l339,464l359,462l359,462l392,452l422,437l448,413l470,386l488,353l500,316l507,275l509,231l509,231l506,194l499,158l489,122l476,91l460,64l441,44l418,31l394,27e" stroked="t" o:allowincell="f" style="position:absolute;margin-left:473.2pt;margin-top:293.75pt;width:26pt;height:24.35pt;mso-wrap-style:none;v-text-anchor:middle;mso-position-horizontal-relative:margin">
                      <v:fill o:detectmouseclick="t" on="false"/>
                      <v:stroke color="white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MEXICAN INSTITUTE OF</w:t>
              <w:br/>
              <w:t>INDUSTRIAL PROPER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E OF TECHNOLOGY AND</w:t>
              <w:br/>
              <w:t>SUPERIOR STUDIES OF MONTERREY</w:t>
            </w:r>
          </w:p>
        </w:tc>
      </w:tr>
    </w:tbl>
    <w:p>
      <w:pPr>
        <w:pStyle w:val="Heading"/>
        <w:rPr/>
      </w:pPr>
      <w:r>
        <w:rPr/>
        <w:t>INTERNATIONAL WORKSHOP ON</w:t>
        <w:br/>
        <w:t>MANAGEMENT AND COMMERCIALIZATION OF INVENTIONS</w:t>
        <w:br/>
        <w:t>AND TECHNOLOG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exican Institute of Industrial Property (IMPI)</w:t>
      </w:r>
    </w:p>
    <w:p>
      <w:pPr>
        <w:pStyle w:val="Organizer"/>
        <w:rPr/>
      </w:pPr>
      <w:r>
        <w:rPr/>
        <w:t>and</w:t>
        <w:br/>
        <w:t>the Institute of Technology and Superior Studies of Monterrey (ITESM)</w:t>
      </w:r>
    </w:p>
    <w:p>
      <w:pPr>
        <w:pStyle w:val="PlaceAndDates"/>
        <w:rPr/>
      </w:pPr>
      <w:r>
        <w:rPr/>
        <w:t>Monterrey (Mexico), April 17 to 19, 2002</w:t>
      </w:r>
    </w:p>
    <w:p>
      <w:pPr>
        <w:pStyle w:val="TitleofDoc"/>
        <w:rPr/>
      </w:pPr>
      <w:bookmarkStart w:id="3" w:name="TitleOfDoc"/>
      <w:bookmarkEnd w:id="3"/>
      <w:r>
        <w:rPr/>
        <w:t>Technology Management Experiences and Lessons Learned (respective practical country experience (USA))</w:t>
      </w:r>
    </w:p>
    <w:p>
      <w:pPr>
        <w:pStyle w:val="Preparedby"/>
        <w:rPr>
          <w:lang w:val="es-ES_tradnl"/>
        </w:rPr>
      </w:pPr>
      <w:bookmarkStart w:id="4" w:name="Prepared"/>
      <w:bookmarkEnd w:id="4"/>
      <w:r>
        <w:rPr>
          <w:lang w:val="es-ES_tradnl"/>
        </w:rPr>
        <w:t>Document prepared by Mr. John H. Hornickel, Chief Intellectual Property Counsel, Bridgestone/Firestone Americas Holding, Inc., Akron,</w:t>
        <w:br/>
        <w:t>Ohio, United States of Amer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4.35pt;height:316.35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681890084" r:id="rId5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3.55pt;height:313.65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82344587" r:id="rId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1.6pt;height:310.7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1662545205" r:id="rId9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3.55pt;height:313.4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1071500758" r:id="rId1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1.2pt;height:311.5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1584972918" r:id="rId13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5.1pt;height:314.75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403964603" r:id="rId1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0.45pt;height:312.3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966060626" r:id="rId17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2pt;height:314.2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882624893" r:id="rId1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4.35pt;height:315.25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748386860" r:id="rId21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1.2pt;height:311.75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2008496634" r:id="rId23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1.2pt;height:311.75pt;mso-wrap-distance-left:0.75pt;mso-wrap-distance-top:0.7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PowerPoint.Show.12" ShapeID="ole_rId25" DrawAspect="Content" ObjectID="_375801327" r:id="rId25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3.15pt;height:312.3pt;mso-wrap-distance-left:0.75pt;mso-wrap-distance-top:0.7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PowerPoint.Show.12" ShapeID="ole_rId27" DrawAspect="Content" ObjectID="_833618394" r:id="rId2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4.7pt;height:312.85pt;mso-wrap-distance-left:0.75pt;mso-wrap-distance-top:0.7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PowerPoint.Show.12" ShapeID="ole_rId29" DrawAspect="Content" ObjectID="_555987903" r:id="rId29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1.6pt;height:310.7pt;mso-wrap-distance-left:0.75pt;mso-wrap-distance-top:0.75pt" stroked="t" strokecolor="#000000" strokeweight="0pt" filled="f" o:ole="">
                  <v:stroke linestyle="Single" dashstyle="Solid"/>
                  <v:imagedata r:id="rId32" o:title=""/>
                </v:shape>
                <o:OLEObject Type="Embed" ProgID="PowerPoint.Show.12" ShapeID="ole_rId31" DrawAspect="Content" ObjectID="_1690788421" r:id="rId3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0.45pt;height:312.3pt;mso-wrap-distance-left:0.75pt;mso-wrap-distance-top:0.75pt" stroked="t" strokecolor="#000000" strokeweight="0pt" filled="f" o:ole="">
                  <v:stroke linestyle="Single" dashstyle="Solid"/>
                  <v:imagedata r:id="rId34" o:title=""/>
                </v:shape>
                <o:OLEObject Type="Embed" ProgID="PowerPoint.Show.12" ShapeID="ole_rId33" DrawAspect="Content" ObjectID="_21603823" r:id="rId33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43.15pt;height:313.1pt;mso-wrap-distance-left:0.75pt;mso-wrap-distance-top:0.75pt" stroked="t" strokecolor="#000000" strokeweight="0pt" filled="f" o:ole="">
                  <v:stroke linestyle="Single" dashstyle="Solid"/>
                  <v:imagedata r:id="rId36" o:title=""/>
                </v:shape>
                <o:OLEObject Type="Embed" ProgID="PowerPoint.Show.12" ShapeID="ole_rId35" DrawAspect="Content" ObjectID="_504190095" r:id="rId3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43.15pt;height:313.65pt;mso-wrap-distance-left:0.75pt;mso-wrap-distance-top:0.7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PowerPoint.Show.12" ShapeID="ole_rId37" DrawAspect="Content" ObjectID="_274664033" r:id="rId37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1.6pt;height:310.7pt;mso-wrap-distance-left:0.75pt;mso-wrap-distance-top:0.75pt" stroked="t" strokecolor="#000000" strokeweight="0pt" filled="f" o:ole="">
                  <v:stroke linestyle="Single" dashstyle="Solid"/>
                  <v:imagedata r:id="rId40" o:title=""/>
                </v:shape>
                <o:OLEObject Type="Embed" ProgID="PowerPoint.Show.12" ShapeID="ole_rId39" DrawAspect="Content" ObjectID="_2045315923" r:id="rId3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41"/>
      <w:headerReference w:type="first" r:id="rId42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V/MTY/02/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package" Target="embeddings/oleObject12.pptx"/><Relationship Id="rId28" Type="http://schemas.openxmlformats.org/officeDocument/2006/relationships/image" Target="media/image15.wmf"/><Relationship Id="rId29" Type="http://schemas.openxmlformats.org/officeDocument/2006/relationships/package" Target="embeddings/oleObject13.pptx"/><Relationship Id="rId30" Type="http://schemas.openxmlformats.org/officeDocument/2006/relationships/image" Target="media/image16.wmf"/><Relationship Id="rId31" Type="http://schemas.openxmlformats.org/officeDocument/2006/relationships/package" Target="embeddings/oleObject14.pptx"/><Relationship Id="rId32" Type="http://schemas.openxmlformats.org/officeDocument/2006/relationships/image" Target="media/image17.wmf"/><Relationship Id="rId33" Type="http://schemas.openxmlformats.org/officeDocument/2006/relationships/package" Target="embeddings/oleObject15.pptx"/><Relationship Id="rId34" Type="http://schemas.openxmlformats.org/officeDocument/2006/relationships/image" Target="media/image18.wmf"/><Relationship Id="rId35" Type="http://schemas.openxmlformats.org/officeDocument/2006/relationships/package" Target="embeddings/oleObject16.pptx"/><Relationship Id="rId36" Type="http://schemas.openxmlformats.org/officeDocument/2006/relationships/image" Target="media/image19.wmf"/><Relationship Id="rId37" Type="http://schemas.openxmlformats.org/officeDocument/2006/relationships/package" Target="embeddings/oleObject17.pptx"/><Relationship Id="rId38" Type="http://schemas.openxmlformats.org/officeDocument/2006/relationships/image" Target="media/image20.wmf"/><Relationship Id="rId39" Type="http://schemas.openxmlformats.org/officeDocument/2006/relationships/package" Target="embeddings/oleObject18.pptx"/><Relationship Id="rId40" Type="http://schemas.openxmlformats.org/officeDocument/2006/relationships/image" Target="media/image21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MTY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>Mr. John H. Hornickel</dc:creator>
  <dc:description>Technology Management Experienes and Lessons Learned (Respective Practical Country Experience (USA)), WIPO/INV/MTY/02 : International Workshop on Management and Commercialization of Inventions and Technology</dc:description>
  <cp:keywords>edocs.mdocs mdocs meetings WIPO/INV/MTY/02/7 WIPO/INV/MTY/02 : International Workshop on Management and Commercialization of Inventions and Technology Meeting Documents Meeting Documents Documentos Reunión Documents Réunion Meeting Documents Meeting Documents Meeting Documents</cp:keywords>
  <dc:language>en-US</dc:language>
  <cp:lastModifiedBy>Moret-Tan</cp:lastModifiedBy>
  <cp:lastPrinted>2002-04-15T11:54:00Z</cp:lastPrinted>
  <dcterms:modified xsi:type="dcterms:W3CDTF">2007-12-17T14:31:00Z</dcterms:modified>
  <cp:revision>3</cp:revision>
  <dc:subject>Technology Management Experienes and Lessons Learned (Respective Practical Country Experience (USA)), WIPO/INV/MTY/02 : International Workshop on Management and Commercialization of Inventions and Technology</dc:subject>
  <dc:title>WIPO/INV/MTY/02/7: Technology Management Experienes and Lessons Learned (Respective Practical Country Experience (USA))</dc:title>
</cp:coreProperties>
</file>