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242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3730625</wp:posOffset>
                      </wp:positionV>
                      <wp:extent cx="330835" cy="3098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88">
                                    <a:moveTo>
                                      <a:pt x="394" y="27"/>
                                    </a:moveTo>
                                    <a:lnTo>
                                      <a:pt x="394" y="27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2" y="61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07" y="150"/>
                                    </a:lnTo>
                                    <a:lnTo>
                                      <a:pt x="516" y="187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79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05" y="364"/>
                                    </a:lnTo>
                                    <a:lnTo>
                                      <a:pt x="490" y="397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49" y="448"/>
                                    </a:lnTo>
                                    <a:lnTo>
                                      <a:pt x="422" y="465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71" y="484"/>
                                    </a:lnTo>
                                    <a:lnTo>
                                      <a:pt x="346" y="487"/>
                                    </a:lnTo>
                                    <a:lnTo>
                                      <a:pt x="321" y="488"/>
                                    </a:lnTo>
                                    <a:lnTo>
                                      <a:pt x="295" y="486"/>
                                    </a:lnTo>
                                    <a:lnTo>
                                      <a:pt x="270" y="483"/>
                                    </a:lnTo>
                                    <a:lnTo>
                                      <a:pt x="245" y="477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195" y="461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48" y="43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90" y="389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60" y="35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0" y="218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47" y="409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88" y="432"/>
                                    </a:lnTo>
                                    <a:lnTo>
                                      <a:pt x="208" y="441"/>
                                    </a:lnTo>
                                    <a:lnTo>
                                      <a:pt x="231" y="449"/>
                                    </a:lnTo>
                                    <a:lnTo>
                                      <a:pt x="253" y="455"/>
                                    </a:lnTo>
                                    <a:lnTo>
                                      <a:pt x="274" y="460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8" y="464"/>
                                    </a:lnTo>
                                    <a:lnTo>
                                      <a:pt x="339" y="464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22" y="437"/>
                                    </a:lnTo>
                                    <a:lnTo>
                                      <a:pt x="448" y="413"/>
                                    </a:lnTo>
                                    <a:lnTo>
                                      <a:pt x="470" y="386"/>
                                    </a:lnTo>
                                    <a:lnTo>
                                      <a:pt x="488" y="353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07" y="275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6" y="194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89" y="122"/>
                                    </a:lnTo>
                                    <a:lnTo>
                                      <a:pt x="476" y="91"/>
                                    </a:lnTo>
                                    <a:lnTo>
                                      <a:pt x="460" y="6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9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488" path="m394,27l394,27l418,30l442,42l462,61l480,85l495,116l507,150l516,187l521,228l521,228l521,279l516,325l505,364l490,397l471,426l449,448l422,465l394,477l394,477l371,484l346,487l321,488l295,486l270,483l245,477l219,470l195,461l171,449l148,437l127,422l107,406l90,389l73,372l60,352l49,332l49,332l33,296l21,258l10,218l3,176l0,132l2,89l7,44l18,0l18,0l9,44l5,91l7,135l12,178l21,220l33,258l46,290l61,318l61,318l70,336l82,352l97,367l112,383l129,397l147,409l167,421l188,432l208,441l231,449l253,455l274,460l296,463l318,464l339,464l359,462l359,462l392,452l422,437l448,413l470,386l488,353l500,316l507,275l509,231l509,231l506,194l499,158l489,122l476,91l460,64l441,44l418,31l394,27e" stroked="t" o:allowincell="f" style="position:absolute;margin-left:473.2pt;margin-top:293.75pt;width:26pt;height:24.35pt;mso-wrap-style:none;v-text-anchor:middle;mso-position-horizontal-relative:margin">
                      <v:fill o:detectmouseclick="t" on="false"/>
                      <v:stroke color="white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MEXICAN INSTITUTE OF</w:t>
              <w:br/>
              <w:t>INDUSTRIAL PROPER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E OF TECHNOLOGY AND</w:t>
              <w:br/>
              <w:t>SUPERIOR STUDIES OF MONTERREY</w:t>
            </w:r>
          </w:p>
        </w:tc>
      </w:tr>
    </w:tbl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TitleofDoc"/>
        <w:rPr/>
      </w:pPr>
      <w:bookmarkStart w:id="3" w:name="TitleOfDoc"/>
      <w:bookmarkEnd w:id="3"/>
      <w:r>
        <w:rPr/>
        <w:t>INNOVATION SUPPORT SERVICES AND ASSISTANCE TO RESEARCHERS, INDIVIDUAL INVENTORS AND LOCAL INDUSTRY</w:t>
      </w:r>
    </w:p>
    <w:p>
      <w:pPr>
        <w:pStyle w:val="Preparedby"/>
        <w:spacing w:before="960" w:after="600"/>
        <w:rPr/>
      </w:pPr>
      <w:bookmarkStart w:id="4" w:name="Prepared"/>
      <w:bookmarkEnd w:id="4"/>
      <w:r>
        <w:rPr/>
        <w:t xml:space="preserve">Document prepared by Ms. Marcia L. Rorke, Principal and Founder, Mohawk Research Corporation, Tucson, Arizona, United States of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200680553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83076417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0.05pt;height:341.6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577859826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2096818782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315471627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610704718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1469640672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499846779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400171235" r:id="rId21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1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TY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Ms. Marcia L. Rorke</dc:creator>
  <dc:description>Innovation Support Services and Assistance to Researchers, Individual Inventors and Local Industry, WIPO/INV/MTY/02 : International Workshop on Management and Commercialization of Inventions and Technology</dc:description>
  <cp:keywords>edocs.mdocs mdocs meetings WIPO/INV/MTY/02/12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4-12T20:50:00Z</cp:lastPrinted>
  <dcterms:modified xsi:type="dcterms:W3CDTF">2007-12-17T14:32:00Z</dcterms:modified>
  <cp:revision>3</cp:revision>
  <dc:subject>Innovation Support Services and Assistance to Researchers, Individual Inventors and Local Industry, WIPO/INV/MTY/02 : International Workshop on Management and Commercialization of Inventions and Technology</dc:subject>
  <dc:title>WIPO/INV/MTY/02/12: Innovation Support Services and Assistance to Researchers, Individual Inventors and Local Industry</dc:title>
</cp:coreProperties>
</file>