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POS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70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</w:t>
              <w:br/>
              <w:t>TRINIDAD AND TOBAG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novation promotion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Intellectual Property Office, Ministry of the Attorney General and Legal Affairs</w:t>
        <w:br/>
        <w:t>of Trinidad and Tobago</w:t>
      </w:r>
    </w:p>
    <w:p>
      <w:pPr>
        <w:pStyle w:val="PlaceAndDates"/>
        <w:rPr/>
      </w:pPr>
      <w:r>
        <w:rPr/>
        <w:t>Port of Spain, November 18 to 19, 1999</w:t>
      </w:r>
    </w:p>
    <w:p>
      <w:pPr>
        <w:pStyle w:val="TitleofDoc"/>
        <w:rPr/>
      </w:pPr>
      <w:bookmarkStart w:id="3" w:name="TitleOfDoc"/>
      <w:bookmarkEnd w:id="3"/>
      <w:r>
        <w:rPr/>
        <w:t>PREPARING BUSINESS AND MARKETING PLANS AND PROGRAMS</w:t>
      </w:r>
    </w:p>
    <w:p>
      <w:pPr>
        <w:pStyle w:val="TitleofDoc"/>
        <w:rPr/>
      </w:pPr>
      <w:r>
        <w:rPr/>
      </w:r>
    </w:p>
    <w:p>
      <w:pPr>
        <w:pStyle w:val="Preparedby"/>
        <w:spacing w:before="0" w:after="0"/>
        <w:rPr/>
      </w:pPr>
      <w:bookmarkStart w:id="4" w:name="Prepared"/>
      <w:bookmarkEnd w:id="4"/>
      <w:r>
        <w:rPr/>
        <w:t>prepared and presented by Mr. Larry Udell, Managing Director, Intellectual Property International (IPI),</w:t>
      </w:r>
    </w:p>
    <w:p>
      <w:pPr>
        <w:pStyle w:val="Preparedby"/>
        <w:spacing w:before="0" w:after="0"/>
        <w:rPr/>
      </w:pPr>
      <w:r>
        <w:rPr/>
        <w:t xml:space="preserve"> </w:t>
      </w:r>
      <w:r>
        <w:rPr/>
        <w:t>Castro Valle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CONTENTS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567"/>
          <w:tab w:val="left" w:pos="7513" w:leader="none"/>
        </w:tabs>
        <w:ind w:left="567" w:hanging="567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567"/>
          <w:tab w:val="left" w:pos="7513" w:leader="none"/>
        </w:tabs>
        <w:ind w:left="567" w:firstLine="7230"/>
        <w:rPr>
          <w:color w:val="000000"/>
          <w:u w:val="single"/>
        </w:rPr>
      </w:pPr>
      <w:r>
        <w:rPr>
          <w:color w:val="000000"/>
          <w:u w:val="single"/>
        </w:rPr>
        <w:t>page</w:t>
      </w:r>
    </w:p>
    <w:p>
      <w:pPr>
        <w:pStyle w:val="Normal"/>
        <w:tabs>
          <w:tab w:val="clear" w:pos="567"/>
          <w:tab w:val="left" w:pos="7513" w:leader="none"/>
        </w:tabs>
        <w:ind w:left="567" w:firstLine="72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>I.</w:t>
        <w:tab/>
        <w:t>Entrepreneurship</w:t>
        <w:tab/>
        <w:tab/>
        <w:t>3</w:t>
      </w:r>
    </w:p>
    <w:p>
      <w:pPr>
        <w:pStyle w:val="Normal"/>
        <w:tabs>
          <w:tab w:val="clear" w:pos="567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>A.</w:t>
        <w:tab/>
        <w:t>Successful Entrepreneurs have Specific Characteristics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>B.</w:t>
        <w:tab/>
        <w:t>Recipe for Creating a Successful New Venture</w:t>
        <w:tab/>
        <w:tab/>
        <w:t>3-4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>C.</w:t>
        <w:tab/>
        <w:t>Risk vs. Rewards</w:t>
        <w:tab/>
        <w:t xml:space="preserve"> </w:t>
        <w:tab/>
        <w:t>4-5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>II.</w:t>
        <w:tab/>
        <w:t>The New Product Business Plan</w:t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Diagram 1 - The Organization</w:t>
        <w:tab/>
        <w:tab/>
        <w:t>6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Diagram 2 - Managing for Effectiveness and Efficiency</w:t>
        <w:tab/>
        <w:tab/>
        <w:t>7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Diagram 3 - 8 Key Skills of Change Leadership</w:t>
        <w:tab/>
        <w:tab/>
        <w:t>8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Diagram 4 - The Changing Environment</w:t>
        <w:tab/>
        <w:tab/>
        <w:t>9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>III.</w:t>
        <w:tab/>
        <w:t>Business Plan Outline</w:t>
        <w:tab/>
        <w:tab/>
        <w:t>9-11</w:t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513" w:leader="none"/>
        </w:tabs>
        <w:ind w:left="567" w:hanging="567"/>
        <w:rPr>
          <w:color w:val="000000"/>
        </w:rPr>
      </w:pPr>
      <w:r>
        <w:rPr>
          <w:color w:val="000000"/>
        </w:rPr>
        <w:tab/>
        <w:t>A</w:t>
        <w:tab/>
        <w:t xml:space="preserve">Anticipated problems - 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What separates the winners from the losers</w:t>
        <w:tab/>
        <w:tab/>
        <w:t>11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>IV.</w:t>
        <w:tab/>
        <w:t>Financial Feasibility</w:t>
        <w:tab/>
        <w:tab/>
        <w:t>12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>V.</w:t>
        <w:tab/>
        <w:t>Technology Marketing</w:t>
        <w:tab/>
        <w:tab/>
        <w:t>12-13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>VI.</w:t>
        <w:tab/>
        <w:t>Market Feasibility</w:t>
        <w:tab/>
        <w:tab/>
        <w:t>13-14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ab/>
        <w:t>1.</w:t>
        <w:tab/>
        <w:t>Key questions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ab/>
        <w:t>2.</w:t>
        <w:tab/>
        <w:t>Elements to investigate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>VII.</w:t>
        <w:tab/>
        <w:t>Financing Flow Chart</w:t>
        <w:tab/>
        <w:tab/>
        <w:t>15</w:t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7655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Diagram 5 - What is the Financing Need?</w:t>
        <w:tab/>
        <w:tab/>
        <w:t>15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bdr w:val="single" w:sz="4" w:space="0" w:color="000000"/>
        </w:rPr>
        <w:t>I.</w:t>
        <w:tab/>
        <w:t>ENTREPRENEURSHIP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</w:rPr>
        <w:t xml:space="preserve">The dictionary defines an </w:t>
      </w:r>
      <w:r>
        <w:rPr>
          <w:b/>
          <w:color w:val="000000"/>
          <w:sz w:val="26"/>
        </w:rPr>
        <w:t>ENTREPRENEUR</w:t>
      </w:r>
      <w:r>
        <w:rPr>
          <w:color w:val="000000"/>
          <w:sz w:val="26"/>
        </w:rPr>
        <w:t xml:space="preserve"> as </w:t>
      </w:r>
      <w:r>
        <w:rPr>
          <w:i/>
          <w:color w:val="000000"/>
          <w:sz w:val="26"/>
        </w:rPr>
        <w:t>“one who undertakes to start and conduct an enterprise or business”</w:t>
      </w:r>
      <w:r>
        <w:rPr>
          <w:color w:val="000000"/>
          <w:sz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</w:rPr>
        <w:t xml:space="preserve">Larry Udell defines an </w:t>
      </w:r>
      <w:r>
        <w:rPr>
          <w:b/>
          <w:color w:val="000000"/>
          <w:sz w:val="26"/>
        </w:rPr>
        <w:t>ENTREPRENEUR</w:t>
      </w:r>
      <w:r>
        <w:rPr>
          <w:color w:val="000000"/>
          <w:sz w:val="26"/>
        </w:rPr>
        <w:t xml:space="preserve"> as </w:t>
      </w:r>
      <w:r>
        <w:rPr>
          <w:i/>
          <w:color w:val="000000"/>
          <w:sz w:val="26"/>
        </w:rPr>
        <w:t>“</w:t>
      </w:r>
      <w:r>
        <w:rPr>
          <w:color w:val="000000"/>
          <w:sz w:val="26"/>
        </w:rPr>
        <w:t xml:space="preserve">that rare and very unique individual who has a vision and is willing to pursue it, in the face of numerous obstacles, criticism, hardships and sacrifices, to achieve a dream”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A.</w:t>
        <w:tab/>
      </w:r>
      <w:r>
        <w:rPr>
          <w:color w:val="000000"/>
          <w:sz w:val="26"/>
          <w:u w:val="single"/>
        </w:rPr>
        <w:t>Successful Entrepreneurs Have Specific Characteristics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dream while awake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can visualize their dreams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easily admit their weaknesses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also recognize their strengths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know how to influence others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can balance their weaknesses with the strength's of others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have the ability to put their dreams on paper for others to understand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hey are willing to share success, greed is not their motivation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B.</w:t>
        <w:tab/>
      </w:r>
      <w:r>
        <w:rPr>
          <w:color w:val="000000"/>
          <w:sz w:val="26"/>
          <w:u w:val="single"/>
        </w:rPr>
        <w:t>Recipe for Creating A Successful New Venture</w:t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</w:t>
        <w:tab/>
        <w:t>A founder who realizes he/she cannot achieve their dream by themselv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2.</w:t>
        <w:tab/>
        <w:t>A founder who has done their homework on researching the business, product, service, market, and the competitio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3.</w:t>
        <w:tab/>
        <w:t>A founder who wants to achieve success for personal satisfaction and peer acceptance, more than great personal wealth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4.</w:t>
        <w:tab/>
        <w:t>A team whose total individual focus is on a single objective, with each participant recognizing their contributions and its values to the total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5.</w:t>
        <w:tab/>
        <w:t>A well-defined “Road</w:t>
        <w:noBreakHyphen/>
        <w:t>Map” or business plan that everyone agrees on, with target dates for accomplishments, individually and collectivel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6.</w:t>
        <w:tab/>
        <w:t>A documented knowledge of the realistic needs for the immediate and long range funding of the start-up phase and growth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7.</w:t>
        <w:tab/>
        <w:t>The ability to change course or direction at any time in the growing process, for the benefit of achieving the objectiv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</w:t>
        <w:tab/>
        <w:t>Learning to adapt and recognize the needs of other team member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9.</w:t>
        <w:tab/>
        <w:t>Not allowing negative outside influences to have any effect upon the venture and goal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</w:t>
        <w:tab/>
        <w:t>Prioritizing and re</w:t>
        <w:noBreakHyphen/>
        <w:t>prioritizing the targets and the time requirement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11.</w:t>
        <w:tab/>
        <w:t>Having the individual and collective abilities not to permit greed or personal gains to interfere with the focused purpose the venture was originally created fo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12.</w:t>
        <w:tab/>
        <w:t xml:space="preserve">To always keep family informed and never to sacrifice the devotion by others for success.          </w:t>
      </w:r>
      <w:r>
        <w:rPr>
          <w:i/>
          <w:color w:val="000000"/>
          <w:sz w:val="26"/>
        </w:rPr>
        <w:t>“You cannot replace true love with wealth.”</w:t>
      </w:r>
    </w:p>
    <w:p>
      <w:pPr>
        <w:pStyle w:val="Normal"/>
        <w:ind w:left="567" w:firstLine="567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.</w:t>
        <w:tab/>
      </w:r>
      <w:r>
        <w:rPr>
          <w:color w:val="000000"/>
          <w:sz w:val="26"/>
          <w:u w:val="single"/>
        </w:rPr>
        <w:t>Risk vs. Reward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1.</w:t>
        <w:tab/>
      </w:r>
      <w:r>
        <w:rPr>
          <w:color w:val="000000"/>
          <w:sz w:val="26"/>
          <w:u w:val="single"/>
        </w:rPr>
        <w:t>Know your personality</w:t>
      </w:r>
      <w:r>
        <w:rPr>
          <w:color w:val="000000"/>
          <w:sz w:val="26"/>
        </w:rPr>
        <w:t>: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7"/>
        </w:numPr>
        <w:rPr>
          <w:color w:val="000000"/>
          <w:sz w:val="26"/>
        </w:rPr>
      </w:pPr>
      <w:r>
        <w:rPr>
          <w:color w:val="000000"/>
          <w:sz w:val="26"/>
        </w:rPr>
        <w:t>Are you results oriented?</w:t>
      </w:r>
    </w:p>
    <w:p>
      <w:pPr>
        <w:pStyle w:val="Normal"/>
        <w:numPr>
          <w:ilvl w:val="0"/>
          <w:numId w:val="17"/>
        </w:numPr>
        <w:rPr>
          <w:color w:val="000000"/>
          <w:sz w:val="26"/>
        </w:rPr>
      </w:pPr>
      <w:r>
        <w:rPr>
          <w:color w:val="000000"/>
          <w:sz w:val="26"/>
        </w:rPr>
        <w:t>Do you like to make decisions?</w:t>
      </w:r>
    </w:p>
    <w:p>
      <w:pPr>
        <w:pStyle w:val="Normal"/>
        <w:numPr>
          <w:ilvl w:val="0"/>
          <w:numId w:val="17"/>
        </w:numPr>
        <w:rPr>
          <w:color w:val="000000"/>
          <w:sz w:val="26"/>
        </w:rPr>
      </w:pPr>
      <w:r>
        <w:rPr>
          <w:color w:val="000000"/>
          <w:sz w:val="26"/>
        </w:rPr>
        <w:t>Do you handle pressure wel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2.</w:t>
        <w:tab/>
      </w:r>
      <w:r>
        <w:rPr>
          <w:color w:val="000000"/>
          <w:sz w:val="26"/>
          <w:u w:val="single"/>
        </w:rPr>
        <w:t>Identify your values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Work hard, but you can also have a life;</w:t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Do not put work before famil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3.</w:t>
        <w:tab/>
      </w:r>
      <w:r>
        <w:rPr>
          <w:color w:val="000000"/>
          <w:sz w:val="26"/>
          <w:u w:val="single"/>
        </w:rPr>
        <w:t>Understand your work style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Do you wait for others to tell you what to do?  If you are not a self-starter, stay in the big compan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4.</w:t>
        <w:tab/>
      </w:r>
      <w:r>
        <w:rPr>
          <w:color w:val="000000"/>
          <w:sz w:val="26"/>
          <w:u w:val="single"/>
        </w:rPr>
        <w:t>Choose wisely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7"/>
        </w:numPr>
        <w:rPr>
          <w:color w:val="000000"/>
          <w:sz w:val="26"/>
        </w:rPr>
      </w:pPr>
      <w:r>
        <w:rPr>
          <w:color w:val="000000"/>
          <w:sz w:val="26"/>
        </w:rPr>
        <w:t>Investigate the opportunity and the people involved.</w:t>
      </w:r>
    </w:p>
    <w:p>
      <w:pPr>
        <w:pStyle w:val="Normal"/>
        <w:numPr>
          <w:ilvl w:val="0"/>
          <w:numId w:val="7"/>
        </w:numPr>
        <w:rPr>
          <w:color w:val="000000"/>
          <w:sz w:val="26"/>
        </w:rPr>
      </w:pPr>
      <w:r>
        <w:rPr>
          <w:color w:val="000000"/>
          <w:sz w:val="26"/>
        </w:rPr>
        <w:t>What is the real true potential?</w:t>
      </w:r>
    </w:p>
    <w:p>
      <w:pPr>
        <w:pStyle w:val="Normal"/>
        <w:numPr>
          <w:ilvl w:val="0"/>
          <w:numId w:val="7"/>
        </w:numPr>
        <w:rPr>
          <w:color w:val="000000"/>
          <w:sz w:val="26"/>
        </w:rPr>
      </w:pPr>
      <w:r>
        <w:rPr>
          <w:color w:val="000000"/>
          <w:sz w:val="26"/>
        </w:rPr>
        <w:t>What will my value and contribution b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5.</w:t>
        <w:tab/>
      </w:r>
      <w:r>
        <w:rPr>
          <w:color w:val="000000"/>
          <w:sz w:val="26"/>
          <w:u w:val="single"/>
        </w:rPr>
        <w:t>Set specific goals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hen does your responsibility begin and end?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How long is the time commitment?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hat is the compensation potentia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6.</w:t>
        <w:tab/>
      </w:r>
      <w:r>
        <w:rPr>
          <w:color w:val="000000"/>
          <w:sz w:val="26"/>
          <w:u w:val="single"/>
        </w:rPr>
        <w:t>Have a realistic financial picture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What is your number one motivation?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How long will it take to achieve your objectives?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How will you earn the greatest income from the ventur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7.</w:t>
        <w:tab/>
      </w:r>
      <w:r>
        <w:rPr>
          <w:color w:val="000000"/>
          <w:sz w:val="26"/>
          <w:u w:val="single"/>
        </w:rPr>
        <w:t>Even a bomb can be a boon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>Start-up experience even if you failed looks great on a resume.</w:t>
      </w:r>
    </w:p>
    <w:p>
      <w:pPr>
        <w:pStyle w:val="Normal"/>
        <w:numPr>
          <w:ilvl w:val="0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>The more times you try, the greater the potential is for succes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287" w:hanging="720"/>
        <w:rPr>
          <w:color w:val="000000"/>
          <w:sz w:val="26"/>
        </w:rPr>
      </w:pPr>
      <w:r>
        <w:rPr>
          <w:color w:val="000000"/>
          <w:sz w:val="26"/>
        </w:rPr>
        <w:t>We learn every day, both from our successes and our failures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287" w:hanging="720"/>
        <w:rPr>
          <w:color w:val="000000"/>
          <w:sz w:val="26"/>
          <w:u w:val="single"/>
        </w:rPr>
      </w:pPr>
      <w:r>
        <w:rPr>
          <w:color w:val="000000"/>
          <w:sz w:val="26"/>
        </w:rPr>
        <w:t>If it all checks out don't look back in the future and say, I wish I did …!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bdr w:val="single" w:sz="4" w:space="0" w:color="000000"/>
        </w:rPr>
        <w:t>II.  THE NEW PRODUCT BUSINESS PLA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  <w:t xml:space="preserve">What's the opportunity &amp; why? </w:t>
      </w:r>
    </w:p>
    <w:p>
      <w:pPr>
        <w:pStyle w:val="Normal"/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  <w:t xml:space="preserve">What evidence do you have that this will work? </w:t>
      </w:r>
    </w:p>
    <w:p>
      <w:pPr>
        <w:pStyle w:val="Normal"/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  <w:t>How does it fit with existing strategies, programs, and strengths?</w:t>
      </w:r>
    </w:p>
    <w:p>
      <w:pPr>
        <w:pStyle w:val="Normal"/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  <w:t>What's the product and/or service?</w:t>
      </w:r>
    </w:p>
    <w:p>
      <w:pPr>
        <w:pStyle w:val="Normal"/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How will you organize to develop, produce and deliver the product and service? (e.g., operations, people, alliances, ... )</w:t>
      </w:r>
    </w:p>
    <w:p>
      <w:pPr>
        <w:pStyle w:val="Normal"/>
        <w:tabs>
          <w:tab w:val="clear" w:pos="567"/>
          <w:tab w:val="left" w:pos="1134" w:leader="none"/>
        </w:tabs>
        <w:ind w:left="720" w:hanging="15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Who are the customers &amp; why? (e.g., descriptions, motivations, market size,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How will you market it? (e.g., pricing, promotion, PR, sales, distribution, logistics, service, ...)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How much will it cost to get to a point of self-sustaining growth?  Where will the money come from?  With what capital structure?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What are the projected payoffs? (e.g., projections of cash flow and/or capital appreciation)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567"/>
        <w:rPr>
          <w:color w:val="000000"/>
          <w:sz w:val="26"/>
        </w:rPr>
      </w:pPr>
      <w:r>
        <w:rPr>
          <w:color w:val="000000"/>
          <w:sz w:val="26"/>
        </w:rPr>
        <w:t>What are the risks and the contingencies?</w:t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80975</wp:posOffset>
                </wp:positionV>
                <wp:extent cx="5760720" cy="4480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48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ner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eti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ation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lier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ula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.5pt;margin-top:14.25pt;width:453.55pt;height:35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ner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eti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ation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lier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4" w:firstLine="567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ulators</w:t>
                      </w:r>
                    </w:p>
                    <w:p>
                      <w:pPr>
                        <w:overflowPunct w:val="false"/>
                        <w:bidi w:val="0"/>
                        <w:ind w:left="1134" w:firstLine="567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4" w:firstLine="567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4" w:firstLine="567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4" w:firstLine="567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1.1pt;margin-top:0.15pt;width:87.7pt;height:50.35pt;mso-wrap-style:none;v-text-anchor:middle" type="_x0000_t136">
            <v:path textpathok="t"/>
            <v:textpath on="t" fitshape="t" string="The &#10;Organization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iagram 1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6965</wp:posOffset>
                </wp:positionH>
                <wp:positionV relativeFrom="paragraph">
                  <wp:posOffset>3148965</wp:posOffset>
                </wp:positionV>
                <wp:extent cx="156337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47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</w:rPr>
      </w:pPr>
      <w:r>
        <w:rPr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1188720</wp:posOffset>
                </wp:positionV>
                <wp:extent cx="5394960" cy="4663440"/>
                <wp:effectExtent l="5080" t="5080" r="5715" b="5715"/>
                <wp:wrapTight wrapText="bothSides">
                  <wp:wrapPolygon edited="0">
                    <wp:start x="21603" y="10801"/>
                    <wp:lineTo x="21603" y="12698"/>
                    <wp:lineTo x="21103" y="14560"/>
                    <wp:lineTo x="20155" y="16202"/>
                    <wp:lineTo x="19207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3" y="8905"/>
                    <wp:lineTo x="21603" y="10801"/>
                    <wp:lineTo x="21603" y="10801"/>
                    <wp:lineTo x="16202" y="10801"/>
                    <wp:lineTo x="16202" y="11749"/>
                    <wp:lineTo x="15952" y="12681"/>
                    <wp:lineTo x="15478" y="13502"/>
                    <wp:lineTo x="15004" y="14323"/>
                    <wp:lineTo x="14323" y="15005"/>
                    <wp:lineTo x="13502" y="15479"/>
                    <wp:lineTo x="12681" y="15953"/>
                    <wp:lineTo x="11749" y="16202"/>
                    <wp:lineTo x="10801" y="16202"/>
                    <wp:lineTo x="9853" y="16202"/>
                    <wp:lineTo x="8922" y="15953"/>
                    <wp:lineTo x="8101" y="15479"/>
                    <wp:lineTo x="7280" y="15005"/>
                    <wp:lineTo x="6598" y="14323"/>
                    <wp:lineTo x="6124" y="13502"/>
                    <wp:lineTo x="5650" y="12681"/>
                    <wp:lineTo x="5401" y="11749"/>
                    <wp:lineTo x="5401" y="10801"/>
                    <wp:lineTo x="5401" y="9853"/>
                    <wp:lineTo x="5650" y="8922"/>
                    <wp:lineTo x="6124" y="8101"/>
                    <wp:lineTo x="6598" y="7280"/>
                    <wp:lineTo x="7280" y="6598"/>
                    <wp:lineTo x="8101" y="6124"/>
                    <wp:lineTo x="8922" y="5650"/>
                    <wp:lineTo x="9853" y="5401"/>
                    <wp:lineTo x="10801" y="5401"/>
                    <wp:lineTo x="11749" y="5401"/>
                    <wp:lineTo x="12681" y="5650"/>
                    <wp:lineTo x="13502" y="6124"/>
                    <wp:lineTo x="14323" y="6598"/>
                    <wp:lineTo x="15004" y="7280"/>
                    <wp:lineTo x="15478" y="8101"/>
                    <wp:lineTo x="15952" y="8922"/>
                    <wp:lineTo x="16202" y="9853"/>
                    <wp:lineTo x="16202" y="1080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663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.7pt;margin-top:93.6pt;width:424.75pt;height:367.15pt;mso-wrap-style:none;v-text-anchor:middle;mso-position-vertical-relative:pag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441065</wp:posOffset>
                </wp:positionV>
                <wp:extent cx="1005840" cy="8229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70.95pt" to="375.4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37153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92.55pt" to="231.5pt,2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3258185</wp:posOffset>
                </wp:positionV>
                <wp:extent cx="914400" cy="8229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6.55pt" to="159.45pt,3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62394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85.35pt" to="231.5pt,3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252666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98.95pt" to="447.45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252666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8.95pt" to="130.65pt,1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49225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75pt" to="231.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890</wp:posOffset>
                </wp:positionH>
                <wp:positionV relativeFrom="paragraph">
                  <wp:posOffset>972185</wp:posOffset>
                </wp:positionV>
                <wp:extent cx="1097280" cy="7315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6.55pt" to="397.05pt,1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972185</wp:posOffset>
                </wp:positionV>
                <wp:extent cx="1005840" cy="8229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6.55pt" to="152.25pt,14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790700</wp:posOffset>
                </wp:positionV>
                <wp:extent cx="83185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ision 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4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2979420</wp:posOffset>
                </wp:positionV>
                <wp:extent cx="923290" cy="283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34.6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4076700</wp:posOffset>
                </wp:positionV>
                <wp:extent cx="64897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f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2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f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4076700</wp:posOffset>
                </wp:positionV>
                <wp:extent cx="1106170" cy="283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784860</wp:posOffset>
                </wp:positionV>
                <wp:extent cx="831850" cy="374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61.8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784860</wp:posOffset>
                </wp:positionV>
                <wp:extent cx="923290" cy="3568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o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1pt;mso-wrap-distance-left:9.05pt;mso-wrap-distance-right:9.05pt;mso-wrap-distance-top:0pt;mso-wrap-distance-bottom:0pt;margin-top:61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1882140</wp:posOffset>
                </wp:positionV>
                <wp:extent cx="740410" cy="2832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48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2979420</wp:posOffset>
                </wp:positionV>
                <wp:extent cx="923290" cy="374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34.6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790700</wp:posOffset>
                </wp:positionV>
                <wp:extent cx="1654810" cy="11976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Manag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Effectivenes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Ef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4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Managing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for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Effectiveness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Ef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9845</wp:posOffset>
                </wp:positionH>
                <wp:positionV relativeFrom="paragraph">
                  <wp:posOffset>5356860</wp:posOffset>
                </wp:positionV>
                <wp:extent cx="1380490" cy="374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u w:val="single"/>
                              </w:rPr>
                              <w:t>Diagra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21.8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u w:val="single"/>
                        </w:rPr>
                      </w:pPr>
                      <w:r>
                        <w:rPr>
                          <w:color w:val="000000"/>
                          <w:sz w:val="26"/>
                          <w:u w:val="single"/>
                        </w:rPr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8 KEY SKILLS OF CHANGE LEADERSHIP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121285</wp:posOffset>
                </wp:positionV>
                <wp:extent cx="1371600" cy="548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9.55pt;width:107.9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121285</wp:posOffset>
                </wp:positionV>
                <wp:extent cx="118872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icip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9.55pt;width:93.5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icip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188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1554480" cy="237744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310.65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100330</wp:posOffset>
                </wp:positionV>
                <wp:extent cx="1828800" cy="237744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9pt" to="310.65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188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7090</wp:posOffset>
                </wp:positionH>
                <wp:positionV relativeFrom="paragraph">
                  <wp:posOffset>100330</wp:posOffset>
                </wp:positionV>
                <wp:extent cx="274320" cy="23774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9pt" to="188.25pt,19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890</wp:posOffset>
                </wp:positionH>
                <wp:positionV relativeFrom="paragraph">
                  <wp:posOffset>100330</wp:posOffset>
                </wp:positionV>
                <wp:extent cx="0" cy="2377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9pt" to="310.7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2377440" cy="15544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375.4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2286000" cy="9144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368.2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822960" cy="15544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pt" to="188.25pt,1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822960" cy="914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pt" to="188.2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1410</wp:posOffset>
                </wp:positionH>
                <wp:positionV relativeFrom="paragraph">
                  <wp:posOffset>100330</wp:posOffset>
                </wp:positionV>
                <wp:extent cx="1554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pt" to="310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890</wp:posOffset>
                </wp:positionH>
                <wp:positionV relativeFrom="paragraph">
                  <wp:posOffset>100330</wp:posOffset>
                </wp:positionV>
                <wp:extent cx="731520" cy="9144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9pt" to="368.2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2377440" cy="155448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pt" to="310.65pt,1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2377440" cy="100584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pt" to="310.65pt,8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5890</wp:posOffset>
                </wp:positionH>
                <wp:positionV relativeFrom="paragraph">
                  <wp:posOffset>100330</wp:posOffset>
                </wp:positionV>
                <wp:extent cx="822960" cy="15544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9pt" to="375.45pt,1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70815</wp:posOffset>
                </wp:positionV>
                <wp:extent cx="1280160" cy="548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ec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3.45pt;width:100.7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ec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170815</wp:posOffset>
                </wp:positionV>
                <wp:extent cx="128016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leb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13.45pt;width:100.7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leb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170815</wp:posOffset>
                </wp:positionV>
                <wp:extent cx="1645920" cy="1158240"/>
                <wp:effectExtent l="5080" t="5080" r="5715" b="165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58120"/>
                        </a:xfrm>
                        <a:prstGeom prst="cloudCallout">
                          <a:avLst>
                            <a:gd name="adj1" fmla="val -2083"/>
                            <a:gd name="adj2" fmla="val 6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3.45pt;width:129.5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3108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368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7410</wp:posOffset>
                </wp:positionH>
                <wp:positionV relativeFrom="paragraph">
                  <wp:posOffset>65405</wp:posOffset>
                </wp:positionV>
                <wp:extent cx="91440" cy="64008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15pt" to="375.4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0" cy="640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23.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3200400" cy="64008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375.4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890</wp:posOffset>
                </wp:positionH>
                <wp:positionV relativeFrom="paragraph">
                  <wp:posOffset>65405</wp:posOffset>
                </wp:positionV>
                <wp:extent cx="2286000" cy="146304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15pt" to="310.6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548640" cy="146304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66.6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7090</wp:posOffset>
                </wp:positionH>
                <wp:positionV relativeFrom="paragraph">
                  <wp:posOffset>65405</wp:posOffset>
                </wp:positionV>
                <wp:extent cx="2560320" cy="14630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15pt" to="368.25pt,1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5890</wp:posOffset>
                </wp:positionH>
                <wp:positionV relativeFrom="paragraph">
                  <wp:posOffset>65405</wp:posOffset>
                </wp:positionV>
                <wp:extent cx="731520" cy="146304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15pt" to="368.25pt,1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3108960" cy="64008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368.2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142875</wp:posOffset>
                </wp:positionV>
                <wp:extent cx="13716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ip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1.25pt;width:107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ip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0</wp:posOffset>
                </wp:positionH>
                <wp:positionV relativeFrom="paragraph">
                  <wp:posOffset>142875</wp:posOffset>
                </wp:positionV>
                <wp:extent cx="118872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no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11.25pt;width:93.5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no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375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890</wp:posOffset>
                </wp:positionH>
                <wp:positionV relativeFrom="paragraph">
                  <wp:posOffset>135890</wp:posOffset>
                </wp:positionV>
                <wp:extent cx="822960" cy="82296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7pt" to="375.4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548640" cy="82296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166.65pt,7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2377440" cy="82296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310.6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7090</wp:posOffset>
                </wp:positionH>
                <wp:positionV relativeFrom="paragraph">
                  <wp:posOffset>135890</wp:posOffset>
                </wp:positionV>
                <wp:extent cx="2651760" cy="82296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7pt" to="375.4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10160</wp:posOffset>
                </wp:positionV>
                <wp:extent cx="118872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0.8pt;width:93.5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ti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10160</wp:posOffset>
                </wp:positionV>
                <wp:extent cx="118872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abo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0.8pt;width:93.5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abo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10160</wp:posOffset>
                </wp:positionV>
                <wp:extent cx="1737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8pt" to="30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8405</wp:posOffset>
                </wp:positionH>
                <wp:positionV relativeFrom="paragraph">
                  <wp:posOffset>167640</wp:posOffset>
                </wp:positionV>
                <wp:extent cx="1106170" cy="3746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agra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3.2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agra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The Changing Environment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Think back over the last few years.  Consider how changes in these areas have created a need for change in your organizatio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5570</wp:posOffset>
                </wp:positionH>
                <wp:positionV relativeFrom="paragraph">
                  <wp:posOffset>121285</wp:posOffset>
                </wp:positionV>
                <wp:extent cx="2468880" cy="1097280"/>
                <wp:effectExtent l="254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55pt" to="303.45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Technolog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7010</wp:posOffset>
                </wp:positionH>
                <wp:positionV relativeFrom="paragraph">
                  <wp:posOffset>95885</wp:posOffset>
                </wp:positionV>
                <wp:extent cx="2286000" cy="822960"/>
                <wp:effectExtent l="1905" t="5080" r="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55pt" to="296.2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Competition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4130</wp:posOffset>
                </wp:positionH>
                <wp:positionV relativeFrom="paragraph">
                  <wp:posOffset>69850</wp:posOffset>
                </wp:positionV>
                <wp:extent cx="2286000" cy="548640"/>
                <wp:effectExtent l="1270" t="5080" r="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pt" to="281.8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Customers</w:t>
      </w:r>
    </w:p>
    <w:p>
      <w:pPr>
        <w:pStyle w:val="Normal"/>
        <w:ind w:left="567" w:hanging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4450</wp:posOffset>
                </wp:positionH>
                <wp:positionV relativeFrom="paragraph">
                  <wp:posOffset>142240</wp:posOffset>
                </wp:positionV>
                <wp:extent cx="173736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1.2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Organiz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4130</wp:posOffset>
                </wp:positionH>
                <wp:positionV relativeFrom="paragraph">
                  <wp:posOffset>135255</wp:posOffset>
                </wp:positionV>
                <wp:extent cx="2194560" cy="182880"/>
                <wp:effectExtent l="635" t="5080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65pt" to="274.6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Suppliers</w:t>
      </w:r>
    </w:p>
    <w:p>
      <w:pPr>
        <w:pStyle w:val="Normal"/>
        <w:ind w:left="623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ragraph">
                  <wp:posOffset>109855</wp:posOffset>
                </wp:positionV>
                <wp:extent cx="210312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65pt" to="274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Workforce</w:t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90805</wp:posOffset>
                </wp:positionV>
                <wp:extent cx="2377440" cy="182880"/>
                <wp:effectExtent l="635" t="3238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15pt" to="274.6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7010</wp:posOffset>
                </wp:positionH>
                <wp:positionV relativeFrom="paragraph">
                  <wp:posOffset>182245</wp:posOffset>
                </wp:positionV>
                <wp:extent cx="2194560" cy="548640"/>
                <wp:effectExtent l="1270" t="1905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35pt" to="289.0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7010</wp:posOffset>
                </wp:positionH>
                <wp:positionV relativeFrom="paragraph">
                  <wp:posOffset>182245</wp:posOffset>
                </wp:positionV>
                <wp:extent cx="2468880" cy="914400"/>
                <wp:effectExtent l="1905" t="952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35pt" to="310.65pt,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Society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Government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Environ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iagram 4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94" w:right="184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I.  BUSINESS PLAN OUTLINE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</w:rPr>
        <w:t>1.</w:t>
        <w:tab/>
      </w:r>
      <w:r>
        <w:rPr>
          <w:color w:val="000000"/>
          <w:sz w:val="26"/>
          <w:u w:val="single"/>
        </w:rPr>
        <w:t>Executive summary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6"/>
        </w:rPr>
        <w:footnoteReference w:customMarkFollows="1" w:id="2"/>
        <w:t>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>2.</w:t>
        <w:tab/>
      </w:r>
      <w:r>
        <w:rPr>
          <w:color w:val="000000"/>
          <w:sz w:val="26"/>
          <w:u w:val="single"/>
        </w:rPr>
        <w:t>Industry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 xml:space="preserve">Characteristics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 xml:space="preserve">Products/services currently offered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Growth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</w:rPr>
        <w:t>3.</w:t>
        <w:tab/>
      </w:r>
      <w:r>
        <w:rPr>
          <w:color w:val="000000"/>
          <w:sz w:val="26"/>
          <w:u w:val="single"/>
        </w:rPr>
        <w:t>Opportunity within the industry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6"/>
        </w:rPr>
        <w:footnoteReference w:customMarkFollows="1" w:id="3"/>
        <w:t>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>4.</w:t>
        <w:tab/>
      </w:r>
      <w:r>
        <w:rPr>
          <w:color w:val="000000"/>
          <w:sz w:val="26"/>
          <w:u w:val="single"/>
        </w:rPr>
        <w:t>Product / Service</w:t>
      </w:r>
    </w:p>
    <w:p>
      <w:pPr>
        <w:pStyle w:val="Normal"/>
        <w:ind w:left="567" w:hanging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080" w:leader="none"/>
        </w:tabs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 xml:space="preserve">Description 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080" w:leader="none"/>
        </w:tabs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 xml:space="preserve">How product works or service is used? 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080" w:leader="none"/>
        </w:tabs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 xml:space="preserve">Special qualities that make it unique 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 xml:space="preserve">Advantages 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 xml:space="preserve">Improvement over competition 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Demonstrated tes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5.</w:t>
        <w:tab/>
      </w:r>
      <w:r>
        <w:rPr>
          <w:color w:val="000000"/>
          <w:sz w:val="26"/>
          <w:u w:val="single"/>
        </w:rPr>
        <w:t>Company history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(if applicable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color w:val="000000"/>
          <w:sz w:val="26"/>
        </w:rPr>
        <w:t>6.</w:t>
        <w:tab/>
      </w:r>
      <w:r>
        <w:rPr>
          <w:color w:val="000000"/>
          <w:sz w:val="26"/>
          <w:u w:val="single"/>
        </w:rPr>
        <w:t>Management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6"/>
        </w:rPr>
        <w:footnoteReference w:customMarkFollows="1" w:id="4"/>
        <w:t></w:t>
      </w:r>
    </w:p>
    <w:p>
      <w:pPr>
        <w:pStyle w:val="Normal"/>
        <w:tabs>
          <w:tab w:val="clear" w:pos="567"/>
          <w:tab w:val="left" w:pos="1276" w:leader="none"/>
        </w:tabs>
        <w:ind w:left="567" w:firstLine="14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ind w:left="567" w:firstLine="142"/>
        <w:rPr>
          <w:color w:val="000000"/>
          <w:sz w:val="26"/>
        </w:rPr>
      </w:pPr>
      <w:r>
        <w:rPr>
          <w:color w:val="000000"/>
          <w:sz w:val="26"/>
        </w:rPr>
        <w:t xml:space="preserve">Team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ind w:left="567" w:firstLine="142"/>
        <w:rPr>
          <w:color w:val="000000"/>
          <w:sz w:val="26"/>
        </w:rPr>
      </w:pPr>
      <w:r>
        <w:rPr>
          <w:color w:val="000000"/>
          <w:sz w:val="26"/>
        </w:rPr>
        <w:t xml:space="preserve">Structure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ind w:left="567" w:firstLine="142"/>
        <w:rPr>
          <w:color w:val="000000"/>
          <w:sz w:val="26"/>
        </w:rPr>
      </w:pPr>
      <w:r>
        <w:rPr>
          <w:color w:val="000000"/>
          <w:sz w:val="26"/>
        </w:rPr>
        <w:t xml:space="preserve">Board of Directors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ind w:left="1276" w:hanging="567"/>
        <w:rPr>
          <w:color w:val="000000"/>
          <w:sz w:val="26"/>
        </w:rPr>
      </w:pPr>
      <w:r>
        <w:rPr>
          <w:color w:val="000000"/>
          <w:sz w:val="26"/>
        </w:rPr>
        <w:t>Advisors (accounting, banking, financial, legal, marketing, technical, industry)</w:t>
      </w:r>
    </w:p>
    <w:p>
      <w:pPr>
        <w:pStyle w:val="Normal"/>
        <w:tabs>
          <w:tab w:val="clear" w:pos="567"/>
          <w:tab w:val="left" w:pos="127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</w:t>
        <w:tab/>
      </w:r>
      <w:r>
        <w:rPr>
          <w:color w:val="000000"/>
          <w:sz w:val="26"/>
          <w:u w:val="single"/>
        </w:rPr>
        <w:t>Operations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Day-to-day operations (what, how, who, when)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Facilities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Capital equipment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Suppliers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Costs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Quality control</w:t>
      </w:r>
    </w:p>
    <w:p>
      <w:pPr>
        <w:pStyle w:val="Normal"/>
        <w:tabs>
          <w:tab w:val="clear" w:pos="567"/>
          <w:tab w:val="left" w:pos="127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</w:t>
        <w:tab/>
      </w:r>
      <w:r>
        <w:rPr>
          <w:color w:val="000000"/>
          <w:sz w:val="26"/>
          <w:u w:val="single"/>
        </w:rPr>
        <w:t>Marketing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Product/service (summary)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Market size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Market share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Target segment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Customer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Distribution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Competition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Price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Advertising and promotion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Distinctive feature of this co. &amp; product from the competition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76" w:leader="none"/>
          <w:tab w:val="left" w:pos="1494" w:leader="none"/>
        </w:tabs>
        <w:ind w:left="1276" w:hanging="567"/>
        <w:rPr>
          <w:color w:val="000000"/>
          <w:sz w:val="26"/>
        </w:rPr>
      </w:pPr>
      <w:r>
        <w:rPr>
          <w:color w:val="000000"/>
          <w:sz w:val="26"/>
        </w:rPr>
        <w:t>Positioning (how this company wants to be perceived by the industry and customers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  <w:tab w:val="left" w:pos="1494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Growth plan (geographical, product diversification, customer segments)</w:t>
      </w:r>
    </w:p>
    <w:p>
      <w:pPr>
        <w:pStyle w:val="Normal"/>
        <w:tabs>
          <w:tab w:val="clear" w:pos="567"/>
          <w:tab w:val="left" w:pos="127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</w:t>
        <w:tab/>
      </w:r>
      <w:r>
        <w:rPr>
          <w:color w:val="000000"/>
          <w:sz w:val="26"/>
          <w:u w:val="single"/>
        </w:rPr>
        <w:t>Personnel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ind w:left="927" w:hanging="218"/>
        <w:rPr>
          <w:color w:val="000000"/>
          <w:sz w:val="26"/>
        </w:rPr>
      </w:pPr>
      <w:r>
        <w:rPr>
          <w:color w:val="000000"/>
          <w:sz w:val="26"/>
        </w:rPr>
        <w:t xml:space="preserve">Management (summary)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ind w:left="927" w:hanging="218"/>
        <w:rPr>
          <w:color w:val="000000"/>
          <w:sz w:val="26"/>
        </w:rPr>
      </w:pPr>
      <w:r>
        <w:rPr>
          <w:color w:val="000000"/>
          <w:sz w:val="26"/>
        </w:rPr>
        <w:t xml:space="preserve">Non-exempt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ind w:left="927" w:hanging="218"/>
        <w:rPr>
          <w:color w:val="000000"/>
          <w:sz w:val="26"/>
        </w:rPr>
      </w:pPr>
      <w:r>
        <w:rPr>
          <w:color w:val="000000"/>
          <w:sz w:val="26"/>
        </w:rPr>
        <w:t>Number required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67" w:leader="none"/>
        </w:tabs>
        <w:rPr>
          <w:color w:val="000000"/>
          <w:sz w:val="26"/>
        </w:rPr>
      </w:pPr>
      <w:r>
        <w:rPr>
          <w:color w:val="000000"/>
          <w:sz w:val="26"/>
        </w:rPr>
        <w:t>10.</w:t>
        <w:tab/>
      </w:r>
      <w:r>
        <w:rPr>
          <w:color w:val="000000"/>
          <w:sz w:val="26"/>
          <w:u w:val="single"/>
        </w:rPr>
        <w:t>Regulations and laws</w:t>
      </w:r>
    </w:p>
    <w:p>
      <w:pPr>
        <w:pStyle w:val="Normal"/>
        <w:tabs>
          <w:tab w:val="clear" w:pos="567"/>
          <w:tab w:val="left" w:pos="127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1276" w:leader="none"/>
        </w:tabs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</w:t>
        <w:tab/>
      </w:r>
      <w:r>
        <w:rPr>
          <w:color w:val="000000"/>
          <w:sz w:val="26"/>
          <w:u w:val="single"/>
        </w:rPr>
        <w:t>Finance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rPr>
          <w:color w:val="000000"/>
          <w:sz w:val="26"/>
        </w:rPr>
      </w:pPr>
      <w:r>
        <w:rPr>
          <w:color w:val="000000"/>
          <w:sz w:val="26"/>
        </w:rPr>
        <w:t xml:space="preserve">How much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rPr>
          <w:color w:val="000000"/>
          <w:sz w:val="26"/>
        </w:rPr>
      </w:pPr>
      <w:r>
        <w:rPr>
          <w:color w:val="000000"/>
          <w:sz w:val="26"/>
        </w:rPr>
        <w:t xml:space="preserve">Timing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rPr>
          <w:color w:val="000000"/>
          <w:sz w:val="26"/>
        </w:rPr>
      </w:pPr>
      <w:r>
        <w:rPr>
          <w:color w:val="000000"/>
          <w:sz w:val="26"/>
        </w:rPr>
        <w:t xml:space="preserve">Use of funds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6"/>
        </w:rPr>
        <w:footnoteReference w:customMarkFollows="1" w:id="5"/>
        <w:t>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425"/>
        <w:rPr>
          <w:color w:val="000000"/>
          <w:sz w:val="26"/>
        </w:rPr>
      </w:pPr>
      <w:r>
        <w:rPr>
          <w:color w:val="000000"/>
          <w:sz w:val="26"/>
        </w:rPr>
        <w:t>Projections (income statements, balance sheets, cash flow statements, salary schedule, fixed asset list, depreciation schedule, revenue schedule, loan amortization schedule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Anticipated problems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keepLines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What separates the winners from the losers</w:t>
      </w:r>
    </w:p>
    <w:p>
      <w:pPr>
        <w:pStyle w:val="Normal"/>
        <w:keepLines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(from a survey of 2,000 small businesses)</w:t>
      </w:r>
    </w:p>
    <w:p>
      <w:pPr>
        <w:pStyle w:val="Normal"/>
        <w:keepLines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keepLines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FACTOR</w:t>
      </w:r>
      <w:r>
        <w:rPr>
          <w:b/>
          <w:color w:val="000000"/>
          <w:sz w:val="26"/>
        </w:rPr>
        <w:tab/>
        <w:tab/>
        <w:tab/>
        <w:t xml:space="preserve">      </w:t>
      </w:r>
      <w:r>
        <w:rPr>
          <w:b/>
          <w:color w:val="000000"/>
          <w:sz w:val="26"/>
          <w:u w:val="single"/>
        </w:rPr>
        <w:t>SUCCESSFUL FIRMS</w:t>
      </w:r>
      <w:r>
        <w:rPr>
          <w:b/>
          <w:color w:val="000000"/>
          <w:sz w:val="26"/>
        </w:rPr>
        <w:tab/>
        <w:tab/>
        <w:tab/>
        <w:tab/>
      </w:r>
      <w:r>
        <w:rPr>
          <w:b/>
          <w:color w:val="000000"/>
          <w:sz w:val="26"/>
          <w:u w:val="single"/>
        </w:rPr>
        <w:t>FAILURES</w:t>
      </w:r>
    </w:p>
    <w:p>
      <w:pPr>
        <w:pStyle w:val="Normal"/>
        <w:keepLines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Degree of</w:t>
        <w:tab/>
        <w:tab/>
        <w:tab/>
        <w:t>Spent 6 to 12 months to research</w:t>
        <w:tab/>
        <w:tab/>
        <w:t>Spent less than four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Preparation</w:t>
        <w:tab/>
        <w:tab/>
        <w:t>and prepare for their venture</w:t>
        <w:tab/>
        <w:tab/>
        <w:tab/>
        <w:t>months to prepare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>for startup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Use of</w:t>
        <w:tab/>
        <w:tab/>
        <w:tab/>
        <w:t>9O% utilized professional advisors</w:t>
        <w:tab/>
        <w:tab/>
        <w:t>Only 25% sought any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Advisors</w:t>
        <w:tab/>
        <w:tab/>
        <w:tab/>
        <w:t>such as lawyers and accountants in</w:t>
        <w:tab/>
        <w:tab/>
        <w:t>professional help at</w:t>
        <w:tab/>
        <w:tab/>
        <w:tab/>
        <w:tab/>
        <w:t>start-up</w:t>
        <w:tab/>
        <w:tab/>
        <w:tab/>
        <w:tab/>
        <w:tab/>
        <w:tab/>
        <w:tab/>
        <w:t>an early stage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Business</w:t>
        <w:tab/>
        <w:tab/>
        <w:tab/>
        <w:t>Almost 70% had taken business</w:t>
        <w:tab/>
        <w:tab/>
        <w:tab/>
        <w:t>Only 10% had ever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Education</w:t>
        <w:tab/>
        <w:tab/>
        <w:tab/>
        <w:t>related courses before starting</w:t>
        <w:tab/>
        <w:tab/>
        <w:tab/>
        <w:t>attended business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and Reading</w:t>
        <w:tab/>
        <w:tab/>
        <w:t>business and also regularly read</w:t>
        <w:tab/>
        <w:tab/>
        <w:tab/>
        <w:t>courses or took time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business books and magazines</w:t>
        <w:tab/>
        <w:tab/>
        <w:tab/>
        <w:t>to read materials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Expectations</w:t>
        <w:tab/>
        <w:tab/>
        <w:t>More than 50% said they started</w:t>
        <w:tab/>
        <w:tab/>
        <w:tab/>
        <w:t>36% said they fully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of Income</w:t>
        <w:tab/>
        <w:tab/>
        <w:tab/>
        <w:t>with modest expectations, and</w:t>
        <w:tab/>
        <w:tab/>
        <w:tab/>
        <w:t>expected to make a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were prepared to be patient for</w:t>
        <w:tab/>
        <w:tab/>
        <w:tab/>
        <w:t>lot of money within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signs and results of success</w:t>
        <w:tab/>
        <w:tab/>
        <w:tab/>
        <w:t>first three years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Lines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FACTOR</w:t>
      </w:r>
      <w:r>
        <w:rPr>
          <w:b/>
          <w:color w:val="000000"/>
          <w:sz w:val="26"/>
        </w:rPr>
        <w:tab/>
        <w:tab/>
        <w:tab/>
        <w:t xml:space="preserve">     </w:t>
      </w:r>
      <w:r>
        <w:rPr>
          <w:b/>
          <w:color w:val="000000"/>
          <w:sz w:val="26"/>
          <w:u w:val="single"/>
        </w:rPr>
        <w:t>SUCCESSFUL FIRMS</w:t>
      </w:r>
      <w:r>
        <w:rPr>
          <w:b/>
          <w:color w:val="000000"/>
          <w:sz w:val="26"/>
        </w:rPr>
        <w:tab/>
        <w:tab/>
        <w:tab/>
        <w:tab/>
      </w:r>
      <w:r>
        <w:rPr>
          <w:b/>
          <w:color w:val="000000"/>
          <w:sz w:val="26"/>
          <w:u w:val="single"/>
        </w:rPr>
        <w:t>FAILURES</w:t>
      </w:r>
    </w:p>
    <w:p>
      <w:pPr>
        <w:pStyle w:val="Normal"/>
        <w:keepLines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Recognized</w:t>
        <w:tab/>
        <w:tab/>
        <w:t>Over 75% understood the value</w:t>
        <w:tab/>
        <w:tab/>
        <w:tab/>
        <w:t>Less than 20% knew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the Value of</w:t>
        <w:tab/>
        <w:tab/>
        <w:t>or balancing the strengths and</w:t>
        <w:tab/>
        <w:tab/>
        <w:tab/>
        <w:t>they could not do it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>a Team Effort</w:t>
        <w:tab/>
        <w:tab/>
        <w:t>weaknesses or individuals that</w:t>
        <w:tab/>
        <w:tab/>
        <w:tab/>
        <w:t>by themselves, but</w:t>
      </w:r>
    </w:p>
    <w:p>
      <w:pPr>
        <w:pStyle w:val="Normal"/>
        <w:keepLines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recognized a common goal</w:t>
        <w:tab/>
        <w:tab/>
        <w:tab/>
        <w:tab/>
        <w:t>tried anywa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7088" w:leader="none"/>
        </w:tabs>
        <w:ind w:left="2694" w:right="1983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V.  FINANCIAL FEASIBILITY</w:t>
      </w:r>
    </w:p>
    <w:p>
      <w:pPr>
        <w:pStyle w:val="Normal"/>
        <w:ind w:left="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Time to market &amp; window of opportunity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Development costs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Pricing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What the market will bear</w:t>
      </w:r>
    </w:p>
    <w:p>
      <w:pPr>
        <w:pStyle w:val="Normal"/>
        <w:ind w:left="567"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Direct costs plus development amortiza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Profitability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Technology valuation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Development costs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Gross revenues for one year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Net present value of future earnings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Technology worth to purchaser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Adjustments for risk and a dose of realism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Capital require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bdr w:val="single" w:sz="4" w:space="0" w:color="000000"/>
        </w:rPr>
        <w:t>V.  TECHNOLOGY MARKETING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1.</w:t>
        <w:tab/>
        <w:t>Understand the technology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Features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Applications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Benefits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Distinctive aspect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Advantages.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567"/>
        <w:rPr>
          <w:color w:val="000000"/>
          <w:sz w:val="26"/>
        </w:rPr>
      </w:pPr>
      <w:r>
        <w:rPr>
          <w:color w:val="000000"/>
          <w:sz w:val="26"/>
        </w:rPr>
        <w:t>2.</w:t>
        <w:tab/>
        <w:t>Identify position within technology chain:</w:t>
      </w:r>
    </w:p>
    <w:p>
      <w:pPr>
        <w:pStyle w:val="Normal"/>
        <w:ind w:left="113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Enabling technology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Intermediate technology;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-</w:t>
        <w:tab/>
        <w:t>User applied technolog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</w:t>
        <w:tab/>
        <w:t>Understand the technology purchaser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Focuses on industrial problem;</w:t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Wants a solution, not a technology;</w:t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Evaluates technology as a solution, not in terms of performanc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</w:t>
        <w:tab/>
        <w:t>Ascertain industrial problems/application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</w:t>
        <w:tab/>
        <w:t>Target industries and companie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</w:t>
        <w:tab/>
        <w:t>Contact within each company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Those responsible for the problem;</w:t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Those capable of evaluating the technology;</w:t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  <w:t>-</w:t>
        <w:tab/>
        <w:t>Technology investment decision makers.</w:t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bdr w:val="single" w:sz="4" w:space="0" w:color="000000"/>
        </w:rPr>
        <w:t>VI.  MARKET FEASIBILITY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>1.</w:t>
        <w:tab/>
      </w:r>
      <w:r>
        <w:rPr>
          <w:color w:val="000000"/>
          <w:sz w:val="26"/>
          <w:u w:val="single"/>
        </w:rPr>
        <w:t>Key questions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Is the market large enough?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Will the customer perceive value?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Can we get to the customer?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27" w:leader="none"/>
        </w:tabs>
        <w:ind w:left="927" w:hanging="360"/>
        <w:rPr>
          <w:color w:val="000000"/>
          <w:sz w:val="26"/>
        </w:rPr>
      </w:pPr>
      <w:r>
        <w:rPr>
          <w:color w:val="000000"/>
          <w:sz w:val="26"/>
        </w:rPr>
        <w:t>Can the product withstand competition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2.</w:t>
        <w:tab/>
      </w:r>
      <w:r>
        <w:rPr>
          <w:color w:val="000000"/>
          <w:sz w:val="26"/>
          <w:u w:val="single"/>
        </w:rPr>
        <w:t>Elements to investigate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a)</w:t>
        <w:tab/>
        <w:t>Product competi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7" w:leader="none"/>
        </w:tabs>
        <w:ind w:left="927" w:firstLine="207"/>
        <w:rPr>
          <w:color w:val="000000"/>
          <w:sz w:val="26"/>
        </w:rPr>
      </w:pPr>
      <w:r>
        <w:rPr>
          <w:color w:val="000000"/>
          <w:sz w:val="26"/>
        </w:rPr>
        <w:t>Featur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7" w:leader="none"/>
        </w:tabs>
        <w:ind w:left="927" w:firstLine="207"/>
        <w:rPr>
          <w:color w:val="000000"/>
          <w:sz w:val="26"/>
        </w:rPr>
      </w:pPr>
      <w:r>
        <w:rPr>
          <w:color w:val="000000"/>
          <w:sz w:val="26"/>
        </w:rPr>
        <w:t>Advantages &amp; disadvantag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7" w:leader="none"/>
        </w:tabs>
        <w:ind w:left="927" w:firstLine="207"/>
        <w:rPr>
          <w:color w:val="000000"/>
          <w:sz w:val="26"/>
        </w:rPr>
      </w:pPr>
      <w:r>
        <w:rPr>
          <w:color w:val="000000"/>
          <w:sz w:val="26"/>
        </w:rPr>
        <w:t>Benefi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b)</w:t>
        <w:tab/>
        <w:t>Market segments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c)</w:t>
        <w:tab/>
        <w:t>Customer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  <w:t>d)</w:t>
        <w:tab/>
        <w:t>Company competition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Siz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Strengths (R&amp;D, marketing, finance, etc.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How each competes (price, service, tech., etc.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Resources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Market size</w:t>
      </w:r>
    </w:p>
    <w:p>
      <w:pPr>
        <w:pStyle w:val="Normal"/>
        <w:tabs>
          <w:tab w:val="clear" w:pos="567"/>
          <w:tab w:val="left" w:pos="1701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e)</w:t>
        <w:tab/>
        <w:t>Target market shar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Percentage and dollars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Can distribution be developed to support market shar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f)</w:t>
        <w:tab/>
        <w:t>Distribution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Appropriate channels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Will the trade take-on the product?</w:t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g)</w:t>
        <w:tab/>
        <w:t>Price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Actual cost-price pus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What market will bear-price pul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  <w:t>h)</w:t>
        <w:tab/>
        <w:t>Required investments</w:t>
      </w:r>
    </w:p>
    <w:p>
      <w:pPr>
        <w:pStyle w:val="Normal"/>
        <w:ind w:left="56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Education prior to purchase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Advertising &amp; promotion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701" w:leader="none"/>
        </w:tabs>
        <w:ind w:left="1494" w:hanging="360"/>
        <w:rPr>
          <w:color w:val="000000"/>
          <w:sz w:val="26"/>
        </w:rPr>
      </w:pPr>
      <w:r>
        <w:rPr>
          <w:color w:val="000000"/>
          <w:sz w:val="26"/>
        </w:rPr>
        <w:t>Distribution developmen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</w:rPr>
        <w:t>VII.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FINANCING FLOW CHART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2127" w:right="1841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HAT IS THE FINANCING NEED?</w:t>
      </w:r>
    </w:p>
    <w:p>
      <w:pPr>
        <w:pStyle w:val="Normal"/>
        <w:jc w:val="center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7010</wp:posOffset>
                </wp:positionH>
                <wp:positionV relativeFrom="paragraph">
                  <wp:posOffset>163195</wp:posOffset>
                </wp:positionV>
                <wp:extent cx="0" cy="2870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85pt" to="116.3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4450</wp:posOffset>
                </wp:positionH>
                <wp:positionV relativeFrom="paragraph">
                  <wp:posOffset>150495</wp:posOffset>
                </wp:positionV>
                <wp:extent cx="0" cy="1828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85pt" to="303.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224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1014730" cy="37465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perating Defic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0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□</w:t>
                      </w:r>
                      <w:r>
                        <w:rPr>
                          <w:color w:val="000000"/>
                          <w:sz w:val="16"/>
                        </w:rPr>
                        <w:t>Operating Defi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1365</wp:posOffset>
                </wp:positionH>
                <wp:positionV relativeFrom="paragraph">
                  <wp:posOffset>34925</wp:posOffset>
                </wp:positionV>
                <wp:extent cx="1197610" cy="55753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orking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xed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cqui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.7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□ </w:t>
                      </w:r>
                      <w:r>
                        <w:rPr>
                          <w:color w:val="000000"/>
                          <w:sz w:val="16"/>
                        </w:rPr>
                        <w:t>Working Capit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□ </w:t>
                      </w:r>
                      <w:r>
                        <w:rPr>
                          <w:color w:val="000000"/>
                          <w:sz w:val="16"/>
                        </w:rPr>
                        <w:t>Fixed Asse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□ </w:t>
                      </w:r>
                      <w:r>
                        <w:rPr>
                          <w:color w:val="000000"/>
                          <w:sz w:val="16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□ </w:t>
                      </w:r>
                      <w:r>
                        <w:rPr>
                          <w:color w:val="000000"/>
                          <w:sz w:val="16"/>
                        </w:rPr>
                        <w:t>Acqui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170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2pt" to="37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17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3pt" to="65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5890</wp:posOffset>
                </wp:positionH>
                <wp:positionV relativeFrom="paragraph">
                  <wp:posOffset>12065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.5pt" to="310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1197610" cy="3746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-Traditional Financing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n-Traditional Financing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8690</wp:posOffset>
                </wp:positionH>
                <wp:positionV relativeFrom="paragraph">
                  <wp:posOffset>113665</wp:posOffset>
                </wp:positionV>
                <wp:extent cx="0" cy="27432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95pt" to="274.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869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95pt" to="310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701" w:right="1841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ILL THE BUSINESS APPEAL TO AN EQUITY</w:t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701" w:right="1841" w:hanging="0"/>
        <w:jc w:val="center"/>
        <w:rPr>
          <w:color w:val="000000"/>
          <w:sz w:val="26"/>
        </w:rPr>
      </w:pPr>
      <w:r>
        <w:rPr>
          <w:b/>
          <w:color w:val="000000"/>
          <w:sz w:val="18"/>
        </w:rPr>
        <w:t>OR DEBT SOURCE OF CAPITAL?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717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75pt" to="217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u w:val="single"/>
        </w:rPr>
        <w:t>_____________________________________________________</w:t>
      </w:r>
    </w:p>
    <w:p>
      <w:pPr>
        <w:pStyle w:val="Normal"/>
        <w:rPr>
          <w:color w:val="000000"/>
          <w:sz w:val="16"/>
          <w:u w:val="single"/>
          <w:lang w:val="en-US" w:eastAsia="en-US"/>
        </w:rPr>
      </w:pPr>
      <w:r>
        <w:rPr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810</wp:posOffset>
                </wp:positionH>
                <wp:positionV relativeFrom="paragraph">
                  <wp:posOffset>4445</wp:posOffset>
                </wp:positionV>
                <wp:extent cx="0" cy="18288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35pt" to="80.3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1410</wp:posOffset>
                </wp:positionH>
                <wp:positionV relativeFrom="paragraph">
                  <wp:posOffset>4445</wp:posOffset>
                </wp:positionV>
                <wp:extent cx="0" cy="18288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35pt" to="188.3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8850</wp:posOffset>
                </wp:positionH>
                <wp:positionV relativeFrom="paragraph">
                  <wp:posOffset>4445</wp:posOffset>
                </wp:positionV>
                <wp:extent cx="0" cy="18288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35pt" to="375.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845</wp:posOffset>
                </wp:positionH>
                <wp:positionV relativeFrom="paragraph">
                  <wp:posOffset>81280</wp:posOffset>
                </wp:positionV>
                <wp:extent cx="1289050" cy="4660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business has higher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risk with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uncertain 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6.4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he business has higher </w:t>
                      </w:r>
                      <w:r>
                        <w:rPr>
                          <w:sz w:val="16"/>
                          <w:u w:val="single"/>
                        </w:rPr>
                        <w:t>risk with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uncertain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84455</wp:posOffset>
                </wp:positionV>
                <wp:extent cx="1380490" cy="46291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The business is low ris</w:t>
                            </w:r>
                            <w:r>
                              <w:rPr>
                                <w:sz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45pt;mso-wrap-distance-left:9.05pt;mso-wrap-distance-right:9.05pt;mso-wrap-distance-top:0pt;mso-wrap-distance-bottom:0pt;margin-top:6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The business is low ris</w:t>
                      </w:r>
                      <w:r>
                        <w:rPr>
                          <w:sz w:val="16"/>
                        </w:rPr>
                        <w:t>k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2885</wp:posOffset>
                </wp:positionH>
                <wp:positionV relativeFrom="paragraph">
                  <wp:posOffset>84455</wp:posOffset>
                </wp:positionV>
                <wp:extent cx="1471930" cy="46291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business can offer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high  return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45pt;mso-wrap-distance-left:9.05pt;mso-wrap-distance-right:9.05pt;mso-wrap-distance-top:0pt;mso-wrap-distance-bottom:0pt;margin-top:6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business can offer a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high  return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8370</wp:posOffset>
                </wp:positionH>
                <wp:positionV relativeFrom="paragraph">
                  <wp:posOffset>54610</wp:posOffset>
                </wp:positionV>
                <wp:extent cx="0" cy="18288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3pt" to="73.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0" cy="18288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3pt" to="195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0290</wp:posOffset>
                </wp:positionH>
                <wp:positionV relativeFrom="paragraph">
                  <wp:posOffset>54610</wp:posOffset>
                </wp:positionV>
                <wp:extent cx="0" cy="18288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.3pt" to="38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</wp:posOffset>
                </wp:positionH>
                <wp:positionV relativeFrom="paragraph">
                  <wp:posOffset>116205</wp:posOffset>
                </wp:positionV>
                <wp:extent cx="1471930" cy="64198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Weak cash f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High leve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Low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Unprove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0.55pt;mso-wrap-distance-left:9.05pt;mso-wrap-distance-right:9.05pt;mso-wrap-distance-top:0pt;mso-wrap-distance-bottom:0pt;margin-top:9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Weak cash flo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High lever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Low grow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Unprove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8325</wp:posOffset>
                </wp:positionH>
                <wp:positionV relativeFrom="paragraph">
                  <wp:posOffset>116205</wp:posOffset>
                </wp:positionV>
                <wp:extent cx="1380490" cy="64198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Strong cash f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Low leve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Audited financ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Good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9.1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Strong cash flo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Low lever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Audited financia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Goo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2885</wp:posOffset>
                </wp:positionH>
                <wp:positionV relativeFrom="paragraph">
                  <wp:posOffset>116205</wp:posOffset>
                </wp:positionV>
                <wp:extent cx="1471930" cy="50165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Grow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Niche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Good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9.5pt;mso-wrap-distance-left:9.05pt;mso-wrap-distance-right:9.05pt;mso-wrap-distance-top:0pt;mso-wrap-distance-bottom:0pt;margin-top:9.1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Grow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Niche mark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Goo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0290</wp:posOffset>
                </wp:positionH>
                <wp:positionV relativeFrom="paragraph">
                  <wp:posOffset>47625</wp:posOffset>
                </wp:positionV>
                <wp:extent cx="0" cy="21209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.75pt" to="382.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050</wp:posOffset>
                </wp:positionH>
                <wp:positionV relativeFrom="paragraph">
                  <wp:posOffset>1905</wp:posOffset>
                </wp:positionV>
                <wp:extent cx="0" cy="15938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15pt" to="51.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2850</wp:posOffset>
                </wp:positionH>
                <wp:positionV relativeFrom="paragraph">
                  <wp:posOffset>1905</wp:posOffset>
                </wp:positionV>
                <wp:extent cx="0" cy="130175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15pt" to="195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4085</wp:posOffset>
                </wp:positionH>
                <wp:positionV relativeFrom="paragraph">
                  <wp:posOffset>88900</wp:posOffset>
                </wp:positionV>
                <wp:extent cx="648970" cy="28321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0085</wp:posOffset>
                </wp:positionH>
                <wp:positionV relativeFrom="paragraph">
                  <wp:posOffset>65405</wp:posOffset>
                </wp:positionV>
                <wp:extent cx="740410" cy="28321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qu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1289050" cy="46609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n-Traditional Financing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3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n-Traditional Financing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285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6pt" to="195.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0290</wp:posOffset>
                </wp:positionH>
                <wp:positionV relativeFrom="paragraph">
                  <wp:posOffset>20320</wp:posOffset>
                </wp:positionV>
                <wp:extent cx="0" cy="18288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6pt" to="382.7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8325</wp:posOffset>
                </wp:positionH>
                <wp:positionV relativeFrom="paragraph">
                  <wp:posOffset>81915</wp:posOffset>
                </wp:positionV>
                <wp:extent cx="1380490" cy="37465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What amount of money do I ne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.4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What amount of money do I ne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7205</wp:posOffset>
                </wp:positionH>
                <wp:positionV relativeFrom="paragraph">
                  <wp:posOffset>81915</wp:posOffset>
                </wp:positionV>
                <wp:extent cx="1380490" cy="37465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at stage of development is my compa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.4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at stage of development is my compan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1410</wp:posOffset>
                </wp:positionH>
                <wp:positionV relativeFrom="paragraph">
                  <wp:posOffset>94615</wp:posOffset>
                </wp:positionV>
                <wp:extent cx="0" cy="182880"/>
                <wp:effectExtent l="5080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45pt" to="188.3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1730</wp:posOffset>
                </wp:positionH>
                <wp:positionV relativeFrom="paragraph">
                  <wp:posOffset>145415</wp:posOffset>
                </wp:positionV>
                <wp:extent cx="0" cy="13208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45pt" to="389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2770</wp:posOffset>
                </wp:positionH>
                <wp:positionV relativeFrom="paragraph">
                  <wp:posOffset>87630</wp:posOffset>
                </wp:positionV>
                <wp:extent cx="0" cy="18288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9pt" to="145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170</wp:posOffset>
                </wp:positionH>
                <wp:positionV relativeFrom="paragraph">
                  <wp:posOffset>87630</wp:posOffset>
                </wp:positionV>
                <wp:extent cx="0" cy="18288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9pt" to="217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9pt" to="289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309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9pt" to="346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8930</wp:posOffset>
                </wp:positionH>
                <wp:positionV relativeFrom="paragraph">
                  <wp:posOffset>87630</wp:posOffset>
                </wp:positionV>
                <wp:extent cx="0" cy="18288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pt" to="425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ab/>
        <w:tab/>
        <w:tab/>
        <w:tab/>
        <w:tab/>
        <w:t>_____________________</w:t>
        <w:tab/>
        <w:tab/>
        <w:tab/>
      </w:r>
      <w:r>
        <w:rPr>
          <w:color w:val="000000"/>
          <w:sz w:val="16"/>
          <w:u w:val="single"/>
        </w:rPr>
        <w:tab/>
      </w:r>
      <w:r>
        <w:rPr>
          <w:color w:val="000000"/>
          <w:sz w:val="16"/>
        </w:rPr>
        <w:t>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9685</wp:posOffset>
                </wp:positionH>
                <wp:positionV relativeFrom="paragraph">
                  <wp:posOffset>32385</wp:posOffset>
                </wp:positionV>
                <wp:extent cx="740410" cy="37465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s than $1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.5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s than 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5525</wp:posOffset>
                </wp:positionH>
                <wp:positionV relativeFrom="paragraph">
                  <wp:posOffset>32385</wp:posOffset>
                </wp:positionV>
                <wp:extent cx="648970" cy="37465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e than $1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.5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e than 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9925</wp:posOffset>
                </wp:positionH>
                <wp:positionV relativeFrom="paragraph">
                  <wp:posOffset>32385</wp:posOffset>
                </wp:positionV>
                <wp:extent cx="740410" cy="28321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2885</wp:posOffset>
                </wp:positionH>
                <wp:positionV relativeFrom="paragraph">
                  <wp:posOffset>32385</wp:posOffset>
                </wp:positionV>
                <wp:extent cx="740410" cy="37465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PID GROW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PID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7285</wp:posOffset>
                </wp:positionH>
                <wp:positionV relativeFrom="paragraph">
                  <wp:posOffset>32385</wp:posOffset>
                </wp:positionV>
                <wp:extent cx="923290" cy="28321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B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5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050</wp:posOffset>
                </wp:positionH>
                <wp:positionV relativeFrom="paragraph">
                  <wp:posOffset>102870</wp:posOffset>
                </wp:positionV>
                <wp:extent cx="0" cy="36576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1pt" to="51.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0</wp:posOffset>
                </wp:positionH>
                <wp:positionV relativeFrom="paragraph">
                  <wp:posOffset>102870</wp:posOffset>
                </wp:positionV>
                <wp:extent cx="6400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1pt" to="101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35pt" to="289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86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1pt" to="274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00370</wp:posOffset>
                </wp:positionH>
                <wp:positionV relativeFrom="paragraph">
                  <wp:posOffset>77470</wp:posOffset>
                </wp:positionV>
                <wp:extent cx="0" cy="2743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6.1pt" to="433.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4530</wp:posOffset>
                </wp:positionH>
                <wp:positionV relativeFrom="paragraph">
                  <wp:posOffset>52070</wp:posOffset>
                </wp:positionV>
                <wp:extent cx="0" cy="18288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.1pt" to="35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1pt" to="217.1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7090</wp:posOffset>
                </wp:positionH>
                <wp:positionV relativeFrom="paragraph">
                  <wp:posOffset>118110</wp:posOffset>
                </wp:positionV>
                <wp:extent cx="6400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3pt" to="217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709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3pt" to="166.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4370</wp:posOffset>
                </wp:positionH>
                <wp:positionV relativeFrom="paragraph">
                  <wp:posOffset>26670</wp:posOffset>
                </wp:positionV>
                <wp:extent cx="64008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1pt" to="30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437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1pt" to="253.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445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1pt" to="303.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405</wp:posOffset>
                </wp:positionH>
                <wp:positionV relativeFrom="paragraph">
                  <wp:posOffset>113665</wp:posOffset>
                </wp:positionV>
                <wp:extent cx="831850" cy="83185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Ba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Lea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Facto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Finance compa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8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Bank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Leas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Factor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Finance 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sz w:val="16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9845</wp:posOffset>
                </wp:positionH>
                <wp:positionV relativeFrom="paragraph">
                  <wp:posOffset>15240</wp:posOffset>
                </wp:positionV>
                <wp:extent cx="740410" cy="55753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w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.2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w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2805</wp:posOffset>
                </wp:positionH>
                <wp:positionV relativeFrom="paragraph">
                  <wp:posOffset>15240</wp:posOffset>
                </wp:positionV>
                <wp:extent cx="648970" cy="92329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igh growth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Incub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1.2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igh growth </w:t>
                      </w:r>
                      <w:r>
                        <w:rPr>
                          <w:sz w:val="16"/>
                          <w:u w:val="single"/>
                        </w:rPr>
                        <w:t>potenti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Vent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capit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Incuba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4325</wp:posOffset>
                </wp:positionH>
                <wp:positionV relativeFrom="paragraph">
                  <wp:posOffset>15240</wp:posOffset>
                </wp:positionV>
                <wp:extent cx="1014730" cy="74041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Investo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Venture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Private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Wealt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ndivid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1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Investor grou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Venture capit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Private place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Wealth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1605</wp:posOffset>
                </wp:positionH>
                <wp:positionV relativeFrom="paragraph">
                  <wp:posOffset>15240</wp:posOffset>
                </wp:positionV>
                <wp:extent cx="740410" cy="64897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 xml:space="preserve">Publ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off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.2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 xml:space="preserve">Public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offer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Priv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9685</wp:posOffset>
                </wp:positionH>
                <wp:positionV relativeFrom="paragraph">
                  <wp:posOffset>-10160</wp:posOffset>
                </wp:positionV>
                <wp:extent cx="1197610" cy="74041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Ba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Finance compan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Institutions (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lace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•</w:t>
                            </w:r>
                            <w:r>
                              <w:rPr>
                                <w:sz w:val="16"/>
                              </w:rPr>
                              <w:t>Leasing compa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-0.8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Bank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Finance compan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Institutions (priv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lacemen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•</w:t>
                      </w:r>
                      <w:r>
                        <w:rPr>
                          <w:sz w:val="16"/>
                        </w:rPr>
                        <w:t>Leasing 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1490</wp:posOffset>
                </wp:positionH>
                <wp:positionV relativeFrom="paragraph">
                  <wp:posOffset>27940</wp:posOffset>
                </wp:positionV>
                <wp:extent cx="0" cy="6400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2pt" to="238.7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6885</wp:posOffset>
                </wp:positionH>
                <wp:positionV relativeFrom="paragraph">
                  <wp:posOffset>100965</wp:posOffset>
                </wp:positionV>
                <wp:extent cx="2203450" cy="27622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Traditional Financing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1.75pt;mso-wrap-distance-left:9.05pt;mso-wrap-distance-right:9.05pt;mso-wrap-distance-top:0pt;mso-wrap-distance-bottom:0pt;margin-top:7.9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-Traditional Financing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Diagram 5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  <w:r>
        <w:br w:type="page"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he seeds of entrepreneurship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blossom by what we learn every day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he knowledge we have today is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much greater then it was yesterday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herefore opportunities expand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at an accelerated rate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on a daily basis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One evolutionary technology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can create an entirely new industry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potentially employing millions of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people throughout the world,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just look around you for examples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here is no limit to individual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achievement in today's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echnological fast paced world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Who is really prepared for the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opportunities of tomorrow?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[End of document]</w:t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418" w:right="1418" w:gutter="0" w:header="510" w:top="56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Critically important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Critically important.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Critically import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N/POS/99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POS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r. Larry Udell</dc:creator>
  <dc:description>Preparing Business and Marketing Plans and Programs, WIPO/INN/POS/99 : WIPO National Seminar on Innovation Promotion</dc:description>
  <cp:keywords>edocs.mdocs mdocs meetings WIPO/INN/POS/99/7 WIPO/INN/POS/99 : WIPO National Seminar on Innovation Promotion Meeting Documents Meeting Documents Documentos Reunión Documents Réunion Meeting Documents Meeting Documents Meeting Documents</cp:keywords>
  <dc:language>en-US</dc:language>
  <cp:lastModifiedBy>Moret-Tan</cp:lastModifiedBy>
  <cp:lastPrinted>2000-01-11T16:37:00Z</cp:lastPrinted>
  <dcterms:modified xsi:type="dcterms:W3CDTF">2007-12-17T14:41:00Z</dcterms:modified>
  <cp:revision>3</cp:revision>
  <dc:subject>Preparing Business and Marketing Plans and Programs, WIPO/INN/POS/99 : WIPO National Seminar on Innovation Promotion</dc:subject>
  <dc:title>WIPO/INN/POS/99/7: Preparing Business and Marketing Plans and Programs</dc:title>
</cp:coreProperties>
</file>