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Code"/>
              <w:spacing w:before="480" w:after="0"/>
              <w:ind w:left="7655" w:hanging="0"/>
              <w:rPr/>
            </w:pPr>
            <w:r>
              <w:rPr/>
              <w:t>WIPO/INN/CAI/97/INF.1</w:t>
            </w:r>
          </w:p>
          <w:p>
            <w:pPr>
              <w:pStyle w:val="Normal"/>
              <w:spacing w:before="60" w:after="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ugust 1997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3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</w:t>
        <w:br/>
        <w:t>ON THE EFFECTIVE USE OF INNOVATIONS AND INVENTIONS</w:t>
        <w:br/>
        <w:t>AND THEIR ROLE IN DEVELOP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Academy of Scientific Research and Technology,</w:t>
        <w:br/>
        <w:t>Arab Republic of Egypt</w:t>
      </w:r>
    </w:p>
    <w:p>
      <w:pPr>
        <w:pStyle w:val="PlaceAndDates"/>
        <w:rPr/>
      </w:pPr>
      <w:r>
        <w:rPr/>
        <w:t>Cairo, September 15 and 16, 1997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September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 -  10.00</w:t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lcome addresses by: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the Representative of the Government of the Arab Republic of Egypt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the Representative of the Director General of 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  <w:t>10.00  -  11.00</w:t>
        <w:tab/>
        <w:t>Role of Inventive and Innovative Activities in Economic Development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  <w:tab/>
        <w:t>Speaker:</w:t>
        <w:tab/>
        <w:t>Mr. Vladimir Yossifov, Head, Development Cooperation Program and Panning Section, WIPO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  <w:t>11.00  -  11.30</w:t>
        <w:tab/>
        <w:t>Coffee Break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  <w:t>11.30  -  12.30</w:t>
        <w:tab/>
        <w:t>Support Services for Inventive and Innovative Enterprises and Individual Inventors;  Government, Private and Other Public Support Services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ind w:left="3402" w:hanging="3402"/>
        <w:rPr/>
      </w:pPr>
      <w:r>
        <w:rPr/>
        <w:tab/>
        <w:t>Speaker:</w:t>
        <w:tab/>
        <w:t>Mr. Lawrence J. Udell, Executive Director, Center for New Venture Alliance, Golden Gate University, San Francisco, United States of America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ind w:left="2268" w:hanging="2268"/>
        <w:rPr/>
      </w:pPr>
      <w:r>
        <w:rPr/>
        <w:t>12.30  -  13.30</w:t>
        <w:tab/>
        <w:t>Role and Function of an Innovation and Promotion Center</w:t>
      </w:r>
    </w:p>
    <w:p>
      <w:pPr>
        <w:pStyle w:val="Normal"/>
        <w:tabs>
          <w:tab w:val="clear" w:pos="567"/>
          <w:tab w:val="left" w:pos="2268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  <w:tab/>
        <w:t>Speaker:</w:t>
        <w:tab/>
        <w:t>Mr. Peter Cordsen, Project Manager, Danish Innovation Center, Copenhagen, Denmark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>
          <w:b/>
          <w:b/>
          <w:u w:val="single"/>
        </w:rPr>
      </w:pPr>
      <w:r>
        <w:rPr>
          <w:b/>
          <w:u w:val="single"/>
        </w:rPr>
        <w:t>Tuesday, September 16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  <w:t>09.30  -  10.30</w:t>
        <w:tab/>
        <w:t>Use of Patent Information in Support of Inventive Activitie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  <w:tab/>
        <w:t>Speaker:</w:t>
        <w:tab/>
        <w:t>Dr. Ezz El Din Al Toukhy, President, Agency for the Development of Innovations and Inventions, Academy of Scientific Research and Technology (ASRT), Cairo, Egypt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4111" w:leader="none"/>
        </w:tabs>
        <w:ind w:left="2268" w:hanging="2268"/>
        <w:rPr/>
      </w:pPr>
      <w:r>
        <w:rPr/>
        <w:t>10.30  -  11.30</w:t>
        <w:tab/>
        <w:t>Evaluation Assessment of Inventions and Research Results for their Marketing and Commercializatio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  <w:tab/>
        <w:t>Speaker:</w:t>
        <w:tab/>
        <w:t>Mr. Lawrence J. Udell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  <w:t>11.30  -  12.00</w:t>
        <w:tab/>
        <w:t>Coffee Break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  <w:t>12.00  -  13.00</w:t>
        <w:tab/>
        <w:t>The Role of Inventors Associations in Support of Inventive Activitie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11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261" w:leader="none"/>
          <w:tab w:val="left" w:pos="3402" w:leader="none"/>
          <w:tab w:val="left" w:pos="4111" w:leader="none"/>
        </w:tabs>
        <w:ind w:left="3261" w:hanging="3261"/>
        <w:rPr/>
      </w:pPr>
      <w:r>
        <w:rPr/>
        <w:tab/>
        <w:t>Speaker:</w:t>
        <w:tab/>
        <w:t>Mr. Farag Moussa, President, International Federation of Inventors’ Associations (IFIA), Geneva</w:t>
      </w:r>
    </w:p>
    <w:p>
      <w:pPr>
        <w:pStyle w:val="Normal"/>
        <w:tabs>
          <w:tab w:val="clear" w:pos="567"/>
          <w:tab w:val="left" w:pos="2268" w:leader="none"/>
          <w:tab w:val="left" w:pos="3261" w:leader="none"/>
          <w:tab w:val="left" w:pos="3402" w:leader="none"/>
          <w:tab w:val="left" w:pos="4111" w:leader="none"/>
        </w:tabs>
        <w:ind w:left="3261" w:hanging="3261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261" w:leader="none"/>
          <w:tab w:val="left" w:pos="3402" w:leader="none"/>
          <w:tab w:val="left" w:pos="4111" w:leader="none"/>
        </w:tabs>
        <w:ind w:left="3261" w:hanging="3261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261" w:leader="none"/>
          <w:tab w:val="left" w:pos="3402" w:leader="none"/>
          <w:tab w:val="left" w:pos="4111" w:leader="none"/>
        </w:tabs>
        <w:ind w:left="3261" w:hanging="3261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261" w:leader="none"/>
          <w:tab w:val="left" w:pos="3402" w:leader="none"/>
          <w:tab w:val="left" w:pos="4111" w:leader="none"/>
        </w:tabs>
        <w:ind w:left="3261" w:hanging="3261"/>
        <w:rPr/>
      </w:pPr>
      <w:r>
        <w:rPr/>
        <w:t>13.00  -  14.30</w:t>
        <w:tab/>
        <w:t>Round Table on Promotion of Invention and Innov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14.30  -  15.00</w:t>
        <w:tab/>
        <w:tab/>
        <w:t>Closing Cerem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[End of document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N/CAI/97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de">
    <w:name w:val="Code"/>
    <w:basedOn w:val="Normal"/>
    <w:qFormat/>
    <w:pPr>
      <w:spacing w:before="480" w:after="0"/>
      <w:ind w:left="7655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CAI.9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/>
  <dc:description>Program, WIPO/INN/CAI/97 : WIPO National Seminar on the Effective Use of Innovations and Inventions and Their Role in Development</dc:description>
  <cp:keywords>edocs.mdocs mdocs meetings WIPO/INN/CAI/97/INF/1 WIPO/INN/CAI/97 : WIPO National Seminar on the Effective Use of Innovations and Inventions and Their Role in Development Meeting Documents Meeting Documents Documentos Reunión Documents Réunion Meeting Documents Meeting Documents Meeting Documents</cp:keywords>
  <dc:language>en-US</dc:language>
  <cp:lastModifiedBy>Moret-Tan</cp:lastModifiedBy>
  <cp:lastPrinted>1997-09-01T09:58:00Z</cp:lastPrinted>
  <dcterms:modified xsi:type="dcterms:W3CDTF">2007-12-17T14:40:00Z</dcterms:modified>
  <cp:revision>3</cp:revision>
  <dc:subject>Program, WIPO/INN/CAI/97 : WIPO National Seminar on the Effective Use of Innovations and Inventions and Their Role in Development</dc:subject>
  <dc:title>WIPO/INN/CAI/97/INF/1: Program</dc:title>
</cp:coreProperties>
</file>