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1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PlaceAndDates"/>
        <w:rPr/>
      </w:pPr>
      <w:r>
        <w:rPr/>
      </w:r>
    </w:p>
    <w:p>
      <w:pPr>
        <w:pStyle w:val="PlaceAndDates"/>
        <w:rPr/>
      </w:pPr>
      <w:r>
        <w:rPr/>
      </w:r>
    </w:p>
    <w:p>
      <w:pPr>
        <w:pStyle w:val="TitleofDoc"/>
        <w:spacing w:before="0" w:after="0"/>
        <w:rPr/>
      </w:pPr>
      <w:bookmarkStart w:id="3" w:name="TitleOfDoc"/>
      <w:bookmarkEnd w:id="3"/>
      <w:r>
        <w:rPr/>
        <w:t>ENTREPRENEURSHIP AND THE COMMERCIALIZATION OF INVENTIONS AND RESEARCH RESULTS</w:t>
      </w:r>
    </w:p>
    <w:p>
      <w:pPr>
        <w:pStyle w:val="TitleofDoc"/>
        <w:spacing w:before="0" w:after="0"/>
        <w:rPr/>
      </w:pPr>
      <w:r>
        <w:rPr/>
      </w:r>
    </w:p>
    <w:p>
      <w:pPr>
        <w:pStyle w:val="TitleofDoc"/>
        <w:spacing w:before="0" w:after="0"/>
        <w:rPr/>
      </w:pPr>
      <w:r>
        <w:rPr/>
        <w:t>COMMERCIALIZING RESEARCH – building value</w:t>
      </w:r>
    </w:p>
    <w:p>
      <w:pPr>
        <w:pStyle w:val="Preparedby"/>
        <w:spacing w:before="360" w:after="240"/>
        <w:rPr/>
      </w:pPr>
      <w:r>
        <w:rPr/>
      </w:r>
      <w:bookmarkStart w:id="4" w:name="Prepared"/>
      <w:bookmarkStart w:id="5" w:name="Prepared"/>
      <w:bookmarkEnd w:id="5"/>
    </w:p>
    <w:p>
      <w:pPr>
        <w:pStyle w:val="Preparedby"/>
        <w:spacing w:before="0" w:after="0"/>
        <w:rPr/>
      </w:pPr>
      <w:r>
        <w:rPr/>
        <w:t>Document prepared by Mr. Andrew Graham, Business Adviser, Technology Commercialisation Group (TCG), Adelaide</w:t>
      </w:r>
      <w:r>
        <w:br w:type="page"/>
      </w:r>
    </w:p>
    <w:p>
      <w:pPr>
        <w:pStyle w:val="Heading1"/>
        <w:rPr/>
      </w:pPr>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My consulting firm, Technology Commercialisation Group (TCG), works with several Australian universities and government research organizations to implement practices and programs which support the successful commercialization of new technologies and, in particular, very early stage research outcomes.  A typical starting point for the groups we work with might be as basic as a newly isolated gene sequence, a new protocol for the better handling of farm animals or marine varieties, or a faster means of measuring a generated signal strength.</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Many of the scientists we work with are at the top of their fields;  for example, one of our clients created Matilda, Australia’s first cloned animal.  A typical research program may involve several million dollars and five to ten person years of research effort, largely if not completely funded by government (non industry) sources.  This kind of research is funded on the basis of scientific peer review (measuring things such as scientific interest, publication and conference activity).  Research programs typically commence without much consideration of the likelihood or otherwise of commercial application or commercialization of any inventions which may resul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ventions and early stage research outcomes that do arise are born into an organizational environment that can best be characterized as:</w:t>
      </w:r>
    </w:p>
    <w:p>
      <w:pPr>
        <w:pStyle w:val="ListBullet"/>
        <w:numPr>
          <w:ilvl w:val="0"/>
          <w:numId w:val="0"/>
        </w:numPr>
        <w:spacing w:before="0" w:after="0"/>
        <w:ind w:left="567" w:hanging="0"/>
        <w:rPr>
          <w:rFonts w:ascii="Times New Roman" w:hAnsi="Times New Roman" w:cs="Times New Roman"/>
          <w:sz w:val="24"/>
        </w:rPr>
      </w:pPr>
      <w:r>
        <w:rPr>
          <w:rFonts w:cs="Times New Roman" w:ascii="Times New Roman" w:hAnsi="Times New Roman"/>
          <w:sz w:val="24"/>
        </w:rPr>
      </w:r>
    </w:p>
    <w:p>
      <w:pPr>
        <w:pStyle w:val="ListBullet"/>
        <w:numPr>
          <w:ilvl w:val="0"/>
          <w:numId w:val="2"/>
        </w:numPr>
        <w:tabs>
          <w:tab w:val="clear" w:pos="567"/>
          <w:tab w:val="left" w:pos="1134" w:leader="none"/>
        </w:tabs>
        <w:spacing w:before="0" w:after="0"/>
        <w:ind w:left="1134" w:hanging="360"/>
        <w:rPr>
          <w:rFonts w:ascii="Times New Roman" w:hAnsi="Times New Roman" w:cs="Times New Roman"/>
          <w:sz w:val="24"/>
        </w:rPr>
      </w:pPr>
      <w:r>
        <w:rPr>
          <w:rFonts w:cs="Times New Roman" w:ascii="Times New Roman" w:hAnsi="Times New Roman"/>
          <w:sz w:val="24"/>
        </w:rPr>
        <w:t>public sector based – lacking a profit motive;</w:t>
      </w:r>
    </w:p>
    <w:p>
      <w:pPr>
        <w:pStyle w:val="ListBullet"/>
        <w:numPr>
          <w:ilvl w:val="0"/>
          <w:numId w:val="2"/>
        </w:numPr>
        <w:tabs>
          <w:tab w:val="clear" w:pos="567"/>
          <w:tab w:val="left" w:pos="1134" w:leader="none"/>
        </w:tabs>
        <w:spacing w:before="0" w:after="0"/>
        <w:ind w:left="1134" w:hanging="360"/>
        <w:rPr>
          <w:rFonts w:ascii="Times New Roman" w:hAnsi="Times New Roman" w:cs="Times New Roman"/>
          <w:sz w:val="24"/>
        </w:rPr>
      </w:pPr>
      <w:r>
        <w:rPr>
          <w:rFonts w:cs="Times New Roman" w:ascii="Times New Roman" w:hAnsi="Times New Roman"/>
          <w:sz w:val="24"/>
        </w:rPr>
        <w:t>risk averse – not able to make informed investment decisions;</w:t>
      </w:r>
    </w:p>
    <w:p>
      <w:pPr>
        <w:pStyle w:val="ListBullet"/>
        <w:numPr>
          <w:ilvl w:val="0"/>
          <w:numId w:val="2"/>
        </w:numPr>
        <w:tabs>
          <w:tab w:val="clear" w:pos="567"/>
          <w:tab w:val="left" w:pos="1134" w:leader="none"/>
        </w:tabs>
        <w:spacing w:before="0" w:after="0"/>
        <w:ind w:left="1134" w:hanging="360"/>
        <w:rPr>
          <w:rFonts w:ascii="Times New Roman" w:hAnsi="Times New Roman" w:cs="Times New Roman"/>
          <w:sz w:val="24"/>
        </w:rPr>
      </w:pPr>
      <w:r>
        <w:rPr>
          <w:rFonts w:cs="Times New Roman" w:ascii="Times New Roman" w:hAnsi="Times New Roman"/>
          <w:sz w:val="24"/>
        </w:rPr>
        <w:t>collegiate – lacking effective line management;</w:t>
      </w:r>
    </w:p>
    <w:p>
      <w:pPr>
        <w:pStyle w:val="ListBullet"/>
        <w:numPr>
          <w:ilvl w:val="0"/>
          <w:numId w:val="2"/>
        </w:numPr>
        <w:tabs>
          <w:tab w:val="clear" w:pos="567"/>
          <w:tab w:val="left" w:pos="1134" w:leader="none"/>
        </w:tabs>
        <w:spacing w:before="0" w:after="0"/>
        <w:ind w:left="1134" w:hanging="360"/>
        <w:rPr>
          <w:rFonts w:ascii="Times New Roman" w:hAnsi="Times New Roman" w:cs="Times New Roman"/>
          <w:sz w:val="24"/>
        </w:rPr>
      </w:pPr>
      <w:r>
        <w:rPr>
          <w:rFonts w:cs="Times New Roman" w:ascii="Times New Roman" w:hAnsi="Times New Roman"/>
          <w:sz w:val="24"/>
        </w:rPr>
        <w:t>non-corporate – lacking the basic capacity to deal with the commercial world.</w:t>
      </w:r>
    </w:p>
    <w:p>
      <w:pPr>
        <w:pStyle w:val="Normal"/>
        <w:rPr>
          <w:rFonts w:ascii="Times New Roman" w:hAnsi="Times New Roman" w:cs="Times New Roman"/>
          <w:sz w:val="24"/>
        </w:rPr>
      </w:pPr>
      <w:r>
        <w:rPr>
          <w:rFonts w:cs="Times New Roman"/>
          <w:sz w:val="24"/>
        </w:rPr>
      </w:r>
    </w:p>
    <w:p>
      <w:pPr>
        <w:pStyle w:val="Normal"/>
        <w:rPr/>
      </w:pPr>
      <w:r>
        <w:rPr/>
        <w:fldChar w:fldCharType="begin"/>
      </w:r>
      <w:r>
        <w:rPr/>
        <w:instrText xml:space="preserve"> SEQ AutoNr \* ARABIC </w:instrText>
      </w:r>
      <w:r>
        <w:rPr/>
        <w:fldChar w:fldCharType="separate"/>
      </w:r>
      <w:r>
        <w:rPr/>
        <w:t>4</w:t>
      </w:r>
      <w:r>
        <w:rPr/>
        <w:fldChar w:fldCharType="end"/>
      </w:r>
      <w:r>
        <w:rPr/>
        <w:tab/>
        <w:t>So on the one hand we have the luxury of dealing with the very best scientists and best science programs Australia has to offer, whilst on the other hand we must do so in an environment which is not aligned toward commercialization, in fact in many cases it feels as if the environment is diametrically opposed to commercialization.</w:t>
      </w:r>
    </w:p>
    <w:p>
      <w:pPr>
        <w:pStyle w:val="Heading1"/>
        <w:rPr/>
      </w:pPr>
      <w:r>
        <w:rPr/>
      </w:r>
    </w:p>
    <w:p>
      <w:pPr>
        <w:pStyle w:val="Heading1"/>
        <w:rPr/>
      </w:pPr>
      <w:r>
        <w:rPr/>
      </w:r>
    </w:p>
    <w:p>
      <w:pPr>
        <w:pStyle w:val="Heading1"/>
        <w:rPr/>
      </w:pPr>
      <w:r>
        <w:rPr/>
        <w:t>II.</w:t>
        <w:tab/>
        <w:t>Getting Started – Some Hard Truth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developing commercialization inside these organizations we have found that we first have to break down a number of myths and expectations about intellectual property and commercialization.  To begin with we make some fairly strong statements intended to shake the researcher from the belief that, whilst research is “hard,” commercialization is “easy.” Unfortunately, building that “better mousetrap” is the beginning, not the end of the journey.</w:t>
      </w:r>
    </w:p>
    <w:p>
      <w:pPr>
        <w:pStyle w:val="Heading3"/>
        <w:rPr/>
      </w:pPr>
      <w:r>
        <w:rPr/>
      </w:r>
    </w:p>
    <w:p>
      <w:pPr>
        <w:pStyle w:val="Heading2"/>
        <w:ind w:firstLine="567"/>
        <w:rPr/>
      </w:pPr>
      <w:r>
        <w:rPr/>
        <w:t>Hard Truth #1:  Your intellectual property is worth nothing</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By this we mean that whilst the research may be scintillating, it has no commercial value if it just sits on the shelf, or in the journal, or whatever.  Properly managed, intellectual property can only ever be a catalyst to value and that value is only ever realized through some means of distribution.  Distribution transmits the intellectual property, whether in the form of a new technology based product or service, or more simply in the form of seminars, training programs, information exercises and the like.</w:t>
      </w:r>
    </w:p>
    <w:p>
      <w:pPr>
        <w:pStyle w:val="Normal"/>
        <w:rPr/>
      </w:pPr>
      <w:r>
        <w:rPr/>
      </w:r>
    </w:p>
    <w:p>
      <w:pPr>
        <w:pStyle w:val="Normal"/>
        <w:ind w:left="567" w:hanging="0"/>
        <w:rPr/>
      </w:pPr>
      <w:r>
        <w:rPr>
          <w:u w:val="single"/>
        </w:rPr>
        <w:t>TCG Rule Number One – To have value, technology must be transmitted</w:t>
      </w:r>
      <w:r>
        <w:rPr/>
        <w:t>.</w:t>
      </w:r>
    </w:p>
    <w:p>
      <w:pPr>
        <w:pStyle w:val="Heading3"/>
        <w:rPr/>
      </w:pPr>
      <w:r>
        <w:rPr/>
      </w:r>
    </w:p>
    <w:p>
      <w:pPr>
        <w:pStyle w:val="Heading2"/>
        <w:ind w:firstLine="567"/>
        <w:rPr/>
      </w:pPr>
      <w:r>
        <w:rPr/>
        <w:t>Hard Truth #2:  There is no market for technolog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We do not walk down to the local shop and buy technology;  we buy products and services.  Of course, patents and other intellectual property are traded between companies every day for large sums, but the company’s expectation(s) (and valuation) is based on the products or services they perceive can be based on the intellectual property.  The product or service contains</w:t>
      </w:r>
      <w:r>
        <w:rPr>
          <w:i/>
        </w:rPr>
        <w:t xml:space="preserve"> </w:t>
      </w:r>
      <w:r>
        <w:rPr/>
        <w:t>the intellectual property.  Technology without an identifiable (and realizable) application does not have value.</w:t>
      </w:r>
    </w:p>
    <w:p>
      <w:pPr>
        <w:pStyle w:val="Normal"/>
        <w:rPr/>
      </w:pPr>
      <w:r>
        <w:rPr/>
      </w:r>
    </w:p>
    <w:p>
      <w:pPr>
        <w:pStyle w:val="Normal"/>
        <w:ind w:firstLine="567"/>
        <w:rPr/>
      </w:pPr>
      <w:r>
        <w:rPr>
          <w:u w:val="single"/>
        </w:rPr>
        <w:t>TCG Rule Number Two – To be transmitted, technology must have a container</w:t>
      </w:r>
      <w:r>
        <w:rPr/>
        <w:t>.</w:t>
      </w:r>
    </w:p>
    <w:p>
      <w:pPr>
        <w:pStyle w:val="Heading3"/>
        <w:rPr/>
      </w:pPr>
      <w:r>
        <w:rPr/>
      </w:r>
    </w:p>
    <w:p>
      <w:pPr>
        <w:pStyle w:val="Heading2"/>
        <w:ind w:firstLine="567"/>
        <w:rPr/>
      </w:pPr>
      <w:r>
        <w:rPr/>
        <w:t>Hard Truth #3:  There is no such process as commercializ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the past ten years almost every university and government laboratory has reached the point where it will proudly talk about its “commercialization process.”  What they mean of course is a management function (usually by a part-time committee) through which the organization accounts for its research outcomes, patent expenditure, disclosures to industry and the like.  However, the likely commercialization path for any given technology is as unique and distinct as the technology itself.  No two technologies, no two markets, no two points in time are ever alike:  each technology requires its own tailored development.  The creation of the commercial path is what we term entrepreneurship.  Fortunately, entrepreneurs do exist - both inside and outside these organizations.  These are people who can identify, plan and build a container for the technology – and technology transfer only happens through people.  So whilst track record is important in selecting entrepreneurs, the notion of a process for commercialization is a myth.</w:t>
      </w:r>
    </w:p>
    <w:p>
      <w:pPr>
        <w:pStyle w:val="Normal"/>
        <w:rPr/>
      </w:pPr>
      <w:r>
        <w:rPr/>
      </w:r>
    </w:p>
    <w:p>
      <w:pPr>
        <w:pStyle w:val="Normal"/>
        <w:ind w:firstLine="567"/>
        <w:rPr>
          <w:u w:val="single"/>
        </w:rPr>
      </w:pPr>
      <w:r>
        <w:rPr>
          <w:u w:val="single"/>
        </w:rPr>
        <w:t>TCG Rule Number Three – To have a container, technology must have an entrepreneur</w:t>
      </w:r>
      <w:r>
        <w:rPr/>
        <w: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A further comment I would make is that commercialization is a team sport.  So whilst one entrepreneur is essential, a group of people – a commercialization team – is much better.</w:t>
      </w:r>
    </w:p>
    <w:p>
      <w:pPr>
        <w:pStyle w:val="Heading1"/>
        <w:rPr/>
      </w:pPr>
      <w:r>
        <w:rPr/>
      </w:r>
    </w:p>
    <w:p>
      <w:pPr>
        <w:pStyle w:val="Heading1"/>
        <w:rPr/>
      </w:pPr>
      <w:r>
        <w:rPr/>
      </w:r>
    </w:p>
    <w:p>
      <w:pPr>
        <w:pStyle w:val="Heading1"/>
        <w:rPr/>
      </w:pPr>
      <w:r>
        <w:rPr/>
        <w:t>III.</w:t>
        <w:tab/>
        <w:t>The Next Step – Some Conceptual Model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implementing effective commercialization/entrepreneurship inside our client organizations we have also found that some simple conceptual models can be quite effective.</w:t>
      </w:r>
    </w:p>
    <w:p>
      <w:pPr>
        <w:pStyle w:val="Normal"/>
        <w:rPr/>
      </w:pPr>
      <w:r>
        <w:rPr/>
      </w:r>
    </w:p>
    <w:p>
      <w:pPr>
        <w:pStyle w:val="Heading2"/>
        <w:rPr/>
      </w:pPr>
      <w:r>
        <w:rPr>
          <w:u w:val="none"/>
        </w:rPr>
        <w:t>A.</w:t>
        <w:tab/>
      </w:r>
      <w:r>
        <w:rPr/>
        <w:t>PUTTING INTELLECTUAL PROPERTY INTO CONTEX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One such model illustrates the relative positions of scientific expertise, intellectual property, technologies, products and services, and markets.  We use it to encourage the commercialization team to approach the challenges from the point of view of the market, and so work backwards to finding an appropriate commercialization pathway for the intellectual property or technolog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is approach is especially beneficial for our public sector clients since they tend to be very heavy on expertise, but very light on everything else.</w:t>
      </w:r>
      <w:r>
        <w:br w:type="page"/>
      </w:r>
    </w:p>
    <w:p>
      <w:pPr>
        <w:pStyle w:val="Normal"/>
        <w:ind w:left="1134" w:firstLine="567"/>
        <w:rPr>
          <w:sz w:val="20"/>
          <w:lang w:val="en-US" w:eastAsia="en-US"/>
        </w:rPr>
      </w:pPr>
      <w:r>
        <w:rPr>
          <w:sz w:val="20"/>
          <w:lang w:val="en-US" w:eastAsia="en-US"/>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101600</wp:posOffset>
                </wp:positionV>
                <wp:extent cx="5932170" cy="4401820"/>
                <wp:effectExtent l="0" t="5715" r="0" b="0"/>
                <wp:wrapNone/>
                <wp:docPr id="3" name=""/>
                <a:graphic xmlns:a="http://schemas.openxmlformats.org/drawingml/2006/main">
                  <a:graphicData uri="http://schemas.microsoft.com/office/word/2010/wordprocessingGroup">
                    <wpg:wgp>
                      <wpg:cNvGrpSpPr/>
                      <wpg:grpSpPr>
                        <a:xfrm>
                          <a:off x="0" y="0"/>
                          <a:ext cx="5932080" cy="4401720"/>
                          <a:chOff x="0" y="0"/>
                          <a:chExt cx="5932080" cy="4401720"/>
                        </a:xfrm>
                      </wpg:grpSpPr>
                      <wpg:grpSp>
                        <wpg:cNvGrpSpPr/>
                        <wpg:grpSpPr>
                          <a:xfrm>
                            <a:off x="0" y="0"/>
                            <a:ext cx="5931000" cy="4401720"/>
                          </a:xfrm>
                        </wpg:grpSpPr>
                        <wpg:grpSp>
                          <wpg:cNvGrpSpPr/>
                          <wpg:grpSpPr>
                            <a:xfrm>
                              <a:off x="0" y="0"/>
                              <a:ext cx="5931000" cy="4401720"/>
                            </a:xfrm>
                          </wpg:grpSpPr>
                          <wpg:grpSp>
                            <wpg:cNvGrpSpPr/>
                            <wpg:grpSpPr>
                              <a:xfrm>
                                <a:off x="67320" y="0"/>
                                <a:ext cx="5863680" cy="4401720"/>
                              </a:xfrm>
                            </wpg:grpSpPr>
                            <wpg:grpSp>
                              <wpg:cNvGrpSpPr/>
                              <wpg:grpSpPr>
                                <a:xfrm>
                                  <a:off x="0" y="0"/>
                                  <a:ext cx="5754960" cy="4260240"/>
                                </a:xfrm>
                              </wpg:grpSpPr>
                              <wps:wsp>
                                <wps:cNvSpPr/>
                                <wps:spPr>
                                  <a:xfrm>
                                    <a:off x="0" y="0"/>
                                    <a:ext cx="5754960" cy="426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9640" y="114840"/>
                                    <a:ext cx="3960000" cy="4029840"/>
                                  </a:xfrm>
                                </wpg:grpSpPr>
                                <wps:wsp>
                                  <wps:cNvSpPr/>
                                  <wps:spPr>
                                    <a:xfrm>
                                      <a:off x="0" y="0"/>
                                      <a:ext cx="3960000" cy="39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artnerships &amp; Alliances</w:t>
                                        </w:r>
                                      </w:p>
                                    </w:txbxContent>
                                  </wps:txbx>
                                  <wps:bodyPr lIns="0" rIns="0" tIns="0" bIns="0" anchor="t">
                                    <a:noAutofit/>
                                  </wps:bodyPr>
                                </wps:wsp>
                                <wps:wsp>
                                  <wps:cNvSpPr/>
                                  <wps:spPr>
                                    <a:xfrm>
                                      <a:off x="379080" y="766080"/>
                                      <a:ext cx="3239640" cy="32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Products &amp; Services</w:t>
                                        </w:r>
                                      </w:p>
                                    </w:txbxContent>
                                  </wps:txbx>
                                  <wps:bodyPr lIns="0" rIns="0" tIns="0" bIns="0" anchor="t">
                                    <a:noAutofit/>
                                  </wps:bodyPr>
                                </wps:wsp>
                                <wps:wsp>
                                  <wps:cNvSpPr/>
                                  <wps:spPr>
                                    <a:xfrm>
                                      <a:off x="719640" y="1416240"/>
                                      <a:ext cx="2520360" cy="253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Technology</w:t>
                                        </w:r>
                                      </w:p>
                                    </w:txbxContent>
                                  </wps:txbx>
                                  <wps:bodyPr lIns="0" rIns="0" tIns="0" bIns="0" anchor="t">
                                    <a:noAutofit/>
                                  </wps:bodyPr>
                                </wps:wsp>
                                <wps:wsp>
                                  <wps:cNvSpPr/>
                                  <wps:spPr>
                                    <a:xfrm>
                                      <a:off x="1073880" y="1986480"/>
                                      <a:ext cx="1800360" cy="18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IP</w:t>
                                        </w:r>
                                      </w:p>
                                    </w:txbxContent>
                                  </wps:txbx>
                                  <wps:bodyPr lIns="0" rIns="0" tIns="0" bIns="0" anchor="t">
                                    <a:noAutofit/>
                                  </wps:bodyPr>
                                </wps:wsp>
                                <wps:wsp>
                                  <wps:cNvSpPr/>
                                  <wps:spPr>
                                    <a:xfrm>
                                      <a:off x="1441440" y="2481120"/>
                                      <a:ext cx="1080000" cy="108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pertise</w:t>
                                        </w:r>
                                      </w:p>
                                    </w:txbxContent>
                                  </wps:txbx>
                                  <wps:bodyPr lIns="0" rIns="0" tIns="0" bIns="0" anchor="t">
                                    <a:noAutofit/>
                                  </wps:bodyPr>
                                </wps:wsp>
                              </wpg:grpSp>
                            </wpg:grpSp>
                            <wps:wsp>
                              <wps:cNvSpPr txBox="1"/>
                              <wps:spPr>
                                <a:xfrm>
                                  <a:off x="0" y="73800"/>
                                  <a:ext cx="1737360" cy="460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arkets &amp; Applications</w:t>
                                    </w:r>
                                  </w:p>
                                </w:txbxContent>
                              </wps:txbx>
                              <wps:bodyPr wrap="square" anchor="t">
                                <a:noAutofit/>
                              </wps:bodyPr>
                            </wps:wsp>
                            <wps:wsp>
                              <wps:cNvSpPr txBox="1"/>
                              <wps:spPr>
                                <a:xfrm>
                                  <a:off x="4126320" y="3941280"/>
                                  <a:ext cx="1737360" cy="460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arkets &amp; Applica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rot="2975400">
                                <a:off x="886320" y="140436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2975400">
                                <a:off x="1307520" y="185148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2975400">
                                <a:off x="1646640" y="218340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2975400">
                                <a:off x="1972440" y="252900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2975400">
                                <a:off x="2297880" y="287496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8649200">
                                <a:off x="3234960" y="285408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rot="18649200">
                                <a:off x="3574080" y="250884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rot="18649200">
                                <a:off x="3886560" y="214992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rot="18649200">
                                <a:off x="4292280" y="180432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rot="18649200">
                                <a:off x="4686480" y="1384200"/>
                                <a:ext cx="327600" cy="228600"/>
                              </a:xfrm>
                              <a:custGeom>
                                <a:avLst/>
                                <a:gdLst>
                                  <a:gd name="textAreaLeft" fmla="*/ 0 w 185760"/>
                                  <a:gd name="textAreaRight" fmla="*/ 186120 w 185760"/>
                                  <a:gd name="textAreaTop" fmla="*/ 0 h 129600"/>
                                  <a:gd name="textAreaBottom" fmla="*/ 129960 h 129600"/>
                                </a:gdLst>
                                <a:ahLst/>
                                <a:rect l="textAreaLeft" t="textAreaTop" r="textAreaRight" b="textAreaBottom"/>
                                <a:pathLst>
                                  <a:path w="21600" h="21600">
                                    <a:moveTo>
                                      <a:pt x="0" y="0"/>
                                    </a:moveTo>
                                    <a:lnTo>
                                      <a:pt x="15242" y="0"/>
                                    </a:lnTo>
                                    <a:lnTo>
                                      <a:pt x="21600" y="10800"/>
                                    </a:lnTo>
                                    <a:lnTo>
                                      <a:pt x="15242" y="21600"/>
                                    </a:lnTo>
                                    <a:lnTo>
                                      <a:pt x="0" y="21600"/>
                                    </a:lnTo>
                                    <a:lnTo>
                                      <a:pt x="6358" y="10800"/>
                                    </a:lnTo>
                                    <a:close/>
                                  </a:path>
                                </a:pathLst>
                              </a:custGeom>
                              <a:solidFill>
                                <a:srgbClr val="008000"/>
                              </a:solidFill>
                              <a:ln w="9360">
                                <a:solidFill>
                                  <a:srgbClr val="000000"/>
                                </a:solidFill>
                                <a:miter/>
                              </a:ln>
                            </wps:spPr>
                            <wps:style>
                              <a:lnRef idx="0"/>
                              <a:fillRef idx="0"/>
                              <a:effectRef idx="0"/>
                              <a:fontRef idx="minor"/>
                            </wps:style>
                            <wps:bodyPr/>
                          </wps:wsp>
                          <wps:wsp>
                            <wps:cNvSpPr txBox="1"/>
                            <wps:spPr>
                              <a:xfrm>
                                <a:off x="0" y="921240"/>
                                <a:ext cx="1194480" cy="575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Planning &amp; Feedback Loop</w:t>
                                  </w:r>
                                </w:p>
                              </w:txbxContent>
                            </wps:txbx>
                            <wps:bodyPr wrap="square" anchor="t">
                              <a:noAutofit/>
                            </wps:bodyPr>
                          </wps:wsp>
                        </wpg:grpSp>
                        <wps:wsp>
                          <wps:cNvSpPr txBox="1"/>
                          <wps:spPr>
                            <a:xfrm>
                              <a:off x="24120" y="3928680"/>
                              <a:ext cx="2823120" cy="3456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en-US" w:bidi="ar-SA"/>
                                  </w:rPr>
                                  <w:t>© 2002 TCG Pty Ltd All Rights Reserved. www.tcgroup.com.au</w:t>
                                </w:r>
                              </w:p>
                            </w:txbxContent>
                          </wps:txbx>
                          <wps:bodyPr wrap="square" anchor="t">
                            <a:noAutofit/>
                          </wps:bodyPr>
                        </wps:wsp>
                      </wpg:grpSp>
                      <wps:wsp>
                        <wps:cNvSpPr txBox="1"/>
                        <wps:spPr>
                          <a:xfrm>
                            <a:off x="4737600" y="918720"/>
                            <a:ext cx="1194480" cy="576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FF00"/>
                                  <w:lang w:val="en-AU" w:bidi="ar-SA"/>
                                </w:rPr>
                                <w:t>Entrepreneurial &amp; Delivery Loop</w:t>
                              </w:r>
                            </w:p>
                          </w:txbxContent>
                        </wps:txbx>
                        <wps:bodyPr wrap="square" anchor="t">
                          <a:noAutofit/>
                        </wps:bodyPr>
                      </wps:wsp>
                    </wpg:wgp>
                  </a:graphicData>
                </a:graphic>
              </wp:anchor>
            </w:drawing>
          </mc:Choice>
          <mc:Fallback>
            <w:pict>
              <v:group id="shape_0" style="position:absolute;margin-left:8.3pt;margin-top:8pt;width:467.1pt;height:346.55pt" coordorigin="166,160" coordsize="9342,6931">
                <v:group id="shape_0" style="position:absolute;left:166;top:160;width:9340;height:6931">
                  <v:group id="shape_0" style="position:absolute;left:166;top:160;width:9340;height:6931">
                    <v:group id="shape_0" style="position:absolute;left:272;top:160;width:9234;height:6931">
                      <v:group id="shape_0" style="position:absolute;left:272;top:160;width:9063;height:6709">
                        <v:rect id="shape_0" fillcolor="white" stroked="t" o:allowincell="f" style="position:absolute;left:272;top:160;width:9062;height:6708;mso-wrap-style:none;v-text-anchor:middle">
                          <v:fill o:detectmouseclick="t" type="solid" color2="black"/>
                          <v:stroke color="black" weight="9360" joinstyle="miter" endcap="flat"/>
                          <w10:wrap type="none"/>
                        </v:rect>
                        <v:group id="shape_0" style="position:absolute;left:1689;top:341;width:6236;height:6346">
                          <v:oval id="shape_0" fillcolor="white" stroked="t" o:allowincell="f" style="position:absolute;left:1689;top:341;width:6235;height:6281;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Partnerships &amp; Alliances</w:t>
                                  </w:r>
                                </w:p>
                              </w:txbxContent>
                            </v:textbox>
                            <v:fill o:detectmouseclick="t" type="solid" color2="black"/>
                            <v:stroke color="black" weight="9360" joinstyle="miter" endcap="flat"/>
                            <w10:wrap type="none"/>
                          </v:oval>
                          <v:oval id="shape_0" fillcolor="white" stroked="t" o:allowincell="f" style="position:absolute;left:2286;top:1547;width:5101;height:5139;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Products &amp; Services</w:t>
                                  </w:r>
                                </w:p>
                              </w:txbxContent>
                            </v:textbox>
                            <v:fill o:detectmouseclick="t" type="solid" color2="black"/>
                            <v:stroke color="black" weight="9360" joinstyle="miter" endcap="flat"/>
                            <w10:wrap type="none"/>
                          </v:oval>
                          <v:oval id="shape_0" fillcolor="white" stroked="t" o:allowincell="f" style="position:absolute;left:2822;top:2571;width:3968;height:3997;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Technology</w:t>
                                  </w:r>
                                </w:p>
                              </w:txbxContent>
                            </v:textbox>
                            <v:fill o:detectmouseclick="t" type="solid" color2="black"/>
                            <v:stroke color="black" weight="9360" joinstyle="miter" endcap="flat"/>
                            <w10:wrap type="none"/>
                          </v:oval>
                          <v:oval id="shape_0" fillcolor="white" stroked="t" o:allowincell="f" style="position:absolute;left:3380;top:3469;width:2834;height:2855;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IP</w:t>
                                  </w:r>
                                </w:p>
                              </w:txbxContent>
                            </v:textbox>
                            <v:fill o:detectmouseclick="t" type="solid" color2="black"/>
                            <v:stroke color="black" weight="9360" joinstyle="miter" endcap="flat"/>
                            <w10:wrap type="none"/>
                          </v:oval>
                          <v:oval id="shape_0" fillcolor="white" stroked="t" o:allowincell="f" style="position:absolute;left:3959;top:4248;width:1700;height:1712;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Expertise</w:t>
                                  </w:r>
                                </w:p>
                              </w:txbxContent>
                            </v:textbox>
                            <v:fill o:detectmouseclick="t" type="solid" color2="black"/>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2;top:276;width:2735;height:7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arkets &amp; Applications</w:t>
                              </w:r>
                            </w:p>
                          </w:txbxContent>
                        </v:textbox>
                        <v:fill o:detectmouseclick="t" on="false"/>
                        <v:stroke color="#3465a4" joinstyle="round" endcap="flat"/>
                        <w10:wrap type="none"/>
                      </v:shape>
                      <v:shape id="shape_0" stroked="f" o:allowincell="f" style="position:absolute;left:6770;top:6367;width:2735;height:7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arkets &amp; Applica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f" style="position:absolute;left:1562;top:2372;width:515;height:359;mso-wrap-style:none;v-text-anchor:middle;rotation:50" type="_x0000_t55">
                      <v:fill o:detectmouseclick="t" type="solid" color2="aqua"/>
                      <v:stroke color="black" weight="9360" joinstyle="miter" endcap="flat"/>
                      <w10:wrap type="none"/>
                    </v:shape>
                    <v:shape id="shape_0" fillcolor="red" stroked="t" o:allowincell="f" style="position:absolute;left:2225;top:3076;width:515;height:359;mso-wrap-style:none;v-text-anchor:middle;rotation:50" type="_x0000_t55">
                      <v:fill o:detectmouseclick="t" type="solid" color2="aqua"/>
                      <v:stroke color="black" weight="9360" joinstyle="miter" endcap="flat"/>
                      <w10:wrap type="none"/>
                    </v:shape>
                    <v:shape id="shape_0" fillcolor="red" stroked="t" o:allowincell="f" style="position:absolute;left:2759;top:3599;width:515;height:359;mso-wrap-style:none;v-text-anchor:middle;rotation:50" type="_x0000_t55">
                      <v:fill o:detectmouseclick="t" type="solid" color2="aqua"/>
                      <v:stroke color="black" weight="9360" joinstyle="miter" endcap="flat"/>
                      <w10:wrap type="none"/>
                    </v:shape>
                    <v:shape id="shape_0" fillcolor="red" stroked="t" o:allowincell="f" style="position:absolute;left:3272;top:4143;width:515;height:359;mso-wrap-style:none;v-text-anchor:middle;rotation:50" type="_x0000_t55">
                      <v:fill o:detectmouseclick="t" type="solid" color2="aqua"/>
                      <v:stroke color="black" weight="9360" joinstyle="miter" endcap="flat"/>
                      <w10:wrap type="none"/>
                    </v:shape>
                    <v:shape id="shape_0" fillcolor="red" stroked="t" o:allowincell="f" style="position:absolute;left:3785;top:4688;width:515;height:359;mso-wrap-style:none;v-text-anchor:middle;rotation:50" type="_x0000_t55">
                      <v:fill o:detectmouseclick="t" type="solid" color2="aqua"/>
                      <v:stroke color="black" weight="9360" joinstyle="miter" endcap="flat"/>
                      <w10:wrap type="none"/>
                    </v:shape>
                    <v:shape id="shape_0" fillcolor="green" stroked="t" o:allowincell="f" style="position:absolute;left:5260;top:4654;width:515;height:359;mso-wrap-style:none;v-text-anchor:middle;rotation:311" type="_x0000_t55">
                      <v:fill o:detectmouseclick="t" type="solid" color2="#ff7fff"/>
                      <v:stroke color="black" weight="9360" joinstyle="miter" endcap="flat"/>
                      <w10:wrap type="none"/>
                    </v:shape>
                    <v:shape id="shape_0" fillcolor="green" stroked="t" o:allowincell="f" style="position:absolute;left:5794;top:4110;width:515;height:359;mso-wrap-style:none;v-text-anchor:middle;rotation:311" type="_x0000_t55">
                      <v:fill o:detectmouseclick="t" type="solid" color2="#ff7fff"/>
                      <v:stroke color="black" weight="9360" joinstyle="miter" endcap="flat"/>
                      <w10:wrap type="none"/>
                    </v:shape>
                    <v:shape id="shape_0" fillcolor="green" stroked="t" o:allowincell="f" style="position:absolute;left:6286;top:3545;width:515;height:359;mso-wrap-style:none;v-text-anchor:middle;rotation:311" type="_x0000_t55">
                      <v:fill o:detectmouseclick="t" type="solid" color2="#ff7fff"/>
                      <v:stroke color="black" weight="9360" joinstyle="miter" endcap="flat"/>
                      <w10:wrap type="none"/>
                    </v:shape>
                    <v:shape id="shape_0" fillcolor="green" stroked="t" o:allowincell="f" style="position:absolute;left:6925;top:3001;width:515;height:359;mso-wrap-style:none;v-text-anchor:middle;rotation:311" type="_x0000_t55">
                      <v:fill o:detectmouseclick="t" type="solid" color2="#ff7fff"/>
                      <v:stroke color="black" weight="9360" joinstyle="miter" endcap="flat"/>
                      <w10:wrap type="none"/>
                    </v:shape>
                    <v:shape id="shape_0" fillcolor="green" stroked="t" o:allowincell="f" style="position:absolute;left:7546;top:2339;width:515;height:359;mso-wrap-style:none;v-text-anchor:middle;rotation:311" type="_x0000_t55">
                      <v:fill o:detectmouseclick="t" type="solid" color2="#ff7fff"/>
                      <v:stroke color="black" weight="9360" joinstyle="miter" endcap="flat"/>
                      <w10:wrap type="none"/>
                    </v:shape>
                    <v:shape id="shape_0" stroked="f" o:allowincell="f" style="position:absolute;left:166;top:1611;width:1880;height:90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Planning &amp; Feedback Loop</w:t>
                            </w:r>
                          </w:p>
                        </w:txbxContent>
                      </v:textbox>
                      <v:fill o:detectmouseclick="t" on="false"/>
                      <v:stroke color="#3465a4" joinstyle="round" endcap="flat"/>
                      <w10:wrap type="none"/>
                    </v:shape>
                  </v:group>
                  <v:shape id="shape_0" stroked="f" o:allowincell="f" style="position:absolute;left:204;top:6347;width:4445;height:543;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auto"/>
                              <w:lang w:val="en-US" w:bidi="ar-SA"/>
                            </w:rPr>
                            <w:t>© 2002 TCG Pty Ltd All Rights Reserved. www.tcgroup.com.au</w:t>
                          </w:r>
                        </w:p>
                      </w:txbxContent>
                    </v:textbox>
                    <v:fill o:detectmouseclick="t" on="false"/>
                    <v:stroke color="#3465a4" joinstyle="round" endcap="flat"/>
                    <w10:wrap type="none"/>
                  </v:shape>
                </v:group>
                <v:shape id="shape_0" stroked="f" o:allowincell="f" style="position:absolute;left:7627;top:1607;width:1880;height:906;mso-wrap-style:square;v-text-anchor:top" type="_x0000_t202">
                  <v:textbox>
                    <w:txbxContent>
                      <w:p>
                        <w:pPr>
                          <w:overflowPunct w:val="false"/>
                          <w:bidi w:val="0"/>
                          <w:jc w:val="center"/>
                          <w:rPr/>
                        </w:pPr>
                        <w:r>
                          <w:rPr>
                            <w:kern w:val="2"/>
                            <w:sz w:val="20"/>
                            <w:b/>
                            <w:szCs w:val="20"/>
                            <w:rFonts w:ascii="Arial" w:hAnsi="Arial" w:eastAsia="Times New Roman" w:cs="Arial"/>
                            <w:color w:val="00FF00"/>
                            <w:lang w:val="en-AU" w:bidi="ar-SA"/>
                          </w:rPr>
                          <w:t>Entrepreneurial &amp; Delivery Loo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240" w:after="0"/>
        <w:ind w:firstLine="567"/>
        <w:rPr/>
      </w:pPr>
      <w:r>
        <w:rPr>
          <w:u w:val="single"/>
        </w:rPr>
        <w:t>Figure 1</w:t>
      </w:r>
      <w:r>
        <w:rPr/>
        <w:t xml:space="preserve">:  </w:t>
        <w:tab/>
        <w:t>Start at the Market and Work Back – TCG’s Conceptual Model for</w:t>
      </w:r>
    </w:p>
    <w:p>
      <w:pPr>
        <w:pStyle w:val="Normal"/>
        <w:ind w:left="1134" w:firstLine="567"/>
        <w:rPr/>
      </w:pPr>
      <w:r>
        <w:rPr/>
        <w:t>Commercialization</w:t>
      </w:r>
      <w:r>
        <w:rPr>
          <w:sz w:val="20"/>
          <w:lang w:val="en-US" w:eastAsia="en-US"/>
        </w:rPr>
        <w:t xml:space="preserve"> </w:t>
      </w:r>
    </w:p>
    <w:p>
      <w:pPr>
        <w:pStyle w:val="Normal"/>
        <w:ind w:left="1134" w:firstLine="567"/>
        <w:rPr>
          <w:sz w:val="20"/>
          <w:lang w:val="en-US" w:eastAsia="en-US"/>
        </w:rPr>
      </w:pPr>
      <w:r>
        <w:rPr>
          <w:sz w:val="20"/>
          <w:lang w:val="en-US" w:eastAsia="en-US"/>
        </w:rPr>
      </w:r>
    </w:p>
    <w:p>
      <w:pPr>
        <w:pStyle w:val="Normal"/>
        <w:ind w:left="1134" w:firstLine="567"/>
        <w:rPr>
          <w:sz w:val="20"/>
          <w:lang w:val="en-US" w:eastAsia="en-US"/>
        </w:rPr>
      </w:pPr>
      <w:r>
        <w:rPr>
          <w:sz w:val="20"/>
          <w:lang w:val="en-US" w:eastAsia="en-US"/>
        </w:rPr>
      </w:r>
    </w:p>
    <w:p>
      <w:pPr>
        <w:pStyle w:val="Heading1"/>
        <w:rPr/>
      </w:pPr>
      <w:r>
        <w:rPr/>
        <w:t>B.</w:t>
        <w:tab/>
      </w:r>
      <w:r>
        <w:rPr>
          <w:u w:val="single"/>
        </w:rPr>
        <w:t>Putting entrepreneurship into contex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nother successful conceptual model uses the analogy of a mountain climbing expedition to draw out four important but distinct phases in commercialization;  again this is useful to encourage appropriate levels of planning for entrepreneurialism within the organization, whilst still being mindful of the need to carefully manage risk.</w:t>
      </w:r>
      <w:r>
        <w:br w:type="page"/>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260350</wp:posOffset>
                </wp:positionH>
                <wp:positionV relativeFrom="paragraph">
                  <wp:posOffset>10160</wp:posOffset>
                </wp:positionV>
                <wp:extent cx="6080760" cy="4319905"/>
                <wp:effectExtent l="0" t="5715" r="0" b="4445"/>
                <wp:wrapNone/>
                <wp:docPr id="4" name=""/>
                <a:graphic xmlns:a="http://schemas.openxmlformats.org/drawingml/2006/main">
                  <a:graphicData uri="http://schemas.microsoft.com/office/word/2010/wordprocessingGroup">
                    <wpg:wgp>
                      <wpg:cNvGrpSpPr/>
                      <wpg:grpSpPr>
                        <a:xfrm>
                          <a:off x="0" y="0"/>
                          <a:ext cx="6080760" cy="4320000"/>
                          <a:chOff x="0" y="0"/>
                          <a:chExt cx="6080760" cy="4320000"/>
                        </a:xfrm>
                      </wpg:grpSpPr>
                      <wpg:grpSp>
                        <wpg:cNvGrpSpPr/>
                        <wpg:grpSpPr>
                          <a:xfrm>
                            <a:off x="0" y="0"/>
                            <a:ext cx="6080760" cy="4320000"/>
                          </a:xfrm>
                        </wpg:grpSpPr>
                        <wps:wsp>
                          <wps:cNvSpPr/>
                          <wps:spPr>
                            <a:xfrm>
                              <a:off x="217080" y="0"/>
                              <a:ext cx="5760000" cy="4320000"/>
                            </a:xfrm>
                            <a:prstGeom prst="rect">
                              <a:avLst/>
                            </a:prstGeom>
                            <a:noFill/>
                            <a:ln w="9360">
                              <a:solidFill>
                                <a:srgbClr val="000000"/>
                              </a:solidFill>
                              <a:miter/>
                            </a:ln>
                          </wps:spPr>
                          <wps:style>
                            <a:lnRef idx="0"/>
                            <a:fillRef idx="0"/>
                            <a:effectRef idx="0"/>
                            <a:fontRef idx="minor"/>
                          </wps:style>
                          <wps:bodyPr/>
                        </wps:wsp>
                        <wpg:grpSp>
                          <wpg:cNvGrpSpPr/>
                          <wpg:grpSpPr>
                            <a:xfrm>
                              <a:off x="0" y="3657600"/>
                              <a:ext cx="6080760" cy="571680"/>
                            </a:xfrm>
                          </wpg:grpSpPr>
                          <wps:wsp>
                            <wps:cNvSpPr txBox="1"/>
                            <wps:spPr>
                              <a:xfrm>
                                <a:off x="0" y="0"/>
                                <a:ext cx="6080760" cy="571680"/>
                              </a:xfrm>
                              <a:prstGeom prst="rect">
                                <a:avLst/>
                              </a:prstGeom>
                              <a:noFill/>
                              <a:ln w="0">
                                <a:noFill/>
                              </a:ln>
                            </wps:spPr>
                            <wps:txbx>
                              <w:txbxContent>
                                <w:p>
                                  <w:pPr>
                                    <w:tabs>
                                      <w:tab w:val="center" w:pos="4788" w:leader="none"/>
                                    </w:tabs>
                                    <w:overflowPunct w:val="false"/>
                                    <w:bidi w:val="0"/>
                                    <w:rPr/>
                                  </w:pPr>
                                  <w:r>
                                    <w:rPr>
                                      <w:kern w:val="2"/>
                                      <w:szCs w:val="24"/>
                                      <w:rFonts w:ascii="Liberation Serif" w:hAnsi="Liberation Serif" w:eastAsia="Noto Sans" w:cs="Noto Sans Devanagari"/>
                                      <w:lang w:bidi="hi-IN"/>
                                    </w:rPr>
                                  </w:r>
                                </w:p>
                                <w:p>
                                  <w:pPr>
                                    <w:tabs>
                                      <w:tab w:val="center" w:pos="4788" w:leader="none"/>
                                    </w:tabs>
                                    <w:overflowPunct w:val="false"/>
                                    <w:bidi w:val="0"/>
                                    <w:rPr/>
                                  </w:pPr>
                                  <w:r>
                                    <w:rPr>
                                      <w:kern w:val="2"/>
                                      <w:sz w:val="24"/>
                                      <w:szCs w:val="20"/>
                                      <w:rFonts w:ascii="Times New Roman" w:hAnsi="Times New Roman" w:eastAsia="Times New Roman" w:cs="Times New Roman"/>
                                      <w:color w:val="FF0000"/>
                                      <w:lang w:val="en-US" w:bidi="ar-SA"/>
                                    </w:rPr>
                                    <w:t xml:space="preserve">      IDEA    </w:t>
                                  </w:r>
                                  <w:r>
                                    <w:rPr>
                                      <w:kern w:val="2"/>
                                      <w:sz w:val="24"/>
                                      <w:szCs w:val="20"/>
                                      <w:rFonts w:ascii="Times New Roman" w:hAnsi="Times New Roman" w:eastAsia="Times New Roman" w:cs="Times New Roman"/>
                                      <w:color w:val="auto"/>
                                      <w:lang w:val="en-US" w:bidi="ar-SA"/>
                                    </w:rPr>
                                    <w:t>Identify             Plan</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atur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ommercialize         </w:t>
                                  </w:r>
                                  <w:r>
                                    <w:rPr>
                                      <w:kern w:val="2"/>
                                      <w:sz w:val="24"/>
                                      <w:szCs w:val="20"/>
                                      <w:rFonts w:ascii="Times New Roman" w:hAnsi="Times New Roman" w:eastAsia="Times New Roman" w:cs="Times New Roman"/>
                                      <w:color w:val="FF0000"/>
                                      <w:lang w:val="en-US" w:bidi="ar-SA"/>
                                    </w:rPr>
                                    <w:t>MARKET</w:t>
                                  </w:r>
                                </w:p>
                              </w:txbxContent>
                            </wps:txbx>
                            <wps:bodyPr wrap="square" anchor="t">
                              <a:noAutofit/>
                            </wps:bodyPr>
                          </wps:wsp>
                          <wps:wsp>
                            <wps:cNvSpPr/>
                            <wps:spPr>
                              <a:xfrm>
                                <a:off x="325800" y="138600"/>
                                <a:ext cx="542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138600"/>
                                <a:ext cx="0" cy="204480"/>
                              </a:xfrm>
                              <a:prstGeom prst="line">
                                <a:avLst/>
                              </a:prstGeom>
                              <a:ln w="9360">
                                <a:solidFill>
                                  <a:srgbClr val="000000"/>
                                </a:solidFill>
                                <a:miter/>
                              </a:ln>
                            </wps:spPr>
                            <wps:style>
                              <a:lnRef idx="0"/>
                              <a:fillRef idx="0"/>
                              <a:effectRef idx="0"/>
                              <a:fontRef idx="minor"/>
                            </wps:style>
                            <wps:bodyPr/>
                          </wps:wsp>
                          <wps:wsp>
                            <wps:cNvSpPr/>
                            <wps:spPr>
                              <a:xfrm>
                                <a:off x="2497320" y="138600"/>
                                <a:ext cx="0" cy="204480"/>
                              </a:xfrm>
                              <a:prstGeom prst="line">
                                <a:avLst/>
                              </a:prstGeom>
                              <a:ln w="9360">
                                <a:solidFill>
                                  <a:srgbClr val="000000"/>
                                </a:solidFill>
                                <a:miter/>
                              </a:ln>
                            </wps:spPr>
                            <wps:style>
                              <a:lnRef idx="0"/>
                              <a:fillRef idx="0"/>
                              <a:effectRef idx="0"/>
                              <a:fontRef idx="minor"/>
                            </wps:style>
                            <wps:bodyPr/>
                          </wps:wsp>
                          <wps:wsp>
                            <wps:cNvSpPr/>
                            <wps:spPr>
                              <a:xfrm>
                                <a:off x="3800520" y="138600"/>
                                <a:ext cx="0" cy="204480"/>
                              </a:xfrm>
                              <a:prstGeom prst="line">
                                <a:avLst/>
                              </a:prstGeom>
                              <a:ln w="9360">
                                <a:solidFill>
                                  <a:srgbClr val="000000"/>
                                </a:solidFill>
                                <a:miter/>
                              </a:ln>
                            </wps:spPr>
                            <wps:style>
                              <a:lnRef idx="0"/>
                              <a:fillRef idx="0"/>
                              <a:effectRef idx="0"/>
                              <a:fontRef idx="minor"/>
                            </wps:style>
                            <wps:bodyPr/>
                          </wps:wsp>
                        </wpg:grpSp>
                        <wpg:grpSp>
                          <wpg:cNvGrpSpPr/>
                          <wpg:grpSpPr>
                            <a:xfrm>
                              <a:off x="325800" y="457200"/>
                              <a:ext cx="5320800" cy="3198600"/>
                            </a:xfrm>
                          </wpg:grpSpPr>
                          <wpg:grpSp>
                            <wpg:cNvGrpSpPr/>
                            <wpg:grpSpPr>
                              <a:xfrm>
                                <a:off x="2388960" y="800280"/>
                                <a:ext cx="2386800" cy="2398320"/>
                              </a:xfrm>
                            </wpg:grpSpPr>
                            <wpg:grpSp>
                              <wpg:cNvGrpSpPr/>
                              <wpg:grpSpPr>
                                <a:xfrm>
                                  <a:off x="0" y="0"/>
                                  <a:ext cx="2386800" cy="2398320"/>
                                </a:xfrm>
                              </wpg:grpSpPr>
                              <wpg:grpSp>
                                <wpg:cNvGrpSpPr/>
                                <wpg:grpSpPr>
                                  <a:xfrm>
                                    <a:off x="230400" y="0"/>
                                    <a:ext cx="2156400" cy="2392560"/>
                                  </a:xfrm>
                                </wpg:grpSpPr>
                                <wps:wsp>
                                  <wps:cNvSpPr/>
                                  <wps:spPr>
                                    <a:xfrm>
                                      <a:off x="47520" y="942120"/>
                                      <a:ext cx="2055960" cy="1432440"/>
                                    </a:xfrm>
                                    <a:custGeom>
                                      <a:avLst/>
                                      <a:gdLst/>
                                      <a:ahLst/>
                                      <a:rect l="l" t="t" r="r" b="b"/>
                                      <a:pathLst>
                                        <a:path w="4007" h="1434">
                                          <a:moveTo>
                                            <a:pt x="608" y="451"/>
                                          </a:moveTo>
                                          <a:lnTo>
                                            <a:pt x="218" y="1126"/>
                                          </a:lnTo>
                                          <a:lnTo>
                                            <a:pt x="0" y="1386"/>
                                          </a:lnTo>
                                          <a:lnTo>
                                            <a:pt x="517" y="1244"/>
                                          </a:lnTo>
                                          <a:lnTo>
                                            <a:pt x="679" y="1386"/>
                                          </a:lnTo>
                                          <a:lnTo>
                                            <a:pt x="981" y="1173"/>
                                          </a:lnTo>
                                          <a:lnTo>
                                            <a:pt x="1055" y="1434"/>
                                          </a:lnTo>
                                          <a:lnTo>
                                            <a:pt x="1255" y="1303"/>
                                          </a:lnTo>
                                          <a:lnTo>
                                            <a:pt x="1504" y="1434"/>
                                          </a:lnTo>
                                          <a:lnTo>
                                            <a:pt x="1832" y="1204"/>
                                          </a:lnTo>
                                          <a:lnTo>
                                            <a:pt x="2831" y="1405"/>
                                          </a:lnTo>
                                          <a:lnTo>
                                            <a:pt x="2787" y="1107"/>
                                          </a:lnTo>
                                          <a:lnTo>
                                            <a:pt x="3144" y="1206"/>
                                          </a:lnTo>
                                          <a:lnTo>
                                            <a:pt x="2998" y="945"/>
                                          </a:lnTo>
                                          <a:lnTo>
                                            <a:pt x="3386" y="1023"/>
                                          </a:lnTo>
                                          <a:lnTo>
                                            <a:pt x="3536" y="816"/>
                                          </a:lnTo>
                                          <a:lnTo>
                                            <a:pt x="4007" y="915"/>
                                          </a:lnTo>
                                          <a:lnTo>
                                            <a:pt x="3950" y="765"/>
                                          </a:lnTo>
                                          <a:lnTo>
                                            <a:pt x="3374" y="31"/>
                                          </a:lnTo>
                                          <a:lnTo>
                                            <a:pt x="3125" y="230"/>
                                          </a:lnTo>
                                          <a:lnTo>
                                            <a:pt x="2914" y="69"/>
                                          </a:lnTo>
                                          <a:lnTo>
                                            <a:pt x="2665" y="124"/>
                                          </a:lnTo>
                                          <a:lnTo>
                                            <a:pt x="2602" y="0"/>
                                          </a:lnTo>
                                          <a:lnTo>
                                            <a:pt x="2391" y="213"/>
                                          </a:lnTo>
                                          <a:lnTo>
                                            <a:pt x="1222" y="8"/>
                                          </a:lnTo>
                                          <a:lnTo>
                                            <a:pt x="608" y="451"/>
                                          </a:lnTo>
                                          <a:lnTo>
                                            <a:pt x="608" y="451"/>
                                          </a:lnTo>
                                          <a:close/>
                                        </a:path>
                                      </a:pathLst>
                                    </a:custGeom>
                                    <a:solidFill>
                                      <a:srgbClr val="d1bdbd"/>
                                    </a:solidFill>
                                    <a:ln w="0">
                                      <a:noFill/>
                                    </a:ln>
                                  </wps:spPr>
                                  <wps:style>
                                    <a:lnRef idx="0"/>
                                    <a:fillRef idx="0"/>
                                    <a:effectRef idx="0"/>
                                    <a:fontRef idx="minor"/>
                                  </wps:style>
                                  <wps:bodyPr/>
                                </wps:wsp>
                                <wps:wsp>
                                  <wps:cNvSpPr/>
                                  <wps:spPr>
                                    <a:xfrm>
                                      <a:off x="1238760" y="587880"/>
                                      <a:ext cx="545400" cy="603720"/>
                                    </a:xfrm>
                                    <a:custGeom>
                                      <a:avLst/>
                                      <a:gdLst/>
                                      <a:ahLst/>
                                      <a:rect l="l" t="t" r="r" b="b"/>
                                      <a:pathLst>
                                        <a:path w="1063" h="604">
                                          <a:moveTo>
                                            <a:pt x="0" y="534"/>
                                          </a:moveTo>
                                          <a:lnTo>
                                            <a:pt x="606" y="0"/>
                                          </a:lnTo>
                                          <a:lnTo>
                                            <a:pt x="1063" y="414"/>
                                          </a:lnTo>
                                          <a:lnTo>
                                            <a:pt x="772" y="604"/>
                                          </a:lnTo>
                                          <a:lnTo>
                                            <a:pt x="576" y="433"/>
                                          </a:lnTo>
                                          <a:lnTo>
                                            <a:pt x="346" y="541"/>
                                          </a:lnTo>
                                          <a:lnTo>
                                            <a:pt x="304" y="365"/>
                                          </a:lnTo>
                                          <a:lnTo>
                                            <a:pt x="0" y="534"/>
                                          </a:lnTo>
                                          <a:lnTo>
                                            <a:pt x="0" y="534"/>
                                          </a:lnTo>
                                          <a:close/>
                                        </a:path>
                                      </a:pathLst>
                                    </a:custGeom>
                                    <a:solidFill>
                                      <a:srgbClr val="e6e6ff"/>
                                    </a:solidFill>
                                    <a:ln w="0">
                                      <a:noFill/>
                                    </a:ln>
                                  </wps:spPr>
                                  <wps:style>
                                    <a:lnRef idx="0"/>
                                    <a:fillRef idx="0"/>
                                    <a:effectRef idx="0"/>
                                    <a:fontRef idx="minor"/>
                                  </wps:style>
                                  <wps:bodyPr/>
                                </wps:wsp>
                                <wps:wsp>
                                  <wps:cNvSpPr/>
                                  <wps:spPr>
                                    <a:xfrm>
                                      <a:off x="320760" y="65160"/>
                                      <a:ext cx="1003320" cy="1508760"/>
                                    </a:xfrm>
                                    <a:custGeom>
                                      <a:avLst/>
                                      <a:gdLst/>
                                      <a:ahLst/>
                                      <a:rect l="l" t="t" r="r" b="b"/>
                                      <a:pathLst>
                                        <a:path w="1956" h="1507">
                                          <a:moveTo>
                                            <a:pt x="928" y="0"/>
                                          </a:moveTo>
                                          <a:lnTo>
                                            <a:pt x="588" y="433"/>
                                          </a:lnTo>
                                          <a:lnTo>
                                            <a:pt x="162" y="1235"/>
                                          </a:lnTo>
                                          <a:lnTo>
                                            <a:pt x="0" y="1386"/>
                                          </a:lnTo>
                                          <a:lnTo>
                                            <a:pt x="230" y="1357"/>
                                          </a:lnTo>
                                          <a:lnTo>
                                            <a:pt x="580" y="1110"/>
                                          </a:lnTo>
                                          <a:lnTo>
                                            <a:pt x="572" y="1378"/>
                                          </a:lnTo>
                                          <a:lnTo>
                                            <a:pt x="686" y="1435"/>
                                          </a:lnTo>
                                          <a:lnTo>
                                            <a:pt x="998" y="1310"/>
                                          </a:lnTo>
                                          <a:lnTo>
                                            <a:pt x="1308" y="1507"/>
                                          </a:lnTo>
                                          <a:lnTo>
                                            <a:pt x="1454" y="1408"/>
                                          </a:lnTo>
                                          <a:lnTo>
                                            <a:pt x="1681" y="1178"/>
                                          </a:lnTo>
                                          <a:lnTo>
                                            <a:pt x="1956" y="1165"/>
                                          </a:lnTo>
                                          <a:lnTo>
                                            <a:pt x="1493" y="625"/>
                                          </a:lnTo>
                                          <a:lnTo>
                                            <a:pt x="928" y="0"/>
                                          </a:lnTo>
                                          <a:lnTo>
                                            <a:pt x="928" y="0"/>
                                          </a:lnTo>
                                          <a:close/>
                                        </a:path>
                                      </a:pathLst>
                                    </a:custGeom>
                                    <a:solidFill>
                                      <a:srgbClr val="e6e6ff"/>
                                    </a:solidFill>
                                    <a:ln w="0">
                                      <a:noFill/>
                                    </a:ln>
                                  </wps:spPr>
                                  <wps:style>
                                    <a:lnRef idx="0"/>
                                    <a:fillRef idx="0"/>
                                    <a:effectRef idx="0"/>
                                    <a:fontRef idx="minor"/>
                                  </wps:style>
                                  <wps:bodyPr/>
                                </wps:wsp>
                                <wps:wsp>
                                  <wps:cNvSpPr/>
                                  <wps:spPr>
                                    <a:xfrm>
                                      <a:off x="493200" y="0"/>
                                      <a:ext cx="474840" cy="956160"/>
                                    </a:xfrm>
                                    <a:custGeom>
                                      <a:avLst/>
                                      <a:gdLst/>
                                      <a:ahLst/>
                                      <a:rect l="l" t="t" r="r" b="b"/>
                                      <a:pathLst>
                                        <a:path w="925" h="956">
                                          <a:moveTo>
                                            <a:pt x="581" y="0"/>
                                          </a:moveTo>
                                          <a:lnTo>
                                            <a:pt x="669" y="15"/>
                                          </a:lnTo>
                                          <a:lnTo>
                                            <a:pt x="673" y="51"/>
                                          </a:lnTo>
                                          <a:lnTo>
                                            <a:pt x="690" y="61"/>
                                          </a:lnTo>
                                          <a:lnTo>
                                            <a:pt x="707" y="76"/>
                                          </a:lnTo>
                                          <a:lnTo>
                                            <a:pt x="724" y="89"/>
                                          </a:lnTo>
                                          <a:lnTo>
                                            <a:pt x="741" y="108"/>
                                          </a:lnTo>
                                          <a:lnTo>
                                            <a:pt x="756" y="124"/>
                                          </a:lnTo>
                                          <a:lnTo>
                                            <a:pt x="773" y="143"/>
                                          </a:lnTo>
                                          <a:lnTo>
                                            <a:pt x="789" y="162"/>
                                          </a:lnTo>
                                          <a:lnTo>
                                            <a:pt x="806" y="181"/>
                                          </a:lnTo>
                                          <a:lnTo>
                                            <a:pt x="821" y="200"/>
                                          </a:lnTo>
                                          <a:lnTo>
                                            <a:pt x="836" y="219"/>
                                          </a:lnTo>
                                          <a:lnTo>
                                            <a:pt x="851" y="240"/>
                                          </a:lnTo>
                                          <a:lnTo>
                                            <a:pt x="867" y="259"/>
                                          </a:lnTo>
                                          <a:lnTo>
                                            <a:pt x="882" y="278"/>
                                          </a:lnTo>
                                          <a:lnTo>
                                            <a:pt x="897" y="297"/>
                                          </a:lnTo>
                                          <a:lnTo>
                                            <a:pt x="910" y="316"/>
                                          </a:lnTo>
                                          <a:lnTo>
                                            <a:pt x="925" y="335"/>
                                          </a:lnTo>
                                          <a:lnTo>
                                            <a:pt x="844" y="388"/>
                                          </a:lnTo>
                                          <a:lnTo>
                                            <a:pt x="711" y="234"/>
                                          </a:lnTo>
                                          <a:lnTo>
                                            <a:pt x="714" y="354"/>
                                          </a:lnTo>
                                          <a:lnTo>
                                            <a:pt x="705" y="359"/>
                                          </a:lnTo>
                                          <a:lnTo>
                                            <a:pt x="697" y="369"/>
                                          </a:lnTo>
                                          <a:lnTo>
                                            <a:pt x="692" y="376"/>
                                          </a:lnTo>
                                          <a:lnTo>
                                            <a:pt x="688" y="388"/>
                                          </a:lnTo>
                                          <a:lnTo>
                                            <a:pt x="686" y="382"/>
                                          </a:lnTo>
                                          <a:lnTo>
                                            <a:pt x="686" y="376"/>
                                          </a:lnTo>
                                          <a:lnTo>
                                            <a:pt x="684" y="369"/>
                                          </a:lnTo>
                                          <a:lnTo>
                                            <a:pt x="684" y="359"/>
                                          </a:lnTo>
                                          <a:lnTo>
                                            <a:pt x="684" y="350"/>
                                          </a:lnTo>
                                          <a:lnTo>
                                            <a:pt x="682" y="338"/>
                                          </a:lnTo>
                                          <a:lnTo>
                                            <a:pt x="680" y="327"/>
                                          </a:lnTo>
                                          <a:lnTo>
                                            <a:pt x="678" y="319"/>
                                          </a:lnTo>
                                          <a:lnTo>
                                            <a:pt x="675" y="308"/>
                                          </a:lnTo>
                                          <a:lnTo>
                                            <a:pt x="671" y="299"/>
                                          </a:lnTo>
                                          <a:lnTo>
                                            <a:pt x="667" y="291"/>
                                          </a:lnTo>
                                          <a:lnTo>
                                            <a:pt x="661" y="287"/>
                                          </a:lnTo>
                                          <a:lnTo>
                                            <a:pt x="652" y="281"/>
                                          </a:lnTo>
                                          <a:lnTo>
                                            <a:pt x="637" y="289"/>
                                          </a:lnTo>
                                          <a:lnTo>
                                            <a:pt x="637" y="295"/>
                                          </a:lnTo>
                                          <a:lnTo>
                                            <a:pt x="638" y="304"/>
                                          </a:lnTo>
                                          <a:lnTo>
                                            <a:pt x="640" y="314"/>
                                          </a:lnTo>
                                          <a:lnTo>
                                            <a:pt x="642" y="327"/>
                                          </a:lnTo>
                                          <a:lnTo>
                                            <a:pt x="642" y="342"/>
                                          </a:lnTo>
                                          <a:lnTo>
                                            <a:pt x="644" y="356"/>
                                          </a:lnTo>
                                          <a:lnTo>
                                            <a:pt x="644" y="371"/>
                                          </a:lnTo>
                                          <a:lnTo>
                                            <a:pt x="644" y="386"/>
                                          </a:lnTo>
                                          <a:lnTo>
                                            <a:pt x="644" y="399"/>
                                          </a:lnTo>
                                          <a:lnTo>
                                            <a:pt x="644" y="415"/>
                                          </a:lnTo>
                                          <a:lnTo>
                                            <a:pt x="642" y="428"/>
                                          </a:lnTo>
                                          <a:lnTo>
                                            <a:pt x="642" y="441"/>
                                          </a:lnTo>
                                          <a:lnTo>
                                            <a:pt x="638" y="453"/>
                                          </a:lnTo>
                                          <a:lnTo>
                                            <a:pt x="637" y="464"/>
                                          </a:lnTo>
                                          <a:lnTo>
                                            <a:pt x="631" y="472"/>
                                          </a:lnTo>
                                          <a:lnTo>
                                            <a:pt x="627" y="479"/>
                                          </a:lnTo>
                                          <a:lnTo>
                                            <a:pt x="581" y="432"/>
                                          </a:lnTo>
                                          <a:lnTo>
                                            <a:pt x="579" y="462"/>
                                          </a:lnTo>
                                          <a:lnTo>
                                            <a:pt x="578" y="492"/>
                                          </a:lnTo>
                                          <a:lnTo>
                                            <a:pt x="574" y="521"/>
                                          </a:lnTo>
                                          <a:lnTo>
                                            <a:pt x="570" y="551"/>
                                          </a:lnTo>
                                          <a:lnTo>
                                            <a:pt x="564" y="582"/>
                                          </a:lnTo>
                                          <a:lnTo>
                                            <a:pt x="559" y="610"/>
                                          </a:lnTo>
                                          <a:lnTo>
                                            <a:pt x="549" y="639"/>
                                          </a:lnTo>
                                          <a:lnTo>
                                            <a:pt x="541" y="669"/>
                                          </a:lnTo>
                                          <a:lnTo>
                                            <a:pt x="530" y="698"/>
                                          </a:lnTo>
                                          <a:lnTo>
                                            <a:pt x="521" y="726"/>
                                          </a:lnTo>
                                          <a:lnTo>
                                            <a:pt x="511" y="757"/>
                                          </a:lnTo>
                                          <a:lnTo>
                                            <a:pt x="503" y="785"/>
                                          </a:lnTo>
                                          <a:lnTo>
                                            <a:pt x="494" y="812"/>
                                          </a:lnTo>
                                          <a:lnTo>
                                            <a:pt x="484" y="844"/>
                                          </a:lnTo>
                                          <a:lnTo>
                                            <a:pt x="475" y="873"/>
                                          </a:lnTo>
                                          <a:lnTo>
                                            <a:pt x="469" y="903"/>
                                          </a:lnTo>
                                          <a:lnTo>
                                            <a:pt x="467" y="888"/>
                                          </a:lnTo>
                                          <a:lnTo>
                                            <a:pt x="467" y="869"/>
                                          </a:lnTo>
                                          <a:lnTo>
                                            <a:pt x="469" y="844"/>
                                          </a:lnTo>
                                          <a:lnTo>
                                            <a:pt x="471" y="818"/>
                                          </a:lnTo>
                                          <a:lnTo>
                                            <a:pt x="475" y="785"/>
                                          </a:lnTo>
                                          <a:lnTo>
                                            <a:pt x="479" y="753"/>
                                          </a:lnTo>
                                          <a:lnTo>
                                            <a:pt x="481" y="717"/>
                                          </a:lnTo>
                                          <a:lnTo>
                                            <a:pt x="486" y="685"/>
                                          </a:lnTo>
                                          <a:lnTo>
                                            <a:pt x="488" y="648"/>
                                          </a:lnTo>
                                          <a:lnTo>
                                            <a:pt x="488" y="616"/>
                                          </a:lnTo>
                                          <a:lnTo>
                                            <a:pt x="490" y="588"/>
                                          </a:lnTo>
                                          <a:lnTo>
                                            <a:pt x="492" y="565"/>
                                          </a:lnTo>
                                          <a:lnTo>
                                            <a:pt x="488" y="542"/>
                                          </a:lnTo>
                                          <a:lnTo>
                                            <a:pt x="488" y="530"/>
                                          </a:lnTo>
                                          <a:lnTo>
                                            <a:pt x="483" y="523"/>
                                          </a:lnTo>
                                          <a:lnTo>
                                            <a:pt x="479" y="527"/>
                                          </a:lnTo>
                                          <a:lnTo>
                                            <a:pt x="296" y="799"/>
                                          </a:lnTo>
                                          <a:lnTo>
                                            <a:pt x="300" y="781"/>
                                          </a:lnTo>
                                          <a:lnTo>
                                            <a:pt x="306" y="764"/>
                                          </a:lnTo>
                                          <a:lnTo>
                                            <a:pt x="310" y="745"/>
                                          </a:lnTo>
                                          <a:lnTo>
                                            <a:pt x="315" y="728"/>
                                          </a:lnTo>
                                          <a:lnTo>
                                            <a:pt x="321" y="709"/>
                                          </a:lnTo>
                                          <a:lnTo>
                                            <a:pt x="327" y="694"/>
                                          </a:lnTo>
                                          <a:lnTo>
                                            <a:pt x="330" y="675"/>
                                          </a:lnTo>
                                          <a:lnTo>
                                            <a:pt x="336" y="658"/>
                                          </a:lnTo>
                                          <a:lnTo>
                                            <a:pt x="340" y="639"/>
                                          </a:lnTo>
                                          <a:lnTo>
                                            <a:pt x="346" y="622"/>
                                          </a:lnTo>
                                          <a:lnTo>
                                            <a:pt x="348" y="603"/>
                                          </a:lnTo>
                                          <a:lnTo>
                                            <a:pt x="353" y="586"/>
                                          </a:lnTo>
                                          <a:lnTo>
                                            <a:pt x="355" y="567"/>
                                          </a:lnTo>
                                          <a:lnTo>
                                            <a:pt x="359" y="551"/>
                                          </a:lnTo>
                                          <a:lnTo>
                                            <a:pt x="361" y="532"/>
                                          </a:lnTo>
                                          <a:lnTo>
                                            <a:pt x="365" y="515"/>
                                          </a:lnTo>
                                          <a:lnTo>
                                            <a:pt x="355" y="519"/>
                                          </a:lnTo>
                                          <a:lnTo>
                                            <a:pt x="344" y="534"/>
                                          </a:lnTo>
                                          <a:lnTo>
                                            <a:pt x="327" y="551"/>
                                          </a:lnTo>
                                          <a:lnTo>
                                            <a:pt x="308" y="580"/>
                                          </a:lnTo>
                                          <a:lnTo>
                                            <a:pt x="287" y="608"/>
                                          </a:lnTo>
                                          <a:lnTo>
                                            <a:pt x="266" y="643"/>
                                          </a:lnTo>
                                          <a:lnTo>
                                            <a:pt x="241" y="679"/>
                                          </a:lnTo>
                                          <a:lnTo>
                                            <a:pt x="218" y="719"/>
                                          </a:lnTo>
                                          <a:lnTo>
                                            <a:pt x="194" y="757"/>
                                          </a:lnTo>
                                          <a:lnTo>
                                            <a:pt x="171" y="795"/>
                                          </a:lnTo>
                                          <a:lnTo>
                                            <a:pt x="148" y="831"/>
                                          </a:lnTo>
                                          <a:lnTo>
                                            <a:pt x="127" y="867"/>
                                          </a:lnTo>
                                          <a:lnTo>
                                            <a:pt x="108" y="896"/>
                                          </a:lnTo>
                                          <a:lnTo>
                                            <a:pt x="93" y="922"/>
                                          </a:lnTo>
                                          <a:lnTo>
                                            <a:pt x="81" y="941"/>
                                          </a:lnTo>
                                          <a:lnTo>
                                            <a:pt x="74" y="956"/>
                                          </a:lnTo>
                                          <a:lnTo>
                                            <a:pt x="0" y="911"/>
                                          </a:lnTo>
                                          <a:lnTo>
                                            <a:pt x="24" y="858"/>
                                          </a:lnTo>
                                          <a:lnTo>
                                            <a:pt x="53" y="802"/>
                                          </a:lnTo>
                                          <a:lnTo>
                                            <a:pt x="83" y="745"/>
                                          </a:lnTo>
                                          <a:lnTo>
                                            <a:pt x="116" y="686"/>
                                          </a:lnTo>
                                          <a:lnTo>
                                            <a:pt x="148" y="627"/>
                                          </a:lnTo>
                                          <a:lnTo>
                                            <a:pt x="182" y="567"/>
                                          </a:lnTo>
                                          <a:lnTo>
                                            <a:pt x="218" y="508"/>
                                          </a:lnTo>
                                          <a:lnTo>
                                            <a:pt x="256" y="447"/>
                                          </a:lnTo>
                                          <a:lnTo>
                                            <a:pt x="292" y="388"/>
                                          </a:lnTo>
                                          <a:lnTo>
                                            <a:pt x="330" y="329"/>
                                          </a:lnTo>
                                          <a:lnTo>
                                            <a:pt x="370" y="272"/>
                                          </a:lnTo>
                                          <a:lnTo>
                                            <a:pt x="412" y="219"/>
                                          </a:lnTo>
                                          <a:lnTo>
                                            <a:pt x="454" y="165"/>
                                          </a:lnTo>
                                          <a:lnTo>
                                            <a:pt x="494" y="116"/>
                                          </a:lnTo>
                                          <a:lnTo>
                                            <a:pt x="538" y="68"/>
                                          </a:lnTo>
                                          <a:lnTo>
                                            <a:pt x="581" y="27"/>
                                          </a:lnTo>
                                          <a:lnTo>
                                            <a:pt x="581" y="0"/>
                                          </a:lnTo>
                                          <a:lnTo>
                                            <a:pt x="581" y="0"/>
                                          </a:lnTo>
                                          <a:close/>
                                        </a:path>
                                      </a:pathLst>
                                    </a:custGeom>
                                    <a:solidFill>
                                      <a:srgbClr val="000000"/>
                                    </a:solidFill>
                                    <a:ln w="0">
                                      <a:noFill/>
                                    </a:ln>
                                  </wps:spPr>
                                  <wps:style>
                                    <a:lnRef idx="0"/>
                                    <a:fillRef idx="0"/>
                                    <a:effectRef idx="0"/>
                                    <a:fontRef idx="minor"/>
                                  </wps:style>
                                  <wps:bodyPr/>
                                </wps:wsp>
                                <wps:wsp>
                                  <wps:cNvSpPr/>
                                  <wps:spPr>
                                    <a:xfrm>
                                      <a:off x="937080" y="19440"/>
                                      <a:ext cx="156960" cy="309960"/>
                                    </a:xfrm>
                                    <a:custGeom>
                                      <a:avLst/>
                                      <a:gdLst/>
                                      <a:ahLst/>
                                      <a:rect l="l" t="t" r="r" b="b"/>
                                      <a:pathLst>
                                        <a:path w="306" h="312">
                                          <a:moveTo>
                                            <a:pt x="306" y="312"/>
                                          </a:moveTo>
                                          <a:lnTo>
                                            <a:pt x="279" y="299"/>
                                          </a:lnTo>
                                          <a:lnTo>
                                            <a:pt x="254" y="285"/>
                                          </a:lnTo>
                                          <a:lnTo>
                                            <a:pt x="230" y="270"/>
                                          </a:lnTo>
                                          <a:lnTo>
                                            <a:pt x="205" y="259"/>
                                          </a:lnTo>
                                          <a:lnTo>
                                            <a:pt x="178" y="243"/>
                                          </a:lnTo>
                                          <a:lnTo>
                                            <a:pt x="154" y="228"/>
                                          </a:lnTo>
                                          <a:lnTo>
                                            <a:pt x="129" y="211"/>
                                          </a:lnTo>
                                          <a:lnTo>
                                            <a:pt x="108" y="196"/>
                                          </a:lnTo>
                                          <a:lnTo>
                                            <a:pt x="85" y="175"/>
                                          </a:lnTo>
                                          <a:lnTo>
                                            <a:pt x="66" y="156"/>
                                          </a:lnTo>
                                          <a:lnTo>
                                            <a:pt x="47" y="135"/>
                                          </a:lnTo>
                                          <a:lnTo>
                                            <a:pt x="34" y="112"/>
                                          </a:lnTo>
                                          <a:lnTo>
                                            <a:pt x="19" y="87"/>
                                          </a:lnTo>
                                          <a:lnTo>
                                            <a:pt x="9" y="63"/>
                                          </a:lnTo>
                                          <a:lnTo>
                                            <a:pt x="2" y="32"/>
                                          </a:lnTo>
                                          <a:lnTo>
                                            <a:pt x="0" y="4"/>
                                          </a:lnTo>
                                          <a:lnTo>
                                            <a:pt x="9" y="0"/>
                                          </a:lnTo>
                                          <a:lnTo>
                                            <a:pt x="24" y="4"/>
                                          </a:lnTo>
                                          <a:lnTo>
                                            <a:pt x="40" y="15"/>
                                          </a:lnTo>
                                          <a:lnTo>
                                            <a:pt x="60" y="32"/>
                                          </a:lnTo>
                                          <a:lnTo>
                                            <a:pt x="81" y="49"/>
                                          </a:lnTo>
                                          <a:lnTo>
                                            <a:pt x="104" y="74"/>
                                          </a:lnTo>
                                          <a:lnTo>
                                            <a:pt x="129" y="101"/>
                                          </a:lnTo>
                                          <a:lnTo>
                                            <a:pt x="156" y="129"/>
                                          </a:lnTo>
                                          <a:lnTo>
                                            <a:pt x="178" y="158"/>
                                          </a:lnTo>
                                          <a:lnTo>
                                            <a:pt x="203" y="186"/>
                                          </a:lnTo>
                                          <a:lnTo>
                                            <a:pt x="224" y="213"/>
                                          </a:lnTo>
                                          <a:lnTo>
                                            <a:pt x="247" y="241"/>
                                          </a:lnTo>
                                          <a:lnTo>
                                            <a:pt x="264" y="264"/>
                                          </a:lnTo>
                                          <a:lnTo>
                                            <a:pt x="281" y="285"/>
                                          </a:lnTo>
                                          <a:lnTo>
                                            <a:pt x="294" y="300"/>
                                          </a:lnTo>
                                          <a:lnTo>
                                            <a:pt x="306" y="312"/>
                                          </a:lnTo>
                                          <a:lnTo>
                                            <a:pt x="306" y="312"/>
                                          </a:lnTo>
                                          <a:close/>
                                        </a:path>
                                      </a:pathLst>
                                    </a:custGeom>
                                    <a:solidFill>
                                      <a:srgbClr val="000000"/>
                                    </a:solidFill>
                                    <a:ln w="0">
                                      <a:noFill/>
                                    </a:ln>
                                  </wps:spPr>
                                  <wps:style>
                                    <a:lnRef idx="0"/>
                                    <a:fillRef idx="0"/>
                                    <a:effectRef idx="0"/>
                                    <a:fontRef idx="minor"/>
                                  </wps:style>
                                  <wps:bodyPr/>
                                </wps:wsp>
                                <wps:wsp>
                                  <wps:cNvSpPr/>
                                  <wps:spPr>
                                    <a:xfrm>
                                      <a:off x="918360" y="320040"/>
                                      <a:ext cx="750600" cy="1796400"/>
                                    </a:xfrm>
                                    <a:custGeom>
                                      <a:avLst/>
                                      <a:gdLst/>
                                      <a:ahLst/>
                                      <a:rect l="l" t="t" r="r" b="b"/>
                                      <a:pathLst>
                                        <a:path w="1463" h="1797">
                                          <a:moveTo>
                                            <a:pt x="85" y="0"/>
                                          </a:moveTo>
                                          <a:lnTo>
                                            <a:pt x="138" y="65"/>
                                          </a:lnTo>
                                          <a:lnTo>
                                            <a:pt x="194" y="130"/>
                                          </a:lnTo>
                                          <a:lnTo>
                                            <a:pt x="249" y="194"/>
                                          </a:lnTo>
                                          <a:lnTo>
                                            <a:pt x="308" y="261"/>
                                          </a:lnTo>
                                          <a:lnTo>
                                            <a:pt x="365" y="326"/>
                                          </a:lnTo>
                                          <a:lnTo>
                                            <a:pt x="425" y="390"/>
                                          </a:lnTo>
                                          <a:lnTo>
                                            <a:pt x="482" y="453"/>
                                          </a:lnTo>
                                          <a:lnTo>
                                            <a:pt x="543" y="520"/>
                                          </a:lnTo>
                                          <a:lnTo>
                                            <a:pt x="598" y="584"/>
                                          </a:lnTo>
                                          <a:lnTo>
                                            <a:pt x="657" y="649"/>
                                          </a:lnTo>
                                          <a:lnTo>
                                            <a:pt x="713" y="715"/>
                                          </a:lnTo>
                                          <a:lnTo>
                                            <a:pt x="770" y="784"/>
                                          </a:lnTo>
                                          <a:lnTo>
                                            <a:pt x="821" y="852"/>
                                          </a:lnTo>
                                          <a:lnTo>
                                            <a:pt x="874" y="923"/>
                                          </a:lnTo>
                                          <a:lnTo>
                                            <a:pt x="922" y="993"/>
                                          </a:lnTo>
                                          <a:lnTo>
                                            <a:pt x="969" y="1067"/>
                                          </a:lnTo>
                                          <a:lnTo>
                                            <a:pt x="1104" y="1060"/>
                                          </a:lnTo>
                                          <a:lnTo>
                                            <a:pt x="1011" y="1113"/>
                                          </a:lnTo>
                                          <a:lnTo>
                                            <a:pt x="1030" y="1160"/>
                                          </a:lnTo>
                                          <a:lnTo>
                                            <a:pt x="1040" y="1153"/>
                                          </a:lnTo>
                                          <a:lnTo>
                                            <a:pt x="1047" y="1149"/>
                                          </a:lnTo>
                                          <a:lnTo>
                                            <a:pt x="1059" y="1145"/>
                                          </a:lnTo>
                                          <a:lnTo>
                                            <a:pt x="1072" y="1145"/>
                                          </a:lnTo>
                                          <a:lnTo>
                                            <a:pt x="1079" y="1141"/>
                                          </a:lnTo>
                                          <a:lnTo>
                                            <a:pt x="1093" y="1139"/>
                                          </a:lnTo>
                                          <a:lnTo>
                                            <a:pt x="1104" y="1139"/>
                                          </a:lnTo>
                                          <a:lnTo>
                                            <a:pt x="1116" y="1139"/>
                                          </a:lnTo>
                                          <a:lnTo>
                                            <a:pt x="1127" y="1137"/>
                                          </a:lnTo>
                                          <a:lnTo>
                                            <a:pt x="1136" y="1137"/>
                                          </a:lnTo>
                                          <a:lnTo>
                                            <a:pt x="1148" y="1137"/>
                                          </a:lnTo>
                                          <a:lnTo>
                                            <a:pt x="1159" y="1139"/>
                                          </a:lnTo>
                                          <a:lnTo>
                                            <a:pt x="1171" y="1139"/>
                                          </a:lnTo>
                                          <a:lnTo>
                                            <a:pt x="1182" y="1139"/>
                                          </a:lnTo>
                                          <a:lnTo>
                                            <a:pt x="1193" y="1139"/>
                                          </a:lnTo>
                                          <a:lnTo>
                                            <a:pt x="1205" y="1141"/>
                                          </a:lnTo>
                                          <a:lnTo>
                                            <a:pt x="1079" y="1187"/>
                                          </a:lnTo>
                                          <a:lnTo>
                                            <a:pt x="1076" y="1193"/>
                                          </a:lnTo>
                                          <a:lnTo>
                                            <a:pt x="1078" y="1200"/>
                                          </a:lnTo>
                                          <a:lnTo>
                                            <a:pt x="1081" y="1206"/>
                                          </a:lnTo>
                                          <a:lnTo>
                                            <a:pt x="1091" y="1212"/>
                                          </a:lnTo>
                                          <a:lnTo>
                                            <a:pt x="1100" y="1215"/>
                                          </a:lnTo>
                                          <a:lnTo>
                                            <a:pt x="1114" y="1223"/>
                                          </a:lnTo>
                                          <a:lnTo>
                                            <a:pt x="1127" y="1227"/>
                                          </a:lnTo>
                                          <a:lnTo>
                                            <a:pt x="1144" y="1233"/>
                                          </a:lnTo>
                                          <a:lnTo>
                                            <a:pt x="1159" y="1236"/>
                                          </a:lnTo>
                                          <a:lnTo>
                                            <a:pt x="1174" y="1240"/>
                                          </a:lnTo>
                                          <a:lnTo>
                                            <a:pt x="1190" y="1242"/>
                                          </a:lnTo>
                                          <a:lnTo>
                                            <a:pt x="1205" y="1248"/>
                                          </a:lnTo>
                                          <a:lnTo>
                                            <a:pt x="1216" y="1248"/>
                                          </a:lnTo>
                                          <a:lnTo>
                                            <a:pt x="1228" y="1252"/>
                                          </a:lnTo>
                                          <a:lnTo>
                                            <a:pt x="1235" y="1253"/>
                                          </a:lnTo>
                                          <a:lnTo>
                                            <a:pt x="1241" y="1255"/>
                                          </a:lnTo>
                                          <a:lnTo>
                                            <a:pt x="1174" y="1326"/>
                                          </a:lnTo>
                                          <a:lnTo>
                                            <a:pt x="1195" y="1349"/>
                                          </a:lnTo>
                                          <a:lnTo>
                                            <a:pt x="1214" y="1373"/>
                                          </a:lnTo>
                                          <a:lnTo>
                                            <a:pt x="1235" y="1398"/>
                                          </a:lnTo>
                                          <a:lnTo>
                                            <a:pt x="1256" y="1423"/>
                                          </a:lnTo>
                                          <a:lnTo>
                                            <a:pt x="1277" y="1447"/>
                                          </a:lnTo>
                                          <a:lnTo>
                                            <a:pt x="1296" y="1474"/>
                                          </a:lnTo>
                                          <a:lnTo>
                                            <a:pt x="1315" y="1501"/>
                                          </a:lnTo>
                                          <a:lnTo>
                                            <a:pt x="1334" y="1527"/>
                                          </a:lnTo>
                                          <a:lnTo>
                                            <a:pt x="1351" y="1554"/>
                                          </a:lnTo>
                                          <a:lnTo>
                                            <a:pt x="1370" y="1581"/>
                                          </a:lnTo>
                                          <a:lnTo>
                                            <a:pt x="1387" y="1607"/>
                                          </a:lnTo>
                                          <a:lnTo>
                                            <a:pt x="1403" y="1636"/>
                                          </a:lnTo>
                                          <a:lnTo>
                                            <a:pt x="1420" y="1662"/>
                                          </a:lnTo>
                                          <a:lnTo>
                                            <a:pt x="1435" y="1691"/>
                                          </a:lnTo>
                                          <a:lnTo>
                                            <a:pt x="1448" y="1721"/>
                                          </a:lnTo>
                                          <a:lnTo>
                                            <a:pt x="1463" y="1752"/>
                                          </a:lnTo>
                                          <a:lnTo>
                                            <a:pt x="1437" y="1797"/>
                                          </a:lnTo>
                                          <a:lnTo>
                                            <a:pt x="1049" y="1613"/>
                                          </a:lnTo>
                                          <a:lnTo>
                                            <a:pt x="1051" y="1609"/>
                                          </a:lnTo>
                                          <a:lnTo>
                                            <a:pt x="1057" y="1605"/>
                                          </a:lnTo>
                                          <a:lnTo>
                                            <a:pt x="1064" y="1603"/>
                                          </a:lnTo>
                                          <a:lnTo>
                                            <a:pt x="1072" y="1603"/>
                                          </a:lnTo>
                                          <a:lnTo>
                                            <a:pt x="1081" y="1601"/>
                                          </a:lnTo>
                                          <a:lnTo>
                                            <a:pt x="1095" y="1601"/>
                                          </a:lnTo>
                                          <a:lnTo>
                                            <a:pt x="1104" y="1600"/>
                                          </a:lnTo>
                                          <a:lnTo>
                                            <a:pt x="1119" y="1600"/>
                                          </a:lnTo>
                                          <a:lnTo>
                                            <a:pt x="1129" y="1596"/>
                                          </a:lnTo>
                                          <a:lnTo>
                                            <a:pt x="1140" y="1596"/>
                                          </a:lnTo>
                                          <a:lnTo>
                                            <a:pt x="1150" y="1594"/>
                                          </a:lnTo>
                                          <a:lnTo>
                                            <a:pt x="1161" y="1592"/>
                                          </a:lnTo>
                                          <a:lnTo>
                                            <a:pt x="1169" y="1588"/>
                                          </a:lnTo>
                                          <a:lnTo>
                                            <a:pt x="1174" y="1582"/>
                                          </a:lnTo>
                                          <a:lnTo>
                                            <a:pt x="1180" y="1577"/>
                                          </a:lnTo>
                                          <a:lnTo>
                                            <a:pt x="1182" y="1571"/>
                                          </a:lnTo>
                                          <a:lnTo>
                                            <a:pt x="1167" y="1563"/>
                                          </a:lnTo>
                                          <a:lnTo>
                                            <a:pt x="1154" y="1558"/>
                                          </a:lnTo>
                                          <a:lnTo>
                                            <a:pt x="1140" y="1550"/>
                                          </a:lnTo>
                                          <a:lnTo>
                                            <a:pt x="1127" y="1544"/>
                                          </a:lnTo>
                                          <a:lnTo>
                                            <a:pt x="1112" y="1535"/>
                                          </a:lnTo>
                                          <a:lnTo>
                                            <a:pt x="1100" y="1527"/>
                                          </a:lnTo>
                                          <a:lnTo>
                                            <a:pt x="1087" y="1520"/>
                                          </a:lnTo>
                                          <a:lnTo>
                                            <a:pt x="1074" y="1512"/>
                                          </a:lnTo>
                                          <a:lnTo>
                                            <a:pt x="1060" y="1503"/>
                                          </a:lnTo>
                                          <a:lnTo>
                                            <a:pt x="1047" y="1493"/>
                                          </a:lnTo>
                                          <a:lnTo>
                                            <a:pt x="1036" y="1485"/>
                                          </a:lnTo>
                                          <a:lnTo>
                                            <a:pt x="1024" y="1476"/>
                                          </a:lnTo>
                                          <a:lnTo>
                                            <a:pt x="1009" y="1466"/>
                                          </a:lnTo>
                                          <a:lnTo>
                                            <a:pt x="998" y="1457"/>
                                          </a:lnTo>
                                          <a:lnTo>
                                            <a:pt x="984" y="1447"/>
                                          </a:lnTo>
                                          <a:lnTo>
                                            <a:pt x="973" y="1440"/>
                                          </a:lnTo>
                                          <a:lnTo>
                                            <a:pt x="977" y="1440"/>
                                          </a:lnTo>
                                          <a:lnTo>
                                            <a:pt x="981" y="1440"/>
                                          </a:lnTo>
                                          <a:lnTo>
                                            <a:pt x="988" y="1440"/>
                                          </a:lnTo>
                                          <a:lnTo>
                                            <a:pt x="998" y="1442"/>
                                          </a:lnTo>
                                          <a:lnTo>
                                            <a:pt x="1007" y="1442"/>
                                          </a:lnTo>
                                          <a:lnTo>
                                            <a:pt x="1019" y="1446"/>
                                          </a:lnTo>
                                          <a:lnTo>
                                            <a:pt x="1030" y="1446"/>
                                          </a:lnTo>
                                          <a:lnTo>
                                            <a:pt x="1041" y="1447"/>
                                          </a:lnTo>
                                          <a:lnTo>
                                            <a:pt x="1051" y="1447"/>
                                          </a:lnTo>
                                          <a:lnTo>
                                            <a:pt x="1062" y="1449"/>
                                          </a:lnTo>
                                          <a:lnTo>
                                            <a:pt x="1072" y="1451"/>
                                          </a:lnTo>
                                          <a:lnTo>
                                            <a:pt x="1081" y="1453"/>
                                          </a:lnTo>
                                          <a:lnTo>
                                            <a:pt x="1095" y="1453"/>
                                          </a:lnTo>
                                          <a:lnTo>
                                            <a:pt x="1104" y="1453"/>
                                          </a:lnTo>
                                          <a:lnTo>
                                            <a:pt x="1098" y="1440"/>
                                          </a:lnTo>
                                          <a:lnTo>
                                            <a:pt x="1089" y="1430"/>
                                          </a:lnTo>
                                          <a:lnTo>
                                            <a:pt x="1078" y="1417"/>
                                          </a:lnTo>
                                          <a:lnTo>
                                            <a:pt x="1064" y="1406"/>
                                          </a:lnTo>
                                          <a:lnTo>
                                            <a:pt x="1045" y="1392"/>
                                          </a:lnTo>
                                          <a:lnTo>
                                            <a:pt x="1024" y="1381"/>
                                          </a:lnTo>
                                          <a:lnTo>
                                            <a:pt x="1003" y="1366"/>
                                          </a:lnTo>
                                          <a:lnTo>
                                            <a:pt x="984" y="1354"/>
                                          </a:lnTo>
                                          <a:lnTo>
                                            <a:pt x="960" y="1341"/>
                                          </a:lnTo>
                                          <a:lnTo>
                                            <a:pt x="937" y="1328"/>
                                          </a:lnTo>
                                          <a:lnTo>
                                            <a:pt x="914" y="1314"/>
                                          </a:lnTo>
                                          <a:lnTo>
                                            <a:pt x="891" y="1305"/>
                                          </a:lnTo>
                                          <a:lnTo>
                                            <a:pt x="868" y="1293"/>
                                          </a:lnTo>
                                          <a:lnTo>
                                            <a:pt x="851" y="1286"/>
                                          </a:lnTo>
                                          <a:lnTo>
                                            <a:pt x="832" y="1276"/>
                                          </a:lnTo>
                                          <a:lnTo>
                                            <a:pt x="819" y="1271"/>
                                          </a:lnTo>
                                          <a:lnTo>
                                            <a:pt x="946" y="1259"/>
                                          </a:lnTo>
                                          <a:lnTo>
                                            <a:pt x="952" y="1261"/>
                                          </a:lnTo>
                                          <a:lnTo>
                                            <a:pt x="954" y="1255"/>
                                          </a:lnTo>
                                          <a:lnTo>
                                            <a:pt x="946" y="1240"/>
                                          </a:lnTo>
                                          <a:lnTo>
                                            <a:pt x="933" y="1223"/>
                                          </a:lnTo>
                                          <a:lnTo>
                                            <a:pt x="912" y="1198"/>
                                          </a:lnTo>
                                          <a:lnTo>
                                            <a:pt x="887" y="1170"/>
                                          </a:lnTo>
                                          <a:lnTo>
                                            <a:pt x="857" y="1141"/>
                                          </a:lnTo>
                                          <a:lnTo>
                                            <a:pt x="825" y="1113"/>
                                          </a:lnTo>
                                          <a:lnTo>
                                            <a:pt x="785" y="1080"/>
                                          </a:lnTo>
                                          <a:lnTo>
                                            <a:pt x="743" y="1056"/>
                                          </a:lnTo>
                                          <a:lnTo>
                                            <a:pt x="699" y="1031"/>
                                          </a:lnTo>
                                          <a:lnTo>
                                            <a:pt x="654" y="1012"/>
                                          </a:lnTo>
                                          <a:lnTo>
                                            <a:pt x="606" y="999"/>
                                          </a:lnTo>
                                          <a:lnTo>
                                            <a:pt x="559" y="993"/>
                                          </a:lnTo>
                                          <a:lnTo>
                                            <a:pt x="511" y="995"/>
                                          </a:lnTo>
                                          <a:lnTo>
                                            <a:pt x="463" y="1010"/>
                                          </a:lnTo>
                                          <a:lnTo>
                                            <a:pt x="456" y="1025"/>
                                          </a:lnTo>
                                          <a:lnTo>
                                            <a:pt x="452" y="1042"/>
                                          </a:lnTo>
                                          <a:lnTo>
                                            <a:pt x="448" y="1058"/>
                                          </a:lnTo>
                                          <a:lnTo>
                                            <a:pt x="443" y="1077"/>
                                          </a:lnTo>
                                          <a:lnTo>
                                            <a:pt x="437" y="1094"/>
                                          </a:lnTo>
                                          <a:lnTo>
                                            <a:pt x="433" y="1111"/>
                                          </a:lnTo>
                                          <a:lnTo>
                                            <a:pt x="425" y="1128"/>
                                          </a:lnTo>
                                          <a:lnTo>
                                            <a:pt x="422" y="1145"/>
                                          </a:lnTo>
                                          <a:lnTo>
                                            <a:pt x="414" y="1160"/>
                                          </a:lnTo>
                                          <a:lnTo>
                                            <a:pt x="408" y="1176"/>
                                          </a:lnTo>
                                          <a:lnTo>
                                            <a:pt x="401" y="1191"/>
                                          </a:lnTo>
                                          <a:lnTo>
                                            <a:pt x="393" y="1208"/>
                                          </a:lnTo>
                                          <a:lnTo>
                                            <a:pt x="384" y="1221"/>
                                          </a:lnTo>
                                          <a:lnTo>
                                            <a:pt x="374" y="1236"/>
                                          </a:lnTo>
                                          <a:lnTo>
                                            <a:pt x="363" y="1250"/>
                                          </a:lnTo>
                                          <a:lnTo>
                                            <a:pt x="351" y="1263"/>
                                          </a:lnTo>
                                          <a:lnTo>
                                            <a:pt x="346" y="1263"/>
                                          </a:lnTo>
                                          <a:lnTo>
                                            <a:pt x="338" y="1263"/>
                                          </a:lnTo>
                                          <a:lnTo>
                                            <a:pt x="332" y="1259"/>
                                          </a:lnTo>
                                          <a:lnTo>
                                            <a:pt x="332" y="1255"/>
                                          </a:lnTo>
                                          <a:lnTo>
                                            <a:pt x="340" y="1240"/>
                                          </a:lnTo>
                                          <a:lnTo>
                                            <a:pt x="348" y="1223"/>
                                          </a:lnTo>
                                          <a:lnTo>
                                            <a:pt x="355" y="1208"/>
                                          </a:lnTo>
                                          <a:lnTo>
                                            <a:pt x="363" y="1193"/>
                                          </a:lnTo>
                                          <a:lnTo>
                                            <a:pt x="365" y="1179"/>
                                          </a:lnTo>
                                          <a:lnTo>
                                            <a:pt x="363" y="1166"/>
                                          </a:lnTo>
                                          <a:lnTo>
                                            <a:pt x="359" y="1160"/>
                                          </a:lnTo>
                                          <a:lnTo>
                                            <a:pt x="355" y="1153"/>
                                          </a:lnTo>
                                          <a:lnTo>
                                            <a:pt x="348" y="1149"/>
                                          </a:lnTo>
                                          <a:lnTo>
                                            <a:pt x="340" y="1145"/>
                                          </a:lnTo>
                                          <a:lnTo>
                                            <a:pt x="287" y="1271"/>
                                          </a:lnTo>
                                          <a:lnTo>
                                            <a:pt x="275" y="1271"/>
                                          </a:lnTo>
                                          <a:lnTo>
                                            <a:pt x="266" y="1267"/>
                                          </a:lnTo>
                                          <a:lnTo>
                                            <a:pt x="254" y="1259"/>
                                          </a:lnTo>
                                          <a:lnTo>
                                            <a:pt x="249" y="1250"/>
                                          </a:lnTo>
                                          <a:lnTo>
                                            <a:pt x="243" y="1240"/>
                                          </a:lnTo>
                                          <a:lnTo>
                                            <a:pt x="243" y="1233"/>
                                          </a:lnTo>
                                          <a:lnTo>
                                            <a:pt x="239" y="1223"/>
                                          </a:lnTo>
                                          <a:lnTo>
                                            <a:pt x="239" y="1214"/>
                                          </a:lnTo>
                                          <a:lnTo>
                                            <a:pt x="237" y="1198"/>
                                          </a:lnTo>
                                          <a:lnTo>
                                            <a:pt x="237" y="1183"/>
                                          </a:lnTo>
                                          <a:lnTo>
                                            <a:pt x="237" y="1166"/>
                                          </a:lnTo>
                                          <a:lnTo>
                                            <a:pt x="241" y="1149"/>
                                          </a:lnTo>
                                          <a:lnTo>
                                            <a:pt x="264" y="1105"/>
                                          </a:lnTo>
                                          <a:lnTo>
                                            <a:pt x="262" y="1098"/>
                                          </a:lnTo>
                                          <a:lnTo>
                                            <a:pt x="260" y="1090"/>
                                          </a:lnTo>
                                          <a:lnTo>
                                            <a:pt x="252" y="1080"/>
                                          </a:lnTo>
                                          <a:lnTo>
                                            <a:pt x="249" y="1071"/>
                                          </a:lnTo>
                                          <a:lnTo>
                                            <a:pt x="239" y="1058"/>
                                          </a:lnTo>
                                          <a:lnTo>
                                            <a:pt x="232" y="1048"/>
                                          </a:lnTo>
                                          <a:lnTo>
                                            <a:pt x="222" y="1035"/>
                                          </a:lnTo>
                                          <a:lnTo>
                                            <a:pt x="213" y="1023"/>
                                          </a:lnTo>
                                          <a:lnTo>
                                            <a:pt x="201" y="1008"/>
                                          </a:lnTo>
                                          <a:lnTo>
                                            <a:pt x="192" y="999"/>
                                          </a:lnTo>
                                          <a:lnTo>
                                            <a:pt x="180" y="985"/>
                                          </a:lnTo>
                                          <a:lnTo>
                                            <a:pt x="173" y="978"/>
                                          </a:lnTo>
                                          <a:lnTo>
                                            <a:pt x="163" y="966"/>
                                          </a:lnTo>
                                          <a:lnTo>
                                            <a:pt x="156" y="957"/>
                                          </a:lnTo>
                                          <a:lnTo>
                                            <a:pt x="148" y="949"/>
                                          </a:lnTo>
                                          <a:lnTo>
                                            <a:pt x="144" y="945"/>
                                          </a:lnTo>
                                          <a:lnTo>
                                            <a:pt x="154" y="938"/>
                                          </a:lnTo>
                                          <a:lnTo>
                                            <a:pt x="169" y="942"/>
                                          </a:lnTo>
                                          <a:lnTo>
                                            <a:pt x="178" y="945"/>
                                          </a:lnTo>
                                          <a:lnTo>
                                            <a:pt x="188" y="949"/>
                                          </a:lnTo>
                                          <a:lnTo>
                                            <a:pt x="197" y="955"/>
                                          </a:lnTo>
                                          <a:lnTo>
                                            <a:pt x="211" y="963"/>
                                          </a:lnTo>
                                          <a:lnTo>
                                            <a:pt x="220" y="968"/>
                                          </a:lnTo>
                                          <a:lnTo>
                                            <a:pt x="232" y="976"/>
                                          </a:lnTo>
                                          <a:lnTo>
                                            <a:pt x="243" y="982"/>
                                          </a:lnTo>
                                          <a:lnTo>
                                            <a:pt x="254" y="989"/>
                                          </a:lnTo>
                                          <a:lnTo>
                                            <a:pt x="264" y="995"/>
                                          </a:lnTo>
                                          <a:lnTo>
                                            <a:pt x="273" y="1001"/>
                                          </a:lnTo>
                                          <a:lnTo>
                                            <a:pt x="281" y="1006"/>
                                          </a:lnTo>
                                          <a:lnTo>
                                            <a:pt x="290" y="1010"/>
                                          </a:lnTo>
                                          <a:lnTo>
                                            <a:pt x="302" y="1008"/>
                                          </a:lnTo>
                                          <a:lnTo>
                                            <a:pt x="309" y="1006"/>
                                          </a:lnTo>
                                          <a:lnTo>
                                            <a:pt x="315" y="1001"/>
                                          </a:lnTo>
                                          <a:lnTo>
                                            <a:pt x="317" y="999"/>
                                          </a:lnTo>
                                          <a:lnTo>
                                            <a:pt x="319" y="993"/>
                                          </a:lnTo>
                                          <a:lnTo>
                                            <a:pt x="321" y="985"/>
                                          </a:lnTo>
                                          <a:lnTo>
                                            <a:pt x="325" y="980"/>
                                          </a:lnTo>
                                          <a:lnTo>
                                            <a:pt x="332" y="976"/>
                                          </a:lnTo>
                                          <a:lnTo>
                                            <a:pt x="235" y="843"/>
                                          </a:lnTo>
                                          <a:lnTo>
                                            <a:pt x="405" y="942"/>
                                          </a:lnTo>
                                          <a:lnTo>
                                            <a:pt x="463" y="930"/>
                                          </a:lnTo>
                                          <a:lnTo>
                                            <a:pt x="456" y="919"/>
                                          </a:lnTo>
                                          <a:lnTo>
                                            <a:pt x="450" y="909"/>
                                          </a:lnTo>
                                          <a:lnTo>
                                            <a:pt x="444" y="900"/>
                                          </a:lnTo>
                                          <a:lnTo>
                                            <a:pt x="439" y="890"/>
                                          </a:lnTo>
                                          <a:lnTo>
                                            <a:pt x="433" y="883"/>
                                          </a:lnTo>
                                          <a:lnTo>
                                            <a:pt x="425" y="873"/>
                                          </a:lnTo>
                                          <a:lnTo>
                                            <a:pt x="420" y="864"/>
                                          </a:lnTo>
                                          <a:lnTo>
                                            <a:pt x="416" y="854"/>
                                          </a:lnTo>
                                          <a:lnTo>
                                            <a:pt x="408" y="845"/>
                                          </a:lnTo>
                                          <a:lnTo>
                                            <a:pt x="401" y="835"/>
                                          </a:lnTo>
                                          <a:lnTo>
                                            <a:pt x="395" y="828"/>
                                          </a:lnTo>
                                          <a:lnTo>
                                            <a:pt x="389" y="818"/>
                                          </a:lnTo>
                                          <a:lnTo>
                                            <a:pt x="382" y="809"/>
                                          </a:lnTo>
                                          <a:lnTo>
                                            <a:pt x="376" y="801"/>
                                          </a:lnTo>
                                          <a:lnTo>
                                            <a:pt x="370" y="791"/>
                                          </a:lnTo>
                                          <a:lnTo>
                                            <a:pt x="363" y="784"/>
                                          </a:lnTo>
                                          <a:lnTo>
                                            <a:pt x="372" y="784"/>
                                          </a:lnTo>
                                          <a:lnTo>
                                            <a:pt x="384" y="788"/>
                                          </a:lnTo>
                                          <a:lnTo>
                                            <a:pt x="393" y="788"/>
                                          </a:lnTo>
                                          <a:lnTo>
                                            <a:pt x="405" y="793"/>
                                          </a:lnTo>
                                          <a:lnTo>
                                            <a:pt x="416" y="795"/>
                                          </a:lnTo>
                                          <a:lnTo>
                                            <a:pt x="427" y="801"/>
                                          </a:lnTo>
                                          <a:lnTo>
                                            <a:pt x="441" y="807"/>
                                          </a:lnTo>
                                          <a:lnTo>
                                            <a:pt x="452" y="812"/>
                                          </a:lnTo>
                                          <a:lnTo>
                                            <a:pt x="462" y="818"/>
                                          </a:lnTo>
                                          <a:lnTo>
                                            <a:pt x="473" y="824"/>
                                          </a:lnTo>
                                          <a:lnTo>
                                            <a:pt x="481" y="829"/>
                                          </a:lnTo>
                                          <a:lnTo>
                                            <a:pt x="492" y="837"/>
                                          </a:lnTo>
                                          <a:lnTo>
                                            <a:pt x="502" y="843"/>
                                          </a:lnTo>
                                          <a:lnTo>
                                            <a:pt x="511" y="850"/>
                                          </a:lnTo>
                                          <a:lnTo>
                                            <a:pt x="517" y="858"/>
                                          </a:lnTo>
                                          <a:lnTo>
                                            <a:pt x="524" y="867"/>
                                          </a:lnTo>
                                          <a:lnTo>
                                            <a:pt x="555" y="858"/>
                                          </a:lnTo>
                                          <a:lnTo>
                                            <a:pt x="524" y="784"/>
                                          </a:lnTo>
                                          <a:lnTo>
                                            <a:pt x="627" y="852"/>
                                          </a:lnTo>
                                          <a:lnTo>
                                            <a:pt x="646" y="843"/>
                                          </a:lnTo>
                                          <a:lnTo>
                                            <a:pt x="619" y="803"/>
                                          </a:lnTo>
                                          <a:lnTo>
                                            <a:pt x="591" y="771"/>
                                          </a:lnTo>
                                          <a:lnTo>
                                            <a:pt x="559" y="740"/>
                                          </a:lnTo>
                                          <a:lnTo>
                                            <a:pt x="526" y="715"/>
                                          </a:lnTo>
                                          <a:lnTo>
                                            <a:pt x="490" y="693"/>
                                          </a:lnTo>
                                          <a:lnTo>
                                            <a:pt x="456" y="675"/>
                                          </a:lnTo>
                                          <a:lnTo>
                                            <a:pt x="418" y="658"/>
                                          </a:lnTo>
                                          <a:lnTo>
                                            <a:pt x="384" y="645"/>
                                          </a:lnTo>
                                          <a:lnTo>
                                            <a:pt x="346" y="628"/>
                                          </a:lnTo>
                                          <a:lnTo>
                                            <a:pt x="309" y="613"/>
                                          </a:lnTo>
                                          <a:lnTo>
                                            <a:pt x="273" y="597"/>
                                          </a:lnTo>
                                          <a:lnTo>
                                            <a:pt x="239" y="580"/>
                                          </a:lnTo>
                                          <a:lnTo>
                                            <a:pt x="205" y="561"/>
                                          </a:lnTo>
                                          <a:lnTo>
                                            <a:pt x="173" y="540"/>
                                          </a:lnTo>
                                          <a:lnTo>
                                            <a:pt x="142" y="516"/>
                                          </a:lnTo>
                                          <a:lnTo>
                                            <a:pt x="117" y="487"/>
                                          </a:lnTo>
                                          <a:lnTo>
                                            <a:pt x="374" y="540"/>
                                          </a:lnTo>
                                          <a:lnTo>
                                            <a:pt x="378" y="533"/>
                                          </a:lnTo>
                                          <a:lnTo>
                                            <a:pt x="378" y="525"/>
                                          </a:lnTo>
                                          <a:lnTo>
                                            <a:pt x="367" y="512"/>
                                          </a:lnTo>
                                          <a:lnTo>
                                            <a:pt x="353" y="501"/>
                                          </a:lnTo>
                                          <a:lnTo>
                                            <a:pt x="330" y="483"/>
                                          </a:lnTo>
                                          <a:lnTo>
                                            <a:pt x="308" y="466"/>
                                          </a:lnTo>
                                          <a:lnTo>
                                            <a:pt x="277" y="449"/>
                                          </a:lnTo>
                                          <a:lnTo>
                                            <a:pt x="251" y="432"/>
                                          </a:lnTo>
                                          <a:lnTo>
                                            <a:pt x="218" y="413"/>
                                          </a:lnTo>
                                          <a:lnTo>
                                            <a:pt x="188" y="398"/>
                                          </a:lnTo>
                                          <a:lnTo>
                                            <a:pt x="157" y="383"/>
                                          </a:lnTo>
                                          <a:lnTo>
                                            <a:pt x="133" y="367"/>
                                          </a:lnTo>
                                          <a:lnTo>
                                            <a:pt x="108" y="354"/>
                                          </a:lnTo>
                                          <a:lnTo>
                                            <a:pt x="89" y="345"/>
                                          </a:lnTo>
                                          <a:lnTo>
                                            <a:pt x="76" y="337"/>
                                          </a:lnTo>
                                          <a:lnTo>
                                            <a:pt x="70" y="335"/>
                                          </a:lnTo>
                                          <a:lnTo>
                                            <a:pt x="81" y="331"/>
                                          </a:lnTo>
                                          <a:lnTo>
                                            <a:pt x="95" y="331"/>
                                          </a:lnTo>
                                          <a:lnTo>
                                            <a:pt x="104" y="331"/>
                                          </a:lnTo>
                                          <a:lnTo>
                                            <a:pt x="117" y="335"/>
                                          </a:lnTo>
                                          <a:lnTo>
                                            <a:pt x="127" y="335"/>
                                          </a:lnTo>
                                          <a:lnTo>
                                            <a:pt x="140" y="339"/>
                                          </a:lnTo>
                                          <a:lnTo>
                                            <a:pt x="150" y="343"/>
                                          </a:lnTo>
                                          <a:lnTo>
                                            <a:pt x="163" y="348"/>
                                          </a:lnTo>
                                          <a:lnTo>
                                            <a:pt x="173" y="350"/>
                                          </a:lnTo>
                                          <a:lnTo>
                                            <a:pt x="184" y="356"/>
                                          </a:lnTo>
                                          <a:lnTo>
                                            <a:pt x="194" y="358"/>
                                          </a:lnTo>
                                          <a:lnTo>
                                            <a:pt x="205" y="364"/>
                                          </a:lnTo>
                                          <a:lnTo>
                                            <a:pt x="216" y="366"/>
                                          </a:lnTo>
                                          <a:lnTo>
                                            <a:pt x="228" y="366"/>
                                          </a:lnTo>
                                          <a:lnTo>
                                            <a:pt x="239" y="367"/>
                                          </a:lnTo>
                                          <a:lnTo>
                                            <a:pt x="252" y="369"/>
                                          </a:lnTo>
                                          <a:lnTo>
                                            <a:pt x="121" y="234"/>
                                          </a:lnTo>
                                          <a:lnTo>
                                            <a:pt x="0" y="145"/>
                                          </a:lnTo>
                                          <a:lnTo>
                                            <a:pt x="47" y="151"/>
                                          </a:lnTo>
                                          <a:lnTo>
                                            <a:pt x="2" y="54"/>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1006920" y="315360"/>
                                      <a:ext cx="189360" cy="341640"/>
                                    </a:xfrm>
                                    <a:custGeom>
                                      <a:avLst/>
                                      <a:gdLst/>
                                      <a:ahLst/>
                                      <a:rect l="l" t="t" r="r" b="b"/>
                                      <a:pathLst>
                                        <a:path w="368" h="342">
                                          <a:moveTo>
                                            <a:pt x="0" y="0"/>
                                          </a:moveTo>
                                          <a:lnTo>
                                            <a:pt x="39" y="28"/>
                                          </a:lnTo>
                                          <a:lnTo>
                                            <a:pt x="76" y="51"/>
                                          </a:lnTo>
                                          <a:lnTo>
                                            <a:pt x="108" y="68"/>
                                          </a:lnTo>
                                          <a:lnTo>
                                            <a:pt x="138" y="83"/>
                                          </a:lnTo>
                                          <a:lnTo>
                                            <a:pt x="163" y="93"/>
                                          </a:lnTo>
                                          <a:lnTo>
                                            <a:pt x="186" y="102"/>
                                          </a:lnTo>
                                          <a:lnTo>
                                            <a:pt x="207" y="112"/>
                                          </a:lnTo>
                                          <a:lnTo>
                                            <a:pt x="226" y="123"/>
                                          </a:lnTo>
                                          <a:lnTo>
                                            <a:pt x="243" y="131"/>
                                          </a:lnTo>
                                          <a:lnTo>
                                            <a:pt x="260" y="146"/>
                                          </a:lnTo>
                                          <a:lnTo>
                                            <a:pt x="275" y="161"/>
                                          </a:lnTo>
                                          <a:lnTo>
                                            <a:pt x="292" y="184"/>
                                          </a:lnTo>
                                          <a:lnTo>
                                            <a:pt x="309" y="211"/>
                                          </a:lnTo>
                                          <a:lnTo>
                                            <a:pt x="328" y="247"/>
                                          </a:lnTo>
                                          <a:lnTo>
                                            <a:pt x="346" y="289"/>
                                          </a:lnTo>
                                          <a:lnTo>
                                            <a:pt x="368" y="342"/>
                                          </a:lnTo>
                                          <a:lnTo>
                                            <a:pt x="344" y="321"/>
                                          </a:lnTo>
                                          <a:lnTo>
                                            <a:pt x="319" y="298"/>
                                          </a:lnTo>
                                          <a:lnTo>
                                            <a:pt x="296" y="277"/>
                                          </a:lnTo>
                                          <a:lnTo>
                                            <a:pt x="273" y="258"/>
                                          </a:lnTo>
                                          <a:lnTo>
                                            <a:pt x="249" y="235"/>
                                          </a:lnTo>
                                          <a:lnTo>
                                            <a:pt x="226" y="216"/>
                                          </a:lnTo>
                                          <a:lnTo>
                                            <a:pt x="203" y="195"/>
                                          </a:lnTo>
                                          <a:lnTo>
                                            <a:pt x="180" y="175"/>
                                          </a:lnTo>
                                          <a:lnTo>
                                            <a:pt x="155" y="154"/>
                                          </a:lnTo>
                                          <a:lnTo>
                                            <a:pt x="133" y="131"/>
                                          </a:lnTo>
                                          <a:lnTo>
                                            <a:pt x="110" y="110"/>
                                          </a:lnTo>
                                          <a:lnTo>
                                            <a:pt x="87" y="89"/>
                                          </a:lnTo>
                                          <a:lnTo>
                                            <a:pt x="64" y="66"/>
                                          </a:lnTo>
                                          <a:lnTo>
                                            <a:pt x="41" y="43"/>
                                          </a:lnTo>
                                          <a:lnTo>
                                            <a:pt x="20" y="2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888120"/>
                                      <a:ext cx="625320" cy="1494000"/>
                                    </a:xfrm>
                                    <a:custGeom>
                                      <a:avLst/>
                                      <a:gdLst/>
                                      <a:ahLst/>
                                      <a:rect l="l" t="t" r="r" b="b"/>
                                      <a:pathLst>
                                        <a:path w="1218" h="1494">
                                          <a:moveTo>
                                            <a:pt x="977" y="0"/>
                                          </a:moveTo>
                                          <a:lnTo>
                                            <a:pt x="1055" y="46"/>
                                          </a:lnTo>
                                          <a:lnTo>
                                            <a:pt x="889" y="289"/>
                                          </a:lnTo>
                                          <a:lnTo>
                                            <a:pt x="1080" y="133"/>
                                          </a:lnTo>
                                          <a:lnTo>
                                            <a:pt x="1072" y="143"/>
                                          </a:lnTo>
                                          <a:lnTo>
                                            <a:pt x="1066" y="158"/>
                                          </a:lnTo>
                                          <a:lnTo>
                                            <a:pt x="1055" y="175"/>
                                          </a:lnTo>
                                          <a:lnTo>
                                            <a:pt x="1045" y="198"/>
                                          </a:lnTo>
                                          <a:lnTo>
                                            <a:pt x="1030" y="221"/>
                                          </a:lnTo>
                                          <a:lnTo>
                                            <a:pt x="1015" y="245"/>
                                          </a:lnTo>
                                          <a:lnTo>
                                            <a:pt x="1000" y="272"/>
                                          </a:lnTo>
                                          <a:lnTo>
                                            <a:pt x="986" y="298"/>
                                          </a:lnTo>
                                          <a:lnTo>
                                            <a:pt x="971" y="323"/>
                                          </a:lnTo>
                                          <a:lnTo>
                                            <a:pt x="956" y="350"/>
                                          </a:lnTo>
                                          <a:lnTo>
                                            <a:pt x="943" y="371"/>
                                          </a:lnTo>
                                          <a:lnTo>
                                            <a:pt x="931" y="394"/>
                                          </a:lnTo>
                                          <a:lnTo>
                                            <a:pt x="922" y="409"/>
                                          </a:lnTo>
                                          <a:lnTo>
                                            <a:pt x="914" y="424"/>
                                          </a:lnTo>
                                          <a:lnTo>
                                            <a:pt x="908" y="432"/>
                                          </a:lnTo>
                                          <a:lnTo>
                                            <a:pt x="908" y="437"/>
                                          </a:lnTo>
                                          <a:lnTo>
                                            <a:pt x="908" y="447"/>
                                          </a:lnTo>
                                          <a:lnTo>
                                            <a:pt x="920" y="449"/>
                                          </a:lnTo>
                                          <a:lnTo>
                                            <a:pt x="926" y="447"/>
                                          </a:lnTo>
                                          <a:lnTo>
                                            <a:pt x="935" y="447"/>
                                          </a:lnTo>
                                          <a:lnTo>
                                            <a:pt x="945" y="445"/>
                                          </a:lnTo>
                                          <a:lnTo>
                                            <a:pt x="954" y="445"/>
                                          </a:lnTo>
                                          <a:lnTo>
                                            <a:pt x="1216" y="184"/>
                                          </a:lnTo>
                                          <a:lnTo>
                                            <a:pt x="1218" y="232"/>
                                          </a:lnTo>
                                          <a:lnTo>
                                            <a:pt x="1213" y="278"/>
                                          </a:lnTo>
                                          <a:lnTo>
                                            <a:pt x="1195" y="321"/>
                                          </a:lnTo>
                                          <a:lnTo>
                                            <a:pt x="1173" y="361"/>
                                          </a:lnTo>
                                          <a:lnTo>
                                            <a:pt x="1142" y="397"/>
                                          </a:lnTo>
                                          <a:lnTo>
                                            <a:pt x="1106" y="432"/>
                                          </a:lnTo>
                                          <a:lnTo>
                                            <a:pt x="1066" y="464"/>
                                          </a:lnTo>
                                          <a:lnTo>
                                            <a:pt x="1022" y="494"/>
                                          </a:lnTo>
                                          <a:lnTo>
                                            <a:pt x="977" y="519"/>
                                          </a:lnTo>
                                          <a:lnTo>
                                            <a:pt x="929" y="544"/>
                                          </a:lnTo>
                                          <a:lnTo>
                                            <a:pt x="880" y="567"/>
                                          </a:lnTo>
                                          <a:lnTo>
                                            <a:pt x="834" y="591"/>
                                          </a:lnTo>
                                          <a:lnTo>
                                            <a:pt x="787" y="608"/>
                                          </a:lnTo>
                                          <a:lnTo>
                                            <a:pt x="743" y="629"/>
                                          </a:lnTo>
                                          <a:lnTo>
                                            <a:pt x="703" y="646"/>
                                          </a:lnTo>
                                          <a:lnTo>
                                            <a:pt x="671" y="664"/>
                                          </a:lnTo>
                                          <a:lnTo>
                                            <a:pt x="661" y="679"/>
                                          </a:lnTo>
                                          <a:lnTo>
                                            <a:pt x="652" y="694"/>
                                          </a:lnTo>
                                          <a:lnTo>
                                            <a:pt x="642" y="709"/>
                                          </a:lnTo>
                                          <a:lnTo>
                                            <a:pt x="631" y="724"/>
                                          </a:lnTo>
                                          <a:lnTo>
                                            <a:pt x="618" y="738"/>
                                          </a:lnTo>
                                          <a:lnTo>
                                            <a:pt x="606" y="751"/>
                                          </a:lnTo>
                                          <a:lnTo>
                                            <a:pt x="591" y="764"/>
                                          </a:lnTo>
                                          <a:lnTo>
                                            <a:pt x="580" y="780"/>
                                          </a:lnTo>
                                          <a:lnTo>
                                            <a:pt x="760" y="745"/>
                                          </a:lnTo>
                                          <a:lnTo>
                                            <a:pt x="747" y="753"/>
                                          </a:lnTo>
                                          <a:lnTo>
                                            <a:pt x="737" y="761"/>
                                          </a:lnTo>
                                          <a:lnTo>
                                            <a:pt x="724" y="768"/>
                                          </a:lnTo>
                                          <a:lnTo>
                                            <a:pt x="713" y="776"/>
                                          </a:lnTo>
                                          <a:lnTo>
                                            <a:pt x="699" y="781"/>
                                          </a:lnTo>
                                          <a:lnTo>
                                            <a:pt x="686" y="789"/>
                                          </a:lnTo>
                                          <a:lnTo>
                                            <a:pt x="673" y="797"/>
                                          </a:lnTo>
                                          <a:lnTo>
                                            <a:pt x="661" y="806"/>
                                          </a:lnTo>
                                          <a:lnTo>
                                            <a:pt x="646" y="812"/>
                                          </a:lnTo>
                                          <a:lnTo>
                                            <a:pt x="633" y="819"/>
                                          </a:lnTo>
                                          <a:lnTo>
                                            <a:pt x="621" y="829"/>
                                          </a:lnTo>
                                          <a:lnTo>
                                            <a:pt x="612" y="838"/>
                                          </a:lnTo>
                                          <a:lnTo>
                                            <a:pt x="600" y="848"/>
                                          </a:lnTo>
                                          <a:lnTo>
                                            <a:pt x="593" y="859"/>
                                          </a:lnTo>
                                          <a:lnTo>
                                            <a:pt x="583" y="871"/>
                                          </a:lnTo>
                                          <a:lnTo>
                                            <a:pt x="580" y="886"/>
                                          </a:lnTo>
                                          <a:lnTo>
                                            <a:pt x="591" y="884"/>
                                          </a:lnTo>
                                          <a:lnTo>
                                            <a:pt x="608" y="882"/>
                                          </a:lnTo>
                                          <a:lnTo>
                                            <a:pt x="627" y="877"/>
                                          </a:lnTo>
                                          <a:lnTo>
                                            <a:pt x="650" y="875"/>
                                          </a:lnTo>
                                          <a:lnTo>
                                            <a:pt x="673" y="869"/>
                                          </a:lnTo>
                                          <a:lnTo>
                                            <a:pt x="697" y="863"/>
                                          </a:lnTo>
                                          <a:lnTo>
                                            <a:pt x="722" y="859"/>
                                          </a:lnTo>
                                          <a:lnTo>
                                            <a:pt x="747" y="854"/>
                                          </a:lnTo>
                                          <a:lnTo>
                                            <a:pt x="772" y="848"/>
                                          </a:lnTo>
                                          <a:lnTo>
                                            <a:pt x="794" y="844"/>
                                          </a:lnTo>
                                          <a:lnTo>
                                            <a:pt x="819" y="838"/>
                                          </a:lnTo>
                                          <a:lnTo>
                                            <a:pt x="840" y="837"/>
                                          </a:lnTo>
                                          <a:lnTo>
                                            <a:pt x="857" y="835"/>
                                          </a:lnTo>
                                          <a:lnTo>
                                            <a:pt x="874" y="835"/>
                                          </a:lnTo>
                                          <a:lnTo>
                                            <a:pt x="888" y="837"/>
                                          </a:lnTo>
                                          <a:lnTo>
                                            <a:pt x="897" y="840"/>
                                          </a:lnTo>
                                          <a:lnTo>
                                            <a:pt x="888" y="844"/>
                                          </a:lnTo>
                                          <a:lnTo>
                                            <a:pt x="868" y="852"/>
                                          </a:lnTo>
                                          <a:lnTo>
                                            <a:pt x="844" y="861"/>
                                          </a:lnTo>
                                          <a:lnTo>
                                            <a:pt x="817" y="875"/>
                                          </a:lnTo>
                                          <a:lnTo>
                                            <a:pt x="783" y="888"/>
                                          </a:lnTo>
                                          <a:lnTo>
                                            <a:pt x="747" y="905"/>
                                          </a:lnTo>
                                          <a:lnTo>
                                            <a:pt x="711" y="922"/>
                                          </a:lnTo>
                                          <a:lnTo>
                                            <a:pt x="675" y="939"/>
                                          </a:lnTo>
                                          <a:lnTo>
                                            <a:pt x="637" y="956"/>
                                          </a:lnTo>
                                          <a:lnTo>
                                            <a:pt x="602" y="973"/>
                                          </a:lnTo>
                                          <a:lnTo>
                                            <a:pt x="570" y="991"/>
                                          </a:lnTo>
                                          <a:lnTo>
                                            <a:pt x="543" y="1008"/>
                                          </a:lnTo>
                                          <a:lnTo>
                                            <a:pt x="521" y="1019"/>
                                          </a:lnTo>
                                          <a:lnTo>
                                            <a:pt x="509" y="1034"/>
                                          </a:lnTo>
                                          <a:lnTo>
                                            <a:pt x="502" y="1044"/>
                                          </a:lnTo>
                                          <a:lnTo>
                                            <a:pt x="505" y="1051"/>
                                          </a:lnTo>
                                          <a:lnTo>
                                            <a:pt x="870" y="1002"/>
                                          </a:lnTo>
                                          <a:lnTo>
                                            <a:pt x="853" y="1006"/>
                                          </a:lnTo>
                                          <a:lnTo>
                                            <a:pt x="827" y="1015"/>
                                          </a:lnTo>
                                          <a:lnTo>
                                            <a:pt x="792" y="1027"/>
                                          </a:lnTo>
                                          <a:lnTo>
                                            <a:pt x="754" y="1044"/>
                                          </a:lnTo>
                                          <a:lnTo>
                                            <a:pt x="707" y="1061"/>
                                          </a:lnTo>
                                          <a:lnTo>
                                            <a:pt x="661" y="1082"/>
                                          </a:lnTo>
                                          <a:lnTo>
                                            <a:pt x="612" y="1101"/>
                                          </a:lnTo>
                                          <a:lnTo>
                                            <a:pt x="562" y="1124"/>
                                          </a:lnTo>
                                          <a:lnTo>
                                            <a:pt x="511" y="1145"/>
                                          </a:lnTo>
                                          <a:lnTo>
                                            <a:pt x="464" y="1166"/>
                                          </a:lnTo>
                                          <a:lnTo>
                                            <a:pt x="422" y="1186"/>
                                          </a:lnTo>
                                          <a:lnTo>
                                            <a:pt x="386" y="1207"/>
                                          </a:lnTo>
                                          <a:lnTo>
                                            <a:pt x="353" y="1224"/>
                                          </a:lnTo>
                                          <a:lnTo>
                                            <a:pt x="330" y="1242"/>
                                          </a:lnTo>
                                          <a:lnTo>
                                            <a:pt x="315" y="1255"/>
                                          </a:lnTo>
                                          <a:lnTo>
                                            <a:pt x="313" y="1266"/>
                                          </a:lnTo>
                                          <a:lnTo>
                                            <a:pt x="292" y="1276"/>
                                          </a:lnTo>
                                          <a:lnTo>
                                            <a:pt x="275" y="1287"/>
                                          </a:lnTo>
                                          <a:lnTo>
                                            <a:pt x="258" y="1299"/>
                                          </a:lnTo>
                                          <a:lnTo>
                                            <a:pt x="243" y="1314"/>
                                          </a:lnTo>
                                          <a:lnTo>
                                            <a:pt x="226" y="1329"/>
                                          </a:lnTo>
                                          <a:lnTo>
                                            <a:pt x="211" y="1344"/>
                                          </a:lnTo>
                                          <a:lnTo>
                                            <a:pt x="196" y="1359"/>
                                          </a:lnTo>
                                          <a:lnTo>
                                            <a:pt x="182" y="1377"/>
                                          </a:lnTo>
                                          <a:lnTo>
                                            <a:pt x="167" y="1392"/>
                                          </a:lnTo>
                                          <a:lnTo>
                                            <a:pt x="154" y="1407"/>
                                          </a:lnTo>
                                          <a:lnTo>
                                            <a:pt x="138" y="1422"/>
                                          </a:lnTo>
                                          <a:lnTo>
                                            <a:pt x="125" y="1439"/>
                                          </a:lnTo>
                                          <a:lnTo>
                                            <a:pt x="108" y="1453"/>
                                          </a:lnTo>
                                          <a:lnTo>
                                            <a:pt x="93" y="1468"/>
                                          </a:lnTo>
                                          <a:lnTo>
                                            <a:pt x="76" y="1479"/>
                                          </a:lnTo>
                                          <a:lnTo>
                                            <a:pt x="59" y="1494"/>
                                          </a:lnTo>
                                          <a:lnTo>
                                            <a:pt x="7" y="1428"/>
                                          </a:lnTo>
                                          <a:lnTo>
                                            <a:pt x="11" y="1417"/>
                                          </a:lnTo>
                                          <a:lnTo>
                                            <a:pt x="15" y="1405"/>
                                          </a:lnTo>
                                          <a:lnTo>
                                            <a:pt x="21" y="1392"/>
                                          </a:lnTo>
                                          <a:lnTo>
                                            <a:pt x="26" y="1378"/>
                                          </a:lnTo>
                                          <a:lnTo>
                                            <a:pt x="30" y="1361"/>
                                          </a:lnTo>
                                          <a:lnTo>
                                            <a:pt x="34" y="1348"/>
                                          </a:lnTo>
                                          <a:lnTo>
                                            <a:pt x="38" y="1331"/>
                                          </a:lnTo>
                                          <a:lnTo>
                                            <a:pt x="40" y="1318"/>
                                          </a:lnTo>
                                          <a:lnTo>
                                            <a:pt x="40" y="1301"/>
                                          </a:lnTo>
                                          <a:lnTo>
                                            <a:pt x="40" y="1285"/>
                                          </a:lnTo>
                                          <a:lnTo>
                                            <a:pt x="38" y="1272"/>
                                          </a:lnTo>
                                          <a:lnTo>
                                            <a:pt x="36" y="1259"/>
                                          </a:lnTo>
                                          <a:lnTo>
                                            <a:pt x="30" y="1247"/>
                                          </a:lnTo>
                                          <a:lnTo>
                                            <a:pt x="23" y="1238"/>
                                          </a:lnTo>
                                          <a:lnTo>
                                            <a:pt x="11" y="1230"/>
                                          </a:lnTo>
                                          <a:lnTo>
                                            <a:pt x="0" y="1226"/>
                                          </a:lnTo>
                                          <a:lnTo>
                                            <a:pt x="21" y="1179"/>
                                          </a:lnTo>
                                          <a:lnTo>
                                            <a:pt x="45" y="1137"/>
                                          </a:lnTo>
                                          <a:lnTo>
                                            <a:pt x="68" y="1095"/>
                                          </a:lnTo>
                                          <a:lnTo>
                                            <a:pt x="93" y="1053"/>
                                          </a:lnTo>
                                          <a:lnTo>
                                            <a:pt x="119" y="1012"/>
                                          </a:lnTo>
                                          <a:lnTo>
                                            <a:pt x="148" y="970"/>
                                          </a:lnTo>
                                          <a:lnTo>
                                            <a:pt x="175" y="930"/>
                                          </a:lnTo>
                                          <a:lnTo>
                                            <a:pt x="203" y="892"/>
                                          </a:lnTo>
                                          <a:lnTo>
                                            <a:pt x="232" y="850"/>
                                          </a:lnTo>
                                          <a:lnTo>
                                            <a:pt x="260" y="812"/>
                                          </a:lnTo>
                                          <a:lnTo>
                                            <a:pt x="291" y="772"/>
                                          </a:lnTo>
                                          <a:lnTo>
                                            <a:pt x="321" y="734"/>
                                          </a:lnTo>
                                          <a:lnTo>
                                            <a:pt x="351" y="694"/>
                                          </a:lnTo>
                                          <a:lnTo>
                                            <a:pt x="382" y="656"/>
                                          </a:lnTo>
                                          <a:lnTo>
                                            <a:pt x="412" y="620"/>
                                          </a:lnTo>
                                          <a:lnTo>
                                            <a:pt x="445" y="584"/>
                                          </a:lnTo>
                                          <a:lnTo>
                                            <a:pt x="427" y="624"/>
                                          </a:lnTo>
                                          <a:lnTo>
                                            <a:pt x="410" y="665"/>
                                          </a:lnTo>
                                          <a:lnTo>
                                            <a:pt x="391" y="707"/>
                                          </a:lnTo>
                                          <a:lnTo>
                                            <a:pt x="369" y="749"/>
                                          </a:lnTo>
                                          <a:lnTo>
                                            <a:pt x="346" y="789"/>
                                          </a:lnTo>
                                          <a:lnTo>
                                            <a:pt x="321" y="831"/>
                                          </a:lnTo>
                                          <a:lnTo>
                                            <a:pt x="298" y="871"/>
                                          </a:lnTo>
                                          <a:lnTo>
                                            <a:pt x="273" y="913"/>
                                          </a:lnTo>
                                          <a:lnTo>
                                            <a:pt x="245" y="953"/>
                                          </a:lnTo>
                                          <a:lnTo>
                                            <a:pt x="218" y="992"/>
                                          </a:lnTo>
                                          <a:lnTo>
                                            <a:pt x="194" y="1032"/>
                                          </a:lnTo>
                                          <a:lnTo>
                                            <a:pt x="171" y="1074"/>
                                          </a:lnTo>
                                          <a:lnTo>
                                            <a:pt x="146" y="1114"/>
                                          </a:lnTo>
                                          <a:lnTo>
                                            <a:pt x="123" y="1156"/>
                                          </a:lnTo>
                                          <a:lnTo>
                                            <a:pt x="100" y="1198"/>
                                          </a:lnTo>
                                          <a:lnTo>
                                            <a:pt x="85" y="1242"/>
                                          </a:lnTo>
                                          <a:lnTo>
                                            <a:pt x="123" y="1289"/>
                                          </a:lnTo>
                                          <a:lnTo>
                                            <a:pt x="148" y="1264"/>
                                          </a:lnTo>
                                          <a:lnTo>
                                            <a:pt x="186" y="1221"/>
                                          </a:lnTo>
                                          <a:lnTo>
                                            <a:pt x="232" y="1158"/>
                                          </a:lnTo>
                                          <a:lnTo>
                                            <a:pt x="289" y="1082"/>
                                          </a:lnTo>
                                          <a:lnTo>
                                            <a:pt x="350" y="991"/>
                                          </a:lnTo>
                                          <a:lnTo>
                                            <a:pt x="416" y="894"/>
                                          </a:lnTo>
                                          <a:lnTo>
                                            <a:pt x="488" y="787"/>
                                          </a:lnTo>
                                          <a:lnTo>
                                            <a:pt x="561" y="679"/>
                                          </a:lnTo>
                                          <a:lnTo>
                                            <a:pt x="631" y="565"/>
                                          </a:lnTo>
                                          <a:lnTo>
                                            <a:pt x="701" y="456"/>
                                          </a:lnTo>
                                          <a:lnTo>
                                            <a:pt x="766" y="352"/>
                                          </a:lnTo>
                                          <a:lnTo>
                                            <a:pt x="827" y="257"/>
                                          </a:lnTo>
                                          <a:lnTo>
                                            <a:pt x="880" y="169"/>
                                          </a:lnTo>
                                          <a:lnTo>
                                            <a:pt x="922" y="95"/>
                                          </a:lnTo>
                                          <a:lnTo>
                                            <a:pt x="956" y="38"/>
                                          </a:lnTo>
                                          <a:lnTo>
                                            <a:pt x="977" y="0"/>
                                          </a:lnTo>
                                          <a:lnTo>
                                            <a:pt x="977" y="0"/>
                                          </a:lnTo>
                                          <a:close/>
                                        </a:path>
                                      </a:pathLst>
                                    </a:custGeom>
                                    <a:solidFill>
                                      <a:srgbClr val="000000"/>
                                    </a:solidFill>
                                    <a:ln w="0">
                                      <a:noFill/>
                                    </a:ln>
                                  </wps:spPr>
                                  <wps:style>
                                    <a:lnRef idx="0"/>
                                    <a:fillRef idx="0"/>
                                    <a:effectRef idx="0"/>
                                    <a:fontRef idx="minor"/>
                                  </wps:style>
                                  <wps:bodyPr/>
                                </wps:wsp>
                                <wps:wsp>
                                  <wps:cNvSpPr/>
                                  <wps:spPr>
                                    <a:xfrm>
                                      <a:off x="596880" y="1145880"/>
                                      <a:ext cx="291960" cy="453960"/>
                                    </a:xfrm>
                                    <a:custGeom>
                                      <a:avLst/>
                                      <a:gdLst/>
                                      <a:ahLst/>
                                      <a:rect l="l" t="t" r="r" b="b"/>
                                      <a:pathLst>
                                        <a:path w="570" h="454">
                                          <a:moveTo>
                                            <a:pt x="232" y="55"/>
                                          </a:moveTo>
                                          <a:lnTo>
                                            <a:pt x="261" y="285"/>
                                          </a:lnTo>
                                          <a:lnTo>
                                            <a:pt x="263" y="281"/>
                                          </a:lnTo>
                                          <a:lnTo>
                                            <a:pt x="270" y="275"/>
                                          </a:lnTo>
                                          <a:lnTo>
                                            <a:pt x="280" y="264"/>
                                          </a:lnTo>
                                          <a:lnTo>
                                            <a:pt x="293" y="254"/>
                                          </a:lnTo>
                                          <a:lnTo>
                                            <a:pt x="304" y="245"/>
                                          </a:lnTo>
                                          <a:lnTo>
                                            <a:pt x="318" y="237"/>
                                          </a:lnTo>
                                          <a:lnTo>
                                            <a:pt x="325" y="230"/>
                                          </a:lnTo>
                                          <a:lnTo>
                                            <a:pt x="333" y="230"/>
                                          </a:lnTo>
                                          <a:lnTo>
                                            <a:pt x="365" y="0"/>
                                          </a:lnTo>
                                          <a:lnTo>
                                            <a:pt x="436" y="213"/>
                                          </a:lnTo>
                                          <a:lnTo>
                                            <a:pt x="532" y="232"/>
                                          </a:lnTo>
                                          <a:lnTo>
                                            <a:pt x="512" y="239"/>
                                          </a:lnTo>
                                          <a:lnTo>
                                            <a:pt x="493" y="247"/>
                                          </a:lnTo>
                                          <a:lnTo>
                                            <a:pt x="472" y="254"/>
                                          </a:lnTo>
                                          <a:lnTo>
                                            <a:pt x="451" y="262"/>
                                          </a:lnTo>
                                          <a:lnTo>
                                            <a:pt x="430" y="268"/>
                                          </a:lnTo>
                                          <a:lnTo>
                                            <a:pt x="413" y="275"/>
                                          </a:lnTo>
                                          <a:lnTo>
                                            <a:pt x="390" y="281"/>
                                          </a:lnTo>
                                          <a:lnTo>
                                            <a:pt x="373" y="289"/>
                                          </a:lnTo>
                                          <a:lnTo>
                                            <a:pt x="350" y="294"/>
                                          </a:lnTo>
                                          <a:lnTo>
                                            <a:pt x="331" y="302"/>
                                          </a:lnTo>
                                          <a:lnTo>
                                            <a:pt x="310" y="308"/>
                                          </a:lnTo>
                                          <a:lnTo>
                                            <a:pt x="293" y="317"/>
                                          </a:lnTo>
                                          <a:lnTo>
                                            <a:pt x="272" y="325"/>
                                          </a:lnTo>
                                          <a:lnTo>
                                            <a:pt x="253" y="336"/>
                                          </a:lnTo>
                                          <a:lnTo>
                                            <a:pt x="234" y="346"/>
                                          </a:lnTo>
                                          <a:lnTo>
                                            <a:pt x="217" y="359"/>
                                          </a:lnTo>
                                          <a:lnTo>
                                            <a:pt x="240" y="386"/>
                                          </a:lnTo>
                                          <a:lnTo>
                                            <a:pt x="253" y="380"/>
                                          </a:lnTo>
                                          <a:lnTo>
                                            <a:pt x="270" y="372"/>
                                          </a:lnTo>
                                          <a:lnTo>
                                            <a:pt x="287" y="365"/>
                                          </a:lnTo>
                                          <a:lnTo>
                                            <a:pt x="310" y="357"/>
                                          </a:lnTo>
                                          <a:lnTo>
                                            <a:pt x="331" y="348"/>
                                          </a:lnTo>
                                          <a:lnTo>
                                            <a:pt x="356" y="340"/>
                                          </a:lnTo>
                                          <a:lnTo>
                                            <a:pt x="380" y="332"/>
                                          </a:lnTo>
                                          <a:lnTo>
                                            <a:pt x="405" y="325"/>
                                          </a:lnTo>
                                          <a:lnTo>
                                            <a:pt x="430" y="315"/>
                                          </a:lnTo>
                                          <a:lnTo>
                                            <a:pt x="455" y="308"/>
                                          </a:lnTo>
                                          <a:lnTo>
                                            <a:pt x="477" y="300"/>
                                          </a:lnTo>
                                          <a:lnTo>
                                            <a:pt x="500" y="294"/>
                                          </a:lnTo>
                                          <a:lnTo>
                                            <a:pt x="519" y="289"/>
                                          </a:lnTo>
                                          <a:lnTo>
                                            <a:pt x="538" y="285"/>
                                          </a:lnTo>
                                          <a:lnTo>
                                            <a:pt x="553" y="283"/>
                                          </a:lnTo>
                                          <a:lnTo>
                                            <a:pt x="567" y="283"/>
                                          </a:lnTo>
                                          <a:lnTo>
                                            <a:pt x="570" y="313"/>
                                          </a:lnTo>
                                          <a:lnTo>
                                            <a:pt x="550" y="325"/>
                                          </a:lnTo>
                                          <a:lnTo>
                                            <a:pt x="531" y="334"/>
                                          </a:lnTo>
                                          <a:lnTo>
                                            <a:pt x="508" y="342"/>
                                          </a:lnTo>
                                          <a:lnTo>
                                            <a:pt x="489" y="351"/>
                                          </a:lnTo>
                                          <a:lnTo>
                                            <a:pt x="468" y="357"/>
                                          </a:lnTo>
                                          <a:lnTo>
                                            <a:pt x="445" y="363"/>
                                          </a:lnTo>
                                          <a:lnTo>
                                            <a:pt x="424" y="370"/>
                                          </a:lnTo>
                                          <a:lnTo>
                                            <a:pt x="403" y="378"/>
                                          </a:lnTo>
                                          <a:lnTo>
                                            <a:pt x="380" y="382"/>
                                          </a:lnTo>
                                          <a:lnTo>
                                            <a:pt x="358" y="387"/>
                                          </a:lnTo>
                                          <a:lnTo>
                                            <a:pt x="335" y="395"/>
                                          </a:lnTo>
                                          <a:lnTo>
                                            <a:pt x="316" y="405"/>
                                          </a:lnTo>
                                          <a:lnTo>
                                            <a:pt x="293" y="414"/>
                                          </a:lnTo>
                                          <a:lnTo>
                                            <a:pt x="276" y="425"/>
                                          </a:lnTo>
                                          <a:lnTo>
                                            <a:pt x="257" y="439"/>
                                          </a:lnTo>
                                          <a:lnTo>
                                            <a:pt x="240" y="454"/>
                                          </a:lnTo>
                                          <a:lnTo>
                                            <a:pt x="223" y="450"/>
                                          </a:lnTo>
                                          <a:lnTo>
                                            <a:pt x="204" y="448"/>
                                          </a:lnTo>
                                          <a:lnTo>
                                            <a:pt x="183" y="443"/>
                                          </a:lnTo>
                                          <a:lnTo>
                                            <a:pt x="162" y="435"/>
                                          </a:lnTo>
                                          <a:lnTo>
                                            <a:pt x="139" y="424"/>
                                          </a:lnTo>
                                          <a:lnTo>
                                            <a:pt x="116" y="412"/>
                                          </a:lnTo>
                                          <a:lnTo>
                                            <a:pt x="95" y="399"/>
                                          </a:lnTo>
                                          <a:lnTo>
                                            <a:pt x="74" y="387"/>
                                          </a:lnTo>
                                          <a:lnTo>
                                            <a:pt x="53" y="370"/>
                                          </a:lnTo>
                                          <a:lnTo>
                                            <a:pt x="36" y="355"/>
                                          </a:lnTo>
                                          <a:lnTo>
                                            <a:pt x="21" y="338"/>
                                          </a:lnTo>
                                          <a:lnTo>
                                            <a:pt x="12" y="321"/>
                                          </a:lnTo>
                                          <a:lnTo>
                                            <a:pt x="2" y="302"/>
                                          </a:lnTo>
                                          <a:lnTo>
                                            <a:pt x="0" y="285"/>
                                          </a:lnTo>
                                          <a:lnTo>
                                            <a:pt x="2" y="266"/>
                                          </a:lnTo>
                                          <a:lnTo>
                                            <a:pt x="10" y="247"/>
                                          </a:lnTo>
                                          <a:lnTo>
                                            <a:pt x="141" y="270"/>
                                          </a:lnTo>
                                          <a:lnTo>
                                            <a:pt x="143" y="256"/>
                                          </a:lnTo>
                                          <a:lnTo>
                                            <a:pt x="145" y="243"/>
                                          </a:lnTo>
                                          <a:lnTo>
                                            <a:pt x="150" y="230"/>
                                          </a:lnTo>
                                          <a:lnTo>
                                            <a:pt x="156" y="216"/>
                                          </a:lnTo>
                                          <a:lnTo>
                                            <a:pt x="160" y="201"/>
                                          </a:lnTo>
                                          <a:lnTo>
                                            <a:pt x="167" y="188"/>
                                          </a:lnTo>
                                          <a:lnTo>
                                            <a:pt x="173" y="173"/>
                                          </a:lnTo>
                                          <a:lnTo>
                                            <a:pt x="181" y="159"/>
                                          </a:lnTo>
                                          <a:lnTo>
                                            <a:pt x="186" y="144"/>
                                          </a:lnTo>
                                          <a:lnTo>
                                            <a:pt x="194" y="131"/>
                                          </a:lnTo>
                                          <a:lnTo>
                                            <a:pt x="200" y="117"/>
                                          </a:lnTo>
                                          <a:lnTo>
                                            <a:pt x="207" y="102"/>
                                          </a:lnTo>
                                          <a:lnTo>
                                            <a:pt x="215" y="89"/>
                                          </a:lnTo>
                                          <a:lnTo>
                                            <a:pt x="221" y="78"/>
                                          </a:lnTo>
                                          <a:lnTo>
                                            <a:pt x="226" y="64"/>
                                          </a:lnTo>
                                          <a:lnTo>
                                            <a:pt x="232" y="55"/>
                                          </a:lnTo>
                                          <a:lnTo>
                                            <a:pt x="232" y="55"/>
                                          </a:lnTo>
                                          <a:close/>
                                        </a:path>
                                      </a:pathLst>
                                    </a:custGeom>
                                    <a:solidFill>
                                      <a:srgbClr val="000000"/>
                                    </a:solidFill>
                                    <a:ln w="0">
                                      <a:noFill/>
                                    </a:ln>
                                  </wps:spPr>
                                  <wps:style>
                                    <a:lnRef idx="0"/>
                                    <a:fillRef idx="0"/>
                                    <a:effectRef idx="0"/>
                                    <a:fontRef idx="minor"/>
                                  </wps:style>
                                  <wps:bodyPr/>
                                </wps:wsp>
                                <wps:wsp>
                                  <wps:cNvSpPr/>
                                  <wps:spPr>
                                    <a:xfrm>
                                      <a:off x="1257120" y="545760"/>
                                      <a:ext cx="848880" cy="1242000"/>
                                    </a:xfrm>
                                    <a:custGeom>
                                      <a:avLst/>
                                      <a:gdLst/>
                                      <a:ahLst/>
                                      <a:rect l="l" t="t" r="r" b="b"/>
                                      <a:pathLst>
                                        <a:path w="1658" h="1241">
                                          <a:moveTo>
                                            <a:pt x="603" y="0"/>
                                          </a:moveTo>
                                          <a:lnTo>
                                            <a:pt x="677" y="66"/>
                                          </a:lnTo>
                                          <a:lnTo>
                                            <a:pt x="749" y="135"/>
                                          </a:lnTo>
                                          <a:lnTo>
                                            <a:pt x="823" y="203"/>
                                          </a:lnTo>
                                          <a:lnTo>
                                            <a:pt x="897" y="275"/>
                                          </a:lnTo>
                                          <a:lnTo>
                                            <a:pt x="968" y="348"/>
                                          </a:lnTo>
                                          <a:lnTo>
                                            <a:pt x="1038" y="422"/>
                                          </a:lnTo>
                                          <a:lnTo>
                                            <a:pt x="1105" y="496"/>
                                          </a:lnTo>
                                          <a:lnTo>
                                            <a:pt x="1175" y="572"/>
                                          </a:lnTo>
                                          <a:lnTo>
                                            <a:pt x="1238" y="648"/>
                                          </a:lnTo>
                                          <a:lnTo>
                                            <a:pt x="1302" y="726"/>
                                          </a:lnTo>
                                          <a:lnTo>
                                            <a:pt x="1365" y="804"/>
                                          </a:lnTo>
                                          <a:lnTo>
                                            <a:pt x="1428" y="886"/>
                                          </a:lnTo>
                                          <a:lnTo>
                                            <a:pt x="1487" y="966"/>
                                          </a:lnTo>
                                          <a:lnTo>
                                            <a:pt x="1546" y="1051"/>
                                          </a:lnTo>
                                          <a:lnTo>
                                            <a:pt x="1601" y="1133"/>
                                          </a:lnTo>
                                          <a:lnTo>
                                            <a:pt x="1658" y="1220"/>
                                          </a:lnTo>
                                          <a:lnTo>
                                            <a:pt x="1624" y="1241"/>
                                          </a:lnTo>
                                          <a:lnTo>
                                            <a:pt x="1616" y="1236"/>
                                          </a:lnTo>
                                          <a:lnTo>
                                            <a:pt x="1608" y="1234"/>
                                          </a:lnTo>
                                          <a:lnTo>
                                            <a:pt x="1599" y="1226"/>
                                          </a:lnTo>
                                          <a:lnTo>
                                            <a:pt x="1589" y="1219"/>
                                          </a:lnTo>
                                          <a:lnTo>
                                            <a:pt x="1578" y="1209"/>
                                          </a:lnTo>
                                          <a:lnTo>
                                            <a:pt x="1569" y="1199"/>
                                          </a:lnTo>
                                          <a:lnTo>
                                            <a:pt x="1557" y="1188"/>
                                          </a:lnTo>
                                          <a:lnTo>
                                            <a:pt x="1548" y="1179"/>
                                          </a:lnTo>
                                          <a:lnTo>
                                            <a:pt x="1538" y="1163"/>
                                          </a:lnTo>
                                          <a:lnTo>
                                            <a:pt x="1527" y="1152"/>
                                          </a:lnTo>
                                          <a:lnTo>
                                            <a:pt x="1517" y="1139"/>
                                          </a:lnTo>
                                          <a:lnTo>
                                            <a:pt x="1508" y="1131"/>
                                          </a:lnTo>
                                          <a:lnTo>
                                            <a:pt x="1498" y="1120"/>
                                          </a:lnTo>
                                          <a:lnTo>
                                            <a:pt x="1491" y="1110"/>
                                          </a:lnTo>
                                          <a:lnTo>
                                            <a:pt x="1483" y="1103"/>
                                          </a:lnTo>
                                          <a:lnTo>
                                            <a:pt x="1477" y="1099"/>
                                          </a:lnTo>
                                          <a:lnTo>
                                            <a:pt x="1445" y="1110"/>
                                          </a:lnTo>
                                          <a:lnTo>
                                            <a:pt x="1415" y="1120"/>
                                          </a:lnTo>
                                          <a:lnTo>
                                            <a:pt x="1380" y="1123"/>
                                          </a:lnTo>
                                          <a:lnTo>
                                            <a:pt x="1348" y="1129"/>
                                          </a:lnTo>
                                          <a:lnTo>
                                            <a:pt x="1314" y="1127"/>
                                          </a:lnTo>
                                          <a:lnTo>
                                            <a:pt x="1280" y="1125"/>
                                          </a:lnTo>
                                          <a:lnTo>
                                            <a:pt x="1245" y="1122"/>
                                          </a:lnTo>
                                          <a:lnTo>
                                            <a:pt x="1211" y="1116"/>
                                          </a:lnTo>
                                          <a:lnTo>
                                            <a:pt x="1175" y="1106"/>
                                          </a:lnTo>
                                          <a:lnTo>
                                            <a:pt x="1139" y="1101"/>
                                          </a:lnTo>
                                          <a:lnTo>
                                            <a:pt x="1105" y="1091"/>
                                          </a:lnTo>
                                          <a:lnTo>
                                            <a:pt x="1070" y="1082"/>
                                          </a:lnTo>
                                          <a:lnTo>
                                            <a:pt x="1036" y="1072"/>
                                          </a:lnTo>
                                          <a:lnTo>
                                            <a:pt x="1002" y="1064"/>
                                          </a:lnTo>
                                          <a:lnTo>
                                            <a:pt x="972" y="1057"/>
                                          </a:lnTo>
                                          <a:lnTo>
                                            <a:pt x="939" y="1051"/>
                                          </a:lnTo>
                                          <a:lnTo>
                                            <a:pt x="1240" y="1006"/>
                                          </a:lnTo>
                                          <a:lnTo>
                                            <a:pt x="1247" y="987"/>
                                          </a:lnTo>
                                          <a:lnTo>
                                            <a:pt x="960" y="893"/>
                                          </a:lnTo>
                                          <a:lnTo>
                                            <a:pt x="972" y="891"/>
                                          </a:lnTo>
                                          <a:lnTo>
                                            <a:pt x="987" y="890"/>
                                          </a:lnTo>
                                          <a:lnTo>
                                            <a:pt x="1000" y="886"/>
                                          </a:lnTo>
                                          <a:lnTo>
                                            <a:pt x="1013" y="886"/>
                                          </a:lnTo>
                                          <a:lnTo>
                                            <a:pt x="1027" y="882"/>
                                          </a:lnTo>
                                          <a:lnTo>
                                            <a:pt x="1042" y="880"/>
                                          </a:lnTo>
                                          <a:lnTo>
                                            <a:pt x="1057" y="878"/>
                                          </a:lnTo>
                                          <a:lnTo>
                                            <a:pt x="1072" y="878"/>
                                          </a:lnTo>
                                          <a:lnTo>
                                            <a:pt x="1086" y="878"/>
                                          </a:lnTo>
                                          <a:lnTo>
                                            <a:pt x="1099" y="878"/>
                                          </a:lnTo>
                                          <a:lnTo>
                                            <a:pt x="1112" y="878"/>
                                          </a:lnTo>
                                          <a:lnTo>
                                            <a:pt x="1129" y="878"/>
                                          </a:lnTo>
                                          <a:lnTo>
                                            <a:pt x="1143" y="880"/>
                                          </a:lnTo>
                                          <a:lnTo>
                                            <a:pt x="1158" y="884"/>
                                          </a:lnTo>
                                          <a:lnTo>
                                            <a:pt x="1171" y="888"/>
                                          </a:lnTo>
                                          <a:lnTo>
                                            <a:pt x="1186" y="893"/>
                                          </a:lnTo>
                                          <a:lnTo>
                                            <a:pt x="1190" y="884"/>
                                          </a:lnTo>
                                          <a:lnTo>
                                            <a:pt x="1194" y="871"/>
                                          </a:lnTo>
                                          <a:lnTo>
                                            <a:pt x="1190" y="859"/>
                                          </a:lnTo>
                                          <a:lnTo>
                                            <a:pt x="1186" y="853"/>
                                          </a:lnTo>
                                          <a:lnTo>
                                            <a:pt x="1171" y="846"/>
                                          </a:lnTo>
                                          <a:lnTo>
                                            <a:pt x="1158" y="840"/>
                                          </a:lnTo>
                                          <a:lnTo>
                                            <a:pt x="1145" y="834"/>
                                          </a:lnTo>
                                          <a:lnTo>
                                            <a:pt x="1129" y="831"/>
                                          </a:lnTo>
                                          <a:lnTo>
                                            <a:pt x="1116" y="823"/>
                                          </a:lnTo>
                                          <a:lnTo>
                                            <a:pt x="1103" y="817"/>
                                          </a:lnTo>
                                          <a:lnTo>
                                            <a:pt x="1090" y="812"/>
                                          </a:lnTo>
                                          <a:lnTo>
                                            <a:pt x="1076" y="806"/>
                                          </a:lnTo>
                                          <a:lnTo>
                                            <a:pt x="1063" y="798"/>
                                          </a:lnTo>
                                          <a:lnTo>
                                            <a:pt x="1050" y="791"/>
                                          </a:lnTo>
                                          <a:lnTo>
                                            <a:pt x="1034" y="783"/>
                                          </a:lnTo>
                                          <a:lnTo>
                                            <a:pt x="1023" y="777"/>
                                          </a:lnTo>
                                          <a:lnTo>
                                            <a:pt x="1010" y="770"/>
                                          </a:lnTo>
                                          <a:lnTo>
                                            <a:pt x="994" y="762"/>
                                          </a:lnTo>
                                          <a:lnTo>
                                            <a:pt x="983" y="755"/>
                                          </a:lnTo>
                                          <a:lnTo>
                                            <a:pt x="972" y="749"/>
                                          </a:lnTo>
                                          <a:lnTo>
                                            <a:pt x="1141" y="745"/>
                                          </a:lnTo>
                                          <a:lnTo>
                                            <a:pt x="1150" y="741"/>
                                          </a:lnTo>
                                          <a:lnTo>
                                            <a:pt x="1156" y="734"/>
                                          </a:lnTo>
                                          <a:lnTo>
                                            <a:pt x="1154" y="722"/>
                                          </a:lnTo>
                                          <a:lnTo>
                                            <a:pt x="1148" y="715"/>
                                          </a:lnTo>
                                          <a:lnTo>
                                            <a:pt x="1137" y="711"/>
                                          </a:lnTo>
                                          <a:lnTo>
                                            <a:pt x="1128" y="709"/>
                                          </a:lnTo>
                                          <a:lnTo>
                                            <a:pt x="1116" y="705"/>
                                          </a:lnTo>
                                          <a:lnTo>
                                            <a:pt x="1107" y="703"/>
                                          </a:lnTo>
                                          <a:lnTo>
                                            <a:pt x="1097" y="698"/>
                                          </a:lnTo>
                                          <a:lnTo>
                                            <a:pt x="1088" y="694"/>
                                          </a:lnTo>
                                          <a:lnTo>
                                            <a:pt x="1078" y="692"/>
                                          </a:lnTo>
                                          <a:lnTo>
                                            <a:pt x="1069" y="688"/>
                                          </a:lnTo>
                                          <a:lnTo>
                                            <a:pt x="1057" y="682"/>
                                          </a:lnTo>
                                          <a:lnTo>
                                            <a:pt x="1050" y="679"/>
                                          </a:lnTo>
                                          <a:lnTo>
                                            <a:pt x="1038" y="673"/>
                                          </a:lnTo>
                                          <a:lnTo>
                                            <a:pt x="1029" y="669"/>
                                          </a:lnTo>
                                          <a:lnTo>
                                            <a:pt x="1019" y="663"/>
                                          </a:lnTo>
                                          <a:lnTo>
                                            <a:pt x="1010" y="658"/>
                                          </a:lnTo>
                                          <a:lnTo>
                                            <a:pt x="1002" y="654"/>
                                          </a:lnTo>
                                          <a:lnTo>
                                            <a:pt x="994" y="648"/>
                                          </a:lnTo>
                                          <a:lnTo>
                                            <a:pt x="1067" y="623"/>
                                          </a:lnTo>
                                          <a:lnTo>
                                            <a:pt x="1053" y="610"/>
                                          </a:lnTo>
                                          <a:lnTo>
                                            <a:pt x="1040" y="599"/>
                                          </a:lnTo>
                                          <a:lnTo>
                                            <a:pt x="1027" y="585"/>
                                          </a:lnTo>
                                          <a:lnTo>
                                            <a:pt x="1012" y="574"/>
                                          </a:lnTo>
                                          <a:lnTo>
                                            <a:pt x="996" y="561"/>
                                          </a:lnTo>
                                          <a:lnTo>
                                            <a:pt x="983" y="549"/>
                                          </a:lnTo>
                                          <a:lnTo>
                                            <a:pt x="970" y="536"/>
                                          </a:lnTo>
                                          <a:lnTo>
                                            <a:pt x="955" y="526"/>
                                          </a:lnTo>
                                          <a:lnTo>
                                            <a:pt x="945" y="530"/>
                                          </a:lnTo>
                                          <a:lnTo>
                                            <a:pt x="934" y="540"/>
                                          </a:lnTo>
                                          <a:lnTo>
                                            <a:pt x="920" y="547"/>
                                          </a:lnTo>
                                          <a:lnTo>
                                            <a:pt x="907" y="559"/>
                                          </a:lnTo>
                                          <a:lnTo>
                                            <a:pt x="892" y="568"/>
                                          </a:lnTo>
                                          <a:lnTo>
                                            <a:pt x="878" y="580"/>
                                          </a:lnTo>
                                          <a:lnTo>
                                            <a:pt x="863" y="593"/>
                                          </a:lnTo>
                                          <a:lnTo>
                                            <a:pt x="850" y="604"/>
                                          </a:lnTo>
                                          <a:lnTo>
                                            <a:pt x="835" y="614"/>
                                          </a:lnTo>
                                          <a:lnTo>
                                            <a:pt x="821" y="623"/>
                                          </a:lnTo>
                                          <a:lnTo>
                                            <a:pt x="806" y="633"/>
                                          </a:lnTo>
                                          <a:lnTo>
                                            <a:pt x="795" y="644"/>
                                          </a:lnTo>
                                          <a:lnTo>
                                            <a:pt x="782" y="652"/>
                                          </a:lnTo>
                                          <a:lnTo>
                                            <a:pt x="772" y="659"/>
                                          </a:lnTo>
                                          <a:lnTo>
                                            <a:pt x="763" y="663"/>
                                          </a:lnTo>
                                          <a:lnTo>
                                            <a:pt x="757" y="669"/>
                                          </a:lnTo>
                                          <a:lnTo>
                                            <a:pt x="740" y="659"/>
                                          </a:lnTo>
                                          <a:lnTo>
                                            <a:pt x="724" y="650"/>
                                          </a:lnTo>
                                          <a:lnTo>
                                            <a:pt x="707" y="640"/>
                                          </a:lnTo>
                                          <a:lnTo>
                                            <a:pt x="692" y="633"/>
                                          </a:lnTo>
                                          <a:lnTo>
                                            <a:pt x="673" y="623"/>
                                          </a:lnTo>
                                          <a:lnTo>
                                            <a:pt x="656" y="614"/>
                                          </a:lnTo>
                                          <a:lnTo>
                                            <a:pt x="639" y="602"/>
                                          </a:lnTo>
                                          <a:lnTo>
                                            <a:pt x="622" y="593"/>
                                          </a:lnTo>
                                          <a:lnTo>
                                            <a:pt x="603" y="582"/>
                                          </a:lnTo>
                                          <a:lnTo>
                                            <a:pt x="584" y="568"/>
                                          </a:lnTo>
                                          <a:lnTo>
                                            <a:pt x="567" y="557"/>
                                          </a:lnTo>
                                          <a:lnTo>
                                            <a:pt x="552" y="545"/>
                                          </a:lnTo>
                                          <a:lnTo>
                                            <a:pt x="532" y="532"/>
                                          </a:lnTo>
                                          <a:lnTo>
                                            <a:pt x="519" y="519"/>
                                          </a:lnTo>
                                          <a:lnTo>
                                            <a:pt x="504" y="505"/>
                                          </a:lnTo>
                                          <a:lnTo>
                                            <a:pt x="491" y="490"/>
                                          </a:lnTo>
                                          <a:lnTo>
                                            <a:pt x="569" y="437"/>
                                          </a:lnTo>
                                          <a:lnTo>
                                            <a:pt x="582" y="441"/>
                                          </a:lnTo>
                                          <a:lnTo>
                                            <a:pt x="595" y="450"/>
                                          </a:lnTo>
                                          <a:lnTo>
                                            <a:pt x="609" y="460"/>
                                          </a:lnTo>
                                          <a:lnTo>
                                            <a:pt x="624" y="471"/>
                                          </a:lnTo>
                                          <a:lnTo>
                                            <a:pt x="635" y="481"/>
                                          </a:lnTo>
                                          <a:lnTo>
                                            <a:pt x="648" y="494"/>
                                          </a:lnTo>
                                          <a:lnTo>
                                            <a:pt x="662" y="505"/>
                                          </a:lnTo>
                                          <a:lnTo>
                                            <a:pt x="675" y="517"/>
                                          </a:lnTo>
                                          <a:lnTo>
                                            <a:pt x="686" y="526"/>
                                          </a:lnTo>
                                          <a:lnTo>
                                            <a:pt x="700" y="536"/>
                                          </a:lnTo>
                                          <a:lnTo>
                                            <a:pt x="711" y="545"/>
                                          </a:lnTo>
                                          <a:lnTo>
                                            <a:pt x="726" y="553"/>
                                          </a:lnTo>
                                          <a:lnTo>
                                            <a:pt x="738" y="559"/>
                                          </a:lnTo>
                                          <a:lnTo>
                                            <a:pt x="751" y="563"/>
                                          </a:lnTo>
                                          <a:lnTo>
                                            <a:pt x="766" y="564"/>
                                          </a:lnTo>
                                          <a:lnTo>
                                            <a:pt x="780" y="564"/>
                                          </a:lnTo>
                                          <a:lnTo>
                                            <a:pt x="863" y="490"/>
                                          </a:lnTo>
                                          <a:lnTo>
                                            <a:pt x="749" y="338"/>
                                          </a:lnTo>
                                          <a:lnTo>
                                            <a:pt x="719" y="353"/>
                                          </a:lnTo>
                                          <a:lnTo>
                                            <a:pt x="719" y="357"/>
                                          </a:lnTo>
                                          <a:lnTo>
                                            <a:pt x="726" y="367"/>
                                          </a:lnTo>
                                          <a:lnTo>
                                            <a:pt x="730" y="376"/>
                                          </a:lnTo>
                                          <a:lnTo>
                                            <a:pt x="740" y="388"/>
                                          </a:lnTo>
                                          <a:lnTo>
                                            <a:pt x="747" y="399"/>
                                          </a:lnTo>
                                          <a:lnTo>
                                            <a:pt x="755" y="412"/>
                                          </a:lnTo>
                                          <a:lnTo>
                                            <a:pt x="763" y="426"/>
                                          </a:lnTo>
                                          <a:lnTo>
                                            <a:pt x="772" y="441"/>
                                          </a:lnTo>
                                          <a:lnTo>
                                            <a:pt x="776" y="452"/>
                                          </a:lnTo>
                                          <a:lnTo>
                                            <a:pt x="782" y="464"/>
                                          </a:lnTo>
                                          <a:lnTo>
                                            <a:pt x="785" y="477"/>
                                          </a:lnTo>
                                          <a:lnTo>
                                            <a:pt x="787" y="490"/>
                                          </a:lnTo>
                                          <a:lnTo>
                                            <a:pt x="783" y="500"/>
                                          </a:lnTo>
                                          <a:lnTo>
                                            <a:pt x="782" y="511"/>
                                          </a:lnTo>
                                          <a:lnTo>
                                            <a:pt x="772" y="519"/>
                                          </a:lnTo>
                                          <a:lnTo>
                                            <a:pt x="761" y="526"/>
                                          </a:lnTo>
                                          <a:lnTo>
                                            <a:pt x="740" y="509"/>
                                          </a:lnTo>
                                          <a:lnTo>
                                            <a:pt x="723" y="494"/>
                                          </a:lnTo>
                                          <a:lnTo>
                                            <a:pt x="704" y="475"/>
                                          </a:lnTo>
                                          <a:lnTo>
                                            <a:pt x="690" y="456"/>
                                          </a:lnTo>
                                          <a:lnTo>
                                            <a:pt x="677" y="435"/>
                                          </a:lnTo>
                                          <a:lnTo>
                                            <a:pt x="664" y="416"/>
                                          </a:lnTo>
                                          <a:lnTo>
                                            <a:pt x="650" y="393"/>
                                          </a:lnTo>
                                          <a:lnTo>
                                            <a:pt x="639" y="372"/>
                                          </a:lnTo>
                                          <a:lnTo>
                                            <a:pt x="628" y="350"/>
                                          </a:lnTo>
                                          <a:lnTo>
                                            <a:pt x="618" y="327"/>
                                          </a:lnTo>
                                          <a:lnTo>
                                            <a:pt x="609" y="304"/>
                                          </a:lnTo>
                                          <a:lnTo>
                                            <a:pt x="599" y="281"/>
                                          </a:lnTo>
                                          <a:lnTo>
                                            <a:pt x="590" y="258"/>
                                          </a:lnTo>
                                          <a:lnTo>
                                            <a:pt x="580" y="235"/>
                                          </a:lnTo>
                                          <a:lnTo>
                                            <a:pt x="571" y="211"/>
                                          </a:lnTo>
                                          <a:lnTo>
                                            <a:pt x="561" y="192"/>
                                          </a:lnTo>
                                          <a:lnTo>
                                            <a:pt x="350" y="372"/>
                                          </a:lnTo>
                                          <a:lnTo>
                                            <a:pt x="346" y="384"/>
                                          </a:lnTo>
                                          <a:lnTo>
                                            <a:pt x="344" y="395"/>
                                          </a:lnTo>
                                          <a:lnTo>
                                            <a:pt x="340" y="409"/>
                                          </a:lnTo>
                                          <a:lnTo>
                                            <a:pt x="340" y="422"/>
                                          </a:lnTo>
                                          <a:lnTo>
                                            <a:pt x="339" y="435"/>
                                          </a:lnTo>
                                          <a:lnTo>
                                            <a:pt x="337" y="448"/>
                                          </a:lnTo>
                                          <a:lnTo>
                                            <a:pt x="337" y="464"/>
                                          </a:lnTo>
                                          <a:lnTo>
                                            <a:pt x="337" y="477"/>
                                          </a:lnTo>
                                          <a:lnTo>
                                            <a:pt x="337" y="488"/>
                                          </a:lnTo>
                                          <a:lnTo>
                                            <a:pt x="337" y="504"/>
                                          </a:lnTo>
                                          <a:lnTo>
                                            <a:pt x="337" y="517"/>
                                          </a:lnTo>
                                          <a:lnTo>
                                            <a:pt x="339" y="530"/>
                                          </a:lnTo>
                                          <a:lnTo>
                                            <a:pt x="340" y="544"/>
                                          </a:lnTo>
                                          <a:lnTo>
                                            <a:pt x="342" y="557"/>
                                          </a:lnTo>
                                          <a:lnTo>
                                            <a:pt x="346" y="570"/>
                                          </a:lnTo>
                                          <a:lnTo>
                                            <a:pt x="350" y="583"/>
                                          </a:lnTo>
                                          <a:lnTo>
                                            <a:pt x="293" y="610"/>
                                          </a:lnTo>
                                          <a:lnTo>
                                            <a:pt x="285" y="601"/>
                                          </a:lnTo>
                                          <a:lnTo>
                                            <a:pt x="282" y="589"/>
                                          </a:lnTo>
                                          <a:lnTo>
                                            <a:pt x="276" y="576"/>
                                          </a:lnTo>
                                          <a:lnTo>
                                            <a:pt x="276" y="563"/>
                                          </a:lnTo>
                                          <a:lnTo>
                                            <a:pt x="274" y="549"/>
                                          </a:lnTo>
                                          <a:lnTo>
                                            <a:pt x="274" y="536"/>
                                          </a:lnTo>
                                          <a:lnTo>
                                            <a:pt x="276" y="523"/>
                                          </a:lnTo>
                                          <a:lnTo>
                                            <a:pt x="276" y="513"/>
                                          </a:lnTo>
                                          <a:lnTo>
                                            <a:pt x="238" y="475"/>
                                          </a:lnTo>
                                          <a:lnTo>
                                            <a:pt x="109" y="616"/>
                                          </a:lnTo>
                                          <a:lnTo>
                                            <a:pt x="91" y="601"/>
                                          </a:lnTo>
                                          <a:lnTo>
                                            <a:pt x="76" y="585"/>
                                          </a:lnTo>
                                          <a:lnTo>
                                            <a:pt x="69" y="576"/>
                                          </a:lnTo>
                                          <a:lnTo>
                                            <a:pt x="63" y="568"/>
                                          </a:lnTo>
                                          <a:lnTo>
                                            <a:pt x="55" y="561"/>
                                          </a:lnTo>
                                          <a:lnTo>
                                            <a:pt x="48" y="551"/>
                                          </a:lnTo>
                                          <a:lnTo>
                                            <a:pt x="40" y="544"/>
                                          </a:lnTo>
                                          <a:lnTo>
                                            <a:pt x="34" y="534"/>
                                          </a:lnTo>
                                          <a:lnTo>
                                            <a:pt x="27" y="524"/>
                                          </a:lnTo>
                                          <a:lnTo>
                                            <a:pt x="23" y="515"/>
                                          </a:lnTo>
                                          <a:lnTo>
                                            <a:pt x="15" y="505"/>
                                          </a:lnTo>
                                          <a:lnTo>
                                            <a:pt x="10" y="496"/>
                                          </a:lnTo>
                                          <a:lnTo>
                                            <a:pt x="6" y="488"/>
                                          </a:lnTo>
                                          <a:lnTo>
                                            <a:pt x="0" y="481"/>
                                          </a:lnTo>
                                          <a:lnTo>
                                            <a:pt x="33" y="460"/>
                                          </a:lnTo>
                                          <a:lnTo>
                                            <a:pt x="69" y="435"/>
                                          </a:lnTo>
                                          <a:lnTo>
                                            <a:pt x="105" y="405"/>
                                          </a:lnTo>
                                          <a:lnTo>
                                            <a:pt x="143" y="372"/>
                                          </a:lnTo>
                                          <a:lnTo>
                                            <a:pt x="179" y="336"/>
                                          </a:lnTo>
                                          <a:lnTo>
                                            <a:pt x="215" y="298"/>
                                          </a:lnTo>
                                          <a:lnTo>
                                            <a:pt x="253" y="258"/>
                                          </a:lnTo>
                                          <a:lnTo>
                                            <a:pt x="293" y="218"/>
                                          </a:lnTo>
                                          <a:lnTo>
                                            <a:pt x="329" y="178"/>
                                          </a:lnTo>
                                          <a:lnTo>
                                            <a:pt x="369" y="140"/>
                                          </a:lnTo>
                                          <a:lnTo>
                                            <a:pt x="407" y="104"/>
                                          </a:lnTo>
                                          <a:lnTo>
                                            <a:pt x="447" y="74"/>
                                          </a:lnTo>
                                          <a:lnTo>
                                            <a:pt x="485" y="45"/>
                                          </a:lnTo>
                                          <a:lnTo>
                                            <a:pt x="525" y="23"/>
                                          </a:lnTo>
                                          <a:lnTo>
                                            <a:pt x="563" y="7"/>
                                          </a:lnTo>
                                          <a:lnTo>
                                            <a:pt x="603" y="0"/>
                                          </a:lnTo>
                                          <a:lnTo>
                                            <a:pt x="603" y="0"/>
                                          </a:lnTo>
                                          <a:close/>
                                        </a:path>
                                      </a:pathLst>
                                    </a:custGeom>
                                    <a:solidFill>
                                      <a:srgbClr val="000000"/>
                                    </a:solidFill>
                                    <a:ln w="0">
                                      <a:noFill/>
                                    </a:ln>
                                  </wps:spPr>
                                  <wps:style>
                                    <a:lnRef idx="0"/>
                                    <a:fillRef idx="0"/>
                                    <a:effectRef idx="0"/>
                                    <a:fontRef idx="minor"/>
                                  </wps:style>
                                  <wps:bodyPr/>
                                </wps:wsp>
                                <wps:wsp>
                                  <wps:cNvSpPr/>
                                  <wps:spPr>
                                    <a:xfrm>
                                      <a:off x="207000" y="1986840"/>
                                      <a:ext cx="255240" cy="153720"/>
                                    </a:xfrm>
                                    <a:custGeom>
                                      <a:avLst/>
                                      <a:gdLst/>
                                      <a:ahLst/>
                                      <a:rect l="l" t="t" r="r" b="b"/>
                                      <a:pathLst>
                                        <a:path w="498" h="152">
                                          <a:moveTo>
                                            <a:pt x="498" y="0"/>
                                          </a:moveTo>
                                          <a:lnTo>
                                            <a:pt x="475" y="8"/>
                                          </a:lnTo>
                                          <a:lnTo>
                                            <a:pt x="450" y="19"/>
                                          </a:lnTo>
                                          <a:lnTo>
                                            <a:pt x="424" y="32"/>
                                          </a:lnTo>
                                          <a:lnTo>
                                            <a:pt x="391" y="46"/>
                                          </a:lnTo>
                                          <a:lnTo>
                                            <a:pt x="359" y="57"/>
                                          </a:lnTo>
                                          <a:lnTo>
                                            <a:pt x="325" y="72"/>
                                          </a:lnTo>
                                          <a:lnTo>
                                            <a:pt x="289" y="86"/>
                                          </a:lnTo>
                                          <a:lnTo>
                                            <a:pt x="254" y="99"/>
                                          </a:lnTo>
                                          <a:lnTo>
                                            <a:pt x="218" y="110"/>
                                          </a:lnTo>
                                          <a:lnTo>
                                            <a:pt x="180" y="122"/>
                                          </a:lnTo>
                                          <a:lnTo>
                                            <a:pt x="144" y="131"/>
                                          </a:lnTo>
                                          <a:lnTo>
                                            <a:pt x="112" y="143"/>
                                          </a:lnTo>
                                          <a:lnTo>
                                            <a:pt x="78" y="146"/>
                                          </a:lnTo>
                                          <a:lnTo>
                                            <a:pt x="49" y="150"/>
                                          </a:lnTo>
                                          <a:lnTo>
                                            <a:pt x="21" y="152"/>
                                          </a:lnTo>
                                          <a:lnTo>
                                            <a:pt x="0" y="152"/>
                                          </a:lnTo>
                                          <a:lnTo>
                                            <a:pt x="21" y="135"/>
                                          </a:lnTo>
                                          <a:lnTo>
                                            <a:pt x="45" y="120"/>
                                          </a:lnTo>
                                          <a:lnTo>
                                            <a:pt x="74" y="106"/>
                                          </a:lnTo>
                                          <a:lnTo>
                                            <a:pt x="104" y="95"/>
                                          </a:lnTo>
                                          <a:lnTo>
                                            <a:pt x="135" y="80"/>
                                          </a:lnTo>
                                          <a:lnTo>
                                            <a:pt x="167" y="67"/>
                                          </a:lnTo>
                                          <a:lnTo>
                                            <a:pt x="201" y="55"/>
                                          </a:lnTo>
                                          <a:lnTo>
                                            <a:pt x="237" y="46"/>
                                          </a:lnTo>
                                          <a:lnTo>
                                            <a:pt x="272" y="34"/>
                                          </a:lnTo>
                                          <a:lnTo>
                                            <a:pt x="306" y="25"/>
                                          </a:lnTo>
                                          <a:lnTo>
                                            <a:pt x="342" y="15"/>
                                          </a:lnTo>
                                          <a:lnTo>
                                            <a:pt x="376" y="11"/>
                                          </a:lnTo>
                                          <a:lnTo>
                                            <a:pt x="407" y="6"/>
                                          </a:lnTo>
                                          <a:lnTo>
                                            <a:pt x="439" y="2"/>
                                          </a:lnTo>
                                          <a:lnTo>
                                            <a:pt x="469" y="0"/>
                                          </a:lnTo>
                                          <a:lnTo>
                                            <a:pt x="498" y="0"/>
                                          </a:lnTo>
                                          <a:lnTo>
                                            <a:pt x="498" y="0"/>
                                          </a:lnTo>
                                          <a:close/>
                                        </a:path>
                                      </a:pathLst>
                                    </a:custGeom>
                                    <a:solidFill>
                                      <a:srgbClr val="000000"/>
                                    </a:solidFill>
                                    <a:ln w="0">
                                      <a:noFill/>
                                    </a:ln>
                                  </wps:spPr>
                                  <wps:style>
                                    <a:lnRef idx="0"/>
                                    <a:fillRef idx="0"/>
                                    <a:effectRef idx="0"/>
                                    <a:fontRef idx="minor"/>
                                  </wps:style>
                                  <wps:bodyPr/>
                                </wps:wsp>
                                <wps:wsp>
                                  <wps:cNvSpPr/>
                                  <wps:spPr>
                                    <a:xfrm>
                                      <a:off x="375120" y="2002680"/>
                                      <a:ext cx="163800" cy="106200"/>
                                    </a:xfrm>
                                    <a:custGeom>
                                      <a:avLst/>
                                      <a:gdLst/>
                                      <a:ahLst/>
                                      <a:rect l="l" t="t" r="r" b="b"/>
                                      <a:pathLst>
                                        <a:path w="319" h="107">
                                          <a:moveTo>
                                            <a:pt x="289" y="0"/>
                                          </a:moveTo>
                                          <a:lnTo>
                                            <a:pt x="319" y="17"/>
                                          </a:lnTo>
                                          <a:lnTo>
                                            <a:pt x="300" y="31"/>
                                          </a:lnTo>
                                          <a:lnTo>
                                            <a:pt x="283" y="42"/>
                                          </a:lnTo>
                                          <a:lnTo>
                                            <a:pt x="266" y="53"/>
                                          </a:lnTo>
                                          <a:lnTo>
                                            <a:pt x="249" y="65"/>
                                          </a:lnTo>
                                          <a:lnTo>
                                            <a:pt x="228" y="72"/>
                                          </a:lnTo>
                                          <a:lnTo>
                                            <a:pt x="211" y="80"/>
                                          </a:lnTo>
                                          <a:lnTo>
                                            <a:pt x="190" y="86"/>
                                          </a:lnTo>
                                          <a:lnTo>
                                            <a:pt x="171" y="91"/>
                                          </a:lnTo>
                                          <a:lnTo>
                                            <a:pt x="150" y="95"/>
                                          </a:lnTo>
                                          <a:lnTo>
                                            <a:pt x="127" y="97"/>
                                          </a:lnTo>
                                          <a:lnTo>
                                            <a:pt x="106" y="101"/>
                                          </a:lnTo>
                                          <a:lnTo>
                                            <a:pt x="85" y="105"/>
                                          </a:lnTo>
                                          <a:lnTo>
                                            <a:pt x="62" y="105"/>
                                          </a:lnTo>
                                          <a:lnTo>
                                            <a:pt x="41" y="105"/>
                                          </a:lnTo>
                                          <a:lnTo>
                                            <a:pt x="21" y="105"/>
                                          </a:lnTo>
                                          <a:lnTo>
                                            <a:pt x="0" y="107"/>
                                          </a:lnTo>
                                          <a:lnTo>
                                            <a:pt x="5" y="101"/>
                                          </a:lnTo>
                                          <a:lnTo>
                                            <a:pt x="15" y="95"/>
                                          </a:lnTo>
                                          <a:lnTo>
                                            <a:pt x="30" y="88"/>
                                          </a:lnTo>
                                          <a:lnTo>
                                            <a:pt x="47" y="82"/>
                                          </a:lnTo>
                                          <a:lnTo>
                                            <a:pt x="66" y="72"/>
                                          </a:lnTo>
                                          <a:lnTo>
                                            <a:pt x="89" y="65"/>
                                          </a:lnTo>
                                          <a:lnTo>
                                            <a:pt x="112" y="57"/>
                                          </a:lnTo>
                                          <a:lnTo>
                                            <a:pt x="136" y="50"/>
                                          </a:lnTo>
                                          <a:lnTo>
                                            <a:pt x="159" y="40"/>
                                          </a:lnTo>
                                          <a:lnTo>
                                            <a:pt x="184" y="33"/>
                                          </a:lnTo>
                                          <a:lnTo>
                                            <a:pt x="205" y="25"/>
                                          </a:lnTo>
                                          <a:lnTo>
                                            <a:pt x="228" y="19"/>
                                          </a:lnTo>
                                          <a:lnTo>
                                            <a:pt x="247" y="12"/>
                                          </a:lnTo>
                                          <a:lnTo>
                                            <a:pt x="264" y="8"/>
                                          </a:lnTo>
                                          <a:lnTo>
                                            <a:pt x="277" y="0"/>
                                          </a:lnTo>
                                          <a:lnTo>
                                            <a:pt x="289" y="0"/>
                                          </a:lnTo>
                                          <a:lnTo>
                                            <a:pt x="289" y="0"/>
                                          </a:lnTo>
                                          <a:close/>
                                        </a:path>
                                      </a:pathLst>
                                    </a:custGeom>
                                    <a:solidFill>
                                      <a:srgbClr val="000000"/>
                                    </a:solidFill>
                                    <a:ln w="0">
                                      <a:noFill/>
                                    </a:ln>
                                  </wps:spPr>
                                  <wps:style>
                                    <a:lnRef idx="0"/>
                                    <a:fillRef idx="0"/>
                                    <a:effectRef idx="0"/>
                                    <a:fontRef idx="minor"/>
                                  </wps:style>
                                  <wps:bodyPr/>
                                </wps:wsp>
                                <wps:wsp>
                                  <wps:cNvSpPr/>
                                  <wps:spPr>
                                    <a:xfrm>
                                      <a:off x="606960" y="1786680"/>
                                      <a:ext cx="108720" cy="438120"/>
                                    </a:xfrm>
                                    <a:custGeom>
                                      <a:avLst/>
                                      <a:gdLst/>
                                      <a:ahLst/>
                                      <a:rect l="l" t="t" r="r" b="b"/>
                                      <a:pathLst>
                                        <a:path w="213" h="440">
                                          <a:moveTo>
                                            <a:pt x="213" y="2"/>
                                          </a:moveTo>
                                          <a:lnTo>
                                            <a:pt x="202" y="19"/>
                                          </a:lnTo>
                                          <a:lnTo>
                                            <a:pt x="192" y="38"/>
                                          </a:lnTo>
                                          <a:lnTo>
                                            <a:pt x="183" y="59"/>
                                          </a:lnTo>
                                          <a:lnTo>
                                            <a:pt x="177" y="80"/>
                                          </a:lnTo>
                                          <a:lnTo>
                                            <a:pt x="169" y="99"/>
                                          </a:lnTo>
                                          <a:lnTo>
                                            <a:pt x="164" y="122"/>
                                          </a:lnTo>
                                          <a:lnTo>
                                            <a:pt x="158" y="141"/>
                                          </a:lnTo>
                                          <a:lnTo>
                                            <a:pt x="154" y="164"/>
                                          </a:lnTo>
                                          <a:lnTo>
                                            <a:pt x="148" y="187"/>
                                          </a:lnTo>
                                          <a:lnTo>
                                            <a:pt x="143" y="208"/>
                                          </a:lnTo>
                                          <a:lnTo>
                                            <a:pt x="139" y="229"/>
                                          </a:lnTo>
                                          <a:lnTo>
                                            <a:pt x="133" y="250"/>
                                          </a:lnTo>
                                          <a:lnTo>
                                            <a:pt x="128" y="272"/>
                                          </a:lnTo>
                                          <a:lnTo>
                                            <a:pt x="124" y="293"/>
                                          </a:lnTo>
                                          <a:lnTo>
                                            <a:pt x="116" y="314"/>
                                          </a:lnTo>
                                          <a:lnTo>
                                            <a:pt x="110" y="337"/>
                                          </a:lnTo>
                                          <a:lnTo>
                                            <a:pt x="105" y="343"/>
                                          </a:lnTo>
                                          <a:lnTo>
                                            <a:pt x="101" y="352"/>
                                          </a:lnTo>
                                          <a:lnTo>
                                            <a:pt x="93" y="362"/>
                                          </a:lnTo>
                                          <a:lnTo>
                                            <a:pt x="86" y="369"/>
                                          </a:lnTo>
                                          <a:lnTo>
                                            <a:pt x="76" y="377"/>
                                          </a:lnTo>
                                          <a:lnTo>
                                            <a:pt x="67" y="386"/>
                                          </a:lnTo>
                                          <a:lnTo>
                                            <a:pt x="57" y="394"/>
                                          </a:lnTo>
                                          <a:lnTo>
                                            <a:pt x="48" y="404"/>
                                          </a:lnTo>
                                          <a:lnTo>
                                            <a:pt x="38" y="409"/>
                                          </a:lnTo>
                                          <a:lnTo>
                                            <a:pt x="29" y="417"/>
                                          </a:lnTo>
                                          <a:lnTo>
                                            <a:pt x="19" y="424"/>
                                          </a:lnTo>
                                          <a:lnTo>
                                            <a:pt x="13" y="430"/>
                                          </a:lnTo>
                                          <a:lnTo>
                                            <a:pt x="2" y="436"/>
                                          </a:lnTo>
                                          <a:lnTo>
                                            <a:pt x="0" y="440"/>
                                          </a:lnTo>
                                          <a:lnTo>
                                            <a:pt x="0" y="423"/>
                                          </a:lnTo>
                                          <a:lnTo>
                                            <a:pt x="4" y="402"/>
                                          </a:lnTo>
                                          <a:lnTo>
                                            <a:pt x="13" y="375"/>
                                          </a:lnTo>
                                          <a:lnTo>
                                            <a:pt x="27" y="343"/>
                                          </a:lnTo>
                                          <a:lnTo>
                                            <a:pt x="40" y="305"/>
                                          </a:lnTo>
                                          <a:lnTo>
                                            <a:pt x="59" y="269"/>
                                          </a:lnTo>
                                          <a:lnTo>
                                            <a:pt x="78" y="229"/>
                                          </a:lnTo>
                                          <a:lnTo>
                                            <a:pt x="97" y="191"/>
                                          </a:lnTo>
                                          <a:lnTo>
                                            <a:pt x="116" y="149"/>
                                          </a:lnTo>
                                          <a:lnTo>
                                            <a:pt x="135" y="115"/>
                                          </a:lnTo>
                                          <a:lnTo>
                                            <a:pt x="152" y="78"/>
                                          </a:lnTo>
                                          <a:lnTo>
                                            <a:pt x="171" y="52"/>
                                          </a:lnTo>
                                          <a:lnTo>
                                            <a:pt x="185" y="27"/>
                                          </a:lnTo>
                                          <a:lnTo>
                                            <a:pt x="198" y="10"/>
                                          </a:lnTo>
                                          <a:lnTo>
                                            <a:pt x="207" y="0"/>
                                          </a:lnTo>
                                          <a:lnTo>
                                            <a:pt x="213" y="2"/>
                                          </a:lnTo>
                                          <a:lnTo>
                                            <a:pt x="213" y="2"/>
                                          </a:lnTo>
                                          <a:close/>
                                        </a:path>
                                      </a:pathLst>
                                    </a:custGeom>
                                    <a:solidFill>
                                      <a:srgbClr val="000000"/>
                                    </a:solidFill>
                                    <a:ln w="0">
                                      <a:noFill/>
                                    </a:ln>
                                  </wps:spPr>
                                  <wps:style>
                                    <a:lnRef idx="0"/>
                                    <a:fillRef idx="0"/>
                                    <a:effectRef idx="0"/>
                                    <a:fontRef idx="minor"/>
                                  </wps:style>
                                  <wps:bodyPr/>
                                </wps:wsp>
                                <wps:wsp>
                                  <wps:cNvSpPr/>
                                  <wps:spPr>
                                    <a:xfrm>
                                      <a:off x="727200" y="1868760"/>
                                      <a:ext cx="64080" cy="375840"/>
                                    </a:xfrm>
                                    <a:custGeom>
                                      <a:avLst/>
                                      <a:gdLst/>
                                      <a:ahLst/>
                                      <a:rect l="l" t="t" r="r" b="b"/>
                                      <a:pathLst>
                                        <a:path w="125" h="377">
                                          <a:moveTo>
                                            <a:pt x="118" y="0"/>
                                          </a:moveTo>
                                          <a:lnTo>
                                            <a:pt x="118" y="21"/>
                                          </a:lnTo>
                                          <a:lnTo>
                                            <a:pt x="118" y="44"/>
                                          </a:lnTo>
                                          <a:lnTo>
                                            <a:pt x="120" y="69"/>
                                          </a:lnTo>
                                          <a:lnTo>
                                            <a:pt x="123" y="97"/>
                                          </a:lnTo>
                                          <a:lnTo>
                                            <a:pt x="123" y="122"/>
                                          </a:lnTo>
                                          <a:lnTo>
                                            <a:pt x="125" y="150"/>
                                          </a:lnTo>
                                          <a:lnTo>
                                            <a:pt x="125" y="177"/>
                                          </a:lnTo>
                                          <a:lnTo>
                                            <a:pt x="125" y="206"/>
                                          </a:lnTo>
                                          <a:lnTo>
                                            <a:pt x="120" y="230"/>
                                          </a:lnTo>
                                          <a:lnTo>
                                            <a:pt x="118" y="255"/>
                                          </a:lnTo>
                                          <a:lnTo>
                                            <a:pt x="110" y="280"/>
                                          </a:lnTo>
                                          <a:lnTo>
                                            <a:pt x="103" y="303"/>
                                          </a:lnTo>
                                          <a:lnTo>
                                            <a:pt x="87" y="325"/>
                                          </a:lnTo>
                                          <a:lnTo>
                                            <a:pt x="74" y="344"/>
                                          </a:lnTo>
                                          <a:lnTo>
                                            <a:pt x="55" y="361"/>
                                          </a:lnTo>
                                          <a:lnTo>
                                            <a:pt x="36" y="377"/>
                                          </a:lnTo>
                                          <a:lnTo>
                                            <a:pt x="32" y="367"/>
                                          </a:lnTo>
                                          <a:lnTo>
                                            <a:pt x="28" y="352"/>
                                          </a:lnTo>
                                          <a:lnTo>
                                            <a:pt x="25" y="337"/>
                                          </a:lnTo>
                                          <a:lnTo>
                                            <a:pt x="23" y="322"/>
                                          </a:lnTo>
                                          <a:lnTo>
                                            <a:pt x="19" y="312"/>
                                          </a:lnTo>
                                          <a:lnTo>
                                            <a:pt x="17" y="303"/>
                                          </a:lnTo>
                                          <a:lnTo>
                                            <a:pt x="15" y="295"/>
                                          </a:lnTo>
                                          <a:lnTo>
                                            <a:pt x="13" y="289"/>
                                          </a:lnTo>
                                          <a:lnTo>
                                            <a:pt x="8" y="280"/>
                                          </a:lnTo>
                                          <a:lnTo>
                                            <a:pt x="0" y="272"/>
                                          </a:lnTo>
                                          <a:lnTo>
                                            <a:pt x="8" y="255"/>
                                          </a:lnTo>
                                          <a:lnTo>
                                            <a:pt x="15" y="238"/>
                                          </a:lnTo>
                                          <a:lnTo>
                                            <a:pt x="21" y="221"/>
                                          </a:lnTo>
                                          <a:lnTo>
                                            <a:pt x="28" y="204"/>
                                          </a:lnTo>
                                          <a:lnTo>
                                            <a:pt x="34" y="185"/>
                                          </a:lnTo>
                                          <a:lnTo>
                                            <a:pt x="42" y="168"/>
                                          </a:lnTo>
                                          <a:lnTo>
                                            <a:pt x="47" y="152"/>
                                          </a:lnTo>
                                          <a:lnTo>
                                            <a:pt x="55" y="135"/>
                                          </a:lnTo>
                                          <a:lnTo>
                                            <a:pt x="63" y="118"/>
                                          </a:lnTo>
                                          <a:lnTo>
                                            <a:pt x="70" y="101"/>
                                          </a:lnTo>
                                          <a:lnTo>
                                            <a:pt x="78" y="84"/>
                                          </a:lnTo>
                                          <a:lnTo>
                                            <a:pt x="85" y="67"/>
                                          </a:lnTo>
                                          <a:lnTo>
                                            <a:pt x="93" y="48"/>
                                          </a:lnTo>
                                          <a:lnTo>
                                            <a:pt x="101" y="33"/>
                                          </a:lnTo>
                                          <a:lnTo>
                                            <a:pt x="108" y="15"/>
                                          </a:lnTo>
                                          <a:lnTo>
                                            <a:pt x="118" y="0"/>
                                          </a:lnTo>
                                          <a:lnTo>
                                            <a:pt x="118" y="0"/>
                                          </a:lnTo>
                                          <a:close/>
                                        </a:path>
                                      </a:pathLst>
                                    </a:custGeom>
                                    <a:solidFill>
                                      <a:srgbClr val="000000"/>
                                    </a:solidFill>
                                    <a:ln w="0">
                                      <a:noFill/>
                                    </a:ln>
                                  </wps:spPr>
                                  <wps:style>
                                    <a:lnRef idx="0"/>
                                    <a:fillRef idx="0"/>
                                    <a:effectRef idx="0"/>
                                    <a:fontRef idx="minor"/>
                                  </wps:style>
                                  <wps:bodyPr/>
                                </wps:wsp>
                                <wps:wsp>
                                  <wps:cNvSpPr/>
                                  <wps:spPr>
                                    <a:xfrm>
                                      <a:off x="840600" y="1964520"/>
                                      <a:ext cx="40680" cy="263520"/>
                                    </a:xfrm>
                                    <a:custGeom>
                                      <a:avLst/>
                                      <a:gdLst/>
                                      <a:ahLst/>
                                      <a:rect l="l" t="t" r="r" b="b"/>
                                      <a:pathLst>
                                        <a:path w="80" h="264">
                                          <a:moveTo>
                                            <a:pt x="27" y="0"/>
                                          </a:moveTo>
                                          <a:lnTo>
                                            <a:pt x="80" y="196"/>
                                          </a:lnTo>
                                          <a:lnTo>
                                            <a:pt x="16" y="264"/>
                                          </a:lnTo>
                                          <a:lnTo>
                                            <a:pt x="8" y="247"/>
                                          </a:lnTo>
                                          <a:lnTo>
                                            <a:pt x="6" y="232"/>
                                          </a:lnTo>
                                          <a:lnTo>
                                            <a:pt x="2" y="215"/>
                                          </a:lnTo>
                                          <a:lnTo>
                                            <a:pt x="2" y="200"/>
                                          </a:lnTo>
                                          <a:lnTo>
                                            <a:pt x="0" y="183"/>
                                          </a:lnTo>
                                          <a:lnTo>
                                            <a:pt x="0" y="166"/>
                                          </a:lnTo>
                                          <a:lnTo>
                                            <a:pt x="2" y="148"/>
                                          </a:lnTo>
                                          <a:lnTo>
                                            <a:pt x="6" y="133"/>
                                          </a:lnTo>
                                          <a:lnTo>
                                            <a:pt x="6" y="114"/>
                                          </a:lnTo>
                                          <a:lnTo>
                                            <a:pt x="8" y="97"/>
                                          </a:lnTo>
                                          <a:lnTo>
                                            <a:pt x="12" y="80"/>
                                          </a:lnTo>
                                          <a:lnTo>
                                            <a:pt x="16" y="63"/>
                                          </a:lnTo>
                                          <a:lnTo>
                                            <a:pt x="18" y="46"/>
                                          </a:lnTo>
                                          <a:lnTo>
                                            <a:pt x="21" y="31"/>
                                          </a:lnTo>
                                          <a:lnTo>
                                            <a:pt x="23" y="13"/>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175400" y="1828800"/>
                                      <a:ext cx="167760" cy="75600"/>
                                    </a:xfrm>
                                    <a:custGeom>
                                      <a:avLst/>
                                      <a:gdLst/>
                                      <a:ahLst/>
                                      <a:rect l="l" t="t" r="r" b="b"/>
                                      <a:pathLst>
                                        <a:path w="328" h="76">
                                          <a:moveTo>
                                            <a:pt x="0" y="40"/>
                                          </a:moveTo>
                                          <a:lnTo>
                                            <a:pt x="13" y="33"/>
                                          </a:lnTo>
                                          <a:lnTo>
                                            <a:pt x="30" y="25"/>
                                          </a:lnTo>
                                          <a:lnTo>
                                            <a:pt x="45" y="17"/>
                                          </a:lnTo>
                                          <a:lnTo>
                                            <a:pt x="62" y="10"/>
                                          </a:lnTo>
                                          <a:lnTo>
                                            <a:pt x="77" y="0"/>
                                          </a:lnTo>
                                          <a:lnTo>
                                            <a:pt x="95" y="0"/>
                                          </a:lnTo>
                                          <a:lnTo>
                                            <a:pt x="102" y="0"/>
                                          </a:lnTo>
                                          <a:lnTo>
                                            <a:pt x="112" y="2"/>
                                          </a:lnTo>
                                          <a:lnTo>
                                            <a:pt x="121" y="6"/>
                                          </a:lnTo>
                                          <a:lnTo>
                                            <a:pt x="129" y="14"/>
                                          </a:lnTo>
                                          <a:lnTo>
                                            <a:pt x="142" y="12"/>
                                          </a:lnTo>
                                          <a:lnTo>
                                            <a:pt x="153" y="12"/>
                                          </a:lnTo>
                                          <a:lnTo>
                                            <a:pt x="167" y="14"/>
                                          </a:lnTo>
                                          <a:lnTo>
                                            <a:pt x="180" y="17"/>
                                          </a:lnTo>
                                          <a:lnTo>
                                            <a:pt x="192" y="19"/>
                                          </a:lnTo>
                                          <a:lnTo>
                                            <a:pt x="205" y="25"/>
                                          </a:lnTo>
                                          <a:lnTo>
                                            <a:pt x="216" y="29"/>
                                          </a:lnTo>
                                          <a:lnTo>
                                            <a:pt x="230" y="34"/>
                                          </a:lnTo>
                                          <a:lnTo>
                                            <a:pt x="241" y="40"/>
                                          </a:lnTo>
                                          <a:lnTo>
                                            <a:pt x="254" y="44"/>
                                          </a:lnTo>
                                          <a:lnTo>
                                            <a:pt x="266" y="50"/>
                                          </a:lnTo>
                                          <a:lnTo>
                                            <a:pt x="279" y="55"/>
                                          </a:lnTo>
                                          <a:lnTo>
                                            <a:pt x="290" y="59"/>
                                          </a:lnTo>
                                          <a:lnTo>
                                            <a:pt x="304" y="65"/>
                                          </a:lnTo>
                                          <a:lnTo>
                                            <a:pt x="315" y="69"/>
                                          </a:lnTo>
                                          <a:lnTo>
                                            <a:pt x="328" y="74"/>
                                          </a:lnTo>
                                          <a:lnTo>
                                            <a:pt x="311" y="74"/>
                                          </a:lnTo>
                                          <a:lnTo>
                                            <a:pt x="294" y="74"/>
                                          </a:lnTo>
                                          <a:lnTo>
                                            <a:pt x="273" y="74"/>
                                          </a:lnTo>
                                          <a:lnTo>
                                            <a:pt x="252" y="76"/>
                                          </a:lnTo>
                                          <a:lnTo>
                                            <a:pt x="230" y="76"/>
                                          </a:lnTo>
                                          <a:lnTo>
                                            <a:pt x="207" y="76"/>
                                          </a:lnTo>
                                          <a:lnTo>
                                            <a:pt x="182" y="74"/>
                                          </a:lnTo>
                                          <a:lnTo>
                                            <a:pt x="159" y="74"/>
                                          </a:lnTo>
                                          <a:lnTo>
                                            <a:pt x="134" y="73"/>
                                          </a:lnTo>
                                          <a:lnTo>
                                            <a:pt x="110" y="71"/>
                                          </a:lnTo>
                                          <a:lnTo>
                                            <a:pt x="87" y="67"/>
                                          </a:lnTo>
                                          <a:lnTo>
                                            <a:pt x="66" y="65"/>
                                          </a:lnTo>
                                          <a:lnTo>
                                            <a:pt x="45" y="57"/>
                                          </a:lnTo>
                                          <a:lnTo>
                                            <a:pt x="28" y="53"/>
                                          </a:lnTo>
                                          <a:lnTo>
                                            <a:pt x="11" y="46"/>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1297440" y="1796400"/>
                                      <a:ext cx="135360" cy="113760"/>
                                    </a:xfrm>
                                    <a:custGeom>
                                      <a:avLst/>
                                      <a:gdLst/>
                                      <a:ahLst/>
                                      <a:rect l="l" t="t" r="r" b="b"/>
                                      <a:pathLst>
                                        <a:path w="264" h="112">
                                          <a:moveTo>
                                            <a:pt x="264" y="82"/>
                                          </a:moveTo>
                                          <a:lnTo>
                                            <a:pt x="219" y="112"/>
                                          </a:lnTo>
                                          <a:lnTo>
                                            <a:pt x="204" y="106"/>
                                          </a:lnTo>
                                          <a:lnTo>
                                            <a:pt x="190" y="103"/>
                                          </a:lnTo>
                                          <a:lnTo>
                                            <a:pt x="175" y="95"/>
                                          </a:lnTo>
                                          <a:lnTo>
                                            <a:pt x="160" y="89"/>
                                          </a:lnTo>
                                          <a:lnTo>
                                            <a:pt x="145" y="82"/>
                                          </a:lnTo>
                                          <a:lnTo>
                                            <a:pt x="131" y="78"/>
                                          </a:lnTo>
                                          <a:lnTo>
                                            <a:pt x="118" y="70"/>
                                          </a:lnTo>
                                          <a:lnTo>
                                            <a:pt x="105" y="64"/>
                                          </a:lnTo>
                                          <a:lnTo>
                                            <a:pt x="89" y="57"/>
                                          </a:lnTo>
                                          <a:lnTo>
                                            <a:pt x="74" y="51"/>
                                          </a:lnTo>
                                          <a:lnTo>
                                            <a:pt x="61" y="47"/>
                                          </a:lnTo>
                                          <a:lnTo>
                                            <a:pt x="48" y="42"/>
                                          </a:lnTo>
                                          <a:lnTo>
                                            <a:pt x="34" y="36"/>
                                          </a:lnTo>
                                          <a:lnTo>
                                            <a:pt x="23" y="32"/>
                                          </a:lnTo>
                                          <a:lnTo>
                                            <a:pt x="10" y="28"/>
                                          </a:lnTo>
                                          <a:lnTo>
                                            <a:pt x="0" y="28"/>
                                          </a:lnTo>
                                          <a:lnTo>
                                            <a:pt x="8" y="15"/>
                                          </a:lnTo>
                                          <a:lnTo>
                                            <a:pt x="19" y="7"/>
                                          </a:lnTo>
                                          <a:lnTo>
                                            <a:pt x="34" y="0"/>
                                          </a:lnTo>
                                          <a:lnTo>
                                            <a:pt x="53" y="0"/>
                                          </a:lnTo>
                                          <a:lnTo>
                                            <a:pt x="72" y="2"/>
                                          </a:lnTo>
                                          <a:lnTo>
                                            <a:pt x="95" y="7"/>
                                          </a:lnTo>
                                          <a:lnTo>
                                            <a:pt x="118" y="11"/>
                                          </a:lnTo>
                                          <a:lnTo>
                                            <a:pt x="141" y="21"/>
                                          </a:lnTo>
                                          <a:lnTo>
                                            <a:pt x="162" y="28"/>
                                          </a:lnTo>
                                          <a:lnTo>
                                            <a:pt x="183" y="38"/>
                                          </a:lnTo>
                                          <a:lnTo>
                                            <a:pt x="202" y="47"/>
                                          </a:lnTo>
                                          <a:lnTo>
                                            <a:pt x="223" y="55"/>
                                          </a:lnTo>
                                          <a:lnTo>
                                            <a:pt x="236" y="63"/>
                                          </a:lnTo>
                                          <a:lnTo>
                                            <a:pt x="249" y="70"/>
                                          </a:lnTo>
                                          <a:lnTo>
                                            <a:pt x="259" y="78"/>
                                          </a:lnTo>
                                          <a:lnTo>
                                            <a:pt x="264" y="82"/>
                                          </a:lnTo>
                                          <a:lnTo>
                                            <a:pt x="264" y="82"/>
                                          </a:lnTo>
                                          <a:close/>
                                        </a:path>
                                      </a:pathLst>
                                    </a:custGeom>
                                    <a:solidFill>
                                      <a:srgbClr val="000000"/>
                                    </a:solidFill>
                                    <a:ln w="0">
                                      <a:noFill/>
                                    </a:ln>
                                  </wps:spPr>
                                  <wps:style>
                                    <a:lnRef idx="0"/>
                                    <a:fillRef idx="0"/>
                                    <a:effectRef idx="0"/>
                                    <a:fontRef idx="minor"/>
                                  </wps:style>
                                  <wps:bodyPr/>
                                </wps:wsp>
                                <wps:wsp>
                                  <wps:cNvSpPr/>
                                  <wps:spPr>
                                    <a:xfrm>
                                      <a:off x="1999440" y="1206360"/>
                                      <a:ext cx="156960" cy="327600"/>
                                    </a:xfrm>
                                    <a:custGeom>
                                      <a:avLst/>
                                      <a:gdLst/>
                                      <a:ahLst/>
                                      <a:rect l="l" t="t" r="r" b="b"/>
                                      <a:pathLst>
                                        <a:path w="306" h="329">
                                          <a:moveTo>
                                            <a:pt x="306" y="324"/>
                                          </a:moveTo>
                                          <a:lnTo>
                                            <a:pt x="293" y="329"/>
                                          </a:lnTo>
                                          <a:lnTo>
                                            <a:pt x="276" y="329"/>
                                          </a:lnTo>
                                          <a:lnTo>
                                            <a:pt x="257" y="320"/>
                                          </a:lnTo>
                                          <a:lnTo>
                                            <a:pt x="236" y="305"/>
                                          </a:lnTo>
                                          <a:lnTo>
                                            <a:pt x="211" y="284"/>
                                          </a:lnTo>
                                          <a:lnTo>
                                            <a:pt x="186" y="261"/>
                                          </a:lnTo>
                                          <a:lnTo>
                                            <a:pt x="161" y="232"/>
                                          </a:lnTo>
                                          <a:lnTo>
                                            <a:pt x="137" y="204"/>
                                          </a:lnTo>
                                          <a:lnTo>
                                            <a:pt x="110" y="172"/>
                                          </a:lnTo>
                                          <a:lnTo>
                                            <a:pt x="87" y="139"/>
                                          </a:lnTo>
                                          <a:lnTo>
                                            <a:pt x="65" y="109"/>
                                          </a:lnTo>
                                          <a:lnTo>
                                            <a:pt x="46" y="80"/>
                                          </a:lnTo>
                                          <a:lnTo>
                                            <a:pt x="27" y="52"/>
                                          </a:lnTo>
                                          <a:lnTo>
                                            <a:pt x="13" y="31"/>
                                          </a:lnTo>
                                          <a:lnTo>
                                            <a:pt x="4" y="12"/>
                                          </a:lnTo>
                                          <a:lnTo>
                                            <a:pt x="0" y="2"/>
                                          </a:lnTo>
                                          <a:lnTo>
                                            <a:pt x="13" y="0"/>
                                          </a:lnTo>
                                          <a:lnTo>
                                            <a:pt x="34" y="4"/>
                                          </a:lnTo>
                                          <a:lnTo>
                                            <a:pt x="53" y="16"/>
                                          </a:lnTo>
                                          <a:lnTo>
                                            <a:pt x="76" y="33"/>
                                          </a:lnTo>
                                          <a:lnTo>
                                            <a:pt x="99" y="52"/>
                                          </a:lnTo>
                                          <a:lnTo>
                                            <a:pt x="123" y="75"/>
                                          </a:lnTo>
                                          <a:lnTo>
                                            <a:pt x="146" y="99"/>
                                          </a:lnTo>
                                          <a:lnTo>
                                            <a:pt x="173" y="130"/>
                                          </a:lnTo>
                                          <a:lnTo>
                                            <a:pt x="194" y="156"/>
                                          </a:lnTo>
                                          <a:lnTo>
                                            <a:pt x="219" y="185"/>
                                          </a:lnTo>
                                          <a:lnTo>
                                            <a:pt x="239" y="212"/>
                                          </a:lnTo>
                                          <a:lnTo>
                                            <a:pt x="258" y="242"/>
                                          </a:lnTo>
                                          <a:lnTo>
                                            <a:pt x="274" y="267"/>
                                          </a:lnTo>
                                          <a:lnTo>
                                            <a:pt x="289" y="290"/>
                                          </a:lnTo>
                                          <a:lnTo>
                                            <a:pt x="298" y="307"/>
                                          </a:lnTo>
                                          <a:lnTo>
                                            <a:pt x="306" y="324"/>
                                          </a:lnTo>
                                          <a:lnTo>
                                            <a:pt x="306" y="324"/>
                                          </a:lnTo>
                                          <a:close/>
                                        </a:path>
                                      </a:pathLst>
                                    </a:custGeom>
                                    <a:solidFill>
                                      <a:srgbClr val="000000"/>
                                    </a:solidFill>
                                    <a:ln w="0">
                                      <a:noFill/>
                                    </a:ln>
                                  </wps:spPr>
                                  <wps:style>
                                    <a:lnRef idx="0"/>
                                    <a:fillRef idx="0"/>
                                    <a:effectRef idx="0"/>
                                    <a:fontRef idx="minor"/>
                                  </wps:style>
                                  <wps:bodyPr/>
                                </wps:wsp>
                                <wps:wsp>
                                  <wps:cNvSpPr/>
                                  <wps:spPr>
                                    <a:xfrm>
                                      <a:off x="1508760" y="2114280"/>
                                      <a:ext cx="205200" cy="278280"/>
                                    </a:xfrm>
                                    <a:custGeom>
                                      <a:avLst/>
                                      <a:gdLst/>
                                      <a:ahLst/>
                                      <a:rect l="l" t="t" r="r" b="b"/>
                                      <a:pathLst>
                                        <a:path w="401" h="278">
                                          <a:moveTo>
                                            <a:pt x="0" y="0"/>
                                          </a:moveTo>
                                          <a:lnTo>
                                            <a:pt x="9" y="0"/>
                                          </a:lnTo>
                                          <a:lnTo>
                                            <a:pt x="26" y="10"/>
                                          </a:lnTo>
                                          <a:lnTo>
                                            <a:pt x="45" y="23"/>
                                          </a:lnTo>
                                          <a:lnTo>
                                            <a:pt x="72" y="40"/>
                                          </a:lnTo>
                                          <a:lnTo>
                                            <a:pt x="99" y="61"/>
                                          </a:lnTo>
                                          <a:lnTo>
                                            <a:pt x="127" y="84"/>
                                          </a:lnTo>
                                          <a:lnTo>
                                            <a:pt x="157" y="111"/>
                                          </a:lnTo>
                                          <a:lnTo>
                                            <a:pt x="190" y="137"/>
                                          </a:lnTo>
                                          <a:lnTo>
                                            <a:pt x="220" y="164"/>
                                          </a:lnTo>
                                          <a:lnTo>
                                            <a:pt x="253" y="191"/>
                                          </a:lnTo>
                                          <a:lnTo>
                                            <a:pt x="283" y="215"/>
                                          </a:lnTo>
                                          <a:lnTo>
                                            <a:pt x="313" y="242"/>
                                          </a:lnTo>
                                          <a:lnTo>
                                            <a:pt x="338" y="263"/>
                                          </a:lnTo>
                                          <a:lnTo>
                                            <a:pt x="363" y="278"/>
                                          </a:lnTo>
                                          <a:lnTo>
                                            <a:pt x="384" y="278"/>
                                          </a:lnTo>
                                          <a:lnTo>
                                            <a:pt x="401" y="278"/>
                                          </a:lnTo>
                                          <a:lnTo>
                                            <a:pt x="304" y="27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9720" y="329400"/>
                                      <a:ext cx="587520" cy="1108080"/>
                                    </a:xfrm>
                                    <a:custGeom>
                                      <a:avLst/>
                                      <a:gdLst/>
                                      <a:ahLst/>
                                      <a:rect l="l" t="t" r="r" b="b"/>
                                      <a:pathLst>
                                        <a:path w="1146" h="1106">
                                          <a:moveTo>
                                            <a:pt x="184" y="334"/>
                                          </a:moveTo>
                                          <a:lnTo>
                                            <a:pt x="0" y="644"/>
                                          </a:lnTo>
                                          <a:lnTo>
                                            <a:pt x="86" y="629"/>
                                          </a:lnTo>
                                          <a:lnTo>
                                            <a:pt x="32" y="766"/>
                                          </a:lnTo>
                                          <a:lnTo>
                                            <a:pt x="215" y="667"/>
                                          </a:lnTo>
                                          <a:lnTo>
                                            <a:pt x="234" y="901"/>
                                          </a:lnTo>
                                          <a:lnTo>
                                            <a:pt x="285" y="764"/>
                                          </a:lnTo>
                                          <a:lnTo>
                                            <a:pt x="356" y="886"/>
                                          </a:lnTo>
                                          <a:lnTo>
                                            <a:pt x="473" y="682"/>
                                          </a:lnTo>
                                          <a:lnTo>
                                            <a:pt x="660" y="1021"/>
                                          </a:lnTo>
                                          <a:lnTo>
                                            <a:pt x="871" y="1106"/>
                                          </a:lnTo>
                                          <a:lnTo>
                                            <a:pt x="726" y="816"/>
                                          </a:lnTo>
                                          <a:lnTo>
                                            <a:pt x="928" y="894"/>
                                          </a:lnTo>
                                          <a:lnTo>
                                            <a:pt x="749" y="648"/>
                                          </a:lnTo>
                                          <a:lnTo>
                                            <a:pt x="1036" y="825"/>
                                          </a:lnTo>
                                          <a:lnTo>
                                            <a:pt x="975" y="720"/>
                                          </a:lnTo>
                                          <a:lnTo>
                                            <a:pt x="1146" y="720"/>
                                          </a:lnTo>
                                          <a:lnTo>
                                            <a:pt x="702" y="490"/>
                                          </a:lnTo>
                                          <a:lnTo>
                                            <a:pt x="886" y="441"/>
                                          </a:lnTo>
                                          <a:lnTo>
                                            <a:pt x="660" y="272"/>
                                          </a:lnTo>
                                          <a:lnTo>
                                            <a:pt x="781" y="260"/>
                                          </a:lnTo>
                                          <a:lnTo>
                                            <a:pt x="675" y="146"/>
                                          </a:lnTo>
                                          <a:lnTo>
                                            <a:pt x="656" y="0"/>
                                          </a:lnTo>
                                          <a:lnTo>
                                            <a:pt x="549" y="291"/>
                                          </a:lnTo>
                                          <a:lnTo>
                                            <a:pt x="496" y="365"/>
                                          </a:lnTo>
                                          <a:lnTo>
                                            <a:pt x="354" y="644"/>
                                          </a:lnTo>
                                          <a:lnTo>
                                            <a:pt x="310" y="610"/>
                                          </a:lnTo>
                                          <a:lnTo>
                                            <a:pt x="346" y="350"/>
                                          </a:lnTo>
                                          <a:lnTo>
                                            <a:pt x="143" y="557"/>
                                          </a:lnTo>
                                          <a:lnTo>
                                            <a:pt x="184" y="334"/>
                                          </a:lnTo>
                                          <a:lnTo>
                                            <a:pt x="184" y="334"/>
                                          </a:lnTo>
                                          <a:close/>
                                        </a:path>
                                      </a:pathLst>
                                    </a:custGeom>
                                    <a:solidFill>
                                      <a:srgbClr val="ffffff"/>
                                    </a:solidFill>
                                    <a:ln w="0">
                                      <a:noFill/>
                                    </a:ln>
                                  </wps:spPr>
                                  <wps:style>
                                    <a:lnRef idx="0"/>
                                    <a:fillRef idx="0"/>
                                    <a:effectRef idx="0"/>
                                    <a:fontRef idx="minor"/>
                                  </wps:style>
                                  <wps:bodyPr/>
                                </wps:wsp>
                                <wps:wsp>
                                  <wps:cNvSpPr/>
                                  <wps:spPr>
                                    <a:xfrm>
                                      <a:off x="1448280" y="803880"/>
                                      <a:ext cx="133200" cy="230040"/>
                                    </a:xfrm>
                                    <a:custGeom>
                                      <a:avLst/>
                                      <a:gdLst/>
                                      <a:ahLst/>
                                      <a:rect l="l" t="t" r="r" b="b"/>
                                      <a:pathLst>
                                        <a:path w="260" h="230">
                                          <a:moveTo>
                                            <a:pt x="161" y="0"/>
                                          </a:moveTo>
                                          <a:lnTo>
                                            <a:pt x="0" y="133"/>
                                          </a:lnTo>
                                          <a:lnTo>
                                            <a:pt x="4" y="230"/>
                                          </a:lnTo>
                                          <a:lnTo>
                                            <a:pt x="199" y="145"/>
                                          </a:lnTo>
                                          <a:lnTo>
                                            <a:pt x="260" y="183"/>
                                          </a:lnTo>
                                          <a:lnTo>
                                            <a:pt x="161" y="0"/>
                                          </a:lnTo>
                                          <a:lnTo>
                                            <a:pt x="161" y="0"/>
                                          </a:lnTo>
                                          <a:close/>
                                        </a:path>
                                      </a:pathLst>
                                    </a:custGeom>
                                    <a:solidFill>
                                      <a:srgbClr val="ffffff"/>
                                    </a:solidFill>
                                    <a:ln w="0">
                                      <a:noFill/>
                                    </a:ln>
                                  </wps:spPr>
                                  <wps:style>
                                    <a:lnRef idx="0"/>
                                    <a:fillRef idx="0"/>
                                    <a:effectRef idx="0"/>
                                    <a:fontRef idx="minor"/>
                                  </wps:style>
                                  <wps:bodyPr/>
                                </wps:wsp>
                                <wps:wsp>
                                  <wps:cNvSpPr/>
                                  <wps:spPr>
                                    <a:xfrm>
                                      <a:off x="382320" y="1408320"/>
                                      <a:ext cx="337320" cy="657720"/>
                                    </a:xfrm>
                                    <a:custGeom>
                                      <a:avLst/>
                                      <a:gdLst/>
                                      <a:ahLst/>
                                      <a:rect l="l" t="t" r="r" b="b"/>
                                      <a:pathLst>
                                        <a:path w="658" h="660">
                                          <a:moveTo>
                                            <a:pt x="359" y="0"/>
                                          </a:moveTo>
                                          <a:lnTo>
                                            <a:pt x="0" y="156"/>
                                          </a:lnTo>
                                          <a:lnTo>
                                            <a:pt x="160" y="179"/>
                                          </a:lnTo>
                                          <a:lnTo>
                                            <a:pt x="23" y="268"/>
                                          </a:lnTo>
                                          <a:lnTo>
                                            <a:pt x="230" y="249"/>
                                          </a:lnTo>
                                          <a:lnTo>
                                            <a:pt x="144" y="388"/>
                                          </a:lnTo>
                                          <a:lnTo>
                                            <a:pt x="291" y="418"/>
                                          </a:lnTo>
                                          <a:lnTo>
                                            <a:pt x="156" y="540"/>
                                          </a:lnTo>
                                          <a:lnTo>
                                            <a:pt x="344" y="529"/>
                                          </a:lnTo>
                                          <a:lnTo>
                                            <a:pt x="390" y="660"/>
                                          </a:lnTo>
                                          <a:lnTo>
                                            <a:pt x="658" y="234"/>
                                          </a:lnTo>
                                          <a:lnTo>
                                            <a:pt x="367" y="183"/>
                                          </a:lnTo>
                                          <a:lnTo>
                                            <a:pt x="359" y="0"/>
                                          </a:lnTo>
                                          <a:lnTo>
                                            <a:pt x="359" y="0"/>
                                          </a:lnTo>
                                          <a:close/>
                                        </a:path>
                                      </a:pathLst>
                                    </a:custGeom>
                                    <a:solidFill>
                                      <a:srgbClr val="ffeded"/>
                                    </a:solidFill>
                                    <a:ln w="0">
                                      <a:noFill/>
                                    </a:ln>
                                  </wps:spPr>
                                  <wps:style>
                                    <a:lnRef idx="0"/>
                                    <a:fillRef idx="0"/>
                                    <a:effectRef idx="0"/>
                                    <a:fontRef idx="minor"/>
                                  </wps:style>
                                  <wps:bodyPr/>
                                </wps:wsp>
                                <wps:wsp>
                                  <wps:cNvSpPr/>
                                  <wps:spPr>
                                    <a:xfrm>
                                      <a:off x="683280" y="1352520"/>
                                      <a:ext cx="752400" cy="900360"/>
                                    </a:xfrm>
                                    <a:custGeom>
                                      <a:avLst/>
                                      <a:gdLst/>
                                      <a:ahLst/>
                                      <a:rect l="l" t="t" r="r" b="b"/>
                                      <a:pathLst>
                                        <a:path w="1470" h="899">
                                          <a:moveTo>
                                            <a:pt x="381" y="158"/>
                                          </a:moveTo>
                                          <a:lnTo>
                                            <a:pt x="0" y="304"/>
                                          </a:lnTo>
                                          <a:lnTo>
                                            <a:pt x="135" y="327"/>
                                          </a:lnTo>
                                          <a:lnTo>
                                            <a:pt x="56" y="667"/>
                                          </a:lnTo>
                                          <a:lnTo>
                                            <a:pt x="253" y="373"/>
                                          </a:lnTo>
                                          <a:lnTo>
                                            <a:pt x="253" y="707"/>
                                          </a:lnTo>
                                          <a:lnTo>
                                            <a:pt x="415" y="504"/>
                                          </a:lnTo>
                                          <a:lnTo>
                                            <a:pt x="459" y="800"/>
                                          </a:lnTo>
                                          <a:lnTo>
                                            <a:pt x="584" y="660"/>
                                          </a:lnTo>
                                          <a:lnTo>
                                            <a:pt x="1071" y="808"/>
                                          </a:lnTo>
                                          <a:lnTo>
                                            <a:pt x="1470" y="899"/>
                                          </a:lnTo>
                                          <a:lnTo>
                                            <a:pt x="1470" y="629"/>
                                          </a:lnTo>
                                          <a:lnTo>
                                            <a:pt x="1312" y="576"/>
                                          </a:lnTo>
                                          <a:lnTo>
                                            <a:pt x="1289" y="667"/>
                                          </a:lnTo>
                                          <a:lnTo>
                                            <a:pt x="864" y="534"/>
                                          </a:lnTo>
                                          <a:lnTo>
                                            <a:pt x="1002" y="422"/>
                                          </a:lnTo>
                                          <a:lnTo>
                                            <a:pt x="1160" y="452"/>
                                          </a:lnTo>
                                          <a:lnTo>
                                            <a:pt x="1170" y="397"/>
                                          </a:lnTo>
                                          <a:lnTo>
                                            <a:pt x="1390" y="420"/>
                                          </a:lnTo>
                                          <a:lnTo>
                                            <a:pt x="1447" y="361"/>
                                          </a:lnTo>
                                          <a:lnTo>
                                            <a:pt x="1213" y="230"/>
                                          </a:lnTo>
                                          <a:lnTo>
                                            <a:pt x="1333" y="188"/>
                                          </a:lnTo>
                                          <a:lnTo>
                                            <a:pt x="962" y="0"/>
                                          </a:lnTo>
                                          <a:lnTo>
                                            <a:pt x="784" y="357"/>
                                          </a:lnTo>
                                          <a:lnTo>
                                            <a:pt x="700" y="241"/>
                                          </a:lnTo>
                                          <a:lnTo>
                                            <a:pt x="512" y="293"/>
                                          </a:lnTo>
                                          <a:lnTo>
                                            <a:pt x="381" y="158"/>
                                          </a:lnTo>
                                          <a:lnTo>
                                            <a:pt x="381" y="158"/>
                                          </a:lnTo>
                                          <a:close/>
                                        </a:path>
                                      </a:pathLst>
                                    </a:custGeom>
                                    <a:solidFill>
                                      <a:srgbClr val="ffeded"/>
                                    </a:solidFill>
                                    <a:ln w="0">
                                      <a:noFill/>
                                    </a:ln>
                                  </wps:spPr>
                                  <wps:style>
                                    <a:lnRef idx="0"/>
                                    <a:fillRef idx="0"/>
                                    <a:effectRef idx="0"/>
                                    <a:fontRef idx="minor"/>
                                  </wps:style>
                                  <wps:bodyPr/>
                                </wps:wsp>
                                <wps:wsp>
                                  <wps:cNvSpPr/>
                                  <wps:spPr>
                                    <a:xfrm>
                                      <a:off x="1350720" y="1064160"/>
                                      <a:ext cx="498960" cy="810360"/>
                                    </a:xfrm>
                                    <a:custGeom>
                                      <a:avLst/>
                                      <a:gdLst/>
                                      <a:ahLst/>
                                      <a:rect l="l" t="t" r="r" b="b"/>
                                      <a:pathLst>
                                        <a:path w="973" h="810">
                                          <a:moveTo>
                                            <a:pt x="321" y="30"/>
                                          </a:moveTo>
                                          <a:lnTo>
                                            <a:pt x="593" y="218"/>
                                          </a:lnTo>
                                          <a:lnTo>
                                            <a:pt x="764" y="61"/>
                                          </a:lnTo>
                                          <a:lnTo>
                                            <a:pt x="808" y="89"/>
                                          </a:lnTo>
                                          <a:lnTo>
                                            <a:pt x="772" y="150"/>
                                          </a:lnTo>
                                          <a:lnTo>
                                            <a:pt x="874" y="167"/>
                                          </a:lnTo>
                                          <a:lnTo>
                                            <a:pt x="680" y="230"/>
                                          </a:lnTo>
                                          <a:lnTo>
                                            <a:pt x="849" y="298"/>
                                          </a:lnTo>
                                          <a:lnTo>
                                            <a:pt x="673" y="365"/>
                                          </a:lnTo>
                                          <a:lnTo>
                                            <a:pt x="867" y="426"/>
                                          </a:lnTo>
                                          <a:lnTo>
                                            <a:pt x="688" y="561"/>
                                          </a:lnTo>
                                          <a:lnTo>
                                            <a:pt x="973" y="629"/>
                                          </a:lnTo>
                                          <a:lnTo>
                                            <a:pt x="772" y="810"/>
                                          </a:lnTo>
                                          <a:lnTo>
                                            <a:pt x="386" y="599"/>
                                          </a:lnTo>
                                          <a:lnTo>
                                            <a:pt x="433" y="452"/>
                                          </a:lnTo>
                                          <a:lnTo>
                                            <a:pt x="329" y="445"/>
                                          </a:lnTo>
                                          <a:lnTo>
                                            <a:pt x="433" y="365"/>
                                          </a:lnTo>
                                          <a:lnTo>
                                            <a:pt x="275" y="365"/>
                                          </a:lnTo>
                                          <a:lnTo>
                                            <a:pt x="291" y="260"/>
                                          </a:lnTo>
                                          <a:lnTo>
                                            <a:pt x="125" y="256"/>
                                          </a:lnTo>
                                          <a:lnTo>
                                            <a:pt x="0" y="57"/>
                                          </a:lnTo>
                                          <a:lnTo>
                                            <a:pt x="40" y="0"/>
                                          </a:lnTo>
                                          <a:lnTo>
                                            <a:pt x="140" y="175"/>
                                          </a:lnTo>
                                          <a:lnTo>
                                            <a:pt x="321" y="30"/>
                                          </a:lnTo>
                                          <a:lnTo>
                                            <a:pt x="321" y="30"/>
                                          </a:lnTo>
                                          <a:close/>
                                        </a:path>
                                      </a:pathLst>
                                    </a:custGeom>
                                    <a:solidFill>
                                      <a:srgbClr val="ffeded"/>
                                    </a:solidFill>
                                    <a:ln w="0">
                                      <a:noFill/>
                                    </a:ln>
                                  </wps:spPr>
                                  <wps:style>
                                    <a:lnRef idx="0"/>
                                    <a:fillRef idx="0"/>
                                    <a:effectRef idx="0"/>
                                    <a:fontRef idx="minor"/>
                                  </wps:style>
                                  <wps:bodyPr/>
                                </wps:wsp>
                              </wpg:grpSp>
                              <wps:wsp>
                                <wps:cNvSpPr/>
                                <wps:spPr>
                                  <a:xfrm>
                                    <a:off x="0" y="1428480"/>
                                    <a:ext cx="506880" cy="816480"/>
                                  </a:xfrm>
                                  <a:prstGeom prst="flowChartMerge">
                                    <a:avLst/>
                                  </a:prstGeom>
                                  <a:solidFill>
                                    <a:srgbClr val="ffffff"/>
                                  </a:solidFill>
                                  <a:ln w="0">
                                    <a:noFill/>
                                  </a:ln>
                                </wps:spPr>
                                <wps:style>
                                  <a:lnRef idx="0"/>
                                  <a:fillRef idx="0"/>
                                  <a:effectRef idx="0"/>
                                  <a:fontRef idx="minor"/>
                                </wps:style>
                                <wps:bodyPr/>
                              </wps:wsp>
                              <wps:wsp>
                                <wps:cNvSpPr/>
                                <wps:spPr>
                                  <a:xfrm flipH="1" flipV="1">
                                    <a:off x="2166480" y="1134000"/>
                                    <a:ext cx="216000" cy="459000"/>
                                  </a:xfrm>
                                  <a:prstGeom prst="rtTriangle">
                                    <a:avLst/>
                                  </a:prstGeom>
                                  <a:solidFill>
                                    <a:srgbClr val="ffffff"/>
                                  </a:solidFill>
                                  <a:ln w="0">
                                    <a:noFill/>
                                  </a:ln>
                                </wps:spPr>
                                <wps:style>
                                  <a:lnRef idx="0"/>
                                  <a:fillRef idx="0"/>
                                  <a:effectRef idx="0"/>
                                  <a:fontRef idx="minor"/>
                                </wps:style>
                                <wps:bodyPr/>
                              </wps:wsp>
                              <wps:wsp>
                                <wps:cNvSpPr/>
                                <wps:spPr>
                                  <a:xfrm flipH="1" flipV="1">
                                    <a:off x="1095120" y="0"/>
                                    <a:ext cx="368280" cy="816480"/>
                                  </a:xfrm>
                                  <a:prstGeom prst="rtTriangle">
                                    <a:avLst/>
                                  </a:prstGeom>
                                  <a:solidFill>
                                    <a:srgbClr val="ffffff"/>
                                  </a:solidFill>
                                  <a:ln w="0">
                                    <a:noFill/>
                                  </a:ln>
                                </wps:spPr>
                                <wps:style>
                                  <a:lnRef idx="0"/>
                                  <a:fillRef idx="0"/>
                                  <a:effectRef idx="0"/>
                                  <a:fontRef idx="minor"/>
                                </wps:style>
                                <wps:bodyPr/>
                              </wps:wsp>
                              <wps:wsp>
                                <wps:cNvSpPr/>
                                <wps:spPr>
                                  <a:xfrm>
                                    <a:off x="1751760" y="2143440"/>
                                    <a:ext cx="322560" cy="254520"/>
                                  </a:xfrm>
                                  <a:prstGeom prst="rtTriangle">
                                    <a:avLst/>
                                  </a:prstGeom>
                                  <a:solidFill>
                                    <a:srgbClr val="ffffff"/>
                                  </a:solidFill>
                                  <a:ln w="0">
                                    <a:noFill/>
                                  </a:ln>
                                </wps:spPr>
                                <wps:style>
                                  <a:lnRef idx="0"/>
                                  <a:fillRef idx="0"/>
                                  <a:effectRef idx="0"/>
                                  <a:fontRef idx="minor"/>
                                </wps:style>
                                <wps:bodyPr/>
                              </wps:wsp>
                            </wpg:grpSp>
                            <wps:wsp>
                              <wps:cNvSpPr/>
                              <wps:spPr>
                                <a:xfrm>
                                  <a:off x="390240" y="1582200"/>
                                  <a:ext cx="86400" cy="153000"/>
                                </a:xfrm>
                                <a:prstGeom prst="ellipse">
                                  <a:avLst/>
                                </a:prstGeom>
                                <a:solidFill>
                                  <a:srgbClr val="ffffff"/>
                                </a:solidFill>
                                <a:ln w="0">
                                  <a:noFill/>
                                </a:ln>
                              </wps:spPr>
                              <wps:style>
                                <a:lnRef idx="0"/>
                                <a:fillRef idx="0"/>
                                <a:effectRef idx="0"/>
                                <a:fontRef idx="minor"/>
                              </wps:style>
                              <wps:bodyPr/>
                            </wps:wsp>
                          </wpg:grpSp>
                          <wps:wsp>
                            <wps:cNvSpPr/>
                            <wps:spPr>
                              <a:xfrm>
                                <a:off x="0" y="2971800"/>
                                <a:ext cx="1194480" cy="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flipV="1">
                                <a:off x="1194480" y="2629080"/>
                                <a:ext cx="977400" cy="34308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flipV="1">
                                <a:off x="2171520" y="0"/>
                                <a:ext cx="1411560" cy="2629080"/>
                              </a:xfrm>
                              <a:prstGeom prst="line">
                                <a:avLst/>
                              </a:prstGeom>
                              <a:ln cap="rnd" w="28440">
                                <a:solidFill>
                                  <a:srgbClr val="ff0000"/>
                                </a:solidFill>
                                <a:custDash>
                                  <a:ds d="100000" sp="1000"/>
                                </a:custDash>
                                <a:miter/>
                              </a:ln>
                            </wps:spPr>
                            <wps:style>
                              <a:lnRef idx="0"/>
                              <a:fillRef idx="0"/>
                              <a:effectRef idx="0"/>
                              <a:fontRef idx="minor"/>
                            </wps:style>
                            <wps:bodyPr/>
                          </wps:wsp>
                          <wps:wsp>
                            <wps:cNvSpPr/>
                            <wps:spPr>
                              <a:xfrm>
                                <a:off x="3583440" y="0"/>
                                <a:ext cx="1737360" cy="2971800"/>
                              </a:xfrm>
                              <a:prstGeom prst="line">
                                <a:avLst/>
                              </a:prstGeom>
                              <a:ln cap="rnd" w="28440">
                                <a:solidFill>
                                  <a:srgbClr val="ff0000"/>
                                </a:solidFill>
                                <a:custDash>
                                  <a:ds d="100000" sp="1000"/>
                                </a:custDash>
                                <a:miter/>
                              </a:ln>
                            </wps:spPr>
                            <wps:style>
                              <a:lnRef idx="0"/>
                              <a:fillRef idx="0"/>
                              <a:effectRef idx="0"/>
                              <a:fontRef idx="minor"/>
                            </wps:style>
                            <wps:bodyPr/>
                          </wps:wsp>
                        </wpg:grpSp>
                      </wpg:grpSp>
                      <wps:wsp>
                        <wps:cNvSpPr txBox="1"/>
                        <wps:spPr>
                          <a:xfrm>
                            <a:off x="1532160" y="2912040"/>
                            <a:ext cx="914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se Camp</w:t>
                              </w:r>
                            </w:p>
                          </w:txbxContent>
                        </wps:txbx>
                        <wps:bodyPr wrap="square" anchor="t">
                          <a:noAutofit/>
                        </wps:bodyPr>
                      </wps:wsp>
                      <wps:wsp>
                        <wps:cNvSpPr/>
                        <wps:spPr>
                          <a:xfrm>
                            <a:off x="2400840" y="3002400"/>
                            <a:ext cx="108720" cy="114480"/>
                          </a:xfrm>
                          <a:prstGeom prst="rect">
                            <a:avLst/>
                          </a:prstGeom>
                          <a:solidFill>
                            <a:srgbClr val="ff0000"/>
                          </a:solidFill>
                          <a:ln w="0">
                            <a:noFill/>
                          </a:ln>
                        </wps:spPr>
                        <wps:style>
                          <a:lnRef idx="0"/>
                          <a:fillRef idx="0"/>
                          <a:effectRef idx="0"/>
                          <a:fontRef idx="minor"/>
                        </wps:style>
                        <wps:bodyPr/>
                      </wps:wsp>
                      <wps:wsp>
                        <wps:cNvSpPr/>
                        <wps:spPr>
                          <a:xfrm>
                            <a:off x="3860640" y="409680"/>
                            <a:ext cx="108720" cy="114480"/>
                          </a:xfrm>
                          <a:prstGeom prst="rect">
                            <a:avLst/>
                          </a:prstGeom>
                          <a:solidFill>
                            <a:srgbClr val="ff0000"/>
                          </a:solidFill>
                          <a:ln w="0">
                            <a:noFill/>
                          </a:ln>
                        </wps:spPr>
                        <wps:style>
                          <a:lnRef idx="0"/>
                          <a:fillRef idx="0"/>
                          <a:effectRef idx="0"/>
                          <a:fontRef idx="minor"/>
                        </wps:style>
                        <wps:bodyPr/>
                      </wps:wsp>
                      <wps:wsp>
                        <wps:cNvSpPr txBox="1"/>
                        <wps:spPr>
                          <a:xfrm>
                            <a:off x="3812400" y="355680"/>
                            <a:ext cx="1303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eting Point</w:t>
                              </w:r>
                            </w:p>
                          </w:txbxContent>
                        </wps:txbx>
                        <wps:bodyPr wrap="square" anchor="t">
                          <a:noAutofit/>
                        </wps:bodyPr>
                      </wps:wsp>
                    </wpg:wgp>
                  </a:graphicData>
                </a:graphic>
              </wp:anchor>
            </w:drawing>
          </mc:Choice>
          <mc:Fallback>
            <w:pict>
              <v:group id="shape_0" style="position:absolute;margin-left:-20.5pt;margin-top:0.8pt;width:478.8pt;height:340.15pt" coordorigin="-410,16" coordsize="9576,6803">
                <v:group id="shape_0" style="position:absolute;left:-410;top:16;width:9576;height:6803">
                  <v:rect id="shape_0" stroked="t" o:allowincell="f" style="position:absolute;left:-68;top:16;width:9070;height:6802;mso-wrap-style:none;v-text-anchor:middle">
                    <v:fill o:detectmouseclick="t" on="false"/>
                    <v:stroke color="black" weight="9360" joinstyle="miter" endcap="flat"/>
                    <w10:wrap type="none"/>
                  </v:rect>
                  <v:group id="shape_0" style="position:absolute;left:-410;top:5776;width:9576;height:900">
                    <v:shape id="shape_0" stroked="f" o:allowincell="f" style="position:absolute;left:-410;top:5776;width:9575;height:899;mso-wrap-style:square;v-text-anchor:top" type="_x0000_t202">
                      <v:textbox>
                        <w:txbxContent>
                          <w:p>
                            <w:pPr>
                              <w:tabs>
                                <w:tab w:val="center" w:pos="4788" w:leader="none"/>
                              </w:tabs>
                              <w:overflowPunct w:val="false"/>
                              <w:bidi w:val="0"/>
                              <w:rPr/>
                            </w:pPr>
                            <w:r>
                              <w:rPr>
                                <w:kern w:val="2"/>
                                <w:szCs w:val="24"/>
                                <w:rFonts w:ascii="Liberation Serif" w:hAnsi="Liberation Serif" w:eastAsia="Noto Sans" w:cs="Noto Sans Devanagari"/>
                                <w:lang w:bidi="hi-IN"/>
                              </w:rPr>
                            </w:r>
                          </w:p>
                          <w:p>
                            <w:pPr>
                              <w:tabs>
                                <w:tab w:val="center" w:pos="4788" w:leader="none"/>
                              </w:tabs>
                              <w:overflowPunct w:val="false"/>
                              <w:bidi w:val="0"/>
                              <w:rPr/>
                            </w:pPr>
                            <w:r>
                              <w:rPr>
                                <w:kern w:val="2"/>
                                <w:sz w:val="24"/>
                                <w:szCs w:val="20"/>
                                <w:rFonts w:ascii="Times New Roman" w:hAnsi="Times New Roman" w:eastAsia="Times New Roman" w:cs="Times New Roman"/>
                                <w:color w:val="FF0000"/>
                                <w:lang w:val="en-US" w:bidi="ar-SA"/>
                              </w:rPr>
                              <w:t xml:space="preserve">      IDEA    </w:t>
                            </w:r>
                            <w:r>
                              <w:rPr>
                                <w:kern w:val="2"/>
                                <w:sz w:val="24"/>
                                <w:szCs w:val="20"/>
                                <w:rFonts w:ascii="Times New Roman" w:hAnsi="Times New Roman" w:eastAsia="Times New Roman" w:cs="Times New Roman"/>
                                <w:color w:val="auto"/>
                                <w:lang w:val="en-US" w:bidi="ar-SA"/>
                              </w:rPr>
                              <w:t>Identify             Plan</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ature</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ommercialize         </w:t>
                            </w:r>
                            <w:r>
                              <w:rPr>
                                <w:kern w:val="2"/>
                                <w:sz w:val="24"/>
                                <w:szCs w:val="20"/>
                                <w:rFonts w:ascii="Times New Roman" w:hAnsi="Times New Roman" w:eastAsia="Times New Roman" w:cs="Times New Roman"/>
                                <w:color w:val="FF0000"/>
                                <w:lang w:val="en-US" w:bidi="ar-SA"/>
                              </w:rPr>
                              <w:t>MARKET</w:t>
                            </w:r>
                          </w:p>
                        </w:txbxContent>
                      </v:textbox>
                      <v:fill o:detectmouseclick="t" on="false"/>
                      <v:stroke color="#3465a4" joinstyle="round" endcap="flat"/>
                      <w10:wrap type="none"/>
                    </v:shape>
                    <v:line id="shape_0" from="103,5994" to="8652,5994" stroked="t" o:allowincell="f" style="position:absolute">
                      <v:stroke color="black" weight="9360" endarrow="block" endarrowwidth="medium" endarrowlength="medium" joinstyle="miter" endcap="flat"/>
                      <v:fill o:detectmouseclick="t" on="false"/>
                      <w10:wrap type="none"/>
                    </v:line>
                    <v:line id="shape_0" from="1984,5994" to="1984,6315" stroked="t" o:allowincell="f" style="position:absolute">
                      <v:stroke color="black" weight="9360" joinstyle="miter" endcap="flat"/>
                      <v:fill o:detectmouseclick="t" on="false"/>
                      <w10:wrap type="none"/>
                    </v:line>
                    <v:line id="shape_0" from="3523,5994" to="3523,6315" stroked="t" o:allowincell="f" style="position:absolute">
                      <v:stroke color="black" weight="9360" joinstyle="miter" endcap="flat"/>
                      <v:fill o:detectmouseclick="t" on="false"/>
                      <w10:wrap type="none"/>
                    </v:line>
                    <v:line id="shape_0" from="5575,5994" to="5575,6315" stroked="t" o:allowincell="f" style="position:absolute">
                      <v:stroke color="black" weight="9360" joinstyle="miter" endcap="flat"/>
                      <v:fill o:detectmouseclick="t" on="false"/>
                      <w10:wrap type="none"/>
                    </v:line>
                  </v:group>
                  <v:group id="shape_0" style="position:absolute;left:103;top:736;width:8379;height:5036">
                    <v:group id="shape_0" style="position:absolute;left:3865;top:1996;width:3758;height:3776">
                      <v:group id="shape_0" style="position:absolute;left:3865;top:1996;width:3758;height:3776">
                        <v:group id="shape_0" style="position:absolute;left:4228;top:1996;width:3396;height:3768">
                          <v:shape id="shape_0" coordsize="4007,1434" path="m608,451l218,1126l0,1386l517,1244l679,1386l981,1173l1055,1434l1255,1303l1504,1434l1832,1204l2831,1405l2787,1107l3144,1206l2998,945l3386,1023l3536,816l4007,915l3950,765l3374,31l3125,230l2914,69l2665,124l2602,0l2391,213l1222,8l608,451l608,451xe" fillcolor="#d1bdbd" stroked="f" o:allowincell="f" style="position:absolute;left:4303;top:3480;width:3237;height:2255;mso-wrap-style:none;v-text-anchor:middle">
                            <v:fill o:detectmouseclick="t" type="solid" color2="#2e4242"/>
                            <v:stroke color="#3465a4" joinstyle="round" endcap="flat"/>
                            <w10:wrap type="none"/>
                          </v:shape>
                          <v:shape id="shape_0" coordsize="1063,604" path="m0,534l606,0l1063,414l772,604l576,433l346,541l304,365l0,534l0,534xe" fillcolor="#e6e6ff" stroked="f" o:allowincell="f" style="position:absolute;left:6179;top:2922;width:858;height:950;mso-wrap-style:none;v-text-anchor:middle">
                            <v:fill o:detectmouseclick="t" type="solid" color2="#191900"/>
                            <v:stroke color="#3465a4" joinstyle="round" endcap="flat"/>
                            <w10:wrap type="none"/>
                          </v:shape>
                          <v:shape id="shape_0" coordsize="1956,1507" path="m928,0l588,433l162,1235l0,1386l230,1357l580,1110l572,1378l686,1435l998,1310l1308,1507l1454,1408l1681,1178l1956,1165l1493,625l928,0l928,0xe" fillcolor="#e6e6ff" stroked="f" o:allowincell="f" style="position:absolute;left:4733;top:2099;width:1579;height:2375;mso-wrap-style:none;v-text-anchor:middle">
                            <v:fill o:detectmouseclick="t" type="solid" color2="#191900"/>
                            <v:stroke color="#3465a4" joinstyle="round" endcap="flat"/>
                            <w10:wrap type="none"/>
                          </v:shape>
                          <v:shape id="shape_0" coordsize="925,956" path="m581,0l669,15l673,51l690,61l707,76l724,89l741,108l756,124l773,143l789,162l806,181l821,200l836,219l851,240l867,259l882,278l897,297l910,316l925,335l844,388l711,234l714,354l705,359l697,369l692,376l688,388l686,382l686,376l684,369l684,359l684,350l682,338l680,327l678,319l675,308l671,299l667,291l661,287l652,281l637,289l637,295l638,304l640,314l642,327l642,342l644,356l644,371l644,386l644,399l644,415l642,428l642,441l638,453l637,464l631,472l627,479l581,432l579,462l578,492l574,521l570,551l564,582l559,610l549,639l541,669l530,698l521,726l511,757l503,785l494,812l484,844l475,873l469,903l467,888l467,869l469,844l471,818l475,785l479,753l481,717l486,685l488,648l488,616l490,588l492,565l488,542l488,530l483,523l479,527l296,799l300,781l306,764l310,745l315,728l321,709l327,694l330,675l336,658l340,639l346,622l348,603l353,586l355,567l359,551l361,532l365,515l355,519l344,534l327,551l308,580l287,608l266,643l241,679l218,719l194,757l171,795l148,831l127,867l108,896l93,922l81,941l74,956l0,911l24,858l53,802l83,745l116,686l148,627l182,567l218,508l256,447l292,388l330,329l370,272l412,219l454,165l494,116l538,68l581,27l581,0l581,0xe" fillcolor="black" stroked="f" o:allowincell="f" style="position:absolute;left:5005;top:1996;width:747;height:1505;mso-wrap-style:none;v-text-anchor:middle">
                            <v:fill o:detectmouseclick="t" type="solid" color2="white"/>
                            <v:stroke color="#3465a4" joinstyle="round" endcap="flat"/>
                            <w10:wrap type="none"/>
                          </v:shape>
                          <v:shape id="shape_0" coordsize="306,312" path="m306,312l279,299l254,285l230,270l205,259l178,243l154,228l129,211l108,196l85,175l66,156l47,135l34,112l19,87l9,63l2,32l0,4l9,0l24,4l40,15l60,32l81,49l104,74l129,101l156,129l178,158l203,186l224,213l247,241l264,264l281,285l294,300l306,312l306,312xe" fillcolor="black" stroked="f" o:allowincell="f" style="position:absolute;left:5704;top:2027;width:246;height:487;mso-wrap-style:none;v-text-anchor:middle">
                            <v:fill o:detectmouseclick="t" type="solid" color2="white"/>
                            <v:stroke color="#3465a4" joinstyle="round" endcap="flat"/>
                            <w10:wrap type="none"/>
                          </v:shape>
                          <v:shape id="shape_0" coordsize="1463,1797" path="m85,0l138,65l194,130l249,194l308,261l365,326l425,390l482,453l543,520l598,584l657,649l713,715l770,784l821,852l874,923l922,993l969,1067l1104,1060l1011,1113l1030,1160l1040,1153l1047,1149l1059,1145l1072,1145l1079,1141l1093,1139l1104,1139l1116,1139l1127,1137l1136,1137l1148,1137l1159,1139l1171,1139l1182,1139l1193,1139l1205,1141l1079,1187l1076,1193l1078,1200l1081,1206l1091,1212l1100,1215l1114,1223l1127,1227l1144,1233l1159,1236l1174,1240l1190,1242l1205,1248l1216,1248l1228,1252l1235,1253l1241,1255l1174,1326l1195,1349l1214,1373l1235,1398l1256,1423l1277,1447l1296,1474l1315,1501l1334,1527l1351,1554l1370,1581l1387,1607l1403,1636l1420,1662l1435,1691l1448,1721l1463,1752l1437,1797l1049,1613l1051,1609l1057,1605l1064,1603l1072,1603l1081,1601l1095,1601l1104,1600l1119,1600l1129,1596l1140,1596l1150,1594l1161,1592l1169,1588l1174,1582l1180,1577l1182,1571l1167,1563l1154,1558l1140,1550l1127,1544l1112,1535l1100,1527l1087,1520l1074,1512l1060,1503l1047,1493l1036,1485l1024,1476l1009,1466l998,1457l984,1447l973,1440l977,1440l981,1440l988,1440l998,1442l1007,1442l1019,1446l1030,1446l1041,1447l1051,1447l1062,1449l1072,1451l1081,1453l1095,1453l1104,1453l1098,1440l1089,1430l1078,1417l1064,1406l1045,1392l1024,1381l1003,1366l984,1354l960,1341l937,1328l914,1314l891,1305l868,1293l851,1286l832,1276l819,1271l946,1259l952,1261l954,1255l946,1240l933,1223l912,1198l887,1170l857,1141l825,1113l785,1080l743,1056l699,1031l654,1012l606,999l559,993l511,995l463,1010l456,1025l452,1042l448,1058l443,1077l437,1094l433,1111l425,1128l422,1145l414,1160l408,1176l401,1191l393,1208l384,1221l374,1236l363,1250l351,1263l346,1263l338,1263l332,1259l332,1255l340,1240l348,1223l355,1208l363,1193l365,1179l363,1166l359,1160l355,1153l348,1149l340,1145l287,1271l275,1271l266,1267l254,1259l249,1250l243,1240l243,1233l239,1223l239,1214l237,1198l237,1183l237,1166l241,1149l264,1105l262,1098l260,1090l252,1080l249,1071l239,1058l232,1048l222,1035l213,1023l201,1008l192,999l180,985l173,978l163,966l156,957l148,949l144,945l154,938l169,942l178,945l188,949l197,955l211,963l220,968l232,976l243,982l254,989l264,995l273,1001l281,1006l290,1010l302,1008l309,1006l315,1001l317,999l319,993l321,985l325,980l332,976l235,843l405,942l463,930l456,919l450,909l444,900l439,890l433,883l425,873l420,864l416,854l408,845l401,835l395,828l389,818l382,809l376,801l370,791l363,784l372,784l384,788l393,788l405,793l416,795l427,801l441,807l452,812l462,818l473,824l481,829l492,837l502,843l511,850l517,858l524,867l555,858l524,784l627,852l646,843l619,803l591,771l559,740l526,715l490,693l456,675l418,658l384,645l346,628l309,613l273,597l239,580l205,561l173,540l142,516l117,487l374,540l378,533l378,525l367,512l353,501l330,483l308,466l277,449l251,432l218,413l188,398l157,383l133,367l108,354l89,345l76,337l70,335l81,331l95,331l104,331l117,335l127,335l140,339l150,343l163,348l173,350l184,356l194,358l205,364l216,366l228,366l239,367l252,369l121,234l0,145l47,151l2,54l85,0l85,0xe" fillcolor="black" stroked="f" o:allowincell="f" style="position:absolute;left:5674;top:2500;width:1181;height:2828;mso-wrap-style:none;v-text-anchor:middle">
                            <v:fill o:detectmouseclick="t" type="solid" color2="white"/>
                            <v:stroke color="#3465a4" joinstyle="round" endcap="flat"/>
                            <w10:wrap type="none"/>
                          </v:shape>
                          <v:shape id="shape_0" coordsize="368,342" path="m0,0l39,28l76,51l108,68l138,83l163,93l186,102l207,112l226,123l243,131l260,146l275,161l292,184l309,211l328,247l346,289l368,342l344,321l319,298l296,277l273,258l249,235l226,216l203,195l180,175l155,154l133,131l110,110l87,89l64,66l41,43l20,21l0,0l0,0xe" fillcolor="black" stroked="f" o:allowincell="f" style="position:absolute;left:5814;top:2493;width:297;height:537;mso-wrap-style:none;v-text-anchor:middle">
                            <v:fill o:detectmouseclick="t" type="solid" color2="white"/>
                            <v:stroke color="#3465a4" joinstyle="round" endcap="flat"/>
                            <w10:wrap type="none"/>
                          </v:shape>
                          <v:shape id="shape_0" coordsize="1218,1494" path="m977,0l1055,46l889,289l1080,133l1072,143l1066,158l1055,175l1045,198l1030,221l1015,245l1000,272l986,298l971,323l956,350l943,371l931,394l922,409l914,424l908,432l908,437l908,447l920,449l926,447l935,447l945,445l954,445l1216,184l1218,232l1213,278l1195,321l1173,361l1142,397l1106,432l1066,464l1022,494l977,519l929,544l880,567l834,591l787,608l743,629l703,646l671,664l661,679l652,694l642,709l631,724l618,738l606,751l591,764l580,780l760,745l747,753l737,761l724,768l713,776l699,781l686,789l673,797l661,806l646,812l633,819l621,829l612,838l600,848l593,859l583,871l580,886l591,884l608,882l627,877l650,875l673,869l697,863l722,859l747,854l772,848l794,844l819,838l840,837l857,835l874,835l888,837l897,840l888,844l868,852l844,861l817,875l783,888l747,905l711,922l675,939l637,956l602,973l570,991l543,1008l521,1019l509,1034l502,1044l505,1051l870,1002l853,1006l827,1015l792,1027l754,1044l707,1061l661,1082l612,1101l562,1124l511,1145l464,1166l422,1186l386,1207l353,1224l330,1242l315,1255l313,1266l292,1276l275,1287l258,1299l243,1314l226,1329l211,1344l196,1359l182,1377l167,1392l154,1407l138,1422l125,1439l108,1453l93,1468l76,1479l59,1494l7,1428l11,1417l15,1405l21,1392l26,1378l30,1361l34,1348l38,1331l40,1318l40,1301l40,1285l38,1272l36,1259l30,1247l23,1238l11,1230l0,1226l21,1179l45,1137l68,1095l93,1053l119,1012l148,970l175,930l203,892l232,850l260,812l291,772l321,734l351,694l382,656l412,620l445,584l427,624l410,665l391,707l369,749l346,789l321,831l298,871l273,913l245,953l218,992l194,1032l171,1074l146,1114l123,1156l100,1198l85,1242l123,1289l148,1264l186,1221l232,1158l289,1082l350,991l416,894l488,787l561,679l631,565l701,456l766,352l827,257l880,169l922,95l956,38l977,0l977,0xe" fillcolor="black" stroked="f" o:allowincell="f" style="position:absolute;left:4228;top:3395;width:984;height:2352;mso-wrap-style:none;v-text-anchor:middle">
                            <v:fill o:detectmouseclick="t" type="solid" color2="white"/>
                            <v:stroke color="#3465a4" joinstyle="round" endcap="flat"/>
                            <w10:wrap type="none"/>
                          </v:shape>
                          <v:shape id="shape_0" coordsize="570,454" path="m232,55l261,285l263,281l270,275l280,264l293,254l304,245l318,237l325,230l333,230l365,0l436,213l532,232l512,239l493,247l472,254l451,262l430,268l413,275l390,281l373,289l350,294l331,302l310,308l293,317l272,325l253,336l234,346l217,359l240,386l253,380l270,372l287,365l310,357l331,348l356,340l380,332l405,325l430,315l455,308l477,300l500,294l519,289l538,285l553,283l567,283l570,313l550,325l531,334l508,342l489,351l468,357l445,363l424,370l403,378l380,382l358,387l335,395l316,405l293,414l276,425l257,439l240,454l223,450l204,448l183,443l162,435l139,424l116,412l95,399l74,387l53,370l36,355l21,338l12,321l2,302l0,285l2,266l10,247l141,270l143,256l145,243l150,230l156,216l160,201l167,188l173,173l181,159l186,144l194,131l200,117l207,102l215,89l221,78l226,64l232,55l232,55xe" fillcolor="black" stroked="f" o:allowincell="f" style="position:absolute;left:5168;top:3801;width:459;height:714;mso-wrap-style:none;v-text-anchor:middle">
                            <v:fill o:detectmouseclick="t" type="solid" color2="white"/>
                            <v:stroke color="#3465a4" joinstyle="round" endcap="flat"/>
                            <w10:wrap type="none"/>
                          </v:shape>
                          <v:shape id="shape_0" coordsize="1658,1241" path="m603,0l677,66l749,135l823,203l897,275l968,348l1038,422l1105,496l1175,572l1238,648l1302,726l1365,804l1428,886l1487,966l1546,1051l1601,1133l1658,1220l1624,1241l1616,1236l1608,1234l1599,1226l1589,1219l1578,1209l1569,1199l1557,1188l1548,1179l1538,1163l1527,1152l1517,1139l1508,1131l1498,1120l1491,1110l1483,1103l1477,1099l1445,1110l1415,1120l1380,1123l1348,1129l1314,1127l1280,1125l1245,1122l1211,1116l1175,1106l1139,1101l1105,1091l1070,1082l1036,1072l1002,1064l972,1057l939,1051l1240,1006l1247,987l960,893l972,891l987,890l1000,886l1013,886l1027,882l1042,880l1057,878l1072,878l1086,878l1099,878l1112,878l1129,878l1143,880l1158,884l1171,888l1186,893l1190,884l1194,871l1190,859l1186,853l1171,846l1158,840l1145,834l1129,831l1116,823l1103,817l1090,812l1076,806l1063,798l1050,791l1034,783l1023,777l1010,770l994,762l983,755l972,749l1141,745l1150,741l1156,734l1154,722l1148,715l1137,711l1128,709l1116,705l1107,703l1097,698l1088,694l1078,692l1069,688l1057,682l1050,679l1038,673l1029,669l1019,663l1010,658l1002,654l994,648l1067,623l1053,610l1040,599l1027,585l1012,574l996,561l983,549l970,536l955,526l945,530l934,540l920,547l907,559l892,568l878,580l863,593l850,604l835,614l821,623l806,633l795,644l782,652l772,659l763,663l757,669l740,659l724,650l707,640l692,633l673,623l656,614l639,602l622,593l603,582l584,568l567,557l552,545l532,532l519,519l504,505l491,490l569,437l582,441l595,450l609,460l624,471l635,481l648,494l662,505l675,517l686,526l700,536l711,545l726,553l738,559l751,563l766,564l780,564l863,490l749,338l719,353l719,357l726,367l730,376l740,388l747,399l755,412l763,426l772,441l776,452l782,464l785,477l787,490l783,500l782,511l772,519l761,526l740,509l723,494l704,475l690,456l677,435l664,416l650,393l639,372l628,350l618,327l609,304l599,281l590,258l580,235l571,211l561,192l350,372l346,384l344,395l340,409l340,422l339,435l337,448l337,464l337,477l337,488l337,504l337,517l339,530l340,544l342,557l346,570l350,583l293,610l285,601l282,589l276,576l276,563l274,549l274,536l276,523l276,513l238,475l109,616l91,601l76,585l69,576l63,568l55,561l48,551l40,544l34,534l27,524l23,515l15,505l10,496l6,488l0,481l33,460l69,435l105,405l143,372l179,336l215,298l253,258l293,218l329,178l369,140l407,104l447,74l485,45l525,23l563,7l603,0l603,0xe" fillcolor="black" stroked="f" o:allowincell="f" style="position:absolute;left:6208;top:2856;width:1336;height:1955;mso-wrap-style:none;v-text-anchor:middle">
                            <v:fill o:detectmouseclick="t" type="solid" color2="white"/>
                            <v:stroke color="#3465a4" joinstyle="round" endcap="flat"/>
                            <w10:wrap type="none"/>
                          </v:shape>
                          <v:shape id="shape_0" coordsize="498,152" path="m498,0l475,8l450,19l424,32l391,46l359,57l325,72l289,86l254,99l218,110l180,122l144,131l112,143l78,146l49,150l21,152l0,152l21,135l45,120l74,106l104,95l135,80l167,67l201,55l237,46l272,34l306,25l342,15l376,11l407,6l439,2l469,0l498,0l498,0xe" fillcolor="black" stroked="f" o:allowincell="f" style="position:absolute;left:4554;top:5125;width:401;height:241;mso-wrap-style:none;v-text-anchor:middle">
                            <v:fill o:detectmouseclick="t" type="solid" color2="white"/>
                            <v:stroke color="#3465a4" joinstyle="round" endcap="flat"/>
                            <w10:wrap type="none"/>
                          </v:shape>
                          <v:shape id="shape_0" coordsize="319,107" path="m289,0l319,17l300,31l283,42l266,53l249,65l228,72l211,80l190,86l171,91l150,95l127,97l106,101l85,105l62,105l41,105l21,105l0,107l5,101l15,95l30,88l47,82l66,72l89,65l112,57l136,50l159,40l184,33l205,25l228,19l247,12l264,8l277,0l289,0l289,0xe" fillcolor="black" stroked="f" o:allowincell="f" style="position:absolute;left:4819;top:5150;width:257;height:166;mso-wrap-style:none;v-text-anchor:middle">
                            <v:fill o:detectmouseclick="t" type="solid" color2="white"/>
                            <v:stroke color="#3465a4" joinstyle="round" endcap="flat"/>
                            <w10:wrap type="none"/>
                          </v:shape>
                          <v:shape id="shape_0" coordsize="213,440" path="m213,2l202,19l192,38l183,59l177,80l169,99l164,122l158,141l154,164l148,187l143,208l139,229l133,250l128,272l124,293l116,314l110,337l105,343l101,352l93,362l86,369l76,377l67,386l57,394l48,404l38,409l29,417l19,424l13,430l2,436l0,440l0,423l4,402l13,375l27,343l40,305l59,269l78,229l97,191l116,149l135,115l152,78l171,52l185,27l198,10l207,0l213,2l213,2xe" fillcolor="black" stroked="f" o:allowincell="f" style="position:absolute;left:5184;top:4810;width:170;height:689;mso-wrap-style:none;v-text-anchor:middle">
                            <v:fill o:detectmouseclick="t" type="solid" color2="white"/>
                            <v:stroke color="#3465a4" joinstyle="round" endcap="flat"/>
                            <w10:wrap type="none"/>
                          </v:shape>
                          <v:shape id="shape_0" coordsize="125,377" path="m118,0l118,21l118,44l120,69l123,97l123,122l125,150l125,177l125,206l120,230l118,255l110,280l103,303l87,325l74,344l55,361l36,377l32,367l28,352l25,337l23,322l19,312l17,303l15,295l13,289l8,280l0,272l8,255l15,238l21,221l28,204l34,185l42,168l47,152l55,135l63,118l70,101l78,84l85,67l93,48l101,33l108,15l118,0l118,0xe" fillcolor="black" stroked="f" o:allowincell="f" style="position:absolute;left:5373;top:4939;width:100;height:591;mso-wrap-style:none;v-text-anchor:middle">
                            <v:fill o:detectmouseclick="t" type="solid" color2="white"/>
                            <v:stroke color="#3465a4" joinstyle="round" endcap="flat"/>
                            <w10:wrap type="none"/>
                          </v:shape>
                          <v:shape id="shape_0" coordsize="80,264" path="m27,0l80,196l16,264l8,247l6,232l2,215l2,200l0,183l0,166l2,148l6,133l6,114l8,97l12,80l16,63l18,46l21,31l23,13l27,0l27,0xe" fillcolor="black" stroked="f" o:allowincell="f" style="position:absolute;left:5552;top:5090;width:63;height:414;mso-wrap-style:none;v-text-anchor:middle">
                            <v:fill o:detectmouseclick="t" type="solid" color2="white"/>
                            <v:stroke color="#3465a4" joinstyle="round" endcap="flat"/>
                            <w10:wrap type="none"/>
                          </v:shape>
                          <v:shape id="shape_0" coordsize="328,76" path="m0,40l13,33l30,25l45,17l62,10l77,0l95,0l102,0l112,2l121,6l129,14l142,12l153,12l167,14l180,17l192,19l205,25l216,29l230,34l241,40l254,44l266,50l279,55l290,59l304,65l315,69l328,74l311,74l294,74l273,74l252,76l230,76l207,76l182,74l159,74l134,73l110,71l87,67l66,65l45,57l28,53l11,46l0,40l0,40xe" fillcolor="black" stroked="f" o:allowincell="f" style="position:absolute;left:6079;top:4876;width:263;height:118;mso-wrap-style:none;v-text-anchor:middle">
                            <v:fill o:detectmouseclick="t" type="solid" color2="white"/>
                            <v:stroke color="#3465a4" joinstyle="round" endcap="flat"/>
                            <w10:wrap type="none"/>
                          </v:shape>
                          <v:shape id="shape_0" coordsize="264,112" path="m264,82l219,112l204,106l190,103l175,95l160,89l145,82l131,78l118,70l105,64l89,57l74,51l61,47l48,42l34,36l23,32l10,28l0,28l8,15l19,7l34,0l53,0l72,2l95,7l118,11l141,21l162,28l183,38l202,47l223,55l236,63l249,70l259,78l264,82l264,82xe" fillcolor="black" stroked="f" o:allowincell="f" style="position:absolute;left:6271;top:4825;width:212;height:178;mso-wrap-style:none;v-text-anchor:middle">
                            <v:fill o:detectmouseclick="t" type="solid" color2="white"/>
                            <v:stroke color="#3465a4" joinstyle="round" endcap="flat"/>
                            <w10:wrap type="none"/>
                          </v:shape>
                          <v:shape id="shape_0" coordsize="306,329" path="m306,324l293,329l276,329l257,320l236,305l211,284l186,261l161,232l137,204l110,172l87,139l65,109l46,80l27,52l13,31l4,12l0,2l13,0l34,4l53,16l76,33l99,52l123,75l146,99l173,130l194,156l219,185l239,212l258,242l274,267l289,290l298,307l306,324l306,324xe" fillcolor="black" stroked="f" o:allowincell="f" style="position:absolute;left:7377;top:3896;width:246;height:515;mso-wrap-style:none;v-text-anchor:middle">
                            <v:fill o:detectmouseclick="t" type="solid" color2="white"/>
                            <v:stroke color="#3465a4" joinstyle="round" endcap="flat"/>
                            <w10:wrap type="none"/>
                          </v:shape>
                          <v:shape id="shape_0" coordsize="401,278" path="m0,0l9,0l26,10l45,23l72,40l99,61l127,84l157,111l190,137l220,164l253,191l283,215l313,242l338,263l363,278l384,278l401,278l304,278l0,0l0,0xe" fillcolor="black" stroked="f" o:allowincell="f" style="position:absolute;left:6604;top:5326;width:322;height:437;mso-wrap-style:none;v-text-anchor:middle">
                            <v:fill o:detectmouseclick="t" type="solid" color2="white"/>
                            <v:stroke color="#3465a4" joinstyle="round" endcap="flat"/>
                            <w10:wrap type="none"/>
                          </v:shape>
                          <v:shape id="shape_0" coordsize="1146,1106" path="m184,334l0,644l86,629l32,766l215,667l234,901l285,764l356,886l473,682l660,1021l871,1106l726,816l928,894l749,648l1036,825l975,720l1146,720l702,490l886,441l660,272l781,260l675,146l656,0l549,291l496,365l354,644l310,610l346,350l143,557l184,334l184,334xe" fillcolor="white" stroked="f" o:allowincell="f" style="position:absolute;left:5094;top:2515;width:924;height:1744;mso-wrap-style:none;v-text-anchor:middle">
                            <v:fill o:detectmouseclick="t" type="solid" color2="black"/>
                            <v:stroke color="#3465a4" joinstyle="round" endcap="flat"/>
                            <w10:wrap type="none"/>
                          </v:shape>
                          <v:shape id="shape_0" coordsize="260,230" path="m161,0l0,133l4,230l199,145l260,183l161,0l161,0xe" fillcolor="white" stroked="f" o:allowincell="f" style="position:absolute;left:6509;top:3262;width:209;height:361;mso-wrap-style:none;v-text-anchor:middle">
                            <v:fill o:detectmouseclick="t" type="solid" color2="black"/>
                            <v:stroke color="#3465a4" joinstyle="round" endcap="flat"/>
                            <w10:wrap type="none"/>
                          </v:shape>
                          <v:shape id="shape_0" coordsize="658,660" path="m359,0l0,156l160,179l23,268l230,249l144,388l291,418l156,540l344,529l390,660l658,234l367,183l359,0l359,0xe" fillcolor="#ffeded" stroked="f" o:allowincell="f" style="position:absolute;left:4830;top:4214;width:530;height:1035;mso-wrap-style:none;v-text-anchor:middle">
                            <v:fill o:detectmouseclick="t" type="solid" color2="#001212"/>
                            <v:stroke color="#3465a4" joinstyle="round" endcap="flat"/>
                            <w10:wrap type="none"/>
                          </v:shape>
                          <v:shape id="shape_0" coordsize="1470,899" path="m381,158l0,304l135,327l56,667l253,373l253,707l415,504l459,800l584,660l1071,808l1470,899l1470,629l1312,576l1289,667l864,534l1002,422l1160,452l1170,397l1390,420l1447,361l1213,230l1333,188l962,0l784,357l700,241l512,293l381,158l381,158xe" fillcolor="#ffeded" stroked="f" o:allowincell="f" style="position:absolute;left:5304;top:4126;width:1184;height:1417;mso-wrap-style:none;v-text-anchor:middle">
                            <v:fill o:detectmouseclick="t" type="solid" color2="#001212"/>
                            <v:stroke color="#3465a4" joinstyle="round" endcap="flat"/>
                            <w10:wrap type="none"/>
                          </v:shape>
                          <v:shape id="shape_0" coordsize="973,810" path="m321,30l593,218l764,61l808,89l772,150l874,167l680,230l849,298l673,365l867,426l688,561l973,629l772,810l386,599l433,452l329,445l433,365l275,365l291,260l125,256l0,57l40,0l140,175l321,30l321,30xe" fillcolor="#ffeded" stroked="f" o:allowincell="f" style="position:absolute;left:6355;top:3672;width:785;height:1275;mso-wrap-style:none;v-text-anchor:middle">
                            <v:fill o:detectmouseclick="t" type="solid" color2="#001212"/>
                            <v:stroke color="#3465a4" joinstyle="round" endcap="flat"/>
                            <w10:wrap type="none"/>
                          </v:shape>
                        </v:group>
                        <v:shapetype id="_x0000_t128" coordsize="21600,21600" o:spt="128" path="m,l21600,l10800,21600xe">
                          <v:stroke joinstyle="miter"/>
                          <v:formulas>
                            <v:f eqn="prod width 3 4"/>
                          </v:formulas>
                          <v:path gradientshapeok="t" o:connecttype="rect" textboxrect="5400,0,@0,10800"/>
                        </v:shapetype>
                        <v:shape id="shape_0" fillcolor="white" stroked="f" o:allowincell="f" style="position:absolute;left:3865;top:4246;width:797;height:1285;mso-wrap-style:none;v-text-anchor:middle" type="_x0000_t128">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277;top:3782;width:339;height:722;flip:xy;mso-wrap-style:none;v-text-anchor:middle" type="_x0000_t6">
                          <v:fill o:detectmouseclick="t" type="solid" color2="black"/>
                          <v:stroke color="#3465a4" joinstyle="round" endcap="flat"/>
                          <w10:wrap type="none"/>
                        </v:shape>
                        <v:shape id="shape_0" fillcolor="white" stroked="f" o:allowincell="f" style="position:absolute;left:5590;top:1996;width:579;height:1285;flip:xy;mso-wrap-style:none;v-text-anchor:middle" type="_x0000_t6">
                          <v:fill o:detectmouseclick="t" type="solid" color2="black"/>
                          <v:stroke color="#3465a4" joinstyle="round" endcap="flat"/>
                          <w10:wrap type="none"/>
                        </v:shape>
                        <v:shape id="shape_0" fillcolor="white" stroked="f" o:allowincell="f" style="position:absolute;left:6624;top:5372;width:507;height:400;mso-wrap-style:none;v-text-anchor:middle" type="_x0000_t6">
                          <v:fill o:detectmouseclick="t" type="solid" color2="black"/>
                          <v:stroke color="#3465a4" joinstyle="round" endcap="flat"/>
                          <w10:wrap type="none"/>
                        </v:shape>
                      </v:group>
                      <v:oval id="shape_0" fillcolor="white" stroked="f" o:allowincell="f" style="position:absolute;left:4480;top:4488;width:135;height:240;mso-wrap-style:none;v-text-anchor:middle">
                        <v:fill o:detectmouseclick="t" type="solid" color2="black"/>
                        <v:stroke color="#3465a4" joinstyle="round" endcap="flat"/>
                        <w10:wrap type="none"/>
                      </v:oval>
                    </v:group>
                    <v:line id="shape_0" from="103,5416" to="1983,5416" stroked="t" o:allowincell="f" style="position:absolute">
                      <v:stroke color="red" weight="28440" dashstyle="shortdot" joinstyle="miter" endcap="round"/>
                      <v:fill o:detectmouseclick="t" on="false"/>
                      <w10:wrap type="none"/>
                    </v:line>
                    <v:line id="shape_0" from="1984,4876" to="3522,5415" stroked="t" o:allowincell="f" style="position:absolute;flip:y">
                      <v:stroke color="red" weight="28440" dashstyle="shortdot" joinstyle="miter" endcap="round"/>
                      <v:fill o:detectmouseclick="t" on="false"/>
                      <w10:wrap type="none"/>
                    </v:line>
                    <v:line id="shape_0" from="3523,736" to="5745,4875" stroked="t" o:allowincell="f" style="position:absolute;flip:y">
                      <v:stroke color="red" weight="28440" dashstyle="shortdot" joinstyle="miter" endcap="round"/>
                      <v:fill o:detectmouseclick="t" on="false"/>
                      <w10:wrap type="none"/>
                    </v:line>
                    <v:line id="shape_0" from="5746,736" to="8481,5415" stroked="t" o:allowincell="f" style="position:absolute">
                      <v:stroke color="red" weight="28440" dashstyle="shortdot" joinstyle="miter" endcap="round"/>
                      <v:fill o:detectmouseclick="t" on="false"/>
                      <w10:wrap type="none"/>
                    </v:line>
                  </v:group>
                </v:group>
                <v:shape id="shape_0" stroked="f" o:allowincell="f" style="position:absolute;left:2003;top:4602;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se Camp</w:t>
                        </w:r>
                      </w:p>
                    </w:txbxContent>
                  </v:textbox>
                  <v:fill o:detectmouseclick="t" on="false"/>
                  <v:stroke color="#3465a4" joinstyle="round" endcap="flat"/>
                  <w10:wrap type="none"/>
                </v:shape>
                <v:rect id="shape_0" fillcolor="red" stroked="f" o:allowincell="f" style="position:absolute;left:3371;top:4744;width:170;height:179;mso-wrap-style:none;v-text-anchor:middle">
                  <v:fill o:detectmouseclick="t" type="solid" color2="aqua"/>
                  <v:stroke color="#3465a4" joinstyle="round" endcap="flat"/>
                  <w10:wrap type="none"/>
                </v:rect>
                <v:rect id="shape_0" fillcolor="red" stroked="f" o:allowincell="f" style="position:absolute;left:5670;top:661;width:170;height:179;mso-wrap-style:none;v-text-anchor:middle">
                  <v:fill o:detectmouseclick="t" type="solid" color2="aqua"/>
                  <v:stroke color="#3465a4" joinstyle="round" endcap="flat"/>
                  <w10:wrap type="none"/>
                </v:rect>
                <v:shape id="shape_0" stroked="f" o:allowincell="f" style="position:absolute;left:5594;top:576;width:2051;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eting Poi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73025</wp:posOffset>
                </wp:positionV>
                <wp:extent cx="3910330" cy="228600"/>
                <wp:effectExtent l="0" t="0" r="0" b="0"/>
                <wp:wrapNone/>
                <wp:docPr id="5" name="Frame1"/>
                <a:graphic xmlns:a="http://schemas.openxmlformats.org/drawingml/2006/main">
                  <a:graphicData uri="http://schemas.microsoft.com/office/word/2010/wordprocessingShape">
                    <wps:wsp>
                      <wps:cNvSpPr txBox="1"/>
                      <wps:spPr>
                        <a:xfrm>
                          <a:off x="0" y="0"/>
                          <a:ext cx="3910330" cy="228600"/>
                        </a:xfrm>
                        <a:prstGeom prst="rect"/>
                        <a:solidFill>
                          <a:srgbClr val="FFFFFF">
                            <a:alpha val="0"/>
                          </a:srgbClr>
                        </a:solidFill>
                      </wps:spPr>
                      <wps:txbx>
                        <w:txbxContent>
                          <w:p>
                            <w:pPr>
                              <w:pStyle w:val="Normal"/>
                              <w:rPr>
                                <w:b/>
                                <w:b/>
                                <w:sz w:val="14"/>
                              </w:rPr>
                            </w:pPr>
                            <w:r>
                              <w:rPr>
                                <w:b/>
                                <w:sz w:val="14"/>
                              </w:rPr>
                              <w:t>© 2002 TCG Pty Ltd All Rights Reserved. www.tcgroup.com.au</w:t>
                            </w:r>
                          </w:p>
                        </w:txbxContent>
                      </wps:txbx>
                      <wps:bodyPr anchor="t" lIns="92075" tIns="46355" rIns="92075" bIns="46355">
                        <a:noAutofit/>
                      </wps:bodyPr>
                    </wps:wsp>
                  </a:graphicData>
                </a:graphic>
              </wp:anchor>
            </w:drawing>
          </mc:Choice>
          <mc:Fallback>
            <w:pict>
              <v:rect fillcolor="#FFFFFF" style="position:absolute;rotation:-0;width:307.9pt;height:18pt;mso-wrap-distance-left:9.05pt;mso-wrap-distance-right:9.05pt;mso-wrap-distance-top:0pt;mso-wrap-distance-bottom:0pt;margin-top:5.75pt;mso-position-vertical-relative:text;margin-left:22.7pt;mso-position-horizontal-relative:text">
                <v:fill opacity="0f"/>
                <v:textbox inset="0.100694444444444in,0.0506944444444444in,0.100694444444444in,0.0506944444444444in">
                  <w:txbxContent>
                    <w:p>
                      <w:pPr>
                        <w:pStyle w:val="Normal"/>
                        <w:rPr>
                          <w:b/>
                          <w:b/>
                          <w:sz w:val="14"/>
                        </w:rPr>
                      </w:pPr>
                      <w:r>
                        <w:rPr>
                          <w:b/>
                          <w:sz w:val="14"/>
                        </w:rPr>
                        <w:t>© 2002 TCG Pty Ltd All Rights Reserved. www.tcgroup.com.au</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567" w:hanging="0"/>
        <w:rPr/>
      </w:pPr>
      <w:r>
        <w:rPr>
          <w:u w:val="single"/>
        </w:rPr>
        <w:t>Figure 2</w:t>
      </w:r>
      <w:r>
        <w:rPr/>
        <w:t>:   Planning for the Long Haul – TCG’s Conceptual Model for Entrepreneurship</w:t>
      </w:r>
    </w:p>
    <w:p>
      <w:pPr>
        <w:pStyle w:val="Heading1"/>
        <w:rPr/>
      </w:pPr>
      <w:r>
        <w:rPr/>
      </w:r>
    </w:p>
    <w:p>
      <w:pPr>
        <w:pStyle w:val="Heading1"/>
        <w:rPr/>
      </w:pPr>
      <w:r>
        <w:rPr/>
      </w:r>
    </w:p>
    <w:p>
      <w:pPr>
        <w:pStyle w:val="Heading1"/>
        <w:rPr/>
      </w:pPr>
      <w:r>
        <w:rPr/>
        <w:t>III.</w:t>
        <w:tab/>
      </w:r>
      <w:r>
        <w:rPr>
          <w:u w:val="single"/>
        </w:rPr>
        <w:t>Putting it Into Practic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We provide a number of different information and training products and consulting and mentor services for our research clients to help them on the road to becoming competent technology entrepreneurial organizat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Our aim is to enable the client to benefit from its own expertise.   In doing so our aim </w:t>
      </w:r>
    </w:p>
    <w:p>
      <w:pPr>
        <w:pStyle w:val="Normal"/>
        <w:rPr/>
      </w:pPr>
      <w:r>
        <w:rPr/>
        <w:t>is to enable the organization to benefit (greatly) from its own expertise and knowledge.  To achieve this aim, our main tool is to foster partnerships between our clients and other organizations – these partnerships return value to our clients core business.  That value may well be in the form of money (royalty payments, patent assignments and so forth) but will generally always be bundled with other value items (such as industry research collaboration, contribution to research programs, better facilities, better paths to market, extension of technologies to new areas and so forth) that in practical terms are worth even more than money to our public centric, non-profit based client organizatio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pecific programs are used to foster a kind of organizational entrepreneurship.  To do this, we need to create a kind of organizational entrepreneurship which until now has largely been lacking.  So whilst our purpose is to help the organization transfer out its inventions, expertise and intellectual property, our activities are in large part concerned with transferring in basic skills and understanding surrounding technology entrepreneurship.</w:t>
      </w:r>
    </w:p>
    <w:p>
      <w:pPr>
        <w:pStyle w:val="Normal"/>
        <w:rPr/>
      </w:pPr>
      <w:r>
        <w:rPr/>
        <w:t>We provide training and audit programs, mentoring, project development and specific commercialization support elements, including software intellectual property management, all designed to integrate commercialization practice and technology entrepreneurship into the client organization.  Together these programs deliver a shared vision for our client organization to exhibit the following characteristics:</w:t>
      </w:r>
    </w:p>
    <w:p>
      <w:pPr>
        <w:pStyle w:val="BodyTextIndent3"/>
        <w:ind w:left="3119" w:hanging="2552"/>
        <w:rPr/>
      </w:pPr>
      <w:r>
        <w:rPr>
          <w:rFonts w:cs="Times New Roman" w:ascii="Times New Roman" w:hAnsi="Times New Roman"/>
          <w:sz w:val="24"/>
          <w:u w:val="single"/>
        </w:rPr>
        <w:t>Aware people</w:t>
      </w:r>
      <w:r>
        <w:rPr>
          <w:rFonts w:cs="Times New Roman" w:ascii="Times New Roman" w:hAnsi="Times New Roman"/>
          <w:sz w:val="24"/>
        </w:rPr>
        <w:t>:</w:t>
        <w:tab/>
        <w:t>our people are informed about and supportive of commercialization;</w:t>
      </w:r>
    </w:p>
    <w:p>
      <w:pPr>
        <w:pStyle w:val="Normal"/>
        <w:ind w:left="3119" w:hanging="2552"/>
        <w:rPr>
          <w:rFonts w:ascii="Times New Roman" w:hAnsi="Times New Roman" w:cs="Times New Roman"/>
          <w:sz w:val="24"/>
          <w:u w:val="single"/>
        </w:rPr>
      </w:pPr>
      <w:r>
        <w:rPr>
          <w:rFonts w:cs="Times New Roman"/>
          <w:sz w:val="24"/>
          <w:u w:val="single"/>
        </w:rPr>
      </w:r>
    </w:p>
    <w:p>
      <w:pPr>
        <w:pStyle w:val="Normal"/>
        <w:ind w:left="3119" w:hanging="2552"/>
        <w:rPr/>
      </w:pPr>
      <w:r>
        <w:rPr>
          <w:u w:val="single"/>
        </w:rPr>
        <w:t>Strategic management</w:t>
      </w:r>
      <w:r>
        <w:rPr/>
        <w:t>:</w:t>
        <w:tab/>
        <w:t>our managers are able to manage our commercialization activities strategically;</w:t>
      </w:r>
    </w:p>
    <w:p>
      <w:pPr>
        <w:pStyle w:val="Normal"/>
        <w:ind w:left="3119" w:hanging="2552"/>
        <w:rPr>
          <w:u w:val="single"/>
        </w:rPr>
      </w:pPr>
      <w:r>
        <w:rPr>
          <w:u w:val="single"/>
        </w:rPr>
      </w:r>
    </w:p>
    <w:p>
      <w:pPr>
        <w:pStyle w:val="Normal"/>
        <w:ind w:left="3119" w:hanging="2552"/>
        <w:rPr/>
      </w:pPr>
      <w:r>
        <w:rPr>
          <w:u w:val="single"/>
        </w:rPr>
        <w:t>Aligned policies</w:t>
      </w:r>
      <w:r>
        <w:rPr/>
        <w:t>:</w:t>
        <w:tab/>
        <w:t>our management frameworks, policies and systems allow commercialization;</w:t>
      </w:r>
    </w:p>
    <w:p>
      <w:pPr>
        <w:pStyle w:val="Normal"/>
        <w:ind w:left="3119" w:hanging="2552"/>
        <w:rPr>
          <w:u w:val="single"/>
        </w:rPr>
      </w:pPr>
      <w:r>
        <w:rPr>
          <w:u w:val="single"/>
        </w:rPr>
      </w:r>
    </w:p>
    <w:p>
      <w:pPr>
        <w:pStyle w:val="Normal"/>
        <w:ind w:left="3119" w:hanging="2552"/>
        <w:rPr/>
      </w:pPr>
      <w:r>
        <w:rPr>
          <w:u w:val="single"/>
        </w:rPr>
        <w:t>Developed capability</w:t>
      </w:r>
      <w:r>
        <w:rPr/>
        <w:t>:</w:t>
        <w:tab/>
        <w:t>we have the skills and resources to foster, support and guide these activities.</w:t>
      </w:r>
    </w:p>
    <w:p>
      <w:pPr>
        <w:pStyle w:val="Normal"/>
        <w:ind w:left="3119" w:hanging="2552"/>
        <w:rPr/>
      </w:pPr>
      <w:r>
        <w:rPr/>
      </w:r>
    </w:p>
    <w:p>
      <w:pPr>
        <w:pStyle w:val="Preparedby"/>
        <w:spacing w:before="0" w:after="0"/>
        <w:ind w:firstLine="567"/>
        <w:jc w:val="left"/>
        <w:rPr/>
      </w:pPr>
      <w:r>
        <w:rPr/>
        <w:t>The overall vision is one where the excellence of a client’s research programs is mirrored by excellence in commercialization using a broad range of strategies and returning a broad range</w:t>
      </w:r>
      <w:r>
        <w:rPr>
          <w:i w:val="false"/>
        </w:rPr>
        <w:t>.</w:t>
      </w:r>
    </w:p>
    <w:p>
      <w:pPr>
        <w:pStyle w:val="Endofdocument"/>
        <w:rPr>
          <w:rStyle w:val="EndnoteCharacters"/>
          <w:i/>
          <w:i/>
        </w:rPr>
      </w:pPr>
      <w:r>
        <w:rPr>
          <w:i/>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SEL/02/1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numPr>
        <w:ilvl w:val="0"/>
        <w:numId w:val="2"/>
      </w:numPr>
      <w:tabs>
        <w:tab w:val="left" w:pos="567" w:leader="none"/>
      </w:tabs>
      <w:spacing w:before="240" w:after="0"/>
      <w:ind w:left="567" w:hanging="567"/>
    </w:pPr>
    <w:rPr>
      <w:rFonts w:ascii="Arial" w:hAnsi="Arial" w:cs="Arial"/>
      <w:sz w:val="22"/>
      <w:lang w:val="en-AU"/>
    </w:rPr>
  </w:style>
  <w:style w:type="paragraph" w:styleId="BodyText2">
    <w:name w:val="Body Text 2"/>
    <w:basedOn w:val="Normal"/>
    <w:qFormat/>
    <w:pPr>
      <w:jc w:val="center"/>
    </w:pPr>
    <w:rPr>
      <w:rFonts w:ascii="Arial" w:hAnsi="Arial" w:cs="Arial"/>
      <w:b/>
      <w:color w:val="00FF00"/>
      <w:sz w:val="20"/>
      <w:lang w:val="en-AU"/>
    </w:rPr>
  </w:style>
  <w:style w:type="paragraph" w:styleId="BodyTextIndent3">
    <w:name w:val="Body Text Indent 3"/>
    <w:basedOn w:val="Normal"/>
    <w:qFormat/>
    <w:pPr>
      <w:spacing w:before="240" w:after="0"/>
      <w:ind w:left="2835" w:hanging="2835"/>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Mr. Andrew Graham</dc:creator>
  <dc:description>Entrepreneurship and the Commercialization of Inventions and Research Results. Commercializing Research - Building Value, WIPO-IFIA/SEL/02 : WIPO-IFIA International Symposium on the Commercialization of Inventions in the Global Market</dc:description>
  <cp:keywords>edocs.mdocs mdocs meetings WIPO-IFIA/SEL/02/11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2-11-28T15:54:00Z</cp:lastPrinted>
  <dcterms:modified xsi:type="dcterms:W3CDTF">2007-12-17T14:49:00Z</dcterms:modified>
  <cp:revision>3</cp:revision>
  <dc:subject>Entrepreneurship and the Commercialization of Inventions and Research Results. Commercializing Research - Building Value, WIPO-IFIA/SEL/02 : WIPO-IFIA International Symposium on the Commercialization of Inventions in the Global Market</dc:subject>
  <dc:title>WIPO-IFIA/SEL/02/11: Entrepreneurship and the Commercialization of Inventions and Research Results. Commercializing Research - Building Value</dc:title>
</cp:coreProperties>
</file>