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FIA/BUE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.a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' ASSOCIATIONS</w:t>
              <w:br/>
              <w:t>(IFI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inventors at the dawn of the new millennium:</w:t>
        <w:br/>
        <w:t>wipo-ifia international symposium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' Associations (IFIA)</w:t>
      </w:r>
    </w:p>
    <w:p>
      <w:pPr>
        <w:pStyle w:val="Organizer"/>
        <w:rPr/>
      </w:pPr>
      <w:r>
        <w:rPr/>
        <w:t>in cooperation with</w:t>
        <w:br/>
        <w:t>the Government of Argentina</w:t>
      </w:r>
    </w:p>
    <w:p>
      <w:pPr>
        <w:pStyle w:val="Organizer"/>
        <w:rPr/>
      </w:pPr>
      <w:r>
        <w:rPr/>
        <w:t>and</w:t>
        <w:br/>
        <w:t>the Argentine Association of Inventors (AAI)</w:t>
      </w:r>
    </w:p>
    <w:p>
      <w:pPr>
        <w:pStyle w:val="PlaceAndDates"/>
        <w:rPr/>
      </w:pPr>
      <w:r>
        <w:rPr/>
        <w:t>Buenos Aires, September 5 to 8, 2000</w:t>
      </w:r>
    </w:p>
    <w:p>
      <w:pPr>
        <w:pStyle w:val="TitleofDoc"/>
        <w:spacing w:before="0" w:after="0"/>
        <w:rPr/>
      </w:pPr>
      <w:r>
        <w:rPr/>
      </w:r>
      <w:bookmarkStart w:id="3" w:name="TitleOfDoc"/>
      <w:bookmarkStart w:id="4" w:name="TitleOfDoc"/>
      <w:bookmarkEnd w:id="4"/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  <w:t>EMPLOYED INVENTORS - AN IMPORTANT ASSET OF ENTERPRISES AND NATIONS:  HOW TO PROTECT THEIR RIGHTS AND INTERESTS</w:t>
      </w:r>
    </w:p>
    <w:p>
      <w:pPr>
        <w:pStyle w:val="Normal"/>
        <w:ind w:right="-1" w:firstLine="851"/>
        <w:rPr/>
      </w:pPr>
      <w:r>
        <w:rPr/>
      </w:r>
      <w:bookmarkStart w:id="5" w:name="Prepared"/>
      <w:bookmarkStart w:id="6" w:name="Prepared"/>
      <w:bookmarkEnd w:id="6"/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Support document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prepared by Dipl.-Ing., Mr. Berhard Villinger, of the Intellectual Property Department of Alcatel, in Stuttgart, Germany, and presented to participants in a “Workshop on Innovation Support Services and Their Management”, organized by the World Intellectual Property Organization (WIPO) and the Carl Duisberg Gesellschaft e.V. (CDG)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in Germany, in May 2000</w:t>
      </w:r>
      <w:r>
        <w:br w:type="page"/>
      </w:r>
    </w:p>
    <w:p>
      <w:pPr>
        <w:pStyle w:val="Normal"/>
        <w:ind w:left="851" w:right="1133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113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rPr>
          <w:sz w:val="32"/>
        </w:rPr>
      </w:pPr>
      <w:r>
        <w:rPr>
          <w:sz w:val="32"/>
        </w:rPr>
        <w:t xml:space="preserve">This document gives a general and very schematic overview of the different issues concerning the “Legal Framework in the Relationship Between Employed Inventors and Employers and Incentive Systems Encouraging Creativity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rPr>
          <w:sz w:val="32"/>
        </w:rPr>
      </w:pPr>
      <w:r>
        <w:rPr>
          <w:sz w:val="32"/>
        </w:rPr>
        <w:t>In 1994, Mr. Villinger published a bond volume of Materials for A Harmonization of Rights of Employee Inventions (in the European context). Copies can be requested from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3" w:hanging="0"/>
        <w:rPr>
          <w:sz w:val="32"/>
        </w:rPr>
      </w:pPr>
      <w:r>
        <w:rPr>
          <w:sz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WIPO/IFIA/BUE/00/10.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FIA BUE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>Mr. Berhard Villinger</dc:creator>
  <dc:description>Employed Inventors - An Important Asset of Enterprises and Nations: How to Protect their Right and Interests, WIPO-IFIA/BUE/00 : Inventors at the Dawn of the New Millennium: WIPO-IFIA International Symposium</dc:description>
  <cp:keywords>edocs.mdocs mdocs meetings WIPO/IFIA/BUE/00/10.A WIPO-IFIA/BUE/00 : Inventors at the Dawn of the New Millennium: WIPO-IFIA International Symposium Meeting Documents Meeting Documents Documentos Reunión Documents Réunion Meeting Documents Meeting Documents Meeting Documents</cp:keywords>
  <dc:language>en-US</dc:language>
  <cp:lastModifiedBy>Moret-Tan</cp:lastModifiedBy>
  <cp:lastPrinted>2000-09-02T14:06:00Z</cp:lastPrinted>
  <dcterms:modified xsi:type="dcterms:W3CDTF">2007-12-17T14:44:00Z</dcterms:modified>
  <cp:revision>3</cp:revision>
  <dc:subject>Employed Inventors - An Important Asset of Enterprises and Nations: How to Protect their Right and Interests, WIPO-IFIA/BUE/00 : Inventors at the Dawn of the New Millennium: WIPO-IFIA International Symposium</dc:subject>
  <dc:title>WIPO/IFIA/BUE/00/10.A: Employed Inventors - An Important Asset of Enterprises and Nations: How to Protect their Right and Interests (annex 1)</dc:title>
</cp:coreProperties>
</file>