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ECTK/SOF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2/REV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488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HE PRESIDENT OF THE</w:t>
              <w:br/>
              <w:t>REPUBLIC OF BULGAR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international conference on</w:t>
        <w:br/>
        <w:t>intellectual property, the internet,</w:t>
        <w:br/>
        <w:t>electronic commerce and traditional knowledge</w:t>
      </w:r>
    </w:p>
    <w:p>
      <w:pPr>
        <w:pStyle w:val="Organizer"/>
        <w:rPr/>
      </w:pPr>
      <w:r>
        <w:rPr/>
        <w:t>organized</w:t>
        <w:br/>
        <w:t>under the auspices of</w:t>
        <w:br/>
        <w:t>His Excellency Mr. Petar Stoyanov, President of the Republic of Bulgaria</w:t>
      </w:r>
    </w:p>
    <w:p>
      <w:pPr>
        <w:pStyle w:val="Organizer"/>
        <w:rPr/>
      </w:pPr>
      <w:r>
        <w:rPr/>
        <w:t>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National Intellectual Property Association of Bulgaria</w:t>
      </w:r>
    </w:p>
    <w:p>
      <w:pPr>
        <w:pStyle w:val="PlaceAndDates"/>
        <w:rPr/>
      </w:pPr>
      <w:r>
        <w:rPr/>
        <w:t>Boyana Government Residence</w:t>
        <w:br/>
        <w:t>Sofia, May 29 to 31, 2001</w:t>
      </w:r>
    </w:p>
    <w:p>
      <w:pPr>
        <w:pStyle w:val="TitleofDoc"/>
        <w:rPr/>
      </w:pPr>
      <w:bookmarkStart w:id="3" w:name="TitleOfDoc"/>
      <w:bookmarkEnd w:id="3"/>
      <w:r>
        <w:rPr/>
        <w:t>LIST OF PARTICIPANTS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spacing w:before="480" w:after="600"/>
        <w:rPr/>
      </w:pPr>
      <w:r>
        <w:rPr/>
        <w:t>Document prepared by the International Burea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Organiz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ARTICIP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ARMENIA</w:t>
      </w:r>
    </w:p>
    <w:p>
      <w:pPr>
        <w:pStyle w:val="Normal"/>
        <w:spacing w:before="120" w:after="0"/>
        <w:rPr/>
      </w:pPr>
      <w:r>
        <w:rPr/>
        <w:t>Andranik KHACHIKIAN, Vice President, Armenian Patent Office, Yerevan</w:t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rPr/>
      </w:pPr>
      <w:r>
        <w:rPr/>
        <w:t>bahrain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li Ahmed RADHI, Assistant Under Secretary for Commerce and Company Affairs, Ministry of Commerce and Industry, Manam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ohammed AL-SHAER, Director of Agencies and Industrial Property, Ministry of Commerce and Industry, Manam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brazil</w:t>
      </w:r>
    </w:p>
    <w:p>
      <w:pPr>
        <w:pStyle w:val="Normal"/>
        <w:spacing w:before="120" w:after="0"/>
        <w:rPr/>
      </w:pPr>
      <w:r>
        <w:rPr/>
        <w:t>Vanda SCARTEZINI (Mrs.), National Secretary for Information Technology Policy, Ministry of Science and Technology (MCT), Brasil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Leandro OLIVEIRA, Coordinator of Technological Policy, Ministry of Development and Industry, Brasilia</w:t>
      </w:r>
    </w:p>
    <w:p>
      <w:pPr>
        <w:pStyle w:val="Foote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Footer"/>
        <w:spacing w:before="120" w:after="0"/>
        <w:rPr>
          <w:u w:val="single"/>
        </w:rPr>
      </w:pPr>
      <w:r>
        <w:rPr>
          <w:u w:val="single"/>
        </w:rPr>
        <w:t>BULGARIA</w:t>
      </w:r>
    </w:p>
    <w:p>
      <w:pPr>
        <w:pStyle w:val="Normal"/>
        <w:spacing w:before="120" w:after="0"/>
        <w:rPr/>
      </w:pPr>
      <w:r>
        <w:rPr/>
        <w:t>Christoph ABADJAIEV, President, Bulgarian Union of Inventors, Sofia</w:t>
      </w:r>
    </w:p>
    <w:p>
      <w:pPr>
        <w:pStyle w:val="Normal"/>
        <w:spacing w:before="120" w:after="0"/>
        <w:rPr/>
      </w:pPr>
      <w:r>
        <w:rPr/>
        <w:t xml:space="preserve">Emil </w:t>
      </w:r>
      <w:r>
        <w:rPr>
          <w:caps/>
        </w:rPr>
        <w:t xml:space="preserve">Alexiev, </w:t>
      </w:r>
      <w:r>
        <w:rPr/>
        <w:t>President, ET “Emil Alexiev”, Sofia</w:t>
      </w:r>
    </w:p>
    <w:p>
      <w:pPr>
        <w:pStyle w:val="Normal"/>
        <w:spacing w:before="120" w:after="0"/>
        <w:rPr/>
      </w:pPr>
      <w:r>
        <w:rPr/>
        <w:t>Natasha ANDREEVA, Industrial Property Representative, Borislav Boyanov and Co., Sofia</w:t>
      </w:r>
    </w:p>
    <w:p>
      <w:pPr>
        <w:pStyle w:val="Normal"/>
        <w:spacing w:before="120" w:after="0"/>
        <w:rPr/>
      </w:pPr>
      <w:r>
        <w:rPr/>
        <w:t xml:space="preserve">Anton ANTONOF, Head of Information Centre, Medical University, Varna </w:t>
      </w:r>
    </w:p>
    <w:p>
      <w:pPr>
        <w:pStyle w:val="Normal"/>
        <w:spacing w:before="120" w:after="0"/>
        <w:rPr/>
      </w:pPr>
      <w:r>
        <w:rPr/>
        <w:t>Vladimir BALANOV, Executive Manager, Maimeks JSC, Sofia</w:t>
      </w:r>
    </w:p>
    <w:p>
      <w:pPr>
        <w:pStyle w:val="Normal"/>
        <w:spacing w:before="120" w:after="0"/>
        <w:rPr/>
      </w:pPr>
      <w:r>
        <w:rPr/>
        <w:t>Javor BANKOV, Vice-President, Union of Architects in Bulgaria, Sofia</w:t>
      </w:r>
    </w:p>
    <w:p>
      <w:pPr>
        <w:pStyle w:val="Normal"/>
        <w:spacing w:before="120" w:after="0"/>
        <w:rPr/>
      </w:pPr>
      <w:r>
        <w:rPr/>
        <w:t>Emil BENATOV, Chairman, Union of the Patent Specialist in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rum BOGDANOV, Balkanpharma, Sofia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Bojidar BOJINOV, Chairman, Bulgarian Chamber of Commerce and Industry (BCCI), Sofia</w:t>
      </w:r>
    </w:p>
    <w:p>
      <w:pPr>
        <w:pStyle w:val="Normal"/>
        <w:spacing w:before="120" w:after="0"/>
        <w:rPr/>
      </w:pPr>
      <w:r>
        <w:rPr/>
        <w:t>Fani BOJINOVA (Mrs.), Patent Attorney, Bureau of Patents and Trademarks, Bojinov and Bojinov Ltd., Sofia</w:t>
      </w:r>
    </w:p>
    <w:p>
      <w:pPr>
        <w:pStyle w:val="Normal"/>
        <w:spacing w:before="120" w:after="0"/>
        <w:rPr/>
      </w:pPr>
      <w:r>
        <w:rPr/>
        <w:t>Borislav BORISSOV (Prof.), Vice-Rector, International and Public Relations, University of National and World Economy (UNWE) and Chairman, National Intellectual Property Association of Bulgaria, Sofia</w:t>
      </w:r>
    </w:p>
    <w:p>
      <w:pPr>
        <w:pStyle w:val="Footer"/>
        <w:spacing w:before="120" w:after="0"/>
        <w:rPr/>
      </w:pPr>
      <w:r>
        <w:rPr/>
        <w:t>Iveta BORISOVA (Mrs.), Patent Attorney, So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ositca BORISOVA (Mrs.), University of National and World Economy 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eneta BORISOVA-SHAMANDURA (Mrs.), Administrative Secretary, Patent Office of the Republic of Bulgaria, Sofia</w:t>
      </w:r>
    </w:p>
    <w:p>
      <w:pPr>
        <w:pStyle w:val="Normal"/>
        <w:spacing w:before="120" w:after="0"/>
        <w:rPr/>
      </w:pPr>
      <w:r>
        <w:rPr/>
        <w:t>Zoya BOYADJIEVA (Mrs.), Senior Expert, MES, Sofia</w:t>
      </w:r>
    </w:p>
    <w:p>
      <w:pPr>
        <w:pStyle w:val="Normal"/>
        <w:spacing w:before="120" w:after="0"/>
        <w:rPr/>
      </w:pPr>
      <w:r>
        <w:rPr/>
        <w:t>Pepa BOZEVA (Mrs.), Balkanpharma, Sofia</w:t>
      </w:r>
      <w:r>
        <w:br w:type="page"/>
      </w:r>
    </w:p>
    <w:p>
      <w:pPr>
        <w:pStyle w:val="Normal"/>
        <w:spacing w:before="120" w:after="0"/>
        <w:rPr/>
      </w:pPr>
      <w:r>
        <w:rPr>
          <w:u w:val="single"/>
        </w:rPr>
        <w:t>BULGARIA</w:t>
      </w:r>
      <w:r>
        <w:rPr/>
        <w:t xml:space="preserve"> </w:t>
      </w:r>
      <w:r>
        <w:rPr>
          <w:i/>
        </w:rPr>
        <w:t>(cont’d)</w:t>
      </w:r>
    </w:p>
    <w:p>
      <w:pPr>
        <w:pStyle w:val="Normal"/>
        <w:spacing w:before="120" w:after="0"/>
        <w:rPr>
          <w:color w:val="000000"/>
        </w:rPr>
      </w:pPr>
      <w:r>
        <w:rPr/>
        <w:t>Ljubomir BRANKOV, Balkanpharma, Sofia</w:t>
      </w:r>
    </w:p>
    <w:p>
      <w:pPr>
        <w:pStyle w:val="Normal"/>
        <w:spacing w:before="120" w:after="0"/>
        <w:rPr/>
      </w:pPr>
      <w:r>
        <w:rPr/>
        <w:t>Rumyana BRESTNITCHKA (Dr.), Intellectual Property Department, University of National and World Economy (UNWE), Sofia</w:t>
      </w:r>
    </w:p>
    <w:p>
      <w:pPr>
        <w:pStyle w:val="Footer"/>
        <w:spacing w:before="120" w:after="0"/>
        <w:rPr/>
      </w:pPr>
      <w:r>
        <w:rPr/>
        <w:t>Ognian CHAMURLIISKI, President, Internet OLB.net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tko CHETALBASHEV, Lawyer, Musicauthor, Sofia</w:t>
      </w:r>
    </w:p>
    <w:p>
      <w:pPr>
        <w:pStyle w:val="Normal"/>
        <w:spacing w:before="120" w:after="0"/>
        <w:rPr/>
      </w:pPr>
      <w:r>
        <w:rPr/>
        <w:t>Anka Ivanova CHERVENKOVA (Mrs.)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skra CHRISTOVA (Ms.), Patent and Trademark Attorney, Iskra Christova and Partners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Orlin DENKOV, Legal Advisor, Computer News-Newspaper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essela DETCHEVA (Ms.), Lawyer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alery DIKLJOVSKI, Chief, University Computing Center, University of National and World Economy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orge DIMITROV, Managing Partner, Attorney-at-Law, O.R.A.C., Sofia</w:t>
      </w:r>
    </w:p>
    <w:p>
      <w:pPr>
        <w:pStyle w:val="BodyText3"/>
        <w:rPr/>
      </w:pPr>
      <w:r>
        <w:rPr/>
        <w:t>Lyudmil DIMITROV, Patent Office of the Republic of Bulgaria, Sofia</w:t>
      </w:r>
    </w:p>
    <w:p>
      <w:pPr>
        <w:pStyle w:val="BodyText3"/>
        <w:rPr/>
      </w:pPr>
      <w:r>
        <w:rPr/>
        <w:t>Marusja DIMITROVA (Mrs.), Judge, Sofia City Court, and Member, Board of Managers, National Intellectual Property Association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brinka D. DOBREVA (Mrs.), State Examiner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emenujka DONTCHEVA, Alkomed, Shumen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Rosen Ivajlov DRAGANOV, University of National and World Economy (UNWE), Sofia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etko DRAGANOV, Ambassador, Permanent Representative of the Republic of Bulgaria to the United Nations and other International Organizations in Geneva, Switzerland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anya GEBOVA (Mrs.), Balkan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vetlana GENOVA (Mrs.), Nuclear Energy Plant “Kozlodui”</w:t>
      </w:r>
    </w:p>
    <w:p>
      <w:pPr>
        <w:pStyle w:val="Normal"/>
        <w:spacing w:before="120" w:after="0"/>
        <w:rPr/>
      </w:pPr>
      <w:r>
        <w:rPr/>
        <w:t>Ivan S. GEORGIEV, Professor, University of National and World Economy, Sofia</w:t>
      </w:r>
    </w:p>
    <w:p>
      <w:pPr>
        <w:pStyle w:val="Normal"/>
        <w:spacing w:before="120" w:after="0"/>
        <w:rPr/>
      </w:pPr>
      <w:r>
        <w:rPr/>
        <w:t xml:space="preserve">Petar GEORGIEV, </w:t>
      </w:r>
    </w:p>
    <w:p>
      <w:pPr>
        <w:pStyle w:val="Normal"/>
        <w:spacing w:before="120" w:after="0"/>
        <w:rPr/>
      </w:pPr>
      <w:r>
        <w:rPr/>
        <w:t>Gergana GEORGIEVA (Mrs.), Alliance for Industrial Property in Pharmacy, Chemistry and Biolog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vanka A. GEORGIEVA (Mrs.), Lukoil-Neftohim, Bourgas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arina GEORGIEVA (Mrs.), Expert, Ministry of Econom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asja GERMANOVA (Mrs.), Head, Patent Search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Yordan GOLEMINOV, Attorney at Law, Goleminov and Goleminov, Associate Professor, Sofia</w:t>
      </w:r>
    </w:p>
    <w:p>
      <w:pPr>
        <w:pStyle w:val="Normal"/>
        <w:spacing w:before="120" w:after="0"/>
        <w:rPr/>
      </w:pPr>
      <w:r>
        <w:rPr/>
        <w:t>Ivaylo GUEORGUIEV, Expert, CED, Sofia</w:t>
      </w:r>
    </w:p>
    <w:p>
      <w:pPr>
        <w:pStyle w:val="Normal"/>
        <w:spacing w:before="120" w:after="0"/>
        <w:rPr/>
      </w:pPr>
      <w:r>
        <w:rPr/>
        <w:t>Borislava HADJIEVA (Mrs.), Rosseksim” Bank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ario HRISTOV, Secretary, Union of Inventors in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skra HRISTOVA (Mrs.), Patent Attorney, Iskra Hristova and Partners, Sofia</w:t>
      </w:r>
      <w:r>
        <w:br w:type="page"/>
      </w:r>
    </w:p>
    <w:p>
      <w:pPr>
        <w:pStyle w:val="Footer"/>
        <w:spacing w:before="120" w:after="0"/>
        <w:rPr/>
      </w:pPr>
      <w:r>
        <w:rPr>
          <w:u w:val="single"/>
        </w:rPr>
        <w:t>BULGARIA</w:t>
      </w:r>
      <w:r>
        <w:rPr/>
        <w:t xml:space="preserve"> </w:t>
      </w:r>
      <w:r>
        <w:rPr>
          <w:i/>
        </w:rPr>
        <w:t>(cont’d)</w:t>
      </w:r>
      <w:r>
        <w:rPr/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asil HRISTOVITCH, President, Bulgarian Association of Information Technology (BAIT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van IVANOV, Director, Intellectual Property Department, Balkanpharma, and Member, Board of Managers, National Intellectual Property Association of Bulgaria, Sofia</w:t>
      </w:r>
    </w:p>
    <w:p>
      <w:pPr>
        <w:pStyle w:val="Normal"/>
        <w:spacing w:before="120" w:after="0"/>
        <w:rPr/>
      </w:pPr>
      <w:r>
        <w:rPr/>
        <w:t>Ljdmil IVANOV, Alliance for Industrial Property in Pharmacy, Chemistry and Biology, Sofia</w:t>
      </w:r>
    </w:p>
    <w:p>
      <w:pPr>
        <w:pStyle w:val="Normal"/>
        <w:spacing w:before="120" w:after="0"/>
        <w:rPr/>
      </w:pPr>
      <w:r>
        <w:rPr/>
        <w:t>Rayna IVANOVA (Mrs.), Expert, Ministry of Econom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lena JANAKIEVA (Mrs.), Balkan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osen JANKOV, Balkan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vancho JORDANOV (Prof.), N. J. Vaptzarov Military Academy, Varn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eter Gueorgiev KIRTCHEV, Chief Expert, Council of Ministers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lya KRASTELNIKOV, Minister Plenipotentiary, Ministry of Foreign Affairs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etranka KRUSTEVA (Mrs.), Senior Expert, Secretariat and Internal Control Department, Patent Office of the Republic of Bulgaria, Sofia</w:t>
      </w:r>
    </w:p>
    <w:p>
      <w:pPr>
        <w:pStyle w:val="BodyText3"/>
        <w:rPr/>
      </w:pPr>
      <w:r>
        <w:rPr/>
        <w:t>Kornelia LAZAROVA (Mrs.), State Expert, Mechanical Engineering, Construction, Electronics and Electrical Engineering Department, Patent Office of the Republic of Bulgaria, Sofia</w:t>
      </w:r>
    </w:p>
    <w:p>
      <w:pPr>
        <w:pStyle w:val="BodyText3"/>
        <w:rPr/>
      </w:pPr>
      <w:r>
        <w:rPr/>
        <w:t>Zdravko LESSITCHKOV, EUROSYNERGY, Sofia</w:t>
      </w:r>
    </w:p>
    <w:p>
      <w:pPr>
        <w:pStyle w:val="Footer"/>
        <w:spacing w:before="120" w:after="0"/>
        <w:rPr/>
      </w:pPr>
      <w:r>
        <w:rPr/>
        <w:t xml:space="preserve">Valentin MAIRKOV, Editor-in-Chief, Industrial Property Magazine, Patent Office of the Republic of Bulgaria, Sofia </w:t>
      </w:r>
    </w:p>
    <w:p>
      <w:pPr>
        <w:pStyle w:val="Footer"/>
        <w:spacing w:before="120" w:after="0"/>
        <w:rPr/>
      </w:pPr>
      <w:r>
        <w:rPr/>
        <w:t>Rumen MAKAVEEV, Executive Manager, Maimeks JSC, Sofia</w:t>
      </w:r>
    </w:p>
    <w:p>
      <w:pPr>
        <w:pStyle w:val="Normal"/>
        <w:spacing w:before="120" w:after="0"/>
        <w:rPr/>
      </w:pPr>
      <w:r>
        <w:rPr/>
        <w:t>Snejana MALEEVA (Mrs.), Director, European Legal Integration, Ministry of Justice, Sofia</w:t>
      </w:r>
    </w:p>
    <w:p>
      <w:pPr>
        <w:pStyle w:val="Normal"/>
        <w:spacing w:before="120" w:after="0"/>
        <w:rPr/>
      </w:pPr>
      <w:r>
        <w:rPr/>
        <w:t>Kostadin MANEV, Lawyer, Alliance for Industrial Property in Pharmacy, Chemistry and Biology, Sofia</w:t>
      </w:r>
    </w:p>
    <w:p>
      <w:pPr>
        <w:pStyle w:val="Normal"/>
        <w:spacing w:before="120" w:after="0"/>
        <w:rPr/>
      </w:pPr>
      <w:r>
        <w:rPr/>
        <w:t>Dragomir MANOV, Rosseksim Bank, Sofia</w:t>
      </w:r>
    </w:p>
    <w:p>
      <w:pPr>
        <w:pStyle w:val="Normal"/>
        <w:spacing w:before="120" w:after="0"/>
        <w:rPr/>
      </w:pPr>
      <w:r>
        <w:rPr/>
        <w:t>Vanja MANOVA (Mrs.), Rosseksim Bank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Maria MARKOVA (Dr.), Intellectual Property Department, University of National and World Economy (UNWE), Secretary, Organizing Committee, Sofia</w:t>
      </w:r>
    </w:p>
    <w:p>
      <w:pPr>
        <w:pStyle w:val="Normal"/>
        <w:spacing w:before="120" w:after="0"/>
        <w:rPr/>
      </w:pPr>
      <w:r>
        <w:rPr/>
        <w:t xml:space="preserve">Georgi MIHAYLOV, Expert, CED, Sofia </w:t>
      </w:r>
    </w:p>
    <w:p>
      <w:pPr>
        <w:pStyle w:val="Normal"/>
        <w:spacing w:before="120" w:after="0"/>
        <w:rPr/>
      </w:pPr>
      <w:r>
        <w:rPr/>
        <w:t>Rumen MILANOV, Director, National Service for Combating Organized Crime, Sofia</w:t>
      </w:r>
    </w:p>
    <w:p>
      <w:pPr>
        <w:pStyle w:val="Normal"/>
        <w:spacing w:before="120" w:after="0"/>
        <w:rPr/>
      </w:pPr>
      <w:r>
        <w:rPr/>
        <w:t>Rumjana K. MILENKOVA (Mrs.), Alliance for Industrial Property in Pharmacy, Chemistry and Biology, Sofia</w:t>
      </w:r>
    </w:p>
    <w:p>
      <w:pPr>
        <w:pStyle w:val="Normal"/>
        <w:spacing w:before="120" w:after="0"/>
        <w:rPr/>
      </w:pPr>
      <w:r>
        <w:rPr/>
        <w:t>Teodor MILEV, Executive Director, Microsoft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Ljubka MILKOVA (Mrs.), Head, Marks and Geographical Indications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amen MIRKOVICH (Prof.), Rector, University of National and World Economy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rcho MIRCHEV, President, Patent Office of the Republic of Bulgaria, Sofia</w:t>
      </w:r>
      <w:r>
        <w:br w:type="page"/>
      </w:r>
    </w:p>
    <w:p>
      <w:pPr>
        <w:pStyle w:val="Normal"/>
        <w:spacing w:before="120" w:after="0"/>
        <w:rPr/>
      </w:pPr>
      <w:r>
        <w:rPr>
          <w:u w:val="single"/>
        </w:rPr>
        <w:t>BULGARIA</w:t>
      </w:r>
      <w:r>
        <w:rPr/>
        <w:t xml:space="preserve"> </w:t>
      </w:r>
      <w:r>
        <w:rPr>
          <w:i/>
        </w:rPr>
        <w:t>(cont’d)</w:t>
      </w:r>
      <w:r>
        <w:rPr/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orgy MISHEV (Prof.), Vice-Rector for Research Work, University of National and World Economy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ordan MITEV, Vice-Dean, Sofia University “St. Clement of Ohrid”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umen MITOV, Patent Attorney, So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toil MOLLOFF, Journalist, Bulgarian National Radio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lja MUTAFTCHIEVA (Mrs.), Senior Expert, Patent Bureau, Bulgarian Academy of Sciences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argarita NEDIALKOVA-METCHEVA (Mrs.), Vice Presid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Bojana NEDELCHEVA (Prof.), General Director, Institute of Postgraduate Studies, University of National and World Economy (UNWE), and Member, Supervisory Board, National Intellectual Property Association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nna NENOVA (Mrs.), Head, Information and Documentation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tefka NIKOLOVA (Mrs.), Balkan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vanka PAKIDGANSKA (Mrs.), Patent and Trademark Attorney, Eurotone Consulting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apka PALEIKOVA (Mrs.), Head, Research Work Department, University of National and World Economy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Lyubov PANAYOTOVA (Mrs.), Vice-Minister, Ministry of Econom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umyana PANAYOTOVA (Mrs.), Journalist, Bulgarian National Radio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elia PENTCHEVA (Mrs.), Patent Attorney, Plovdiv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essela PASHEVA (Prof.), Technical Universit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esela PETCHEVA, Lawyer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Bisser PETKOV (Dr.), University of National and World Econom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zabela PETKOVA (Mrs.), State Expert, Chemistry, Biotechnology, Variety and Breeds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sanka PETKOVA (Mrs.), Head, PCT Applications and Information Services Department for the Public, 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onstantin PETROV, Executive Director, Orbitel Inc.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orgi PROHASKY, Chairman of the Board of Directors, Bulgarian Stock Exchange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rina RADOEVA (Mrs.), Executive Secretary, Bulgarian Association of Information Technology (BAIT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la SANTOVA (Mrs.), Director, Institute of Folklore, Bulgarian Academy of Sciences (BAS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orgi SARAKINOV, Lawyer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frosina SARAKINOVA (Mrs.), Lawyer, Sofia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Vesselin SAVOV (Prof. Dr.), </w:t>
      </w:r>
      <w:r>
        <w:rPr/>
        <w:t xml:space="preserve">Intellectual Property Department, </w:t>
      </w:r>
      <w:r>
        <w:rPr>
          <w:color w:val="000000"/>
        </w:rPr>
        <w:t>University of National and World Economy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ooter"/>
        <w:spacing w:before="120" w:after="0"/>
        <w:rPr/>
      </w:pPr>
      <w:r>
        <w:rPr>
          <w:u w:val="single"/>
        </w:rPr>
        <w:t>BULGARIA</w:t>
      </w:r>
      <w:r>
        <w:rPr/>
        <w:t xml:space="preserve"> </w:t>
      </w:r>
      <w:r>
        <w:rPr>
          <w:i/>
        </w:rPr>
        <w:t>(cont’d)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Maria SERKEDJIEVA (Mrs.), Association “Evrointegration”, Alliance for Industrial Property in Pharmacy, Chemistry and Biology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ioleta SHENTOVA (Ms.), Intellectual Property Representative, Gatev and Shentova, Patent and Trademark Bureau, Sofia</w:t>
      </w:r>
    </w:p>
    <w:p>
      <w:pPr>
        <w:pStyle w:val="Normal"/>
        <w:spacing w:before="120" w:after="0"/>
        <w:rPr/>
      </w:pPr>
      <w:r>
        <w:rPr/>
        <w:t>Ilian SHTERKOV, Rosseksim Bank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lexandre SHOPOV, Editor-in-Charge, Computer News-Newspaper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va SHTONOVA (Miss), Balkanpharma, Sofia</w:t>
      </w:r>
    </w:p>
    <w:p>
      <w:pPr>
        <w:pStyle w:val="Normal"/>
        <w:spacing w:before="120" w:after="0"/>
        <w:rPr/>
      </w:pPr>
      <w:r>
        <w:rPr/>
        <w:t>Roumiana SLABOVA (Mrs.), IRIN Patent, Sofia</w:t>
      </w:r>
    </w:p>
    <w:p>
      <w:pPr>
        <w:pStyle w:val="Normal"/>
        <w:spacing w:before="120" w:after="0"/>
        <w:rPr/>
      </w:pPr>
      <w:r>
        <w:rPr/>
        <w:t>Velizar SOKOLOV, Local Counsel, Business Software Alliance (BSA)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Feodora SOKOLOVA (Mrs.), Patent and Trade Mark Attorney, IRIN PATENT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cka SPASOVA (Mrs.), Balkanpharm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aja STANKOVA (Mrs.), State Expert, Chemistry, Biotechnology, Variety and Breeds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taffy STATEV, Dean, General Economics Faculty, University of National and World Economy (UNWE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iolette SHENTOVA (Mrs.), Gatev and Shentov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Iva SHTONOVA (Mrs.),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tefan STEFANOV (Prof. Dr.), German Faculty, Technical University, and Member, Board of Managers, National Intellectual Property Association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tanislava STEFANOVA, State Expert, Chemistry, Biotechnology, Variety and Breeds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orgi S. STOEV, Member of the Board, Bulgarian Chamber of Commerce and Industry (BCCI)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janko STOILOV, Member, Supervisory Board, National Intellectual Property Association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vgenia TABOVA (Mrs.), Head, Disputes Department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lena TABAKOVA (Ms.), Attorney at Law, Interlex Consult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Simona TAKOVA (Ms.), Ministry of Foreign Affairs, Sofia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zanka TAUSHANOVA (Mrs.), Legal Regulation, International Jurisdiction and Collaboration in the Area of Industrial Property, Patent Office of the Republic of Bulgari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alina TCHAKAROVA (Ms.), Lawyer, Senior Associate, Djingov, Gouginski, Kyutchukov and Velichkov, Sofia</w:t>
      </w:r>
    </w:p>
    <w:p>
      <w:pPr>
        <w:pStyle w:val="Footer"/>
        <w:spacing w:before="120" w:after="0"/>
        <w:rPr/>
      </w:pPr>
      <w:r>
        <w:rPr/>
        <w:t xml:space="preserve">Anka TCHERVENKOVA (Mrs.), Head, Mechanical Engineering, Construction, Electronics and Electrical Engineering Department, </w:t>
      </w:r>
      <w:r>
        <w:rPr>
          <w:color w:val="000000"/>
        </w:rPr>
        <w:t>Patent Office of the Republic of Bulgaria, Sofia</w:t>
      </w:r>
    </w:p>
    <w:p>
      <w:pPr>
        <w:pStyle w:val="Footer"/>
        <w:spacing w:before="120" w:after="0"/>
        <w:rPr/>
      </w:pPr>
      <w:r>
        <w:rPr/>
        <w:t xml:space="preserve">Violeta TZAKOVA (Prof. Dr.), Intellectual Property Department, </w:t>
      </w:r>
      <w:r>
        <w:rPr>
          <w:color w:val="000000"/>
        </w:rPr>
        <w:t>University of National and World Economy (UNWE), Sofia</w:t>
      </w:r>
    </w:p>
    <w:p>
      <w:pPr>
        <w:pStyle w:val="Footer"/>
        <w:spacing w:before="120" w:after="0"/>
        <w:rPr>
          <w:color w:val="000000"/>
        </w:rPr>
      </w:pPr>
      <w:r>
        <w:rPr>
          <w:color w:val="000000"/>
        </w:rPr>
        <w:t>Petar TERZIEV, Managing Director, Balkanpharma, Sofia</w:t>
      </w:r>
    </w:p>
    <w:p>
      <w:pPr>
        <w:pStyle w:val="Footer"/>
        <w:spacing w:before="120" w:after="0"/>
        <w:rPr/>
      </w:pPr>
      <w:r>
        <w:rPr>
          <w:u w:val="single"/>
        </w:rPr>
        <w:t>BULGARIA</w:t>
      </w:r>
      <w:r>
        <w:rPr/>
        <w:t xml:space="preserve"> </w:t>
      </w:r>
      <w:r>
        <w:rPr>
          <w:i/>
        </w:rPr>
        <w:t>(cont’d)</w:t>
      </w:r>
      <w:r>
        <w:rPr/>
        <w:t xml:space="preserve"> </w:t>
      </w:r>
    </w:p>
    <w:p>
      <w:pPr>
        <w:pStyle w:val="Footer"/>
        <w:spacing w:before="120" w:after="0"/>
        <w:rPr/>
      </w:pPr>
      <w:r>
        <w:rPr/>
        <w:t xml:space="preserve">Todor </w:t>
      </w:r>
      <w:r>
        <w:rPr>
          <w:caps/>
        </w:rPr>
        <w:t xml:space="preserve">Todorov, </w:t>
      </w:r>
      <w:r>
        <w:rPr/>
        <w:t xml:space="preserve">Chief of CAX Center, Rakovsky Defense and Staff College, </w:t>
      </w:r>
      <w:hyperlink r:id="rId4">
        <w:r>
          <w:rPr>
            <w:rStyle w:val="InternetLink"/>
          </w:rPr>
          <w:t>Sofia</w:t>
        </w:r>
      </w:hyperlink>
    </w:p>
    <w:p>
      <w:pPr>
        <w:pStyle w:val="Footer"/>
        <w:spacing w:before="120" w:after="0"/>
        <w:rPr/>
      </w:pPr>
      <w:r>
        <w:rPr/>
        <w:t>Alexander Ventsislanov TSVETARSKY, University of National and World Economy, Sofia</w:t>
      </w:r>
    </w:p>
    <w:p>
      <w:pPr>
        <w:pStyle w:val="Footer"/>
        <w:spacing w:before="120" w:after="0"/>
        <w:rPr/>
      </w:pPr>
      <w:r>
        <w:rPr/>
        <w:t>Stanka URMANOVA (Mrs.), State Expert, EU-Programme, Ministry of Economy, Sofia</w:t>
      </w:r>
    </w:p>
    <w:p>
      <w:pPr>
        <w:pStyle w:val="Footer"/>
        <w:spacing w:before="120" w:after="0"/>
        <w:rPr/>
      </w:pPr>
      <w:r>
        <w:rPr/>
        <w:t xml:space="preserve">Yulian VARBANOV, Intellectual Property Lawyer and </w:t>
      </w:r>
      <w:r>
        <w:rPr>
          <w:color w:val="000000"/>
        </w:rPr>
        <w:t>Member, Board of Managers, National Intellectual Property Association of Bulgaria, Sofia</w:t>
      </w:r>
    </w:p>
    <w:p>
      <w:pPr>
        <w:pStyle w:val="Footer"/>
        <w:spacing w:before="120" w:after="0"/>
        <w:rPr/>
      </w:pPr>
      <w:r>
        <w:rPr/>
        <w:t xml:space="preserve">Grigori VAZOV (Prof. Dr.), Dean, Finance and Accounting Faculty, </w:t>
      </w:r>
      <w:r>
        <w:rPr>
          <w:color w:val="000000"/>
        </w:rPr>
        <w:t>University of National and World Economy (UNWE), Sofia</w:t>
      </w:r>
    </w:p>
    <w:p>
      <w:pPr>
        <w:pStyle w:val="Footer"/>
        <w:spacing w:before="120" w:after="0"/>
        <w:rPr/>
      </w:pPr>
      <w:r>
        <w:rPr/>
        <w:t>Vasil VASILEV, Chairman, Union of Employers, Sofia</w:t>
      </w:r>
    </w:p>
    <w:p>
      <w:pPr>
        <w:pStyle w:val="Footer"/>
        <w:spacing w:before="120" w:after="0"/>
        <w:rPr/>
      </w:pPr>
      <w:r>
        <w:rPr/>
        <w:t xml:space="preserve">Veneta VASILEVA (Mrs.), State Expert, Marks and Geographical Indications Department, </w:t>
      </w:r>
      <w:r>
        <w:rPr>
          <w:color w:val="000000"/>
        </w:rPr>
        <w:t>Patent Office of the Republic of Bulgaria, Sofia</w:t>
      </w:r>
    </w:p>
    <w:p>
      <w:pPr>
        <w:pStyle w:val="Footer"/>
        <w:spacing w:before="120" w:after="0"/>
        <w:rPr/>
      </w:pPr>
      <w:r>
        <w:rPr/>
        <w:t>Boriana VENTCHARSKA (Mrs.), Lawyer, Pricewaterhouse Coopers, Sofia</w:t>
      </w:r>
    </w:p>
    <w:p>
      <w:pPr>
        <w:pStyle w:val="Footer"/>
        <w:spacing w:before="120" w:after="0"/>
        <w:rPr/>
      </w:pPr>
      <w:r>
        <w:rPr/>
        <w:t xml:space="preserve">Mimi VISHEVA (Mrs.), </w:t>
      </w:r>
      <w:r>
        <w:rPr>
          <w:color w:val="000000"/>
        </w:rPr>
        <w:t>Member, Board of Managers, National Intellectual Property Association of Bulgaria, Sofia</w:t>
      </w:r>
    </w:p>
    <w:p>
      <w:pPr>
        <w:pStyle w:val="Footer"/>
        <w:spacing w:before="120" w:after="0"/>
        <w:rPr/>
      </w:pPr>
      <w:r>
        <w:rPr/>
        <w:t>Zdravka VULTCHEVA (Mrs.), IP Expert, Stara Zagora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milia VULTCHEVA (Mrs.), Balkanpharma, Sofia</w:t>
      </w:r>
    </w:p>
    <w:p>
      <w:pPr>
        <w:pStyle w:val="Footer"/>
        <w:spacing w:before="120" w:after="0"/>
        <w:rPr/>
      </w:pPr>
      <w:r>
        <w:rPr/>
        <w:t>Ivancho YORDANOV (Dr.), Associated Professor, Head of Information Technology and Mathematics Department, Nicola Vaptzarov Naval Academy, Varn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lia ZAIKOV, Balkanpharma, Sofia</w:t>
      </w:r>
    </w:p>
    <w:p>
      <w:pPr>
        <w:pStyle w:val="Footer"/>
        <w:spacing w:before="120" w:after="0"/>
        <w:rPr/>
      </w:pPr>
      <w:r>
        <w:rPr/>
        <w:t>Maria ZLATAREVA (Mrs.), Patent Attorney, Zlatarevi Bureau, Sofia</w:t>
      </w:r>
    </w:p>
    <w:p>
      <w:pPr>
        <w:pStyle w:val="Footer"/>
        <w:spacing w:before="120" w:after="0"/>
        <w:rPr/>
      </w:pPr>
      <w:r>
        <w:rPr/>
      </w:r>
    </w:p>
    <w:p>
      <w:pPr>
        <w:pStyle w:val="Heading2"/>
        <w:spacing w:before="120" w:after="0"/>
        <w:rPr>
          <w:caps/>
          <w:color w:val="000000"/>
          <w:lang w:val="es-ES"/>
        </w:rPr>
      </w:pPr>
      <w:r>
        <w:rPr>
          <w:caps/>
          <w:lang w:val="es-ES"/>
        </w:rPr>
        <w:t>Chile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Fernando CASTILLO, Lawyer, Catholic University of Valparaiso, Valparaiso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Marcelo ARREDONDO, Manager, Technology Transfer Office, </w:t>
      </w:r>
      <w:r>
        <w:rPr>
          <w:lang w:val="es-ES"/>
        </w:rPr>
        <w:t>Catholic University of Valparaiso,</w:t>
      </w:r>
      <w:r>
        <w:rPr>
          <w:color w:val="000000"/>
        </w:rPr>
        <w:t xml:space="preserve"> Valparaiso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CHINA</w:t>
      </w:r>
    </w:p>
    <w:p>
      <w:pPr>
        <w:pStyle w:val="Normal"/>
        <w:spacing w:before="120" w:after="0"/>
        <w:rPr/>
      </w:pPr>
      <w:r>
        <w:rPr/>
        <w:t>Chao Hui XI, First Secretary (Science and Technology), Embassy of China, Sofia</w:t>
      </w:r>
    </w:p>
    <w:p>
      <w:pPr>
        <w:pStyle w:val="Normal"/>
        <w:spacing w:before="120" w:after="0"/>
        <w:rPr/>
      </w:pPr>
      <w:r>
        <w:rPr/>
        <w:t>Zengpei XUAN (Dr.), Deputy Director General, International Cooperation, Chinese Academy of Engineering (CAE), Beijing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CROATIA</w:t>
      </w:r>
    </w:p>
    <w:p>
      <w:pPr>
        <w:pStyle w:val="Normal"/>
        <w:spacing w:before="120" w:after="0"/>
        <w:rPr/>
      </w:pPr>
      <w:r>
        <w:rPr/>
        <w:t>Zvjezdana JUNA</w:t>
      </w:r>
      <w:r>
        <w:rPr>
          <w:rFonts w:cs="Lucida Console" w:ascii="Lucida Console" w:hAnsi="Lucida Console"/>
        </w:rPr>
        <w:t>Š</w:t>
      </w:r>
      <w:r>
        <w:rPr/>
        <w:t>EVI</w:t>
      </w:r>
      <w:r>
        <w:rPr>
          <w:rFonts w:cs="Lucida Console" w:ascii="Lucida Console" w:hAnsi="Lucida Console"/>
        </w:rPr>
        <w:t>Ć</w:t>
      </w:r>
      <w:r>
        <w:rPr/>
        <w:t xml:space="preserve"> (Mrs.), Legal Expert, Department for Development of Intellectual Property Rights, State Intellectual Property Office, Zagreb</w:t>
      </w:r>
    </w:p>
    <w:p>
      <w:pPr>
        <w:pStyle w:val="Normal"/>
        <w:spacing w:before="120" w:after="0"/>
        <w:rPr/>
      </w:pPr>
      <w:r>
        <w:rPr/>
        <w:t>Sasa ZATEZALO, Advisor, State Intellectual Property Office, Zagreb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Czech Republic</w:t>
      </w:r>
    </w:p>
    <w:p>
      <w:pPr>
        <w:pStyle w:val="Normal"/>
        <w:spacing w:before="120" w:after="0"/>
        <w:rPr/>
      </w:pPr>
      <w:r>
        <w:rPr>
          <w:color w:val="000000"/>
        </w:rPr>
        <w:t>Karel ČADA, President, Industrial Property Office, Prah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rPr/>
      </w:pPr>
      <w:r>
        <w:rPr/>
        <w:t>ECUADOR</w:t>
      </w:r>
    </w:p>
    <w:p>
      <w:pPr>
        <w:pStyle w:val="Normal"/>
        <w:spacing w:before="120" w:after="0"/>
        <w:rPr/>
      </w:pPr>
      <w:r>
        <w:rPr/>
        <w:t>Homero LARREA MONARD (Mr.), Assistant to the Director General, Ministry of Foreign Affairs, Quito</w:t>
      </w:r>
    </w:p>
    <w:p>
      <w:pPr>
        <w:pStyle w:val="Normal"/>
        <w:spacing w:before="120" w:after="0"/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aps/>
          <w:u w:val="single"/>
        </w:rPr>
      </w:pPr>
      <w:r>
        <w:rPr>
          <w:caps/>
          <w:u w:val="single"/>
        </w:rPr>
        <w:t>france</w:t>
      </w:r>
    </w:p>
    <w:p>
      <w:pPr>
        <w:pStyle w:val="Normal"/>
        <w:spacing w:before="120" w:after="0"/>
        <w:rPr/>
      </w:pPr>
      <w:r>
        <w:rPr/>
        <w:t>Alain DE PENA, Counsel, IP, IBM Corporation, Lagaud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Georgia</w:t>
      </w:r>
    </w:p>
    <w:p>
      <w:pPr>
        <w:pStyle w:val="Normal"/>
        <w:spacing w:before="120" w:after="0"/>
        <w:rPr/>
      </w:pPr>
      <w:r>
        <w:rPr/>
        <w:t>David GABUNIA, Director General, National Intellectual Property Center of Georgia, Tbilisi</w:t>
      </w:r>
    </w:p>
    <w:p>
      <w:pPr>
        <w:pStyle w:val="Normal"/>
        <w:spacing w:before="120" w:after="0"/>
        <w:rPr/>
      </w:pPr>
      <w:r>
        <w:rPr/>
        <w:t>Merab KVIMSADZE, Deputy Director General, National Intellectual Property Center of Georgia, Tbilis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GERMAN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oseph STRAUS (Dr.), Professor of Law and Head of Department, Max-Planck-Institute for Foreign and International Patent, Copyright and Competition Law, Munich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ilke VON LEWINSKI (Ms.), Max-Planck-Institute, Munich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olfgang R. WENTZEL, Director of Trademarks, Schott Glas, Mainz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üdiger ZELLENTIN, Secretary General, Institute of Professional Representatives before the European Patent Office, Munich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Guatemala</w:t>
      </w:r>
    </w:p>
    <w:p>
      <w:pPr>
        <w:pStyle w:val="Normal"/>
        <w:spacing w:before="120" w:after="0"/>
        <w:rPr/>
      </w:pPr>
      <w:r>
        <w:rPr/>
        <w:t xml:space="preserve">Andres WYLD, First Secretary, Mission of Guatemala to the World Trade Organization (WTO), Geneva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rPr/>
      </w:pPr>
      <w:r>
        <w:rPr/>
        <w:t>hungar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hály FICSOR, Jr., Vice-President, Hungarian Patent Office, Budapest</w:t>
      </w:r>
    </w:p>
    <w:p>
      <w:pPr>
        <w:pStyle w:val="Normal"/>
        <w:spacing w:before="120" w:after="0"/>
        <w:rPr/>
      </w:pPr>
      <w:r>
        <w:rPr/>
        <w:t>Péter MUNKÁCSI, Legal Officer, Hungarian Patent Office, Budapes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Mónika SIPOS (Ms.), International Officer, Hungarian Patent Office, Budapest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ind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shok SOOTA, Chairman and CEO, MindTree Consulting Pvt. Ltd., Bangalore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caps/>
          <w:color w:val="000000"/>
          <w:u w:val="single"/>
        </w:rPr>
        <w:t>Iran</w:t>
      </w:r>
      <w:r>
        <w:rPr>
          <w:caps/>
          <w:color w:val="000000"/>
        </w:rPr>
        <w:t xml:space="preserve"> (ISLAMIC rEPUBLIC OF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asrollah JAHANGARD, Deputy Minister for Planning &amp; Development, Ministry of Post, Telegraph and Telephone, Tehran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Jamaica</w:t>
      </w:r>
    </w:p>
    <w:p>
      <w:pPr>
        <w:pStyle w:val="Normal"/>
        <w:spacing w:before="120" w:after="0"/>
        <w:rPr/>
      </w:pPr>
      <w:r>
        <w:rPr/>
        <w:t>Nicole FOGA (Miss), Legal Advisor, Ministry of Commerce and Technology, Kingston</w:t>
      </w:r>
    </w:p>
    <w:p>
      <w:pPr>
        <w:pStyle w:val="Normal"/>
        <w:spacing w:before="120" w:after="0"/>
        <w:rPr>
          <w:caps/>
        </w:rPr>
      </w:pPr>
      <w:r>
        <w:rPr>
          <w:caps/>
        </w:rPr>
      </w:r>
    </w:p>
    <w:p>
      <w:pPr>
        <w:pStyle w:val="BodyText2"/>
        <w:spacing w:before="120" w:after="0"/>
        <w:rPr>
          <w:caps/>
          <w:sz w:val="24"/>
          <w:u w:val="single"/>
        </w:rPr>
      </w:pPr>
      <w:r>
        <w:rPr>
          <w:caps/>
          <w:sz w:val="24"/>
          <w:u w:val="single"/>
        </w:rPr>
        <w:t>japan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tsue DAIRAKU (Ms.), Professor of Law, Associate Dean of the Faculty of Law, Hokuriku University, Tokyo</w:t>
      </w:r>
    </w:p>
    <w:p>
      <w:pPr>
        <w:pStyle w:val="BodyText2"/>
        <w:spacing w:before="120" w:after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keny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ohn MUGABE (Dr.), Executive Director, African Centre for Technology Studies (ACTS), Nairobi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Kuwai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alal Wafaa MOHAMEDIEN (Dr.), Legal Advisor, The Industrial Bank of Kuwait K.S.C., Safat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LITHUANIA</w:t>
      </w:r>
    </w:p>
    <w:p>
      <w:pPr>
        <w:pStyle w:val="Normal"/>
        <w:spacing w:before="120" w:after="0"/>
        <w:rPr/>
      </w:pPr>
      <w:r>
        <w:rPr/>
        <w:t>Tomas LAMANAUSKAS, Member of Legal Committee, INFOBALT, Vilnius</w:t>
      </w:r>
    </w:p>
    <w:p>
      <w:pPr>
        <w:pStyle w:val="Normal"/>
        <w:spacing w:before="120" w:after="0"/>
        <w:rPr>
          <w:caps/>
        </w:rPr>
      </w:pPr>
      <w:r>
        <w:rPr/>
        <w:t>Antanas PAVILONIS, Assistant Director, State Patent Bureau, Vilnius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The Former YugoSLAV rEPUBLIC OF macedon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orgi FILIPOV (Prof. Dr.), President, Berin Ltd., Skopje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Liljana Markovska, Director, Marketing, Research, Development and Intellectual Property Protection, Berin, Skop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Namib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em T. SHIKONGO, Program Officer, Forest Biodiversity and Traditional Knowledge, Namibian National Environmental Affairs, Directorate of Environmental Affairs, Ministry of Environment and Tourism, Windhoek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Niger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aroline OWOSENI (Ms.), Assistant Chief Analyst, National Office for Technology Acquisition &amp; Promotion (NOTAP), Abuj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Oman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aber bin Marhoun FLAIFIL AL-WAHAIBY (Dr.), Director General, International Organizations Department, Ministry of Commerce and Industry, Muscat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portugal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Luiz-Francisco REBELLO (Prof. Dr.), Chairman, Portuguese Society of Authors, Lisbon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QATAR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bdulla QAYED AL AMADI, Ministry of Finance, Doha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republic of kore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un-Bae CHOI, President, Korea Invention Promotion Association (KIPA), Seoul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Young KOH, Head, International Cooperation Division, Korea Invention Promotion Association (KIPA), Seoul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Hong KUEN-PYO, Senior Manager, Samsung Electronics Co. Ltd., Suwon Cit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ng Hyun PARK (Dr.), Science and Technology Policy Institute (STEPI), Seoul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ong Ho SEO, Deputy Director, Korean Intellectual Property Office (KIPO), Taejon Cit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Young-Woo YI, Senior Researcher, IRC, Korea Invention Promotion Association (KIPA), Seoul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roman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aniela BÎNDAR (Ms.), ROMINVENT S.A., Buchares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heorghe BUCSA, Head, Industrial Designs Division, State Office for Inventions and Trademarks, Buchares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ristina POPA (Mrs.), Patent Attorney, ROMINVENT S.A., Bucharest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Alexandru-Cristian </w:t>
      </w:r>
      <w:r>
        <w:rPr>
          <w:rFonts w:cs="Lucida Console" w:ascii="Lucida Console" w:hAnsi="Lucida Console"/>
          <w:color w:val="000000"/>
        </w:rPr>
        <w:t>Ş</w:t>
      </w:r>
      <w:r>
        <w:rPr>
          <w:color w:val="000000"/>
        </w:rPr>
        <w:t>TRENC (Dr.), Deputy Director General, State Office for Inventions and Trademarks, Bucharest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SLOVAKia</w:t>
      </w:r>
    </w:p>
    <w:p>
      <w:pPr>
        <w:pStyle w:val="Normal"/>
        <w:spacing w:before="120" w:after="0"/>
        <w:rPr/>
      </w:pPr>
      <w:r>
        <w:rPr/>
        <w:t>Alexandra OSADSKÁ (Ms.), Junior Officer, Ministry of Culture, Bratislava</w:t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rPr/>
      </w:pPr>
      <w:r>
        <w:rPr/>
        <w:t>SLOVENIA</w:t>
      </w:r>
    </w:p>
    <w:p>
      <w:pPr>
        <w:pStyle w:val="Normal"/>
        <w:spacing w:before="120" w:after="0"/>
        <w:rPr/>
      </w:pPr>
      <w:r>
        <w:rPr>
          <w:color w:val="000000"/>
        </w:rPr>
        <w:t>Barbara KUNI</w:t>
      </w:r>
      <w:r>
        <w:rPr>
          <w:rFonts w:cs="Lucida Sans Unicode" w:ascii="Lucida Sans Unicode" w:hAnsi="Lucida Sans Unicode"/>
          <w:color w:val="000000"/>
          <w:sz w:val="22"/>
        </w:rPr>
        <w:t>Č</w:t>
      </w:r>
      <w:r>
        <w:rPr>
          <w:color w:val="000000"/>
        </w:rPr>
        <w:t xml:space="preserve"> (Ms.), Researcher, LEK Pharmaceutical and Chemical Company d.d., Ljubljana</w:t>
      </w:r>
    </w:p>
    <w:p>
      <w:pPr>
        <w:pStyle w:val="Normal"/>
        <w:spacing w:before="12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7"/>
        <w:rPr/>
      </w:pPr>
      <w:r>
        <w:rPr/>
        <w:t>South Afric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Fiyola HOOSEN (Ms.), Third Secretary, Permanent Mission of the Republic of South Africa to the United Nations and other International Organizations in Geneva, Geneva </w:t>
      </w:r>
    </w:p>
    <w:p>
      <w:pPr>
        <w:pStyle w:val="Normal"/>
        <w:spacing w:before="120" w:after="0"/>
        <w:rPr/>
      </w:pPr>
      <w:r>
        <w:rPr/>
        <w:t>McDonald NETSHITENZHE, Registrar of Patents, Trademarks, Copyright and Industrial Designs, South African Patents and Trademarks Office (SAPTO), Pretoria</w:t>
      </w:r>
    </w:p>
    <w:p>
      <w:pPr>
        <w:pStyle w:val="Normal"/>
        <w:spacing w:before="120" w:after="0"/>
        <w:rPr>
          <w:caps/>
        </w:rPr>
      </w:pPr>
      <w:r>
        <w:rPr>
          <w:caps/>
        </w:rPr>
      </w:r>
    </w:p>
    <w:p>
      <w:pPr>
        <w:pStyle w:val="Heading7"/>
        <w:rPr/>
      </w:pPr>
      <w:r>
        <w:rPr/>
        <w:t>Sri Lank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Lalith B. GAMAGE, Managing Director and CEO, Sri Lanka Institute of Information Technology, Executive Director, TradenetSL, Sri Lanka Export Development Board, Colombo </w:t>
      </w:r>
    </w:p>
    <w:p>
      <w:pPr>
        <w:pStyle w:val="Heading2"/>
        <w:spacing w:before="120" w:after="0"/>
        <w:rPr>
          <w:caps/>
        </w:rPr>
      </w:pPr>
      <w:r>
        <w:rPr>
          <w:caps/>
        </w:rPr>
        <w:t>Ukraine</w:t>
      </w:r>
    </w:p>
    <w:p>
      <w:pPr>
        <w:pStyle w:val="Normal"/>
        <w:spacing w:before="120" w:after="0"/>
        <w:rPr/>
      </w:pPr>
      <w:r>
        <w:rPr/>
        <w:t>Volodymyr KASATKIN, Head, Information Technologies Division, Ukrainian Industrial Property Institute, Kiev</w:t>
      </w:r>
    </w:p>
    <w:p>
      <w:pPr>
        <w:pStyle w:val="Normal"/>
        <w:spacing w:before="120" w:after="0"/>
        <w:rPr/>
      </w:pPr>
      <w:r>
        <w:rPr/>
        <w:t>Tetyana MAKARYSHEVA (Mrs.), Senior Specialist, Industrial Property Division, State Department of Intellectual Property, Kiev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ataliya ZADOROZHNYUK (Miss Dr.), Diplomat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rPr/>
      </w:pPr>
      <w:r>
        <w:rPr/>
        <w:t>UNITED KINGDOM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Arthur GRAHAM, Advocate, Business Software Alliance, London</w:t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u w:val="single"/>
        </w:rPr>
      </w:pPr>
      <w:r>
        <w:rPr>
          <w:u w:val="single"/>
        </w:rPr>
        <w:t>UNITED STATES OF AMERIC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ictoria AIRGOOD (Ms.), Liaison Officer, American Bar Association (ABA), CEELI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ohn ATANASOFF II, President, CEO and Chairman of the Board of Colorado Medtech. Inc.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ndy GIBBS, President and CEO, Patent Cafe.Com, Inc., Yuba City, Californ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duard LAFARGE, Senior Private Sector Officer, USAID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ebra MACFARLAND (Ms.), Director, USAID, Sof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ichard MILES, Extraordinary and Plenipotentiary Ambassador of the United States of America in Bulgaria, Sofia</w:t>
      </w:r>
    </w:p>
    <w:p>
      <w:pPr>
        <w:pStyle w:val="Normal"/>
        <w:spacing w:before="120" w:after="0"/>
        <w:rPr/>
      </w:pPr>
      <w:r>
        <w:rPr>
          <w:color w:val="000000"/>
        </w:rPr>
        <w:t>Robert STOLL, Administrator for External Affairs, Office of Legislative and International Affairs, Department of Commerce, United States Patent and Trademark Office (USPTO), Washington, D.C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UZBEKISTAN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kil A. AZIMOV, Director, State Patent Office of Uzbekistan, Tashken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YUGOSLAVIA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Blagota </w:t>
      </w:r>
      <w:r>
        <w:rPr>
          <w:rFonts w:cs="Lucida Console" w:ascii="Lucida Console" w:hAnsi="Lucida Console"/>
          <w:color w:val="000000"/>
        </w:rPr>
        <w:t>Ž</w:t>
      </w:r>
      <w:r>
        <w:rPr>
          <w:color w:val="000000"/>
        </w:rPr>
        <w:t>ARKOVI</w:t>
      </w:r>
      <w:r>
        <w:rPr>
          <w:rFonts w:cs="Lucida Console" w:ascii="Lucida Console" w:hAnsi="Lucida Console"/>
          <w:color w:val="000000"/>
        </w:rPr>
        <w:t>Ć</w:t>
      </w:r>
      <w:r>
        <w:rPr>
          <w:color w:val="000000"/>
        </w:rPr>
        <w:t>, Director, Federal Intellectual Property Office, Belgrade</w:t>
      </w:r>
    </w:p>
    <w:p>
      <w:pPr>
        <w:pStyle w:val="Normal"/>
        <w:spacing w:before="120" w:after="0"/>
        <w:rPr/>
      </w:pPr>
      <w:r>
        <w:rPr>
          <w:color w:val="000000"/>
        </w:rPr>
        <w:t>Miodrag MARKOVI</w:t>
      </w:r>
      <w:r>
        <w:rPr>
          <w:rFonts w:cs="Lucida Console" w:ascii="Lucida Console" w:hAnsi="Lucida Console"/>
          <w:color w:val="000000"/>
        </w:rPr>
        <w:t>Ć</w:t>
      </w:r>
      <w:r>
        <w:rPr>
          <w:color w:val="000000"/>
        </w:rPr>
        <w:t>, Senior Legal Councilor, Federal Intellectual Property Office, Belgrade</w:t>
      </w:r>
      <w:r>
        <w:br w:type="page"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INTERGOVERNMENTAL ORGANIZATIONS</w:t>
      </w:r>
    </w:p>
    <w:p>
      <w:pPr>
        <w:pStyle w:val="Normal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Bertil HJELM, Principal Director DG2, European Patent Office (EPO), Munich, Germany</w:t>
      </w:r>
    </w:p>
    <w:p>
      <w:pPr>
        <w:pStyle w:val="BodyText3"/>
        <w:rPr/>
      </w:pPr>
      <w:r>
        <w:rPr/>
        <w:t>Xavier MICHEL, Permanent Observer, Ambassador of the International Organization of Francophonie (OIF) to the United Nations in Geneva, Geneva, Switzerland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III.</w:t>
        <w:tab/>
      </w:r>
      <w:r>
        <w:rPr>
          <w:u w:val="single"/>
        </w:rPr>
        <w:t>SPEAKERS AND MODERATORS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Borislav BORISSOV (Prof.), Vice-Rector, International and Public Relations Department, University of National and World Economy (UNWE), Chairman, National Intellectual Property Association of Bulgaria, Sofia, Bulgar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Borislav BORISSOV (Mr.), Executive Director, Bulgarian Drug Agency, Sofia, Bulgar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ynthia CANNADY (Ms.), Director, Electronic Commerce Division, Office of Legal and Constitutional Affairs, World Intellectual Property Organization (WIPO), Geneva, Switzerland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orge DIMITROV, Legal Consultant, Orbitel Inc., Sofia, Bulgar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icole FOGA (Ms.), Legal Advisor, Ministry of Commerce and Technology, Kingston, Jamaic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hály FICSOR (Jr.), Vice-President, Hungarian Patent Office, Budapest, Hungar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Jaber bin Marhoun FLEYFEL AL-WAHAIBY (Dr.), Director General, International Organizations Department, Ministry of Commerce and Industry, Muscat, Oman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Lalith B. GAMAGE, Managing Director and CEO, Sri Lanka Institute of Information Technology, Executive Director, TradenetSL, Sri Lanka Export Development Board, Colombo, Sri Lanka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Andy GIBBS, President and CEO, Patent Café.com, Inc., Yuba City, California, United States of America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Bertil HJELM, Principal Director DG2, European Patent Office, Munich, Germany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Homero A. LARREA MONARD, Assistant to the Director General, Ministry of Foreign Affairs, Quito, Ecuador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mil LOSEV, Head Copyright Division, Ministry of Culture, Sofia, Bulgar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alal Wafaa MOHAMEDIEN, Legal Advisor, The Industrial Bank of Kuwait K.S.C., Safat, Kuwait</w:t>
      </w:r>
    </w:p>
    <w:p>
      <w:pPr>
        <w:pStyle w:val="Footer"/>
        <w:spacing w:before="120" w:after="0"/>
        <w:rPr/>
      </w:pPr>
      <w:r>
        <w:rPr/>
        <w:t>John MUGABE (Dr.), Executive Director, African Centre for Technology Studies (ACTS), Nairobi, Keny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aroline T. OWOSENI (Ms.), Assistant Chief Analyst, National Office for Technology Acquisition and Promotion (NOTAP), Abuja, Niger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ila SANTOVA (Mrs.), Director, Institute of Folklore, Bulgarian Academy of Sciences (BAS), Sofia, Bulgar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anda SCARTEZINI (Mrs.), National Secretary for Information Technology Policy, Ministry of Science and Technology, Brasilia, Brazil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III.</w:t>
        <w:tab/>
      </w:r>
      <w:r>
        <w:rPr>
          <w:color w:val="000000"/>
          <w:u w:val="single"/>
        </w:rPr>
        <w:t>SPEAKERS AND MODERATORS</w:t>
      </w:r>
      <w:r>
        <w:rPr>
          <w:color w:val="000000"/>
        </w:rPr>
        <w:t xml:space="preserve"> (</w:t>
      </w:r>
      <w:r>
        <w:rPr>
          <w:i/>
          <w:color w:val="000000"/>
        </w:rPr>
        <w:t>cont’d</w:t>
      </w:r>
      <w:r>
        <w:rPr>
          <w:color w:val="000000"/>
        </w:rPr>
        <w:t>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shok SOOTA, Chairman and CEO, MindTree Consulting Pvt. Ltd., Bangalore, Indi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obert STOLL, Administrator for External Affairs, Office of Legislative and International Affairs, Department of Commerce, United States Patent and Trademark Office (USPTO), Washington, D.C., United States of Americ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oseph STRAUS (Dr.), Professor of Law and Head of Department, Max-Planck-Institute for Foreign and International Patent, Copyright and Competition Law, Munich, Germany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Alexandru-Cristian </w:t>
      </w:r>
      <w:r>
        <w:rPr>
          <w:rFonts w:cs="Lucida Console" w:ascii="Lucida Console" w:hAnsi="Lucida Console"/>
          <w:color w:val="000000"/>
        </w:rPr>
        <w:t>Ş</w:t>
      </w:r>
      <w:r>
        <w:rPr>
          <w:color w:val="000000"/>
        </w:rPr>
        <w:t>TRENC (Dr.), Deputy Director General, State Office for Inventions and Trademarks, Bucharest, Romania</w:t>
      </w:r>
    </w:p>
    <w:p>
      <w:pPr>
        <w:pStyle w:val="Normal"/>
        <w:spacing w:before="120" w:after="0"/>
        <w:rPr/>
      </w:pPr>
      <w:r>
        <w:rPr/>
        <w:t>Petar TERZIEV, Managing Director, Balkanpharma, Sofia, Bulgaria</w:t>
      </w:r>
    </w:p>
    <w:p>
      <w:pPr>
        <w:pStyle w:val="Normal"/>
        <w:spacing w:before="120" w:after="0"/>
        <w:rPr/>
      </w:pPr>
      <w:r>
        <w:rPr>
          <w:color w:val="000000"/>
        </w:rPr>
        <w:t>Wend WENDLAND, Senior Legal Officer, Division of Global Intellectual Property Issues, World Intellectual Property Organization (WIPO), Geneva, Switzerland</w:t>
      </w:r>
    </w:p>
    <w:p>
      <w:pPr>
        <w:pStyle w:val="Normal"/>
        <w:spacing w:before="120" w:after="0"/>
        <w:rPr/>
      </w:pPr>
      <w:r>
        <w:rPr/>
        <w:t>Zengpei XUAN (Dr.), Deputy Director General, International Cooperation, Chinese Academy of Engineering (CAE), Beijing, Chin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IV.</w:t>
        <w:tab/>
        <w:t>BULGARIAN ORGANIZING COMMITTEE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Borislav BORISSOV (Prof.), Vice-Rector, International and Public Relations Department, University of National and World Economy (UNWE), Chairman, National Intellectual Property Association of Bulgaria, Chairman, Organizing Committee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Maria MARKOVA (Dr.), Intellectual Property Department, University of National and World Economy (UNWE), Secretary, Organizing Committee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ssen RADKOV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Miglena MOLHOVA (Miss)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Ivelina IORGOVA (Miss)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Mira SIMEONOVA (Miss)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Verginia ZAHARIEVA (Ms.)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Valja VUTOVA (Ms.)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ntoaneta GYOREVA (Miss), Member, Sofi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Vladja BORISSOVA (Miss), Member, Sofia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IV.</w:t>
        <w:tab/>
      </w:r>
      <w:r>
        <w:rPr>
          <w:color w:val="000000"/>
          <w:u w:val="single"/>
        </w:rPr>
        <w:t>WORLD INTELLECTUAL PROPERTY ORGANIZATION</w:t>
      </w:r>
      <w:r>
        <w:rPr>
          <w:color w:val="000000"/>
        </w:rPr>
        <w:t xml:space="preserve"> (WIPO)</w:t>
      </w:r>
    </w:p>
    <w:p>
      <w:pPr>
        <w:pStyle w:val="BodyText2"/>
        <w:spacing w:before="240" w:after="0"/>
        <w:rPr>
          <w:sz w:val="24"/>
        </w:rPr>
      </w:pPr>
      <w:r>
        <w:rPr>
          <w:sz w:val="24"/>
        </w:rPr>
        <w:t>Kamil IDRIS (Dr.), Director General, Genev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ladimir YOSSIFOV, Director, Division for Infrastructure Services and Innovation Promotion, Genev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Guy ECKSTEIN, Director of Protocol, Geneva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hab OSMAN, Head, Travel and Mission Support Section, Genev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arlene HAUSTEIN-CSORDÁS (Mrs.), Secretary, Division for Infrastructure Services and Innovation Promotion, Genev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/ECTK/SOF/01/INF.2/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ap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>
      <w:spacing w:before="120" w:after="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j_todorov@excit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ECTK SOF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/>
  <dc:description>List of Participants, WIPO/ECTK/SOF/01 : International Conference on Intellectual Property, the Internet, Electronic Commerce and Traditional Knowledge</dc:description>
  <cp:keywords>edocs.mdocs mdocs meetings WIPO/ECTK/SOF/01/INF/2 REV.1 WIPO/ECTK/SOF/01 : International Conference on Intellectual Property the Internet Electronic Commerce and Traditional Knowledge Meeting Documents Meeting Documents Documentos Reunión Documents Réunion Meeting Documents Meeting Documents Meeting Documents</cp:keywords>
  <dc:language>en-US</dc:language>
  <cp:lastModifiedBy>Moret-Tan</cp:lastModifiedBy>
  <cp:lastPrinted>2002-02-04T09:50:00Z</cp:lastPrinted>
  <dcterms:modified xsi:type="dcterms:W3CDTF">2007-12-17T14:45:00Z</dcterms:modified>
  <cp:revision>3</cp:revision>
  <dc:subject>List of Participants, WIPO/ECTK/SOF/01 : International Conference on Intellectual Property, the Internet, Electronic Commerce and Traditional Knowledge</dc:subject>
  <dc:title>WIPO/ECTK/SOF/01/INF/2 REV.1: List of Participants</dc:title>
</cp:coreProperties>
</file>