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1.10/CRP</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 xml:space="preserve">INTELLECTUAL PROPERTY, the Internet and Electronic Commerce </w:t>
      </w:r>
    </w:p>
    <w:p>
      <w:pPr>
        <w:pStyle w:val="Preparedby"/>
        <w:spacing w:before="120" w:after="0"/>
        <w:rPr>
          <w:i w:val="false"/>
          <w:i w:val="false"/>
        </w:rPr>
      </w:pPr>
      <w:bookmarkStart w:id="4" w:name="Prepared"/>
      <w:bookmarkEnd w:id="4"/>
      <w:r>
        <w:rPr>
          <w:i w:val="false"/>
        </w:rPr>
        <w:t>THE CONCEPT “USE IN TRADE ACTIVITY” IN THE BULGARIAN TRADE MARK LAW IN RELATION TO ELECTRONIC COMMERCE AND THE INTERNET</w:t>
      </w:r>
    </w:p>
    <w:p>
      <w:pPr>
        <w:pStyle w:val="Preparedby"/>
        <w:spacing w:before="0" w:after="0"/>
        <w:rPr>
          <w:i w:val="false"/>
          <w:i w:val="false"/>
        </w:rPr>
      </w:pPr>
      <w:r>
        <w:rPr>
          <w:i w:val="false"/>
        </w:rPr>
      </w:r>
    </w:p>
    <w:p>
      <w:pPr>
        <w:pStyle w:val="Preparedby"/>
        <w:spacing w:before="600" w:after="0"/>
        <w:rPr/>
      </w:pPr>
      <w:r>
        <w:rPr/>
        <w:t>Contribution by</w:t>
      </w:r>
    </w:p>
    <w:p>
      <w:pPr>
        <w:pStyle w:val="Preparedby"/>
        <w:spacing w:before="0" w:after="0"/>
        <w:rPr/>
      </w:pPr>
      <w:r>
        <w:rPr/>
        <w:t>Mr. Georgi Sarakinov, Legal Advisor, Irin Patent Company, Sofia</w:t>
      </w:r>
      <w:r>
        <w:br w:type="page"/>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ind w:left="3969" w:hanging="3969"/>
        <w:jc w:val="center"/>
        <w:rPr/>
      </w:pPr>
      <w:r>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ind w:left="3969" w:hanging="3969"/>
        <w:jc w:val="center"/>
        <w:rPr>
          <w:rFonts w:ascii="Times New Roman" w:hAnsi="Times New Roman" w:cs="Times New Roman"/>
        </w:rPr>
      </w:pPr>
      <w:r>
        <w:rPr>
          <w:rFonts w:cs="Times New Roman" w:ascii="Times New Roman" w:hAnsi="Times New Roman"/>
        </w:rPr>
        <w:t>ABSTRACT</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ind w:left="3969" w:hanging="3969"/>
        <w:jc w:val="center"/>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The Bulgarian Law on Marks and Geographical Indications (1999) mentions “use in the trade activity” of the marks in two cases:</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numPr>
          <w:ilvl w:val="0"/>
          <w:numId w:val="4"/>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2160" w:leader="none"/>
          <w:tab w:val="left" w:pos="2880" w:leader="none"/>
        </w:tabs>
        <w:rPr>
          <w:rFonts w:ascii="Times New Roman" w:hAnsi="Times New Roman" w:cs="Times New Roman"/>
        </w:rPr>
      </w:pPr>
      <w:r>
        <w:rPr>
          <w:rFonts w:cs="Times New Roman" w:ascii="Times New Roman" w:hAnsi="Times New Roman"/>
        </w:rPr>
        <w:t>when the contents of the right to a registered trade mark is defined;  and</w:t>
      </w:r>
    </w:p>
    <w:p>
      <w:pPr>
        <w:pStyle w:val="Style0"/>
        <w:numPr>
          <w:ilvl w:val="0"/>
          <w:numId w:val="4"/>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s>
        <w:rPr>
          <w:rFonts w:ascii="Times New Roman" w:hAnsi="Times New Roman" w:cs="Times New Roman"/>
        </w:rPr>
      </w:pPr>
      <w:r>
        <w:rPr>
          <w:rFonts w:cs="Times New Roman" w:ascii="Times New Roman" w:hAnsi="Times New Roman"/>
        </w:rPr>
        <w:t>when the possibility is provided for revocation of the registration for non-use of the mark.  The Law gives a definition for the concept “use in trade activity.”</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s>
        <w:rPr>
          <w:rFonts w:ascii="Times New Roman" w:hAnsi="Times New Roman" w:cs="Times New Roman"/>
        </w:rPr>
      </w:pPr>
      <w:r>
        <w:rPr>
          <w:rFonts w:cs="Times New Roman" w:ascii="Times New Roman" w:hAnsi="Times New Roman"/>
        </w:rPr>
        <w:tab/>
        <w:t>All the provisions with respect to the said questions, however, have been destined for activity in a real world and surrounded by state border territories.  In cyberspace, where the Internet functions, and its hundreds of thousands of subscribers with their electronic addresses called domain names, the situation is different.  If a domain name has been used as a registered trade mark or some other name, coinciding with someone’s registered trade mark, does the registration of the domain name represent an infringement according to the provisions of the trade mark legislation?  Can the registration of one domain name be considered as the use of the mark in all countries worldwide and thus avoid revocation of a registration for non-use elsewhere?</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s>
        <w:rPr>
          <w:rFonts w:ascii="Times New Roman" w:hAnsi="Times New Roman" w:cs="Times New Roman"/>
        </w:rPr>
      </w:pPr>
      <w:r>
        <w:rPr>
          <w:rFonts w:cs="Times New Roman" w:ascii="Times New Roman" w:hAnsi="Times New Roman"/>
        </w:rPr>
        <w:tab/>
        <w:t xml:space="preserve">The responses to these questions, as outlined in the effort to find solutions on national and international scales show, that the Bulgarian Trade Mark Law concept is out-of-date and unprepared for new conditions and, therefore, should be modernized.   </w:t>
      </w:r>
      <w:r>
        <w:br w:type="page"/>
      </w:r>
    </w:p>
    <w:p>
      <w:pPr>
        <w:pStyle w:val="Heading1"/>
        <w:rPr/>
      </w:pPr>
      <w:r>
        <w:rPr/>
        <w:t>Introduction</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s>
        <w:rPr>
          <w:rFonts w:ascii="Times New Roman" w:hAnsi="Times New Roman" w:cs="Times New Roman"/>
        </w:rPr>
      </w:pPr>
      <w:r>
        <w:rPr>
          <w:rFonts w:cs="Times New Roman" w:ascii="Times New Roman" w:hAnsi="Times New Roman"/>
        </w:rPr>
        <w:tab/>
        <w:t>Doubtless the use of the Internet, as it happened over recent years (we have in mind the development of the electronic commerce), it created a great number of serious challenges for the present Trade Mark Law.  One of them is related to the question – Is there any change in the traditional understanding for the concept of?  What should be considered as a use of the trade mark in the trade activity?</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The Bulgarian Law on Marks and Geographical Indications (hereinafter referred to as “the Law”) refers in two cases to the use of the mark:</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numPr>
          <w:ilvl w:val="0"/>
          <w:numId w:val="3"/>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2160" w:leader="none"/>
          <w:tab w:val="left" w:pos="2880" w:leader="none"/>
        </w:tabs>
        <w:rPr>
          <w:rFonts w:ascii="Times New Roman" w:hAnsi="Times New Roman" w:cs="Times New Roman"/>
        </w:rPr>
      </w:pPr>
      <w:r>
        <w:rPr>
          <w:rFonts w:cs="Times New Roman" w:ascii="Times New Roman" w:hAnsi="Times New Roman"/>
        </w:rPr>
        <w:t>first, in the case where the definition is given of the contents of the rights on a registered trade mark (Art. 13, paragraph 1);</w:t>
      </w:r>
    </w:p>
    <w:p>
      <w:pPr>
        <w:pStyle w:val="Style0"/>
        <w:numPr>
          <w:ilvl w:val="0"/>
          <w:numId w:val="3"/>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2160" w:leader="none"/>
          <w:tab w:val="left" w:pos="2880" w:leader="none"/>
        </w:tabs>
        <w:rPr>
          <w:rFonts w:ascii="Times New Roman" w:hAnsi="Times New Roman" w:cs="Times New Roman"/>
        </w:rPr>
      </w:pPr>
      <w:r>
        <w:rPr>
          <w:rFonts w:cs="Times New Roman" w:ascii="Times New Roman" w:hAnsi="Times New Roman"/>
        </w:rPr>
        <w:t>second, in the case where a possibility has been introduced for revocation of the registration based on the non-use of the mark (Art. 19, paragraph 1).</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134" w:leader="none"/>
          <w:tab w:val="left" w:pos="2160" w:leader="none"/>
          <w:tab w:val="left" w:pos="2880" w:leader="none"/>
        </w:tabs>
        <w:rPr>
          <w:rFonts w:ascii="Times New Roman" w:hAnsi="Times New Roman" w:cs="Times New Roman"/>
        </w:rPr>
      </w:pPr>
      <w:r>
        <w:rPr>
          <w:rFonts w:cs="Times New Roman" w:ascii="Times New Roman" w:hAnsi="Times New Roman"/>
        </w:rPr>
        <w:tab/>
        <w:t xml:space="preserve">In the first case the right of the owner of the mark to use it in trade has been stated as one of the three rights, which the Law grants to the said owner with the registration of the mark.  The Law itself (Art. 13, paragraph 2) explains what is to be understood as “use in the trade activity.”  This is:  </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134"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numPr>
          <w:ilvl w:val="0"/>
          <w:numId w:val="5"/>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2160" w:leader="none"/>
          <w:tab w:val="left" w:pos="2880" w:leader="none"/>
        </w:tabs>
        <w:rPr>
          <w:rFonts w:ascii="Times New Roman" w:hAnsi="Times New Roman" w:cs="Times New Roman"/>
        </w:rPr>
      </w:pPr>
      <w:r>
        <w:rPr>
          <w:rFonts w:cs="Times New Roman" w:ascii="Times New Roman" w:hAnsi="Times New Roman"/>
        </w:rPr>
        <w:t>placing the mark on goods or on packages thereof;</w:t>
      </w:r>
    </w:p>
    <w:p>
      <w:pPr>
        <w:pStyle w:val="Style0"/>
        <w:numPr>
          <w:ilvl w:val="0"/>
          <w:numId w:val="5"/>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2160" w:leader="none"/>
          <w:tab w:val="left" w:pos="2880" w:leader="none"/>
        </w:tabs>
        <w:rPr>
          <w:rFonts w:ascii="Times New Roman" w:hAnsi="Times New Roman" w:cs="Times New Roman"/>
        </w:rPr>
      </w:pPr>
      <w:r>
        <w:rPr>
          <w:rFonts w:cs="Times New Roman" w:ascii="Times New Roman" w:hAnsi="Times New Roman"/>
        </w:rPr>
        <w:t>offering the marked goods for sale, including on the market, as well as offering or providing services under such a mark;</w:t>
      </w:r>
    </w:p>
    <w:p>
      <w:pPr>
        <w:pStyle w:val="Style0"/>
        <w:numPr>
          <w:ilvl w:val="0"/>
          <w:numId w:val="5"/>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2160" w:leader="none"/>
          <w:tab w:val="left" w:pos="2880" w:leader="none"/>
        </w:tabs>
        <w:rPr>
          <w:rFonts w:ascii="Times New Roman" w:hAnsi="Times New Roman" w:cs="Times New Roman"/>
        </w:rPr>
      </w:pPr>
      <w:r>
        <w:rPr>
          <w:rFonts w:cs="Times New Roman" w:ascii="Times New Roman" w:hAnsi="Times New Roman"/>
        </w:rPr>
        <w:t>the import or export of marked goods;</w:t>
      </w:r>
    </w:p>
    <w:p>
      <w:pPr>
        <w:pStyle w:val="Style0"/>
        <w:numPr>
          <w:ilvl w:val="0"/>
          <w:numId w:val="5"/>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2160" w:leader="none"/>
          <w:tab w:val="left" w:pos="2880" w:leader="none"/>
        </w:tabs>
        <w:rPr>
          <w:rFonts w:ascii="Times New Roman" w:hAnsi="Times New Roman" w:cs="Times New Roman"/>
        </w:rPr>
      </w:pPr>
      <w:r>
        <w:rPr>
          <w:rFonts w:cs="Times New Roman" w:ascii="Times New Roman" w:hAnsi="Times New Roman"/>
        </w:rPr>
        <w:t>use of the mark in business papers and in advertisements.</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134"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 xml:space="preserve">This is the general understanding of the use of the mark as provided for in the laws of other countries too.  </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 xml:space="preserve">In the second case, namely – the obligation of use of the registered mark to avoid a revocation of the registration for non-use within a period of 5 years, the use mentioned is of a more specific kind, referred to in the Law as real use.  In addition to the above-mentioned cases, it includes as well: </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numPr>
          <w:ilvl w:val="0"/>
          <w:numId w:val="2"/>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2160" w:leader="none"/>
          <w:tab w:val="left" w:pos="2880" w:leader="none"/>
        </w:tabs>
        <w:rPr>
          <w:rFonts w:ascii="Times New Roman" w:hAnsi="Times New Roman" w:cs="Times New Roman"/>
        </w:rPr>
      </w:pPr>
      <w:r>
        <w:rPr>
          <w:rFonts w:cs="Times New Roman" w:ascii="Times New Roman" w:hAnsi="Times New Roman"/>
        </w:rPr>
        <w:t xml:space="preserve">use of the mark in appearance, not significantly different from the appearance for which the registration has been granted, and </w:t>
      </w:r>
    </w:p>
    <w:p>
      <w:pPr>
        <w:pStyle w:val="Style0"/>
        <w:numPr>
          <w:ilvl w:val="0"/>
          <w:numId w:val="2"/>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134" w:leader="none"/>
          <w:tab w:val="left" w:pos="2160" w:leader="none"/>
          <w:tab w:val="left" w:pos="2880" w:leader="none"/>
        </w:tabs>
        <w:rPr>
          <w:rFonts w:ascii="Times New Roman" w:hAnsi="Times New Roman" w:cs="Times New Roman"/>
        </w:rPr>
      </w:pPr>
      <w:r>
        <w:rPr>
          <w:rFonts w:cs="Times New Roman" w:ascii="Times New Roman" w:hAnsi="Times New Roman"/>
        </w:rPr>
        <w:t>placing the mark on the goods or packages thereof in the territory of Bulgaria, independently of the fact that they are designated for export.</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All said provisions, however, have been destined for application in a real environment and surrounded by state border territories.  What will happen, however, when the action is transferred in cyberspace, where there are no real goods and no real borders but the Internet functions, and where hundreds of thousands of subscribers participate with their electronic addresses, called domain names?  Widely spread practice is that the domain name is to be defined as the name, or the trade name of the subscriber or his trade mark.  Everyone who enters in the respective web site, can read an information about the stated merchant, producer of goods or service provider.  In such a case, presenting the domain name, coinciding with a registered trade mark, for or in the web site, will it mean “use of the mark” according to the above-stated texts of the Bulgarian Law?</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 xml:space="preserve">At a first glance the response is a simple one – this is a use in advertising – a case, stated explicitly in the definition of Art. 13, paragraph 2, i.4 of the Law.  If everybody, desiring to use the Internet in Bulgaria can, enter the corresponding site to read a text, which could be accepted as an advertisement, thus all included in the said text. including the code word .with which one enters the web site, is accepted as an advertisement on the territory of Bulgaria.  But if this matter is accepted without reservations, what will be the outcome?  First of all, it appears that anyone, who will register such a domain name, everywhere in the world infringes the right on a trade mark in every country in which there has been provided a public access to the internet, in case the mark has been registered there.  It will mean that if X has a registration of a given word as his trade mark in Bulgaria, and thereafter Y has got a registration for the same word as his domain name in Canada or Australia, X will have the right to start proceedings for liability against Y (civil proceedings, criminal proceedings, administrative proceedings – any one of them) on the grounds that Y uses with a trade purpose the mark on the territory of Bulgaria.  </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Having in mind that the domain name does not comprise more details and is not registered in clearly stated classes according to the Nice Classification, the above-mentioned example will be valid even if X produces confectionery, and Y tractors.  Furthermore, the whole regulation concerning revocation of registrations of marks for non-use can become senseless, because it will be sufficient for an owner of a trade mark to obtain a registration for the same as his domain name in one country, in order to pretend thereafter that he uses permanently and really his mark all over the world.</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In recent years, we have become witnesses of many efforts, on national and international scales, to overcome the eventual conflicts between the use of the domain names and the right on registered trade marks.  It is sufficient to mention the Uniform Domain Name Dispute Resolution Policy of 1999, the American Anti-cybersquatting Consumer Protection Act of 1999, and the WIPO Arbitration and Mediation Center.  Well-known are the efforts of the said Organization for working out provisions for the protection of the rights on industrial property, in connection with the use of signs on the Internet.  Having in mind the principles and the tendencies included in said documents, one can say that the concept for “use in the trade activity” defined in the Bulgarian Trade Mark Law, requires a serious updating.  In its present appearance it cannot successfully serve for the normal solution of the problems, created by the wide entering of the Internet in commerce.  A specific further development and legal regulation should be given, for example, for the following questions:</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numPr>
          <w:ilvl w:val="0"/>
          <w:numId w:val="3"/>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first, what does “use in trade activity” mean, when the matter concerns the use of the Internet?</w:t>
      </w:r>
    </w:p>
    <w:p>
      <w:pPr>
        <w:pStyle w:val="Style0"/>
        <w:numPr>
          <w:ilvl w:val="0"/>
          <w:numId w:val="3"/>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second, when the registrant of a domain name is subject to a liability?  The factor “bad faith;”</w:t>
      </w:r>
    </w:p>
    <w:p>
      <w:pPr>
        <w:pStyle w:val="Style0"/>
        <w:numPr>
          <w:ilvl w:val="0"/>
          <w:numId w:val="3"/>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third, what the registrant of a domain name should do if he is charged with infringement of a trade mark right in order to avoid liability?</w:t>
      </w:r>
    </w:p>
    <w:p>
      <w:pPr>
        <w:pStyle w:val="Style0"/>
        <w:numPr>
          <w:ilvl w:val="0"/>
          <w:numId w:val="3"/>
        </w:numPr>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fourth, what specific sanctions are to be provided in the case of infringement of the trade mark on the Internet?</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Endofdocument"/>
        <w:rPr/>
      </w:pPr>
      <w:r>
        <w:rPr/>
        <w:t>[End of document]</w:t>
      </w:r>
    </w:p>
    <w:p>
      <w:pPr>
        <w:pStyle w:val="Endofdocument"/>
        <w:rPr/>
      </w:pPr>
      <w:r>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ECTK/SOF/01/1.10/CRP</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numFmt w:val="bullet"/>
      <w:lvlText w:val="-"/>
      <w:lvlJc w:val="left"/>
      <w:pPr>
        <w:tabs>
          <w:tab w:val="num" w:pos="1140"/>
        </w:tabs>
        <w:ind w:left="1140" w:hanging="570"/>
      </w:pPr>
      <w:rPr>
        <w:rFonts w:ascii="Times New Roman" w:hAnsi="Times New Roman" w:cs="Times New Roman" w:hint="default"/>
      </w:rPr>
    </w:lvl>
  </w:abstractNum>
  <w:abstractNum w:abstractNumId="4">
    <w:lvl w:ilvl="0">
      <w:start w:val="1"/>
      <w:numFmt w:val="decimal"/>
      <w:lvlText w:val="(%1)"/>
      <w:lvlJc w:val="left"/>
      <w:pPr>
        <w:tabs>
          <w:tab w:val="num" w:pos="1140"/>
        </w:tabs>
        <w:ind w:left="1140" w:hanging="570"/>
      </w:pPr>
      <w:rPr/>
    </w:lvl>
  </w:abstractNum>
  <w:abstractNum w:abstractNumId="5">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left" w:pos="567" w:leader="none"/>
      </w:tabs>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Mr. Georgi Sarakinov</dc:creator>
  <dc:description>Intellectual Property, the Internet and Electronic Commerce. The Concept &amp;quot;Use in Trade Activity&amp;quot; in the Bulgarian Trade Mark Law in Relation to Electronic Commerce and the Internet, WIPO/ECTK/SOF/01 : International Conference on Intellectual Property, the Internet, Electronic Commerce and Traditional Knowledge</dc:description>
  <cp:keywords>edocs.mdocs mdocs meetings WIPO/ECTK/SOF/01/1.10/CRP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9-14T10:48:00Z</cp:lastPrinted>
  <dcterms:modified xsi:type="dcterms:W3CDTF">2007-12-17T14:45:00Z</dcterms:modified>
  <cp:revision>3</cp:revision>
  <dc:subject>Intellectual Property, the Internet and Electronic Commerce. The Concept &amp;quot;Use in Trade Activity&amp;quot; in the Bulgarian Trade Mark Law in Relation to Electronic Commerce and the Internet, WIPO/ECTK/SOF/01 : International Conference on Intellectual Property, the Internet, Electronic Commerce and Traditional Knowledge</dc:subject>
  <dc:title>WIPO/ECTK/SOF/01/1.10/CRP: Intellectual Property, the Internet and Electronic Commerce. The Concept &amp;quot;Use in Trade Activity&amp;quot; in the Bulgarian Trade Mark Law in Relation to Electronic Commerce and the Internet</dc:title>
</cp:coreProperties>
</file>