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CDG/INN/DE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9156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ARL DUISBERG</w:t>
              <w:br/>
              <w:t>GESELLSCHAFT e.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orkshop on innovation support services</w:t>
        <w:br/>
        <w:t>and their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Carl Duisberg Gesellschaft (CDG)</w:t>
      </w:r>
    </w:p>
    <w:p>
      <w:pPr>
        <w:pStyle w:val="Organizer"/>
        <w:rPr/>
      </w:pPr>
      <w:r>
        <w:rPr/>
        <w:t>in cooperation with</w:t>
        <w:br/>
        <w:t>the German Patent and Trademark Office (GPTO),</w:t>
        <w:br/>
        <w:t>the Aachen Corporation for Innovation and Technology Transfer (AGIT)</w:t>
      </w:r>
    </w:p>
    <w:p>
      <w:pPr>
        <w:pStyle w:val="Organizer"/>
        <w:rPr/>
      </w:pPr>
      <w:r>
        <w:rPr/>
        <w:t>and</w:t>
        <w:br/>
        <w:t>the European Patent Office (EPO)</w:t>
      </w:r>
    </w:p>
    <w:p>
      <w:pPr>
        <w:pStyle w:val="PlaceAndDates"/>
        <w:rPr/>
      </w:pPr>
      <w:r>
        <w:rPr/>
        <w:t>Munich, Nuremberg, Aachen (Germany), June 12 to 22, 2001</w:t>
      </w:r>
    </w:p>
    <w:p>
      <w:pPr>
        <w:pStyle w:val="TitleofDoc"/>
        <w:rPr/>
      </w:pPr>
      <w:bookmarkStart w:id="3" w:name="TitleOfDoc"/>
      <w:bookmarkEnd w:id="3"/>
      <w:r>
        <w:rPr/>
        <w:t>PROMOTION OF INNOVATION AND INVENTIVE ACTIVITY:  THE ROLE OF INVENTORS’ ASSOCIATIONS AT THE NATIONAL, REGIONAL AND INTERNATIONAL LEVELS</w:t>
      </w:r>
    </w:p>
    <w:p>
      <w:pPr>
        <w:pStyle w:val="Preparedby"/>
        <w:spacing w:before="960" w:after="600"/>
        <w:rPr/>
      </w:pPr>
      <w:bookmarkStart w:id="4" w:name="Prepared"/>
      <w:bookmarkEnd w:id="4"/>
      <w:r>
        <w:rPr/>
        <w:t>Document prepared by Mr. Wouter Pijzel, Managing Director, Netherlands Association of Inventors (NOVU), Weesp, Netherlan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7pt;margin-top:34.5pt;width:359.25pt;height:26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2406186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7pt;margin-top:280.5pt;width:359.25pt;height:26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1773433736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7pt;margin-top:20.7pt;width:359.25pt;height:26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430588798" r:id="rId8"/>
        </w:objec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7pt;margin-top:280.5pt;width:359.25pt;height:26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PowerPoint.Show.12" ShapeID="ole_rId10" DrawAspect="Content" ObjectID="_2143489633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7pt;margin-top:27.9pt;width:359.25pt;height:269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PowerPoint.Show.12" ShapeID="ole_rId12" DrawAspect="Content" ObjectID="_47895902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8.7pt;margin-top:301.5pt;width:359.25pt;height:269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PowerPoint.Show.12" ShapeID="ole_rId14" DrawAspect="Content" ObjectID="_99373124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8.7pt;margin-top:27.9pt;width:359.25pt;height:269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PowerPoint.Show.12" ShapeID="ole_rId16" DrawAspect="Content" ObjectID="_827705445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8.7pt;margin-top:273.9pt;width:359.25pt;height:269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PowerPoint.Show.12" ShapeID="ole_rId18" DrawAspect="Content" ObjectID="_2108165471" r:id="rId1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8.7pt;margin-top:35.1pt;width:359.25pt;height:269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PowerPoint.Show.12" ShapeID="ole_rId20" DrawAspect="Content" ObjectID="_788547020" r:id="rId20"/>
        </w:object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8.7pt;margin-top:308.7pt;width:359.25pt;height:269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PowerPoint.Show.12" ShapeID="ole_rId22" DrawAspect="Content" ObjectID="_334384822" r:id="rId2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8.7pt;margin-top:27.9pt;width:359.25pt;height:269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PowerPoint.Show.12" ShapeID="ole_rId24" DrawAspect="Content" ObjectID="_602662563" r:id="rId2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8.7pt;margin-top:273.9pt;width:359.25pt;height:269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PowerPoint.Show.12" ShapeID="ole_rId26" DrawAspect="Content" ObjectID="_1523972700" r:id="rId2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8.7pt;margin-top:27.9pt;width:359.25pt;height:269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PowerPoint.Show.12" ShapeID="ole_rId28" DrawAspect="Content" ObjectID="_1218928016" r:id="rId28"/>
        </w:object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8.7pt;margin-top:301.5pt;width:359.25pt;height:269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PowerPoint.Show.12" ShapeID="ole_rId30" DrawAspect="Content" ObjectID="_1014805697" r:id="rId3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8.7pt;margin-top:35.1pt;width:359.25pt;height:269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PowerPoint.Show.12" ShapeID="ole_rId32" DrawAspect="Content" ObjectID="_178461693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8.7pt;margin-top:281.1pt;width:359.25pt;height:269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PowerPoint.Show.12" ShapeID="ole_rId34" DrawAspect="Content" ObjectID="_2083542742" r:id="rId3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96" w:leader="none"/>
        </w:tabs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8.7pt;margin-top:0.3pt;width:359.25pt;height:269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PowerPoint.Show.12" ShapeID="ole_rId36" DrawAspect="Content" ObjectID="_663903124" r:id="rId36"/>
        </w:object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/>
        <w:tab/>
        <w:tab/>
        <w:t>[End of document]</w:t>
      </w:r>
    </w:p>
    <w:sectPr>
      <w:headerReference w:type="default" r:id="rId38"/>
      <w:headerReference w:type="first" r:id="rId39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-CDG/INN/DE/0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package" Target="embeddings/oleObject10.pptx"/><Relationship Id="rId23" Type="http://schemas.openxmlformats.org/officeDocument/2006/relationships/image" Target="media/image12.wmf"/><Relationship Id="rId24" Type="http://schemas.openxmlformats.org/officeDocument/2006/relationships/package" Target="embeddings/oleObject11.pptx"/><Relationship Id="rId25" Type="http://schemas.openxmlformats.org/officeDocument/2006/relationships/image" Target="media/image13.wmf"/><Relationship Id="rId26" Type="http://schemas.openxmlformats.org/officeDocument/2006/relationships/package" Target="embeddings/oleObject12.pptx"/><Relationship Id="rId27" Type="http://schemas.openxmlformats.org/officeDocument/2006/relationships/image" Target="media/image14.wmf"/><Relationship Id="rId28" Type="http://schemas.openxmlformats.org/officeDocument/2006/relationships/package" Target="embeddings/oleObject13.pptx"/><Relationship Id="rId29" Type="http://schemas.openxmlformats.org/officeDocument/2006/relationships/image" Target="media/image15.wmf"/><Relationship Id="rId30" Type="http://schemas.openxmlformats.org/officeDocument/2006/relationships/package" Target="embeddings/oleObject14.pptx"/><Relationship Id="rId31" Type="http://schemas.openxmlformats.org/officeDocument/2006/relationships/image" Target="media/image16.wmf"/><Relationship Id="rId32" Type="http://schemas.openxmlformats.org/officeDocument/2006/relationships/package" Target="embeddings/oleObject15.pptx"/><Relationship Id="rId33" Type="http://schemas.openxmlformats.org/officeDocument/2006/relationships/image" Target="media/image17.wmf"/><Relationship Id="rId34" Type="http://schemas.openxmlformats.org/officeDocument/2006/relationships/package" Target="embeddings/oleObject16.pptx"/><Relationship Id="rId35" Type="http://schemas.openxmlformats.org/officeDocument/2006/relationships/image" Target="media/image18.wmf"/><Relationship Id="rId36" Type="http://schemas.openxmlformats.org/officeDocument/2006/relationships/package" Target="embeddings/oleObject17.pptx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CDG INN DE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/>
  <dc:description>Promotion of Innovation and Inventive Actitiy: The Role of Inventors' Associations at the National Regional and International Levels, WIPO-CDG/INN/DE/01 : Workshop on Innovation Support Services and their Management</dc:description>
  <cp:keywords>edocs.mdocs mdocs meetings WIPO-CDG/INN/DE/01/1 WIPO-CDG/INN/DE/01 : Workshop on Innovation Support Services and their Management Meeting Documents Meeting Documents Documentos Reunión Documents Réunion Meeting Documents Meeting Documents Meeting Documents</cp:keywords>
  <dc:language>en-US</dc:language>
  <cp:lastModifiedBy>Moret-Tan</cp:lastModifiedBy>
  <cp:lastPrinted>2001-06-08T17:18:00Z</cp:lastPrinted>
  <dcterms:modified xsi:type="dcterms:W3CDTF">2007-12-17T14:25:00Z</dcterms:modified>
  <cp:revision>3</cp:revision>
  <dc:subject>Promotion of Innovation and Inventive Actitiy: The Role of Inventors' Associations at the National Regional and International Levels, WIPO-CDG/INN/DE/01 : Workshop on Innovation Support Services and their Management</dc:subject>
  <dc:title>WIPO-CDG/INN/DE/01/1: Promotion of Innovation and Inventive Actitiy: The Role of Inventors' Associations at the National Regional and International Levels</dc:title>
</cp:coreProperties>
</file>