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875"/>
        <w:gridCol w:w="3685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de-CH"/>
              </w:rPr>
            </w:pPr>
            <w:r>
              <w:rPr>
                <w:rFonts w:cs="Arial" w:ascii="Arial" w:hAnsi="Arial"/>
                <w:b/>
                <w:sz w:val="56"/>
                <w:lang w:val="de-CH"/>
              </w:rPr>
              <w:t>F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OMPI/INN/TUR/08/INF/1 Prov.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RIGINAL 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7371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ATE 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bookmarkStart w:id="0" w:name="Date"/>
            <w:bookmarkEnd w:id="0"/>
            <w:r>
              <w:rPr>
                <w:szCs w:val="24"/>
                <w:lang w:val="fr-FR"/>
              </w:rPr>
              <w:t>24 octobre</w:t>
            </w:r>
            <w:r>
              <w:rPr>
                <w:szCs w:val="24"/>
              </w:rPr>
              <w:t xml:space="preserve"> 2008</w:t>
            </w:r>
          </w:p>
        </w:tc>
      </w:tr>
      <w:tr>
        <w:trPr>
          <w:trHeight w:val="1796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0708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before="60" w:after="0"/>
              <w:ind w:right="-2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87705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710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6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/>
                <w:sz w:val="18"/>
                <w:szCs w:val="18"/>
                <w:lang w:val="fr-FR"/>
              </w:rPr>
              <w:t>Office Italien des brevets et des marques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60" w:after="0"/>
              <w:jc w:val="center"/>
              <w:rPr>
                <w:cap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RGANISATION MONDIALE DE LA</w:t>
              <w:br/>
              <w:t>PROPRIÉTÉ INTELLECTUEL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aps/>
                <w:sz w:val="18"/>
                <w:szCs w:val="18"/>
                <w:lang w:val="fr-FR"/>
              </w:rPr>
              <w:t>Chambre de commerce, d’industrie, d’artisanat et d’agriculture</w:t>
              <w:br/>
              <w:t>dE Turin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CONFÉRENCE INTERNATIONALE SUR</w:t>
        <w:br/>
        <w:t xml:space="preserve">L’innovation AXÉe sur les deSsins et modÈles : </w:t>
        <w:br/>
        <w:t>DE nouveauX dÉfiS Pour la protection de la propriÉtÉ intellectuelle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organisée par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l’Organisation Mondiale de la Propriété Intellectuelle (OMPI)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en coopération avec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l’Office italien des brevets et des marques (UIBM)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et</w:t>
      </w:r>
    </w:p>
    <w:p>
      <w:pPr>
        <w:pStyle w:val="PlaceAndDates"/>
        <w:rPr>
          <w:rStyle w:val="OrganizerChar"/>
          <w:b/>
          <w:b/>
          <w:lang w:val="fr-FR"/>
        </w:rPr>
      </w:pPr>
      <w:r>
        <w:rPr>
          <w:rStyle w:val="OrganizerChar"/>
          <w:b/>
          <w:lang w:val="fr-FR"/>
        </w:rPr>
        <w:t>la Chambre de commerce, d’industrie, d’artisanat et d’agriculture de Turin</w:t>
      </w:r>
    </w:p>
    <w:p>
      <w:pPr>
        <w:pStyle w:val="PlaceAndDates"/>
        <w:rPr/>
      </w:pPr>
      <w:r>
        <w:rPr/>
        <w:t>Turin, Italie, 28 et 29 octobre 2008</w:t>
      </w:r>
    </w:p>
    <w:p>
      <w:pPr>
        <w:pStyle w:val="TitleofDoc"/>
        <w:rPr/>
      </w:pPr>
      <w:r>
        <w:rPr/>
        <w:t>programme provisoire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Bureau international de l’OMPI</w:t>
      </w:r>
    </w:p>
    <w:p>
      <w:pPr>
        <w:pStyle w:val="Preparedby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0"/>
        <w:gridCol w:w="5259"/>
      </w:tblGrid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di 28 octobre 2008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9 h 30 – 10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Inscriptio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0 h 00 – 11 h 00</w:t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fr-FR"/>
              </w:rPr>
              <w:t>érémonie d’ouvertur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cutions de bienvenue prononcées par :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M. Ugo Martinat, sous-secrétaire d’État au Ministère du développement économique, Rom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M. Francis Gurry, Directeur général de l’Organisation Mondiale de la Propriété Intellectuelle (OMPI), Genève, Suiss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Mauro Masi, secrétaire général de la Présidence du conseil des ministres, délégué aux accords de propriété intellectuelle, Rom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M. Sergio Chiamparino, maire de la ville de Turin et président de la Turin World Capital 2008 Foundation,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Déclaration liminaire :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M. Alessandro Barberis, président de la Chambre de commerce, d’industrie, d’artisanat et d’agriculture de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h 00 – 11 h 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-café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1 h 30 – 13 h 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ème n° 1</w:t>
            </w:r>
            <w:r>
              <w:rPr/>
              <w:t> :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Protection et respect des dessins et modèles industriels.  Ouverture et élargissement du marché dans le secteur : un défi pour les systèmes nationaux de protection 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>Animatrice :</w:t>
              <w:tab/>
              <w:t xml:space="preserve">Mme Carlotta Graffigna, </w:t>
              <w:br/>
              <w:t>directrice-conseillère exécutive, OMPI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>
                <w:lang w:val="fr-FR"/>
              </w:rPr>
            </w:pPr>
            <w:r>
              <w:rPr>
                <w:lang w:val="fr-FR"/>
              </w:rPr>
              <w:t>Conférenciers :</w:t>
              <w:tab/>
              <w:t>Mme Ludovica Agrò, directrice générale de l’Office italien des brevets et des marques, Ministère du développement économique (UIBM/MSE), Rom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41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>M. T.C. James, directeur du Département de la politique et de la promotion industrielle au Ministère du commerce et de l’industrie, New Delhi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 Gong Baomin, directeur général du Département des dessins et modèles industriels, Office chinois de la propriété intellectuelle (SIPO), Beijing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 xml:space="preserve">M. Habip Asan, président de l’Institut turc des brevets, Ankara 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Mario R. Aramburu, président de l’Institut national de la propriété industrielle (INPI), Buenos Aires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 xml:space="preserve">Mme Bennani Ilham, chef du Service des brevets et des dessins et modèles industriels à l’Office marocain de la propriété industrielle et commerciale (OMPIC), Casablanca 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3 h 30 – 15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Pause-déjeun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5 h 00 – 16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ème n° 2</w:t>
            </w:r>
            <w:r>
              <w:rPr/>
              <w:t> :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a protection internationale des dessins et modèles industriels : le système de la Haye et le dessin ou modèle communautair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>
                <w:lang w:val="fr-FR"/>
              </w:rPr>
            </w:pPr>
            <w:r>
              <w:rPr>
                <w:lang w:val="fr-FR"/>
              </w:rPr>
              <w:t>Animatrice :</w:t>
              <w:tab/>
              <w:t>Mme Ludovica Agrò, UIBM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153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>
                <w:lang w:val="fr-FR"/>
              </w:rPr>
            </w:pPr>
            <w:r>
              <w:rPr>
                <w:lang w:val="fr-FR"/>
              </w:rPr>
              <w:t>Conférenciers :</w:t>
              <w:tab/>
              <w:t>M. Grégoire Bisson, chef du Service juridique des systèmes d’enregistrement international, Secteur des marques, des dessins et modèles industriels et des indications géographiques, OMPI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Andrea di Carlo, directeur du Département des affaires institutionnelles et des relations extérieures, Office de l’harmonisation dans le marché intérieur (marques, dessins et modèles industriels) (OHMI), Alicante, Espagn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6 h 00 – 18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ème n° 3</w:t>
            </w:r>
            <w:r>
              <w:rPr/>
              <w:t> :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essins et modèles industriels, innovation et protection de la propriété intellectuelle : études de cas émanant des milieux professionnels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 xml:space="preserve">Animateur : </w:t>
              <w:tab/>
              <w:t>M. Francesco Antonioli, journaliste à “Il Sole 24 Ore”,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153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>Conférenciers :</w:t>
              <w:tab/>
              <w:t>M. Gerhard Bauer, conseil principal en marques de Daimler AG, Stuttgart, Allemagn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René Adda, président directeur général de Lexon S.A., Paris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Francesco Lovo, directeur de la recherche et du développement de Pininfarina Extra,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>Mme Laura Ceccherini, service juridique, Guccio Gucci SpA, Florence (Italie)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me Elena Fantozzi, affaires juridiques, Groupe Fiat Automobiles,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Angelo Ballarini, administrateur délégué de Ballarini S.p.A., Mantoue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Massimo Bortott, directeur du Département des licences d’Alessi S.p.A., Verbania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>Mme Maria Augusta Fioruzzi, consultante en propriété industrielle à Rom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8 h 00 – 19 h 30</w:t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éception offerte par l’OMPI 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rcredi 29 octobre 2008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9 h 30 – 11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ème n° 3</w:t>
            </w:r>
            <w:r>
              <w:rPr/>
              <w:t> : (suite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essins et modèles industriels, innovation et protection de la propriété intellectuelle : pratiques recommandées du secteur institutionnel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>Animateur :</w:t>
              <w:tab/>
              <w:t>M. Vittorio Faraggiana, président de l’Association de consultants en propriété industrielle à Mila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153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>Conférenciers :</w:t>
              <w:tab/>
              <w:t>M. Tom Dealessandri, maire adjoint de la ville de Turin et représentant de la Turin World Capital 2008 Foundation à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 xml:space="preserve">M. Tonino Paris, coordonnateur de la Section des arts, des dessins et modèles et des nouvelles technologies à l’Université “La Sapienza”, Rome 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Marco Ricolfi, professeur à la Faculté de droit de l’Université de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Mario Barbuto, président de la Cour de justice de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1 h 00 – 11 h 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Pause-café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1 h 30 – 13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me Luisa Bocchietto, présidente de l’Association italienne pour le design industriel (ADI), Mila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>M. Massimo Arlechino, Président, Fondazione Valore Italia, Rom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. Roberto Marcatti, professeur à la Faculté de design de l’Institut polytechnique de Mila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fr-FR"/>
              </w:rPr>
              <w:t>Mme Patrizia Scarzella, professeur à l’Université de Gênes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/>
            </w:pPr>
            <w:r>
              <w:rPr>
                <w:lang w:val="es-AR"/>
              </w:rPr>
              <w:t>Mme Enrica Acuto Jacobacci, Eclettica-Akura,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3 h 00 – 15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Pause-déjeun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15 h 00 – 17 h 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ème n° 4</w:t>
            </w:r>
            <w:r>
              <w:rPr/>
              <w:t> :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a valeur économique du dessin ou modèle industriel : modèles d’évaluation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/>
            </w:pPr>
            <w:r>
              <w:rPr>
                <w:lang w:val="fr-FR"/>
              </w:rPr>
              <w:t>Animateur :</w:t>
              <w:tab/>
              <w:t>M. Guido Bolatto, secrétaire général de la Chambre de commerce, d’industrie, d’artisanat et d’agriculture de Turin, Italie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153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1531"/>
              <w:rPr>
                <w:lang w:val="fr-FR"/>
              </w:rPr>
            </w:pPr>
            <w:r>
              <w:rPr>
                <w:lang w:val="fr-FR"/>
              </w:rPr>
              <w:t>Conférenciers :</w:t>
              <w:tab/>
              <w:t>Mme Sara Giordani, expert en évaluation des brevets et dessins industriels à l’UIBM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531" w:hanging="0"/>
              <w:rPr>
                <w:lang w:val="fr-FR"/>
              </w:rPr>
            </w:pPr>
            <w:r>
              <w:rPr>
                <w:lang w:val="fr-FR"/>
              </w:rPr>
              <w:t>M. Pier Angelo Biga, directeur associé à ICM Advisors de Turin, Ita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0"/>
        <w:gridCol w:w="5259"/>
      </w:tblGrid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153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lang w:val="fr-FR"/>
              </w:rPr>
              <w:t>17 h 00 – 17 h 30</w:t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larations de clôture par :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Ernesto Rubio, sous-directeur général, OMPI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Mme Ludovica Agr</w:t>
            </w:r>
            <w:r>
              <w:rPr/>
              <w:t>ò, UIBM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Guido Bolatto, Chambre de commerce, d’industrie, d’artisanat et d’agriculture de Turin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Cs w:val="24"/>
        <w:lang w:val="de-CH"/>
      </w:rPr>
      <w:t>OMPI/INN/TUR/08/INF/1 Prov.</w:t>
    </w:r>
    <w:r>
      <w:rPr>
        <w:rFonts w:cs="Arial" w:ascii="Arial" w:hAnsi="Arial"/>
        <w:bCs/>
        <w:sz w:val="22"/>
        <w:szCs w:val="22"/>
        <w:lang w:val="de-CH"/>
      </w:rPr>
      <w:br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rganizerChar">
    <w:name w:val="Organizer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APNET-GBPA IP ACC 08 (E)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5:00Z</dcterms:created>
  <dc:creator>Colin</dc:creator>
  <dc:description>Amended on October 24, 2008.</dc:description>
  <cp:keywords/>
  <dc:language>en-US</dc:language>
  <cp:lastModifiedBy>Haustein</cp:lastModifiedBy>
  <cp:lastPrinted>2008-10-13T14:53:00Z</cp:lastPrinted>
  <dcterms:modified xsi:type="dcterms:W3CDTF">2008-10-24T13:33:00Z</dcterms:modified>
  <cp:revision>77</cp:revision>
  <dc:subject/>
  <dc:title>OMPI/INN/TUR/08/INF/1 Prov.</dc:title>
</cp:coreProperties>
</file>