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4200" cy="1325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HS2/13/INF/2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5 de julio d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sobre el Sistema de La Haya para el Registro Internacional de Dibujos y Modelos Industri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31 de octubre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GRAMA provisional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  <w:t>9.00 – 9.30</w:t>
        <w:tab/>
        <w:t>Inscripción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/>
      </w:pPr>
      <w:r>
        <w:rPr>
          <w:lang w:val="es-ES_tradnl"/>
        </w:rPr>
        <w:t>9.30 – 9.45</w:t>
        <w:tab/>
        <w:t>Discurso de bienvenida pronunciado por el: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t>Sr. Yves Closet, Jefe de la Sección de Información y Promoción, Registro de La Haya, Sector de Marcas y Diseños, Organización Mundial de la Propiedad Intelectual (OMPI), Ginebra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9.45 – 10.15</w:t>
        <w:tab/>
      </w:r>
      <w:r>
        <w:rPr>
          <w:b/>
          <w:lang w:val="es-ES_tradnl"/>
        </w:rPr>
        <w:t>Panorama General del Sistema de La Haya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Objetivos y características del Sistema de La Haya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ind w:left="1985" w:hanging="0"/>
        <w:rPr>
          <w:lang w:val="es-ES_tradnl"/>
        </w:rPr>
      </w:pPr>
      <w:r>
        <w:rPr>
          <w:lang w:val="es-ES_tradnl"/>
        </w:rPr>
        <w:br/>
        <w:t>El Acta de Ginebra del Arreglo de la Haya y acontecimientos recientes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>
          <w:lang w:val="es-ES_tradnl"/>
        </w:rPr>
      </w:pPr>
      <w:r>
        <w:rPr>
          <w:lang w:val="es-ES_tradnl"/>
        </w:rPr>
        <w:t>Oradora:</w:t>
        <w:tab/>
        <w:t xml:space="preserve">Sra. Betty Berendson, </w:t>
      </w:r>
      <w:r>
        <w:rPr>
          <w:szCs w:val="22"/>
        </w:rPr>
        <w:t>Administradora Principal de Información,</w:t>
      </w:r>
      <w:r>
        <w:rPr>
          <w:lang w:val="es-ES_tradnl"/>
        </w:rPr>
        <w:t xml:space="preserve"> Sección de Información y Promoción, Registro de La Haya, Sector de Marcas y Diseños, OMPI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ind w:left="1980" w:hanging="1980"/>
        <w:rPr/>
      </w:pPr>
      <w:r>
        <w:rPr/>
        <w:t>10.15 – 11.00</w:t>
        <w:tab/>
      </w:r>
      <w:r>
        <w:rPr>
          <w:b/>
        </w:rPr>
        <w:t>Nueva Plataforma de Presentación Electrónica de Solicitudes (</w:t>
      </w:r>
      <w:r>
        <w:rPr>
          <w:b/>
          <w:i/>
        </w:rPr>
        <w:t>E</w:t>
        <w:noBreakHyphen/>
        <w:t>Filing</w:t>
      </w:r>
      <w:r>
        <w:rPr>
          <w:b/>
        </w:rPr>
        <w:t>)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 xml:space="preserve">Utilizar  el nuevo entorno de </w:t>
      </w:r>
      <w:r>
        <w:rPr>
          <w:i/>
        </w:rPr>
        <w:t>E-Filing</w:t>
      </w:r>
      <w:r>
        <w:rPr/>
        <w:t xml:space="preserve"> con la ayuda de las guías tutoriales: cómo crear una cuenta de usuario, presentar una solicitud y gestionar solicitudes mediante el Servicio </w:t>
      </w:r>
      <w:r>
        <w:rPr>
          <w:i/>
        </w:rPr>
        <w:t>E-Filing Portfolio Manager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:</w:t>
        <w:tab/>
        <w:t>Sr. Patrick Cartant, Jefe del Servicio de Operaciones, Registro de La Haya, Sector de Marcas y Diseños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1.00 – 11.15</w:t>
        <w:tab/>
        <w:t>Pausa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1.15 – 12.15</w:t>
        <w:tab/>
      </w:r>
      <w:r>
        <w:rPr>
          <w:b/>
          <w:lang w:val="es-ES_tradnl"/>
        </w:rPr>
        <w:t>La Solicitud Internacional y el Examen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ind w:left="1985" w:hanging="0"/>
        <w:rPr/>
      </w:pPr>
      <w:r>
        <w:rPr>
          <w:b/>
        </w:rPr>
        <w:br/>
        <w:t>La Nueva Interfaz de Presentación Electrónica de Solicitudes (</w:t>
      </w:r>
      <w:r>
        <w:rPr>
          <w:b/>
          <w:i/>
        </w:rPr>
        <w:t>E</w:t>
        <w:noBreakHyphen/>
        <w:t>Filing</w:t>
      </w:r>
      <w:r>
        <w:rPr>
          <w:b/>
        </w:rPr>
        <w:t>) del Registro Internacional de Dibujos y Modelos Industriales en Virtud del Arreglo de La Haya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/>
        <w:t>¿Cómo presentar una solicitud internacional con la nueva</w:t>
        <w:br/>
        <w:t xml:space="preserve">interfaz </w:t>
      </w:r>
      <w:r>
        <w:rPr>
          <w:i/>
        </w:rPr>
        <w:t>E</w:t>
        <w:noBreakHyphen/>
        <w:t>filing</w:t>
      </w:r>
      <w:r>
        <w:rPr/>
        <w:t xml:space="preserve">? – </w:t>
      </w:r>
      <w:r>
        <w:rPr>
          <w:lang w:val="es-ES_tradnl"/>
        </w:rPr>
        <w:t>Ejercicios práctico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br/>
        <w:t>Examen de una solicitud por la Oficina Internacional de la OMPI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br/>
        <w:t>Irregularidad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br/>
        <w:t>El examen y los requisitos relativos a las reproduccion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>
          <w:lang w:val="es-ES_tradnl"/>
        </w:rPr>
      </w:pPr>
      <w:r>
        <w:rPr>
          <w:lang w:val="es-ES_tradnl"/>
        </w:rPr>
        <w:t>Orador:</w:t>
        <w:tab/>
        <w:t>Sr. Patrick Cartant, OMPI</w:t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2.15 – 12.30</w:t>
        <w:tab/>
        <w:t>Pregunta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2.30 – 14.00</w:t>
        <w:tab/>
        <w:t>Almuerzo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4.00 – 14.45</w:t>
        <w:tab/>
      </w:r>
      <w:r>
        <w:rPr>
          <w:b/>
          <w:lang w:val="es-ES_tradnl"/>
        </w:rPr>
        <w:t>Registro Internacional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Publicación y aplazamiento de la publicació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br/>
        <w:t>Posibilidad de denegació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br/>
        <w:t>Efectos del registro internaciona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:</w:t>
        <w:tab/>
        <w:t>Sr. Hiroshi Okutomi, Jurista, Sección Jurídica, Registro de La Haya, Sector de Marcas y Diseños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4.45 – 15.30</w:t>
        <w:tab/>
      </w:r>
      <w:r>
        <w:rPr>
          <w:b/>
          <w:lang w:val="es-ES_tradnl"/>
        </w:rPr>
        <w:t>La Gestión de un Registro Internacional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t>Cambio en la titularidad y otras modificacion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de-CH"/>
        </w:rPr>
        <w:br/>
        <w:t>Renovació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a:</w:t>
        <w:tab/>
      </w:r>
      <w:r>
        <w:rPr/>
        <w:t xml:space="preserve">Sra. Kateryna Gurinenko, Examinadora Auxiliar, </w:t>
      </w:r>
      <w:r>
        <w:rPr>
          <w:lang w:val="es-ES_tradnl"/>
        </w:rPr>
        <w:t>Servicio de Operaciones, Registro de La Haya, Sector de Marcas y Diseños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5.30 – 16.30</w:t>
        <w:tab/>
      </w:r>
      <w:r>
        <w:rPr>
          <w:b/>
          <w:lang w:val="es-ES_tradnl"/>
        </w:rPr>
        <w:t>Ventajas del Sistema de La Haya para el Usuario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de-CH"/>
        </w:rPr>
      </w:pPr>
      <w:r>
        <w:rPr>
          <w:lang w:val="de-CH"/>
        </w:rPr>
        <w:t>Debate genera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3119" w:hanging="1134"/>
        <w:rPr>
          <w:lang w:val="de-CH"/>
        </w:rPr>
      </w:pPr>
      <w:r>
        <w:rPr>
          <w:lang w:val="de-CH"/>
        </w:rPr>
        <w:t>Orador:</w:t>
        <w:tab/>
        <w:t xml:space="preserve">Sr. Bernard Volken, Abogado, </w:t>
      </w:r>
      <w:r>
        <w:rPr>
          <w:i/>
          <w:lang w:val="de-CH"/>
        </w:rPr>
        <w:t>Fuhrer Marbach and Partner</w:t>
      </w:r>
      <w:r>
        <w:rPr>
          <w:lang w:val="de-CH"/>
        </w:rPr>
        <w:t>, Berna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6.30 – 17.00</w:t>
        <w:tab/>
        <w:t>Debate y clausura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tabs>
          <w:tab w:val="clear" w:pos="567"/>
          <w:tab w:val="left" w:pos="1985" w:leader="none"/>
        </w:tabs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HS2/13/INF/2 Prov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ËÎÌå" w:cs="Arial;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SimSun;ËÎÌå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en-US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8:00Z</dcterms:created>
  <dc:creator>CleaveleyA</dc:creator>
  <dc:description/>
  <cp:keywords>edocs mdocs</cp:keywords>
  <dc:language>en-US</dc:language>
  <cp:lastModifiedBy>Fricot</cp:lastModifiedBy>
  <cp:lastPrinted>2013-07-17T12:39:00Z</cp:lastPrinted>
  <dcterms:modified xsi:type="dcterms:W3CDTF">2013-07-17T10:39:00Z</dcterms:modified>
  <cp:revision>3</cp:revision>
  <dc:subject>Seminario sobre el Sistema de La Haya para el Registro Internacional de Dibujos y Modelos Industriales</dc:subject>
  <dc:title>Programa Provisional</dc:title>
</cp:coreProperties>
</file>