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HS1/12/INF/2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6 de juni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sobre el Sistema de La Haya para el Registro Internacional de Dibujos y Modelos Industri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6 de jun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GRAM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  <w:t>9.00 – 9.30</w:t>
        <w:tab/>
        <w:t>Inscripción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9.30 – 9.45</w:t>
        <w:tab/>
        <w:t>Discurso de bienvenida pronunciado por: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Sr. Yves Closet, Jefe de la Sección de Información y Promoción, Registro de La Haya, Sector de Marcas y Diseños, Organización Mundial de la Propiedad Intelectual (OMPI), Ginebra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9.45 – 10.15</w:t>
        <w:tab/>
      </w:r>
      <w:r>
        <w:rPr>
          <w:b/>
          <w:lang w:val="es-ES_tradnl"/>
        </w:rPr>
        <w:t>Panorama General del Sistema de La Haya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Objetivos y características del Sistema de La Hay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  <w:t>El Acta de Ginebra del Arreglo de la Haya y acontecimientos recientes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a:</w:t>
        <w:tab/>
        <w:t>Sra. Päivi Lähdesmäki, Jefa de la Sección Jurídica, Registro de La Haya, Sector de Marcas y Diseños,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0.15 – 11.00</w:t>
        <w:tab/>
      </w:r>
      <w:r>
        <w:rPr>
          <w:b/>
          <w:lang w:val="es-ES_tradnl"/>
        </w:rPr>
        <w:t>Presentación de una Solicitud Internacional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Derecho a presentar una solicitud internacion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Idioma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Representación ante la Oficina Internacional de la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a:</w:t>
        <w:tab/>
        <w:t>Sra. Sandrine Pitaccolo, Sección Jurídica, Registro de La Haya, Sector de Marcas y Diseñ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1.00 – 11.15</w:t>
        <w:tab/>
        <w:t>Pausa para el café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1.15 – 12.30</w:t>
        <w:tab/>
      </w:r>
      <w:r>
        <w:rPr>
          <w:b/>
          <w:lang w:val="es-ES_tradnl"/>
        </w:rPr>
        <w:t>La Solicitud Internacional y el Proceso de Examen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Presentación electrónica de solicitudes internacionales (</w:t>
      </w:r>
      <w:r>
        <w:rPr>
          <w:i/>
          <w:lang w:val="es-ES_tradnl"/>
        </w:rPr>
        <w:t>E-filing</w:t>
      </w:r>
      <w:r>
        <w:rPr>
          <w:lang w:val="es-ES_tradnl"/>
        </w:rPr>
        <w:t>)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Contenido de una solicitud internacional electrónica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Reproducciones de dibujos y modelos industrial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Examen de una solicitud por la Oficina Internacional de la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Irregularidad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Patrick Cartant, Jefe del Servicio de Operaciones, Registro de La Haya, Sector de Marcas y Diseños, OMPI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2.30 – 14.00</w:t>
        <w:tab/>
        <w:t>Almuerzo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4.00 – 14.45</w:t>
        <w:tab/>
      </w:r>
      <w:r>
        <w:rPr>
          <w:b/>
          <w:lang w:val="es-ES_tradnl"/>
        </w:rPr>
        <w:t>Registro Internacional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Publicación y aplazamiento de la public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Posibilidad de deneg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>
          <w:lang w:val="es-ES_tradnl"/>
        </w:rPr>
        <w:t>Efectos del registro internacion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>
          <w:lang w:val="es-ES_tradnl"/>
        </w:rPr>
        <w:t>Orador:</w:t>
        <w:tab/>
        <w:t>Sr. Hiroshi Okutomi, Jurista de la Sección Jurídica, Registro de La Haya, Sector de Marcas y Diseños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4.45 – 15.30</w:t>
        <w:tab/>
      </w:r>
      <w:r>
        <w:rPr>
          <w:b/>
          <w:lang w:val="es-ES_tradnl"/>
        </w:rPr>
        <w:t>Gestión del Registro Internacional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es-ES_tradnl"/>
        </w:rPr>
      </w:pPr>
      <w:r>
        <w:rPr>
          <w:lang w:val="es-ES_tradnl"/>
        </w:rPr>
        <w:t>Cambio de titularidad y otras modificacion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  <w:t>Renovació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de-CH"/>
        </w:rPr>
      </w:pPr>
      <w:r>
        <w:rPr>
          <w:lang w:val="de-CH"/>
        </w:rPr>
        <w:t>Oradores:</w:t>
        <w:tab/>
        <w:t>Sr. Bernard Volken, Abogado, Fuhrer Marbach and Partner, Berna</w:t>
      </w:r>
    </w:p>
    <w:p>
      <w:pPr>
        <w:pStyle w:val="Normal"/>
        <w:tabs>
          <w:tab w:val="clear" w:pos="567"/>
          <w:tab w:val="left" w:pos="1985" w:leader="none"/>
        </w:tabs>
        <w:ind w:left="3119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0"/>
        <w:rPr/>
      </w:pPr>
      <w:r>
        <w:rPr>
          <w:lang w:val="es-ES_tradnl"/>
        </w:rPr>
        <w:t>Sra. Sandrine Pitaccolo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/>
      </w:pPr>
      <w:r>
        <w:rPr>
          <w:lang w:val="es-ES_tradnl"/>
        </w:rPr>
        <w:t>15.30 – 16.00</w:t>
        <w:tab/>
        <w:t>Ejercicios prácticos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>
          <w:lang w:val="es-ES_tradnl"/>
        </w:rPr>
      </w:pPr>
      <w:r>
        <w:rPr>
          <w:lang w:val="es-ES_tradnl"/>
        </w:rPr>
        <w:t>Orador:</w:t>
        <w:tab/>
        <w:t>Sr. Patrick Cartant, OMPI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  <w:t>16.00 – 16.45</w:t>
        <w:tab/>
      </w:r>
      <w:r>
        <w:rPr>
          <w:b/>
          <w:lang w:val="es-ES_tradnl"/>
        </w:rPr>
        <w:t>Ventajas del Sistema de la Haya para el Usuario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  <w:t>Debate gener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3119" w:hanging="1134"/>
        <w:rPr>
          <w:lang w:val="de-CH"/>
        </w:rPr>
      </w:pPr>
      <w:r>
        <w:rPr>
          <w:lang w:val="de-CH"/>
        </w:rPr>
        <w:t>Orador:</w:t>
        <w:tab/>
        <w:t>Sr. Bernard Volken, Fuhrer Marbach and Partner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/>
      </w:pPr>
      <w:r>
        <w:rPr>
          <w:lang w:val="es-ES_tradnl"/>
        </w:rPr>
        <w:t>16.45 – 17.00</w:t>
        <w:tab/>
        <w:t>Clausura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tabs>
          <w:tab w:val="clear" w:pos="567"/>
          <w:tab w:val="left" w:pos="1985" w:leader="none"/>
        </w:tabs>
        <w:rPr/>
      </w:pPr>
      <w:r>
        <w:rPr/>
        <w:t>[Fin del documento]</w:t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HS1/12/INF/2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3:00Z</dcterms:created>
  <dc:creator>CleaveleyA</dc:creator>
  <dc:description/>
  <cp:keywords>edocs mdocs</cp:keywords>
  <dc:language>en-US</dc:language>
  <cp:lastModifiedBy>Fricot</cp:lastModifiedBy>
  <cp:lastPrinted>2012-06-04T11:14:00Z</cp:lastPrinted>
  <dcterms:modified xsi:type="dcterms:W3CDTF">2012-06-04T09:23:00Z</dcterms:modified>
  <cp:revision>7</cp:revision>
  <dc:subject>Seminario sobre el Sistema de La Haya para el Registro Internacional de Dibujos y Modelos Industriales</dc:subject>
  <dc:title>Programa Provisional</dc:title>
</cp:coreProperties>
</file>