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450"/>
        <w:gridCol w:w="411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56"/>
              </w:rPr>
              <w:t xml:space="preserve"> </w:t>
            </w: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INN/TUR/08/INF/1 Prov.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ORIGINAL</w:t>
            </w:r>
            <w:r>
              <w:rPr>
                <w:rFonts w:cs="Arial" w:ascii="Arial" w:hAnsi="Arial"/>
                <w:spacing w:val="10"/>
                <w:sz w:val="22"/>
                <w:lang w:val="it-IT"/>
              </w:rPr>
              <w:t xml:space="preserve">:  </w:t>
            </w:r>
            <w:r>
              <w:rPr/>
              <w:t>English</w:t>
            </w:r>
          </w:p>
          <w:p>
            <w:pPr>
              <w:pStyle w:val="Normal"/>
              <w:tabs>
                <w:tab w:val="clear" w:pos="567"/>
                <w:tab w:val="left" w:pos="7937" w:leader="none"/>
              </w:tabs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 xml:space="preserve">DATE:  </w:t>
            </w:r>
            <w:r>
              <w:rPr/>
              <w:t xml:space="preserve">October 24, </w:t>
            </w:r>
            <w:bookmarkStart w:id="0" w:name="Date"/>
            <w:bookmarkEnd w:id="0"/>
            <w:r>
              <w:rPr/>
              <w:t>2008</w:t>
            </w:r>
          </w:p>
        </w:tc>
      </w:tr>
      <w:tr>
        <w:trPr>
          <w:trHeight w:val="1796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0708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3710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6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ITALIAN PATENT AND TRADEMARK</w:t>
              <w:br/>
              <w:t>OFFIC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HAMBER OF COMMERCE, INDUSTRY, HANDICRAFT AND AGRICULTURE</w:t>
              <w:br/>
              <w:t>OF TURIN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  <w:t xml:space="preserve">INTERNATIONAL CONFERENCE ON </w:t>
        <w:br/>
        <w:t xml:space="preserve">deSIGN-DRIVEN INNOVATION:  NEW CHALLENGES TO INTELLECTUAL PROPERTY PROTECTION </w:t>
      </w:r>
    </w:p>
    <w:p>
      <w:pPr>
        <w:pStyle w:val="Organizer"/>
        <w:rPr/>
      </w:pPr>
      <w:r>
        <w:rPr/>
        <w:t>organized by</w:t>
      </w:r>
    </w:p>
    <w:p>
      <w:pPr>
        <w:pStyle w:val="Organizer"/>
        <w:rPr/>
      </w:pPr>
      <w:r>
        <w:rPr/>
        <w:t>the World Intellectual Property Organization (WIPO)</w:t>
      </w:r>
    </w:p>
    <w:p>
      <w:pPr>
        <w:pStyle w:val="Organizer"/>
        <w:rPr/>
      </w:pPr>
      <w:r>
        <w:rPr/>
        <w:t>in cooperation with</w:t>
      </w:r>
    </w:p>
    <w:p>
      <w:pPr>
        <w:pStyle w:val="Organizer"/>
        <w:rPr/>
      </w:pPr>
      <w:r>
        <w:rPr/>
        <w:t>the Italian Patent and Trademark Office (UIBM)</w:t>
      </w:r>
    </w:p>
    <w:p>
      <w:pPr>
        <w:pStyle w:val="Organizer"/>
        <w:rPr/>
      </w:pPr>
      <w:r>
        <w:rPr/>
        <w:t>and</w:t>
      </w:r>
    </w:p>
    <w:p>
      <w:pPr>
        <w:pStyle w:val="Organizer"/>
        <w:rPr/>
      </w:pPr>
      <w:r>
        <w:rPr/>
        <w:t>the Chamber of Commerce, Industry, Handicraft and Agriculture of Turin</w:t>
      </w:r>
    </w:p>
    <w:p>
      <w:pPr>
        <w:pStyle w:val="PlaceAndDates"/>
        <w:rPr/>
      </w:pPr>
      <w:r>
        <w:rPr/>
        <w:t>Turin, Italy, October 28 and 29, 2008</w:t>
      </w:r>
    </w:p>
    <w:p>
      <w:pPr>
        <w:pStyle w:val="TitleofDoc"/>
        <w:rPr/>
      </w:pPr>
      <w:r>
        <w:rPr/>
        <w:t>PROVISIONAL PROGRAM</w:t>
      </w:r>
    </w:p>
    <w:p>
      <w:pPr>
        <w:pStyle w:val="Preparedby"/>
        <w:rPr/>
      </w:pPr>
      <w:r>
        <w:rPr/>
        <w:t>prepared by the International Bureau of WIPO</w:t>
      </w:r>
      <w:bookmarkStart w:id="1" w:name="Prepared"/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41"/>
        <w:gridCol w:w="5245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ind w:left="-108" w:right="-250" w:hanging="0"/>
              <w:rPr/>
            </w:pPr>
            <w:r>
              <w:rPr>
                <w:u w:val="single"/>
              </w:rPr>
              <w:t>Tuesday, October 28, 200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Registration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0.00 – 11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Opening Ceremony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Opening Addresses by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The Hon. Mr. Ugo Martinat, Under Secretary, Ministry of Economic Development, Rom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Mr. Francis Gurry, Director General of the World Intellectual Property Organization (WIPO), Geneva, Switzerlan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Mr. Mauro Masi, </w:t>
            </w:r>
            <w:r>
              <w:rPr>
                <w:szCs w:val="24"/>
              </w:rPr>
              <w:t>Secretary General of the Presidency of the Council of Ministers and Italian Delegate for Intellectual Property</w:t>
            </w:r>
            <w:r>
              <w:rPr/>
              <w:t>, Rom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The Hon. Mr. Sergio Chiamparino, Mayor, City of Turin and President of the 2008 World Design Capital Foundation, Turin, Ital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Introduced by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Mr. Alessandro Barberis, President, Chamber of Commerce, Industry, Handicraft and Agriculture, Turin, Ital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108" w:right="-250" w:hanging="0"/>
              <w:rPr/>
            </w:pPr>
            <w:r>
              <w:rPr/>
              <w:t>Coffee Brea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1.30 – 13.3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108" w:right="-250" w:hanging="0"/>
              <w:rPr>
                <w:u w:val="single"/>
              </w:rPr>
            </w:pPr>
            <w:r>
              <w:rPr>
                <w:u w:val="single"/>
              </w:rPr>
              <w:t>Theme One</w:t>
            </w:r>
            <w:r>
              <w:rPr/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Protection and Enforcement of Industrial Designs. Opening and Enlargement of the Relevant Market:  A Challenge to the National Based Protection System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1559"/>
              <w:rPr/>
            </w:pPr>
            <w:r>
              <w:rPr/>
              <w:t>Moderator:        Mrs. Carlotta Graffigna, Executive Director-Advisor, WIPO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1559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1559"/>
              <w:rPr/>
            </w:pPr>
            <w:r>
              <w:rPr/>
              <w:t>Speakers:           Mrs. Ludovica Agrò, Director General, Italian Patent and Trademark Office, Ministry of Economic Development (UIBM/MSE), Rom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567"/>
                <w:tab w:val="left" w:pos="1291" w:leader="none"/>
              </w:tabs>
              <w:snapToGrid w:val="false"/>
              <w:ind w:left="1451" w:hanging="1559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1451" w:hanging="0"/>
              <w:rPr/>
            </w:pPr>
            <w:r>
              <w:rPr>
                <w:szCs w:val="24"/>
              </w:rPr>
              <w:t xml:space="preserve">Mr. T. C. James, Director, </w:t>
            </w:r>
            <w:r>
              <w:rPr/>
              <w:t xml:space="preserve">Ministry of Commerce and Industry, </w:t>
            </w:r>
            <w:r>
              <w:rPr>
                <w:szCs w:val="24"/>
              </w:rPr>
              <w:t>Department of Industrial Policy and Promotion</w:t>
            </w:r>
            <w:r>
              <w:rPr/>
              <w:t>, New Delhi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Gong Baomin, Director General, Industrial Design Department, State Intellectual  Property Office (SIPO), Beijing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Habip Asan, President,</w:t>
              <w:br/>
              <w:t>Turkish Patent Institute (TPI), Ankar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Mario R. Aramburu, President,</w:t>
              <w:br/>
              <w:t>National Institute of Industrial Property (INPI), Buenos Air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s. Bennani Ilham, Head of Patent and Industrial Design Unit, Moroccan Industrial and Commercial Property Office (OMPIC), Casablanc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  <w:t>Lunch Brea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108" w:right="-250" w:hanging="0"/>
              <w:rPr>
                <w:u w:val="single"/>
              </w:rPr>
            </w:pPr>
            <w:r>
              <w:rPr>
                <w:u w:val="single"/>
              </w:rPr>
              <w:t>Theme Two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The International Protection of Design:  The Hague System and the Community Design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531" w:hanging="1639"/>
              <w:rPr/>
            </w:pPr>
            <w:r>
              <w:rPr/>
              <w:t xml:space="preserve">Moderator:        Mrs. Ludovica Agrò, </w:t>
            </w:r>
            <w:r>
              <w:rPr>
                <w:lang w:val="fr-FR"/>
              </w:rPr>
              <w:t>UIBM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1559"/>
              <w:rPr>
                <w:u w:val="single"/>
              </w:rPr>
            </w:pPr>
            <w:r>
              <w:rPr/>
              <w:t>Speakers:          Mr. Grégoire Bisson, Head, International Registration Systems Legal Service, Sector of Trademarks, Industrial Designs and Geographical Indications, WIPO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Andrea di Carlo, Director, Institutional Affairs and External Relations Department, Office for Harmonization in the Internal</w:t>
              <w:br/>
              <w:t>Market (OHIM) (Trade Marks and</w:t>
              <w:br/>
              <w:t xml:space="preserve">Designs), Alicante, Spain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108" w:right="-250" w:hanging="0"/>
              <w:rPr>
                <w:u w:val="single"/>
              </w:rPr>
            </w:pPr>
            <w:r>
              <w:rPr>
                <w:u w:val="single"/>
              </w:rPr>
              <w:t>Theme Thre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Industrial Design, Innovation and Intellectual Property Protection:  Case Studies from the Business Communit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1559"/>
              <w:rPr/>
            </w:pPr>
            <w:r>
              <w:rPr/>
              <w:t>Moderator:        Mr. Francesco Antonioli, Journalist,</w:t>
              <w:br/>
              <w:t>“Il Sole 24 Ore”, Turin, Ital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1418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18" w:hanging="1526"/>
              <w:rPr/>
            </w:pPr>
            <w:r>
              <w:rPr/>
              <w:t>Speakers:          Mr. Gerhard Bauer, Chief Trademark</w:t>
              <w:br/>
              <w:t xml:space="preserve">Counsel, Daimler AG, Stuttgart, </w:t>
              <w:br/>
              <w:t>German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2"/>
              <w:snapToGrid w:val="false"/>
              <w:ind w:left="-108" w:right="-25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René Adda, President and Director General, Lexon S.A., Pari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 xml:space="preserve">Mr. Francesco Lovo, Director of </w:t>
              <w:br/>
              <w:t xml:space="preserve">Research and Development, </w:t>
              <w:br/>
              <w:t>Pininfarina Extra, Turin, Ital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08" w:right="-25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>
                <w:lang w:val="es-MX"/>
              </w:rPr>
            </w:pPr>
            <w:r>
              <w:rPr>
                <w:lang w:val="es-MX"/>
              </w:rPr>
              <w:t>Mrs. Laura Ceccherini, Legal Affairs, Guccio Gucci SpA, Florence, Ital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08" w:right="-25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08" w:right="-25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>
                <w:lang w:val="it-IT"/>
              </w:rPr>
            </w:pPr>
            <w:r>
              <w:rPr/>
              <w:t xml:space="preserve">Mrs. Elena Fantozzi, Legal Affairs, FIAT Group Automobiles, Turin, Italy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08" w:right="-25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08" w:right="-25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Angelo Ballarini, Chief Executive Officer, Ballarini SpA, Mantova, Ital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Massimo Bortott, Licensing Manager, Alessi SpA, Verbania, Ital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451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s. Maria Augusta Fioruzzi, Industrial Property Consultant, Rom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ind w:left="1310" w:hanging="1418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t>18.00 – 19.3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ind w:left="1310" w:hanging="1418"/>
              <w:rPr/>
            </w:pPr>
            <w:r>
              <w:rPr/>
              <w:t>Reception offered by WI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, October 29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"/>
        <w:gridCol w:w="2268"/>
        <w:gridCol w:w="141"/>
        <w:gridCol w:w="5103"/>
      </w:tblGrid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 xml:space="preserve">Theme Three: </w:t>
            </w:r>
            <w:r>
              <w:rPr>
                <w:u w:val="none"/>
              </w:rPr>
              <w:t>(cont/…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Industrial Design, Innovation and Intellectual Property Protection:  Best Practices from the Institutional Sector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23" w:hanging="1531"/>
              <w:rPr/>
            </w:pPr>
            <w:r>
              <w:rPr/>
              <w:t>Moderator:       Mr. Vittorio Faraggiana, President, Association of Industrial Property Consultants, Mila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ind w:left="-10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23" w:hanging="1531"/>
              <w:rPr/>
            </w:pPr>
            <w:r>
              <w:rPr/>
              <w:t>Speakers:          Mr. Tom Dealessandri, Vice</w:t>
              <w:noBreakHyphen/>
              <w:t>Mayor, City of Turin and Representative of Turin World Capital 2008 Foundation, Turi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left" w:pos="1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Tonino Paris, Coordinator, Arts, Design and New Technologies Section, University “La Sapienza”, Rom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Marco Ricolfi, Professor, University of Turin, Faculty of Law, Turi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51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Mario Barbuto, President, Court of Justice, Turi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s. Luisa Bocchietto, President,</w:t>
              <w:br/>
              <w:t>Association for Industrial Design</w:t>
              <w:br/>
              <w:t>(ADI), Mila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Massimo Arlechino, President, Fondazione Valore Italia, Rome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Roberto Marcatti, Professor, Polytechnic Institute, Faculty of Design, Mila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51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>
                <w:lang w:val="it-IT"/>
              </w:rPr>
            </w:pPr>
            <w:r>
              <w:rPr>
                <w:lang w:val="it-IT"/>
              </w:rPr>
              <w:t>Mrs. Patrizia Scarzella, Professor, University of Genova, Genova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51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s. Enrica Acuto Jacobacci, Eclettica-Akura S.r.l., Turi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Lunch Bre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me Four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The Economic Value of Industrial Design:  Valuation Models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23" w:hanging="1531"/>
              <w:rPr/>
            </w:pPr>
            <w:r>
              <w:rPr/>
              <w:t>Moderator:       Mr. Guido Bolatto, Secretary General, Chamber of Commerce, Industry, Handicraft and Agriculture, Turi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left" w:pos="1309" w:leader="none"/>
              </w:tabs>
              <w:snapToGrid w:val="false"/>
              <w:ind w:left="1310" w:hanging="1276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23" w:hanging="1531"/>
              <w:rPr/>
            </w:pPr>
            <w:r>
              <w:rPr/>
              <w:t>Speakers:          Mrs. Sara Giordani, Patent and Design, Valuation Expert, UIB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rPr/>
            </w:pPr>
            <w:r>
              <w:rPr/>
              <w:t>Mr. Pier Angelo Biga, Managing</w:t>
              <w:br/>
              <w:t>Partner, ICM Advisors, Turin, Italy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51" w:hanging="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17.00 – 17.30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Closing Remarks b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ind w:left="-108" w:right="-250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Ernesto Rubio, Assistant Director General, WIPO</w:t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Ludovica Agrò, UIBM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Guido Bolatto, Chamber of Commerce, Industry, Handicraft and Agriculture of Turin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val="de-CH"/>
      </w:rPr>
    </w:pPr>
    <w:r>
      <w:rPr>
        <w:spacing w:val="10"/>
        <w:szCs w:val="24"/>
        <w:lang w:val="it-IT"/>
      </w:rPr>
      <w:t>WIPO/INN/TUR/08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eft">
    <w:name w:val="Normal + left"/>
    <w:basedOn w:val="Normal"/>
    <w:qFormat/>
    <w:pPr>
      <w:autoSpaceDE w:val="false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3:00Z</dcterms:created>
  <dc:creator>Colin/Guicciardini</dc:creator>
  <dc:description>Amended on October 24, 2008.</dc:description>
  <cp:keywords/>
  <dc:language>en-US</dc:language>
  <cp:lastModifiedBy>Haustein</cp:lastModifiedBy>
  <cp:lastPrinted>2008-10-24T12:33:00Z</cp:lastPrinted>
  <dcterms:modified xsi:type="dcterms:W3CDTF">2008-10-24T13:32:00Z</dcterms:modified>
  <cp:revision>14</cp:revision>
  <dc:subject>International Conference on Design, October 28 and 29, 2008 - Turin</dc:subject>
  <dc:title>Provisional Program</dc:title>
</cp:coreProperties>
</file>