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WIPO/HS2/13/INF/2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uly 15, 2013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September 3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inar on the Hague System for the International Registration </w:t>
        <w:br/>
        <w:t>of Industrial Desig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31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00 – 9.30</w:t>
        <w:tab/>
        <w:t>Registr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30 – 9.45</w:t>
        <w:tab/>
        <w:t>Welcome Address by: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Mr. Yves Closet, Head, Information and Promotion Section, The Hague Registry, Brands and Designs Sector, World Intellectual Property Organization (WIPO), Geneva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9.45 – 10.15</w:t>
        <w:tab/>
      </w:r>
      <w:r>
        <w:rPr>
          <w:b/>
        </w:rPr>
        <w:t>General Overview of the Hague System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Objectives and Basic Features of The Hague System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Geneva Act of The Hague Agreement and Latest Development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Ms. Betty Berendson, Senior Information Officer, Information and Promotion Section, The Hague Registry, Brands and Designs Sector, WIPO</w:t>
      </w:r>
    </w:p>
    <w:p>
      <w:pPr>
        <w:pStyle w:val="Normal"/>
        <w:tabs>
          <w:tab w:val="clear" w:pos="567"/>
          <w:tab w:val="left" w:pos="1985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0.15 – 11.00</w:t>
        <w:tab/>
      </w:r>
      <w:r>
        <w:rPr>
          <w:b/>
        </w:rPr>
        <w:t>The New E-Filing Environment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Advantages of the New E-Filing Interface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How to Use the New E-Filing Environment through Video Tutorials: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Create a User Account;  File an Application;  and Manage your Applications through the E-Filing Portfolio Manager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 xml:space="preserve">Mr. Patrick Cartant, Head, Operations Service, The Hague Registry, Brands and Designs Sector, WIPO </w:t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1.00 – 11.15</w:t>
        <w:tab/>
        <w:t>Coffee Break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</w:rPr>
      </w:pPr>
      <w:r>
        <w:rPr/>
        <w:t>11.15 – 12.15</w:t>
        <w:tab/>
      </w:r>
      <w:r>
        <w:rPr>
          <w:b/>
        </w:rPr>
        <w:t>International Application and Examin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>
          <w:b/>
        </w:rPr>
        <w:tab/>
        <w:t>The New E-Filing Interface for the International Registration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</w:rPr>
      </w:pPr>
      <w:r>
        <w:rPr>
          <w:b/>
        </w:rPr>
        <w:tab/>
        <w:t>of Industrial Designs under the Hague Agreement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How to File an International Application through the New E-Filing Interface – Practical Exercis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br/>
        <w:t xml:space="preserve">Examination of an Application by the International Bureau of WIPO 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br/>
        <w:t>Irregulariti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br/>
        <w:t>Examination and Requirements Concerning Reproduction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Mr. Patrick Cartant, WIPO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2.15 – 12.30</w:t>
        <w:tab/>
        <w:t>Questions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2.30 – 14.00</w:t>
        <w:tab/>
        <w:t>Lunch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4.00 – 14.45</w:t>
        <w:tab/>
      </w:r>
      <w:r>
        <w:rPr>
          <w:b/>
        </w:rPr>
        <w:t>International Registr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Publication and Deferment of Publicatio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br/>
        <w:t>Possibility of Refusal</w:t>
        <w:b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Effects of an International Registratio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  <w:t>Speaker:</w:t>
        <w:tab/>
        <w:t>Mr. Hiroshi Okutomi, Legal Officer, Legal Section, The Hague Registry, Brands and Designs Sector, WIPO</w:t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3119" w:hanging="1134"/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4.45 – 15.30</w:t>
        <w:tab/>
      </w:r>
      <w:r>
        <w:rPr>
          <w:b/>
        </w:rPr>
        <w:t>Managing an International Registration</w:t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Change in Ownership and Other Changes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br/>
        <w:t>Renewal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ind w:left="3190" w:hanging="1210"/>
        <w:rPr>
          <w:lang w:val="pt-PT"/>
        </w:rPr>
      </w:pPr>
      <w:r>
        <w:rPr/>
        <w:t>Speaker:</w:t>
        <w:tab/>
        <w:t>Ms. Kateryna Gurinenko, Assistant-Examiner, Operations Service, The Hague Registry, Brands and Designs Sector, WIPO</w:t>
      </w:r>
    </w:p>
    <w:p>
      <w:pPr>
        <w:pStyle w:val="Normal"/>
        <w:tabs>
          <w:tab w:val="clear" w:pos="567"/>
          <w:tab w:val="left" w:pos="1985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</w:rPr>
      </w:pPr>
      <w:r>
        <w:rPr>
          <w:lang w:val="pt-PT"/>
        </w:rPr>
        <w:t>15.30 – 16.30</w:t>
        <w:tab/>
      </w:r>
      <w:r>
        <w:rPr>
          <w:b/>
        </w:rPr>
        <w:t xml:space="preserve"> Advantages of The Hague System from the Users’ Point of View</w:t>
      </w:r>
    </w:p>
    <w:p>
      <w:pPr>
        <w:pStyle w:val="Normal"/>
        <w:tabs>
          <w:tab w:val="clear" w:pos="567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  <w:t>General Discussion</w:t>
      </w:r>
    </w:p>
    <w:p>
      <w:pPr>
        <w:pStyle w:val="Normal"/>
        <w:tabs>
          <w:tab w:val="clear" w:pos="567"/>
          <w:tab w:val="left" w:pos="1985" w:leader="none"/>
        </w:tabs>
        <w:ind w:left="1985" w:hanging="0"/>
        <w:rPr/>
      </w:pPr>
      <w:r>
        <w:rPr/>
      </w:r>
    </w:p>
    <w:p>
      <w:pPr>
        <w:pStyle w:val="Normal"/>
        <w:ind w:left="3190" w:hanging="1210"/>
        <w:rPr>
          <w:lang w:val="pt-PT"/>
        </w:rPr>
      </w:pPr>
      <w:r>
        <w:rPr/>
        <w:t>Speaker:</w:t>
        <w:tab/>
        <w:t>Mr. Bernard Volken, Attorney-at-Law, Fuhrer Marbach and Partner, Bern</w:t>
      </w:r>
    </w:p>
    <w:p>
      <w:pPr>
        <w:pStyle w:val="Normal"/>
        <w:tabs>
          <w:tab w:val="clear" w:pos="567"/>
          <w:tab w:val="left" w:pos="1985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567"/>
          <w:tab w:val="left" w:pos="1985" w:leader="none"/>
        </w:tabs>
        <w:rPr/>
      </w:pPr>
      <w:r>
        <w:rPr/>
        <w:t>16:30 – 17.00</w:t>
        <w:tab/>
        <w:t>Discussions and closing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HS2/13/INF/2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ËÎÌå" w:cs="Arial;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6:00Z</dcterms:created>
  <dc:creator>Fricot</dc:creator>
  <dc:description/>
  <cp:keywords>edocs mdocs</cp:keywords>
  <dc:language>en-US</dc:language>
  <cp:lastModifiedBy>Fricot</cp:lastModifiedBy>
  <cp:lastPrinted>2013-07-17T12:35:00Z</cp:lastPrinted>
  <dcterms:modified xsi:type="dcterms:W3CDTF">2013-07-17T10:36:00Z</dcterms:modified>
  <cp:revision>2</cp:revision>
  <dc:subject>Seminar on the Hague System</dc:subject>
  <dc:title>Provisional Program</dc:title>
</cp:coreProperties>
</file>