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HS2/11/INF/2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september 9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ar on the Hague System for the International Registration </w:t>
        <w:br/>
        <w:t>of Industrial Desig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November 4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9.00 – 9.30</w:t>
        <w:tab/>
        <w:t>Registration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9.30 – 9.45</w:t>
        <w:tab/>
        <w:t>Welcome address by: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Mr. Yves Closet, Head, Information and Promotion Section, International Designs Registry, Brands and Designs Sector, World Intellectual Property Organization (WIPO), Geneva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9.45 – 10.15</w:t>
        <w:tab/>
      </w:r>
      <w:r>
        <w:rPr>
          <w:b/>
        </w:rPr>
        <w:t>General Overview of the Hague System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Objectives and Basic Features of the Hague System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Geneva Act of the Hague Agreement and Latest Development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:</w:t>
        <w:tab/>
        <w:t>Ms. Päivi Lähdesmäki, Head, Legal Section, International Designs Registry, Brands and Designs Sector, WIPO</w:t>
      </w:r>
    </w:p>
    <w:p>
      <w:pPr>
        <w:pStyle w:val="Normal"/>
        <w:tabs>
          <w:tab w:val="clear" w:pos="567"/>
          <w:tab w:val="left" w:pos="1985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0.15 – 11.00</w:t>
        <w:tab/>
      </w:r>
      <w:r>
        <w:rPr>
          <w:b/>
        </w:rPr>
        <w:t>Preparing an International Application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Entitlement to File an International Applicatio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Languag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Representation Before the International Bureau of WIPO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:</w:t>
        <w:tab/>
        <w:t>Ms. Marina Foschi, Legal Officer, Legal Section, International Designs Registry, Brands and Designs Sector, WIPO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1.00 – 11.15</w:t>
        <w:tab/>
        <w:t>Coffee Break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1.15 – 12.30</w:t>
        <w:tab/>
      </w:r>
      <w:r>
        <w:rPr>
          <w:b/>
        </w:rPr>
        <w:t>International Application and Examination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Contents of an International Applicatio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Reproductions of Industrial Design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Examination of an Application by the International Bureau of WIPO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Electronic Filing of International Applications (E-filing)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Irregulariti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:</w:t>
        <w:tab/>
        <w:t>Mr. Patrick Cartant, Head, Examination Section, International Designs Registry, Brands and Designs Sector, WIPO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2.30 – 14.00</w:t>
        <w:tab/>
        <w:t>Lunch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4.00 – 14.45</w:t>
        <w:tab/>
      </w:r>
      <w:r>
        <w:rPr>
          <w:b/>
        </w:rPr>
        <w:t>International Registration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Publication and Deferment of Publicatio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Possibility of Refusal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Effects of an International Registration and Duration of Protectio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:</w:t>
        <w:tab/>
        <w:t>Mr. Hiroshi Okutomi, Legal Officer, Legal Section, International Designs Registry, Brands and Designs Sector, WIPO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4.45 – 15.30</w:t>
        <w:tab/>
      </w:r>
      <w:r>
        <w:rPr>
          <w:b/>
        </w:rPr>
        <w:t>Managing an International Registration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Change in Ownership and Other Chang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Renewal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s:</w:t>
        <w:tab/>
        <w:t>Mr. Bernard Volken, Attorney-at-Law, Fuhrer Marbach and Partner, Bern</w:t>
      </w:r>
    </w:p>
    <w:p>
      <w:pPr>
        <w:pStyle w:val="Normal"/>
        <w:tabs>
          <w:tab w:val="clear" w:pos="567"/>
          <w:tab w:val="left" w:pos="1985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0"/>
        <w:rPr>
          <w:lang w:val="pt-PT"/>
        </w:rPr>
      </w:pPr>
      <w:r>
        <w:rPr>
          <w:lang w:val="pt-PT"/>
        </w:rPr>
        <w:t>Ms. Marina Foschi, WIPO</w:t>
      </w:r>
    </w:p>
    <w:p>
      <w:pPr>
        <w:pStyle w:val="Normal"/>
        <w:tabs>
          <w:tab w:val="clear" w:pos="567"/>
          <w:tab w:val="left" w:pos="1985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>
          <w:lang w:val="pt-PT"/>
        </w:rPr>
        <w:t>15.30 – 16.00</w:t>
        <w:tab/>
        <w:t>Practical Exercises</w:t>
      </w:r>
    </w:p>
    <w:p>
      <w:pPr>
        <w:pStyle w:val="Normal"/>
        <w:tabs>
          <w:tab w:val="clear" w:pos="567"/>
          <w:tab w:val="left" w:pos="1985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:</w:t>
        <w:tab/>
        <w:t>Mr. Patrick Cartant, WIPO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6.00 – 16:45</w:t>
        <w:tab/>
      </w:r>
      <w:r>
        <w:rPr>
          <w:b/>
        </w:rPr>
        <w:t>Advantages of the Hague System from the Users’ Point of View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General Discussio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:</w:t>
        <w:tab/>
        <w:t>Mr. Bernard Volken, Fuhrer Marbach and Partner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6:45 – 17.00</w:t>
        <w:tab/>
        <w:t>Closing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HS2/11/INF/2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42:00Z</dcterms:created>
  <dc:creator>CleaveleyA</dc:creator>
  <dc:description/>
  <cp:keywords>edocs mdocs</cp:keywords>
  <dc:language>en-US</dc:language>
  <cp:lastModifiedBy>CleaveleyA</cp:lastModifiedBy>
  <cp:lastPrinted>2011-09-21T11:32:00Z</cp:lastPrinted>
  <dcterms:modified xsi:type="dcterms:W3CDTF">2011-09-21T09:32:00Z</dcterms:modified>
  <cp:revision>13</cp:revision>
  <dc:subject>Seminar on the Hague System</dc:subject>
  <dc:title>Provisional Program</dc:title>
</cp:coreProperties>
</file>