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0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PBC/6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3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француз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7 марта 2003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Комитет по программе и бюджету</w:t>
      </w:r>
    </w:p>
    <w:p>
      <w:pPr>
        <w:pStyle w:val="Heading"/>
        <w:spacing w:before="0" w:after="0"/>
        <w:rPr/>
      </w:pPr>
      <w:r>
        <w:rPr/>
        <w:t>Ш</w:t>
      </w:r>
      <w:r>
        <w:rPr>
          <w:caps w:val="false"/>
          <w:smallCaps w:val="false"/>
        </w:rPr>
        <w:t>естая сессия</w:t>
      </w:r>
      <w:r>
        <w:rPr/>
        <w:br/>
      </w:r>
      <w:r>
        <w:rPr>
          <w:caps w:val="false"/>
          <w:smallCaps w:val="false"/>
        </w:rPr>
        <w:t>Женева, 29 апреля - 1 мая 2003 г.</w:t>
      </w:r>
    </w:p>
    <w:p>
      <w:pPr>
        <w:pStyle w:val="TitleofDoc"/>
        <w:rPr/>
      </w:pPr>
      <w:bookmarkStart w:id="3" w:name="TitleOfDoc"/>
      <w:bookmarkEnd w:id="3"/>
      <w:r>
        <w:rPr/>
        <w:t>СЧЕТА ЗА ДВУХЛЕТНИЙ ПЕРИОД 2000-2001 ГГ.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Счета Международного бюро за двухлетний период 2000-2001 гг. содержатся в </w:t>
      </w:r>
      <w:r>
        <w:rPr>
          <w:i/>
        </w:rPr>
        <w:t>Финансовом отчете руководства за 2000-2001 гг</w:t>
      </w:r>
      <w:r>
        <w:rPr/>
        <w:t>.  31 июля 2001 г.  копии этого отчета были разосланы каждому государству-члену ВОИС или члену Парижского или Берн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Ревизию указанных счетов проводил Директор Швейцарского федерального аудиторского бюро, назначенный Правительством Швейцарии.  31 июля 2001 г.  </w:t>
      </w:r>
      <w:r>
        <w:rPr>
          <w:i/>
        </w:rPr>
        <w:t xml:space="preserve">Акт ревизии счетов Всемирной организации интеллектуальной собственности (ВОИС) за отчетной период 2000-2001 гг. </w:t>
      </w:r>
      <w:r>
        <w:rPr/>
        <w:t xml:space="preserve"> вместе с </w:t>
      </w:r>
      <w:r>
        <w:rPr>
          <w:i/>
        </w:rPr>
        <w:t xml:space="preserve">Финансовым отчетом руководства за 2000-2002 гг. </w:t>
      </w:r>
      <w:r>
        <w:rPr/>
        <w:t xml:space="preserve"> был разослан каждому государству-члену ВОИС или члену Парижского или Берн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 акте ревизии содержится следующее заключение аудитора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 xml:space="preserve">"В результате нашей работы я готов дать заключение о проверке финансовой отчетности, прилагаемое к настоящему акту и составленное в соответствии с пунктом 5 "Условий проведения ревизии" (приложенных к Финансовому регламенту ВОИС)". </w:t>
      </w:r>
    </w:p>
    <w:p>
      <w:pPr>
        <w:pStyle w:val="Normal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Упомянутое заключение о проверке финансовой отчетности сформулировано следующим образом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ab/>
        <w:t>"Я изучил финансовую отчетность, отраженную в Таблицах 9, 10, 20, 29, 33, 34, 35 и 36 Финансового отчета руководства Всемирной организации интеллектуальной собственности (ВОИС) за финансовый период, закончившийся на 31 декабря 2001 г.  Подготовка такой финансовой отчетности входит в обязанности Генерального директора. Моя роль состоит в подготовке мнения в отношении финансовой отчетности в свете проведенной мною ревиз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  <w:tab/>
        <w:t xml:space="preserve">Я проводил ревизию в соответствии с Общими стандартами проведения аудита Группы внешних аудиторов Организации Объединенных Наций, специализированных учреждений и Международного агентства по атомной энергии.  Эти стандарты обязывают меня планировать и проводить ревизию таким образом, чтобы в достаточной мере убедиться, что финансовая отчетность не содержит серьезных погрешностей.  Ревизия состоит главным образом из выборочной проверки в пределах, считающихся внешним аудитором необходимыми в данных обстоятельствах, оправдательных документов, представленных в подтверждение сумм и данных, фигурирующих в финансовой отчетности.  Я считаю, что проведенная мною проверка дает мне достаточные основания для излагаемого ниже мнения. </w:t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  <w:tab/>
        <w:t xml:space="preserve">По моему мнению, финансовая отчетность удовлетворительно отражает все основные аспекты финансового положения на 31 декабря 2001 г., а также результаты финансовой деятельности и движение фондов на конец отчетного периода в соответствии с бухгалтерской политикой ВОИС, изложенной в Комментариях к Финансовому отчету руководства за 2000-2001 гг. и применявшейся по аналогии с предшествующим отчетным периодом. </w:t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"/>
          <w:tab w:val="left" w:pos="-1985" w:leader="none"/>
          <w:tab w:val="left" w:pos="-1843" w:leader="none"/>
        </w:tabs>
        <w:rPr>
          <w:color w:val="000000"/>
        </w:rPr>
      </w:pPr>
      <w:r>
        <w:rPr>
          <w:color w:val="000000"/>
        </w:rPr>
        <w:tab/>
        <w:t>Кроме того, по моему мнению, финансовые операции ВОИС, которые я выборочно проверил в ходе ревизии, в основном соответствовали Финансовому регламенту и полномочиям, предоставленным Организации соответствующими органами.</w:t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-1985" w:leader="none"/>
          <w:tab w:val="left" w:pos="-1843" w:leader="none"/>
        </w:tabs>
        <w:ind w:left="567" w:hanging="0"/>
        <w:rPr>
          <w:color w:val="000000"/>
        </w:rPr>
      </w:pPr>
      <w:r>
        <w:rPr>
          <w:color w:val="000000"/>
        </w:rPr>
        <w:tab/>
        <w:t>Согласно пункту 6 Условий проведения ревизии, прилагаемых к Финансовому регламенту ВОИС, я подготовил подробный акт ревизии финансовой отчетности ВОИС, который датирован 28 июня 2002 г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5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В этом подробном акте ревизии аудитор в пунктах 22, 28 и 29 дает следующие рекомендации.  В пункте 22 в отношении "Обязательств, не фигурирующих в балансовом отчете" аудитор отмечает: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"22.</w:t>
        <w:tab/>
      </w:r>
      <w:r>
        <w:rPr/>
        <w:t>Администрация Соединенных Штатов Америки пока еще не осуществила возмещение ВОИС прямых налогов в сумме 2 219 268,15 шв. франков за период с 1995 по 2000 гг., отраженных в активной части балансового отчета под заголовком "Прочие задолженности".  Администрация Соединенных Штатов Америки оспаривает возмещение ВОИС, которая авансировала выплату прямых налогов ушедшего на пенсию Генерального директора в части его вознаграждения в связи с УПОВ.  Этот спорный вопрос, который уже отмечался в акте ревизии счетов в отчетных периодах 1996-1997 гг. и 1998-1999 гг., все еще находится в процессе обсуждения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Рекомендация No. 1:</w:t>
      </w:r>
      <w:r>
        <w:rPr>
          <w:b/>
          <w:color w:val="000000"/>
        </w:rPr>
        <w:t xml:space="preserve">  </w:t>
      </w:r>
      <w:r>
        <w:rPr/>
        <w:t>Предложить Генеральному директору ВОИС продолжить переговоры в целях достижения скорейшего разрешения этого спора"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ab/>
        <w:t>Секретариат может доложить, что спорный вопрос, упоминавшийся аудитором, полностью решен: Постоянное представительство Соединенных Штатов Америки и ВОИС согласовали сумму налогов, подлежащих возмещению Организации, и Постоянное представительство Соединенных Штатов Америки обещало, что эти платежи будут осуществлены в ускор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ab/>
        <w:t>В пункте 28 этого подробного акта ревизии в связи с вопросом о "Задолженностях по уплате взносов" аудитор отмеч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"28.</w:t>
        <w:tab/>
        <w:t xml:space="preserve">Общая сумма задолженностей по уплате взносов по состоянию на 31 декабря 2001 г. составляет более 13 млн. шв. франков по сравнению с 14 млн. шв. франков на конец предшествующего двухлетнего периода.  Большинство взносов не уплачено за несколько лет;  в Таблице 15 на страницах 31-36 Финансового отчета руководства за 2000-2001 гг. изложены подробности этой ситуации.  Как и в других международных организациях, проблемы неуплаченных взносов остаются предметом озабоченности.  Принципиально резервные фонды Союзов, финансируемых за счет взносов, достаточны для покрытия задолженностей по уплате взносов.  Однако, для этого отсутствует какая-либо правовая основа.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Рекомендация No. 2:  П</w:t>
      </w:r>
      <w:r>
        <w:rPr/>
        <w:t>редставляется целесообразным, чтобы ВОИС вела официальную запись и извещала государства-члены о задолженностях по уплате взносов, например, путем одобрения Ассамблеями государств-членов заявления в отношении задолженностей по уплате взносов, либо, в качестве альтернативы, в самом Финансовом отчете руководства, которому - как и в случае всех других официальных документов - в таком случае должен быть присвоен номер 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pBdr>
          <w:left w:val="nil"/>
        </w:pBdr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8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В целях повышения осведомленности государств-членов о задолженностях по уплате взносов Секретариат решил одобрить Финансовый отчет руководства (с классификационным номером документа, подобно другим официальным документам);  поэтому заключительный пункт этого документа (пункт 11) был изменен соответствующим образом.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BodyTextIndent2"/>
        <w:ind w:left="0" w:hanging="0"/>
        <w:rPr/>
      </w:pPr>
      <w:r>
        <w:rPr>
          <w:i w:val="false"/>
          <w:color w:val="000000"/>
        </w:rPr>
        <w:fldChar w:fldCharType="begin"/>
      </w:r>
      <w:r>
        <w:rPr>
          <w:i w:val="false"/>
          <w:color w:val="000000"/>
        </w:rPr>
        <w:instrText xml:space="preserve"> SEQ AutoNr \* ARABIC </w:instrText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9</w:t>
      </w:r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  <w:tab/>
        <w:t>В пункте 29 этого подробного акта ревизии в разделе "Инвентарные ведомости" аудитор отмечает: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>"29.</w:t>
        <w:tab/>
      </w:r>
      <w:r>
        <w:rPr/>
        <w:t>Несмотря на введение в течение предшествующего двухлетнего периода новой компьютеризированной системы, система контроля за наличием имущества еще не полностью удовлетворительна.  Предпринятые значительные усилия и усовершенствования позволили сократить несоответствие между цифрами в инвентарных ведомостях мебели и оборудования, полученных из различных бухгалтерских статей, и цифрами в общей инвентарной ведомости до менее чем 1%, однако для достижения полного соответствия еще предстоит разработать соответствующее руководство и ввести эффективную систему контроля.</w:t>
      </w:r>
      <w:r>
        <w:rPr>
          <w:color w:val="000000"/>
        </w:rPr>
        <w:t xml:space="preserve"> 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Рекомендация No 3:  </w:t>
      </w:r>
      <w:r>
        <w:rPr/>
        <w:t>Как уже указывалось в акте ревизии за двухлетний период 1998-1999 гг., необходимо привести в соответствие оба инвентарных списка, т.е. бухгалтерские проводки и инвентарную ведомость.  Я предлагаю Международному бюро провести дальнейшее усовершенствование нынешней системы и продолжить усилия в направлении решения этой проблемы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pBdr>
          <w:left w:val="nil"/>
        </w:pBdr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0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По состоянию на 31 декабря 2001 г.  несоответствие между двумя инвентарными ведомостями - бухгалтерской и инвентарной - опустилось ниже одного процента.  Следуя рекомендации аудитора, Секретариат реализует процедуры в попытке сократить это несоответствие, не упуская при этом из виду расходы, которые может повлечь за собой поиск полного соответствия.  </w:t>
      </w:r>
    </w:p>
    <w:p>
      <w:pPr>
        <w:pStyle w:val="BodyText3"/>
        <w:pBdr>
          <w:left w:val="nil"/>
        </w:pBdr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DecisionInvitingPara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ab/>
        <w:t>Комитету ВОИС по программе и бюджету предлагается высказать свою точку зрения в отношении ревизии счетов за двухлетний период 2000-2001 гг. и рекомендовать Ассамблеям государств-членов ВОИС одобрить Финансовый отчет руководства за 2000-2001 гг.  (документ FMR/2000</w:t>
        <w:noBreakHyphen/>
        <w:t>2001).</w:t>
      </w:r>
    </w:p>
    <w:p>
      <w:pPr>
        <w:pStyle w:val="DecisionInvitingPara"/>
        <w:rPr>
          <w:color w:val="000000"/>
        </w:rPr>
      </w:pPr>
      <w:r>
        <w:rPr>
          <w:color w:val="000000"/>
        </w:rPr>
      </w:r>
    </w:p>
    <w:p>
      <w:pPr>
        <w:pStyle w:val="Endofdocument"/>
        <w:rPr/>
      </w:pPr>
      <w:r>
        <w:rPr/>
        <w:t>[Конец документа]</w:t>
      </w:r>
    </w:p>
    <w:p>
      <w:pPr>
        <w:pStyle w:val="Endofdocumen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WO/PBC/6/3</w:t>
    </w:r>
  </w:p>
  <w:p>
    <w:pPr>
      <w:pStyle w:val="Header"/>
      <w:jc w:val="center"/>
      <w:rPr>
        <w:rStyle w:val="PageNumber"/>
        <w:sz w:val="20"/>
      </w:rPr>
    </w:pPr>
    <w:r>
      <w:rPr>
        <w:sz w:val="20"/>
      </w:rPr>
      <w:t xml:space="preserve">стр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</w:rPr>
    </w:pPr>
    <w:r>
      <w:rPr/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Tiret">
    <w:name w:val="Tiret"/>
    <w:basedOn w:val="Normal"/>
    <w:qFormat/>
    <w:pPr>
      <w:numPr>
        <w:ilvl w:val="0"/>
        <w:numId w:val="2"/>
      </w:numPr>
    </w:pPr>
    <w:rPr>
      <w:rFonts w:ascii="Arial" w:hAnsi="Arial" w:cs="Arial"/>
      <w:sz w:val="20"/>
      <w:lang w:val="fr-FR"/>
    </w:rPr>
  </w:style>
  <w:style w:type="paragraph" w:styleId="BodyText2">
    <w:name w:val="Body Text 2"/>
    <w:basedOn w:val="Normal"/>
    <w:qFormat/>
    <w:pPr/>
    <w:rPr>
      <w:color w:val="000000"/>
      <w:sz w:val="24"/>
      <w:lang w:val="en-US"/>
    </w:rPr>
  </w:style>
  <w:style w:type="paragraph" w:styleId="BodyText3">
    <w:name w:val="Body Text 3"/>
    <w:basedOn w:val="Normal"/>
    <w:qFormat/>
    <w:pPr>
      <w:pBdr>
        <w:left w:val="single" w:sz="4" w:space="4" w:color="000000"/>
      </w:pBdr>
    </w:pPr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[Accounts for the 200-2001 Biennium]</dc:description>
  <cp:keywords>edocs.mdocs mdocs meetings WO/PBC/6/3 Meeting Documents Meeting Documents Documentos Reunión Documents Réunion Meeting Documents Meeting Documents Meeting Documents</cp:keywords>
  <dc:language>en-US</dc:language>
  <cp:lastModifiedBy>Moret-Tan</cp:lastModifiedBy>
  <cp:lastPrinted>2003-03-28T13:57:00Z</cp:lastPrinted>
  <dcterms:modified xsi:type="dcterms:W3CDTF">2007-12-17T14:52:00Z</dcterms:modified>
  <cp:revision>3</cp:revision>
  <dc:subject>[Accounts for the 200-2001 Biennium]</dc:subject>
  <dc:title>WO/PBC/6/3: [Accounts for the 200-2001 Biennium]</dc:title>
</cp:coreProperties>
</file>