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19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5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9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13 </w:t>
      </w:r>
      <w:r>
        <w:rPr>
          <w:b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  <w:lang w:val="ru-RU"/>
        </w:rPr>
        <w:t>Отчет о ходе реализации мер по повышению рентабельност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ru-RU"/>
        </w:rPr>
        <w:t xml:space="preserve">Общий обзор хода реализации мер по повышению рентабельности, осуществленных за первые шесть месяцев 2012 г., был представлен Комитету по программе и бюджету (КПБ) на его девятнадцатой сессии в сентябре 2012 г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ru-RU"/>
        </w:rPr>
        <w:t>В настоящем документе содержится обновленная информация о ходе реализации мер по повышению рентабельности, осуществленных за период до конца первого квартала 2013 г.  Полный отчет о ходе реализации мер по повышению рентабельности в течение двухлетнего периода 2012-2013 гг. будет включен в  отчет о реализации Программы (ОРП) за 2012-2013 гг.</w:t>
      </w:r>
    </w:p>
    <w:p>
      <w:pPr>
        <w:pStyle w:val="DecisionInvitingPara"/>
        <w:spacing w:lineRule="auto" w:line="240"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cisionInvitingPara"/>
        <w:spacing w:lineRule="auto" w:line="240"/>
        <w:rPr/>
      </w:pPr>
      <w:r>
        <w:rPr>
          <w:sz w:val="22"/>
          <w:szCs w:val="22"/>
          <w:lang w:val="ru-RU"/>
        </w:rPr>
        <w:t>3.</w:t>
        <w:tab/>
        <w:t>Комитету по программе и бюджету предлагается рекомендовать Ассамблеям государств-членов ВОИС</w:t>
      </w:r>
      <w:r>
        <w:rPr>
          <w:rStyle w:val="DecisionInvitingParaCha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нять к сведению содержание настоящего документа</w:t>
      </w:r>
      <w:r>
        <w:rPr>
          <w:iCs/>
          <w:sz w:val="22"/>
          <w:szCs w:val="22"/>
          <w:lang w:val="ru-RU"/>
        </w:rPr>
        <w:t>.</w:t>
      </w:r>
    </w:p>
    <w:p>
      <w:pPr>
        <w:pStyle w:val="DecisionInvitingPara"/>
        <w:spacing w:lineRule="auto" w:line="240" w:before="0" w:after="0"/>
        <w:contextualSpacing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DecisionInvitingPara"/>
        <w:spacing w:lineRule="auto" w:line="240" w:before="0" w:after="0"/>
        <w:contextualSpacing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DecisionInvitingPara"/>
        <w:spacing w:lineRule="auto" w:line="240" w:before="0" w:after="0"/>
        <w:contextualSpacing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iCs/>
          <w:sz w:val="22"/>
          <w:szCs w:val="22"/>
          <w:lang w:val="ru-RU"/>
        </w:rPr>
      </w:r>
    </w:p>
    <w:p>
      <w:pPr>
        <w:pStyle w:val="DecisionInvitingPara"/>
        <w:spacing w:lineRule="auto" w:line="240"/>
        <w:rPr/>
      </w:pPr>
      <w:r>
        <w:rPr>
          <w:i w:val="false"/>
          <w:iCs/>
          <w:sz w:val="22"/>
          <w:szCs w:val="22"/>
          <w:lang w:val="ru-RU"/>
        </w:rPr>
        <w:t>[Отчет о ходе реализации мер по повышению рентабельности следует]</w:t>
      </w:r>
    </w:p>
    <w:p>
      <w:pPr>
        <w:pStyle w:val="Normal"/>
        <w:spacing w:before="0" w:after="220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ЗОР ХОДА РЕАЛИЗАЦИИ МЕР ПО ПОВЫШЕНИЮ РЕНТАБЕЛЬНОСТИ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Следует напомнить, что Ассамблеи государств-членов Всемирной организации интеллектуальной собственности (ВОИС) утвердили Программу и бюджет на 2012-2013 гг.</w:t>
      </w:r>
      <w:r>
        <w:rPr>
          <w:szCs w:val="22"/>
        </w:rPr>
        <w:t> </w:t>
      </w:r>
      <w:r>
        <w:rPr>
          <w:szCs w:val="22"/>
          <w:lang w:val="ru-RU"/>
        </w:rPr>
        <w:t>с условием, что «Секретариат приложит усилия для сокращения расходов на 10,2 млн. шв. франков, с  647,4 млн. шв. франков до 637,2</w:t>
      </w:r>
      <w:r>
        <w:rPr>
          <w:szCs w:val="22"/>
        </w:rPr>
        <w:t> </w:t>
      </w:r>
      <w:r>
        <w:rPr>
          <w:szCs w:val="22"/>
          <w:lang w:val="ru-RU"/>
        </w:rPr>
        <w:t>млн. шв. франков, посредством осуществления мер по повышению рентабельности в таких сферах, в частности, как политика в области служебных поездок сотрудников и проезда третьих лиц, эксплуатация зданий, политика осуществления платежей в рамках специальных соглашений об оказании услуг (ССУ) и выплаты гонораров экспертам и докладчикам, программы стажеров, организация приемов и аренда служебных помещений и оборудования во время проведения конференций, а также снижение расходов, связанных с персоналом, за счет более совершенной организационной структуры»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Следует также напомнить, что Секретариат представил отчет о ходе реализации мер по повышению рентабельности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9/9, представленном девятнадцатой сессии КПБ в сентябре 2012 г.  В настоящем отчете содержится обновленный обзор хода реализации мер по повышению рентабельности, осуществленных Секретариатом за время, прошедшее с момента подготовки Программы и бюджета на 2012-2013 г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iCs/>
          <w:caps/>
          <w:szCs w:val="22"/>
        </w:rPr>
      </w:pPr>
      <w:r>
        <w:rPr>
          <w:szCs w:val="22"/>
          <w:lang w:val="ru-RU"/>
        </w:rPr>
        <w:t>Меры по повышению рентабельности, осуществляемые Секретариатом, охватывают широкий круг областей, что отражает приверженность Секретариата активному осуществлению все возможных мер, включая и те, которые выходят за рамки мер, одобренных государствами-членами при утверждении Программы и бюджета на 2012-2013</w:t>
      </w:r>
      <w:r>
        <w:rPr>
          <w:szCs w:val="22"/>
        </w:rPr>
        <w:t> </w:t>
      </w:r>
      <w:r>
        <w:rPr>
          <w:szCs w:val="22"/>
          <w:lang w:val="ru-RU"/>
        </w:rPr>
        <w:t>гг.  Эти меры позволили достичь позитивных финансовых результатов в течение первого года двухлетнего периода, укрепив финансовое положение Организации и не оказав никакого неблагоприятного воздействия на реализацию Программы</w:t>
      </w:r>
      <w:r>
        <w:rPr>
          <w:szCs w:val="22"/>
        </w:rPr>
        <w:t xml:space="preserve">, </w:t>
      </w:r>
      <w:r>
        <w:rPr>
          <w:szCs w:val="22"/>
          <w:lang w:val="ru-RU"/>
        </w:rPr>
        <w:t>результаты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целевые</w:t>
      </w:r>
      <w:r>
        <w:rPr>
          <w:szCs w:val="22"/>
        </w:rPr>
        <w:t xml:space="preserve"> </w:t>
      </w:r>
      <w:r>
        <w:rPr>
          <w:szCs w:val="22"/>
          <w:lang w:val="ru-RU"/>
        </w:rPr>
        <w:t>показатели</w:t>
      </w:r>
      <w:r>
        <w:rPr>
          <w:szCs w:val="22"/>
        </w:rPr>
        <w:t>.</w:t>
      </w:r>
    </w:p>
    <w:p>
      <w:pPr>
        <w:pStyle w:val="Normal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Normal"/>
        <w:numPr>
          <w:ilvl w:val="0"/>
          <w:numId w:val="6"/>
        </w:numPr>
        <w:rPr>
          <w:iCs/>
          <w:caps/>
          <w:szCs w:val="22"/>
          <w:lang w:val="ru-RU"/>
        </w:rPr>
      </w:pPr>
      <w:r>
        <w:rPr>
          <w:szCs w:val="22"/>
          <w:lang w:val="ru-RU"/>
        </w:rPr>
        <w:t>Более того, использование в качестве исходных данных показателей эффективности затрат, достигнутых на сегодняшний день, и дальнейшее сосредоточение внимания на достижении еще большей эффективности затрат, так чтобы это не сказывалось на осуществлении программ, привело к тому, что предлагаемые Программа и бюджет на 2014-2015 гг. также в состоянии поглотить тенденцию к повышению не связанных с персоналом расходов в рамках предложенного на 2014-2015 гг. общего сокращения пакета расходов, не связанных с персоналом, на 4,8 процента</w:t>
      </w:r>
      <w:r>
        <w:rPr>
          <w:bCs/>
          <w:lang w:val="ru-RU"/>
        </w:rPr>
        <w:t>.</w:t>
      </w:r>
    </w:p>
    <w:p>
      <w:pPr>
        <w:pStyle w:val="Normal"/>
        <w:rPr>
          <w:iCs/>
          <w:caps/>
          <w:szCs w:val="22"/>
          <w:lang w:val="ru-RU"/>
        </w:rPr>
      </w:pPr>
      <w:r>
        <w:rPr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iCs/>
          <w:caps/>
          <w:szCs w:val="22"/>
          <w:lang w:val="ru-RU"/>
        </w:rPr>
      </w:pPr>
      <w:r>
        <w:rPr>
          <w:lang w:val="ru-RU"/>
        </w:rPr>
        <w:t>В документе представлена обновленная информация о мерах по повышению рентабельности, имеющая ту же структуру, что и для представления девятнадцатой сессии КПБ, дабы сохранить последовательность и облегчить сопоставление.  Соответственно, намеченные показатели эффективности затрат представлены в таких областях, как эксплуатация зданий, служебные поездки сотрудников и проезд третьих лиц, организация заседаний и мероприятий, прочие меры в области кадровых ресурсов, а также ресурсов, не связанных с персоналом.</w:t>
      </w:r>
    </w:p>
    <w:p>
      <w:pPr>
        <w:pStyle w:val="Normal"/>
        <w:rPr>
          <w:iCs/>
          <w:caps/>
          <w:szCs w:val="22"/>
          <w:lang w:val="ru-RU"/>
        </w:rPr>
      </w:pPr>
      <w:r>
        <w:rPr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Следует отметить, что точное измерение и количественная оценка уменьшения реальных или планируемых расходов остается проблемой, причем не только в ВОИС, но и в других аналогичных организациях.  </w:t>
      </w:r>
      <w:r>
        <w:rPr>
          <w:iCs/>
          <w:szCs w:val="22"/>
          <w:lang w:val="ru-RU"/>
        </w:rPr>
        <w:t>Секретариат предпринял попытку дать в нижеследующих разделах представление о масштабах экономии и эффективности затрат, достигнутых на сегодняшний день в рамках двухлетнего периода, там где это было возможно.  Исходя из имеющихся на сегодняшний день цифр, можно, однако, сделать вывод о том, что санкционированное государствами-членами на 2012-2013 гг. сокращение расходов в объеме 10,2 млн. шв. франков будет достигнуто и, по-видимому, превышено.</w:t>
      </w:r>
    </w:p>
    <w:p>
      <w:pPr>
        <w:pStyle w:val="Normal"/>
        <w:rPr>
          <w:rFonts w:ascii="Arial Bold" w:hAnsi="Arial Bold" w:cs="Arial Bold"/>
          <w:iCs/>
          <w:szCs w:val="22"/>
          <w:lang w:val="ru-RU"/>
        </w:rPr>
      </w:pPr>
      <w:r>
        <w:rPr>
          <w:rFonts w:cs="Arial Bold" w:ascii="Arial Bold" w:hAnsi="Arial Bold"/>
          <w:iCs/>
          <w:szCs w:val="22"/>
          <w:lang w:val="ru-RU"/>
        </w:rPr>
      </w:r>
    </w:p>
    <w:p>
      <w:pPr>
        <w:pStyle w:val="Normal"/>
        <w:rPr>
          <w:rFonts w:ascii="Arial Bold" w:hAnsi="Arial Bold" w:cs="Arial Bold"/>
          <w:szCs w:val="22"/>
          <w:lang w:val="ru-RU"/>
        </w:rPr>
      </w:pPr>
      <w:r>
        <w:rPr>
          <w:rFonts w:cs="Arial Bold" w:ascii="Arial Bold" w:hAnsi="Arial Bold"/>
          <w:szCs w:val="22"/>
          <w:lang w:val="ru-RU"/>
        </w:rPr>
      </w:r>
    </w:p>
    <w:p>
      <w:pPr>
        <w:pStyle w:val="Normal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  <w:t>Эксплуатация зданий</w:t>
      </w:r>
    </w:p>
    <w:p>
      <w:pPr>
        <w:pStyle w:val="Normal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Секретариат продолжал рационализировать свою политику эксплуатации зданий.  Как было уже указано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9/9, новая  политика распределения служебных помещений, обнародованная в декабре 2010 г., предположительно должна была привести – и привела – к дополнительной гибкости в управлении служебными помещениями.  К концу 2012 г. эта политика была полностью реализована в отношении всех зданий ВОИС.  Это привело к созданию в 2012 г. 26 дополнительных рабочих помещений, что позволило обеспечить более гибкое управление использованием служебных помещений без необходимости прибегать к аренде дополнительных служебных помещений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В рамках рационализации внешних хранилищ и как уже сообщалось ранее, ВОИС  прекратила в 2012 г. аренду некоторых из своих складских помещений, расположенных в Мейране (</w:t>
      </w:r>
      <w:r>
        <w:rPr>
          <w:szCs w:val="22"/>
        </w:rPr>
        <w:t>Meyrin</w:t>
      </w:r>
      <w:r>
        <w:rPr>
          <w:szCs w:val="22"/>
          <w:lang w:val="ru-RU"/>
        </w:rPr>
        <w:t>) и Колле (</w:t>
      </w:r>
      <w:r>
        <w:rPr>
          <w:szCs w:val="22"/>
        </w:rPr>
        <w:t>Collex</w:t>
      </w:r>
      <w:r>
        <w:rPr>
          <w:szCs w:val="22"/>
          <w:lang w:val="ru-RU"/>
        </w:rPr>
        <w:t>).  Экономия по сравнению с бюджетом на 2012-2013 гг. составила примерно 38 тыс. шв. франков.  Однако в порядке сравнения, если взять весь двухлетний период, то, как отмечается, прекращение аренды этих двух помещений  приводит к общей экономии на двухлетний период на уровне 230 тыс. шв. франков.  Этот уровень двухлетней экономии получил отражение в предлагаемых Программе и бюджете на 2014-2015 гг.  Секретариат будет и далее регулярно рассматривать адекватность других арендуемых внешних хранилищ, дабы они соответствовали деловым потребностям Организации, и в будущем, если и когда аренда складских помещений может быть прекращена, будет докладывать об это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Помимо вышесказанного, Секретариат продолжал свои усилия по изысканию новых мер по повышению рентабельности, направленных на уменьшение потребления электроэнергии.  Эти меры начались в здании </w:t>
      </w:r>
      <w:r>
        <w:rPr>
          <w:szCs w:val="22"/>
        </w:rPr>
        <w:t>GBI</w:t>
      </w:r>
      <w:r>
        <w:rPr>
          <w:szCs w:val="22"/>
          <w:lang w:val="ru-RU"/>
        </w:rPr>
        <w:t xml:space="preserve"> в 2012 г. с замены  первоначальных установок и оборудования на новые технические решения, и, как ожидается, это также приведет к уменьшению </w:t>
      </w:r>
      <w:r>
        <w:rPr>
          <w:szCs w:val="22"/>
        </w:rPr>
        <w:t>«</w:t>
      </w:r>
      <w:r>
        <w:rPr>
          <w:szCs w:val="22"/>
          <w:lang w:val="ru-RU"/>
        </w:rPr>
        <w:t>углерод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следа</w:t>
      </w:r>
      <w:r>
        <w:rPr>
          <w:szCs w:val="22"/>
        </w:rPr>
        <w:t xml:space="preserve">» </w:t>
      </w:r>
      <w:r>
        <w:rPr>
          <w:szCs w:val="22"/>
          <w:lang w:val="ru-RU"/>
        </w:rPr>
        <w:t>Организации</w:t>
      </w:r>
      <w:r>
        <w:rPr>
          <w:szCs w:val="22"/>
        </w:rPr>
        <w:t xml:space="preserve">.  </w:t>
      </w:r>
      <w:r>
        <w:rPr>
          <w:szCs w:val="22"/>
          <w:lang w:val="ru-RU"/>
        </w:rPr>
        <w:t xml:space="preserve">Другие меры, являющиеся неотъемлемой частью договора, подписанного в начале 2013 г. с местным поставщиком электроэнергии, включают уменьшение потребления как электроэнергии, так и воды на протяжении нескольких лет, а местный поставщик предлагает техническую подготовку для соответствующего технического персонала, а также помощь в проверке соблюдения принятых недавно более строгих местных постановлений относительно коэффициента использования электроэнергии в оды в зданиях.  Организация поставила целью сократить потребление электроэнергии на 4 процента и потребление воды на 10 процентов к концу 2015 г.  Только в конце 2015 г. Секретариат сможет получить данные, показывающие, были ли выполнены поставленные цели и какова будет экономия в расходах, поскольку сама экономия будет зависеть от стоимости электроэнергии, действующей в кантоне Женева с 2016 г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В 2012 г. Инвентаризационная комиссия одобрила утилизацию трех старых официальных автомашин, тем самым уменьшив размеры автопарка Организации.  Это согласуется также со стратегией ВОИС, направленной на постепенное уменьшение своего автопарка и на замену существующих автотранспортных средств безвредными для окружающей среды модификациями.  Помимо этого, были пересмотрены функции, касающиеся перевозки персонала и делегатов/посетителей, и ставшее результатом этого уменьшение потребностей в ресурсах позволило осуществить  перераспределение ресурсов.  </w:t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  <w:t>служебные поездки сотрудников и проезд третьих лиц</w:t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Можно напомнить, что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9/9 были изложены следующие меры по повышению рентабельности обеспечения служебных поездок: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6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Cs w:val="22"/>
          <w:lang w:val="ru-RU"/>
        </w:rPr>
        <w:t>обязательные проезд экономическим классом для поездок продолжительностью до девяти часов, включая остановки в пути;</w:t>
      </w:r>
    </w:p>
    <w:p>
      <w:pPr>
        <w:pStyle w:val="ListParagraph"/>
        <w:keepNext w:val="true"/>
        <w:tabs>
          <w:tab w:val="clear" w:pos="567"/>
          <w:tab w:val="left" w:pos="1440" w:leader="none"/>
        </w:tabs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6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Cs w:val="22"/>
          <w:lang w:val="ru-RU"/>
        </w:rPr>
        <w:t>обязательный проезд по наиболее экономичному и прямому пути;</w:t>
      </w:r>
    </w:p>
    <w:p>
      <w:pPr>
        <w:pStyle w:val="Normal"/>
        <w:keepNext w:val="true"/>
        <w:tabs>
          <w:tab w:val="clear" w:pos="567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6"/>
        </w:numPr>
        <w:tabs>
          <w:tab w:val="clear" w:pos="567"/>
          <w:tab w:val="left" w:pos="1134" w:leader="none"/>
        </w:tabs>
        <w:ind w:left="1134" w:hanging="567"/>
        <w:rPr>
          <w:szCs w:val="22"/>
          <w:lang w:val="ru-RU"/>
        </w:rPr>
      </w:pPr>
      <w:r>
        <w:rPr>
          <w:szCs w:val="22"/>
          <w:lang w:val="ru-RU"/>
        </w:rPr>
        <w:t>приобретение билетов как минимум за десять рабочих дней до даты отправления; и</w:t>
      </w:r>
    </w:p>
    <w:p>
      <w:pPr>
        <w:pStyle w:val="Normal"/>
        <w:keepNext w:val="true"/>
        <w:tabs>
          <w:tab w:val="clear" w:pos="567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ListParagraph"/>
        <w:keepNext w:val="true"/>
        <w:numPr>
          <w:ilvl w:val="1"/>
          <w:numId w:val="6"/>
        </w:numPr>
        <w:tabs>
          <w:tab w:val="clear" w:pos="567"/>
          <w:tab w:val="left" w:pos="1134" w:leader="none"/>
        </w:tabs>
        <w:ind w:left="1134" w:hanging="567"/>
        <w:rPr/>
      </w:pPr>
      <w:r>
        <w:rPr>
          <w:szCs w:val="22"/>
          <w:lang w:val="ru-RU"/>
        </w:rPr>
        <w:t>установление выплаты суточных (</w:t>
      </w:r>
      <w:r>
        <w:rPr>
          <w:szCs w:val="22"/>
        </w:rPr>
        <w:t>DSA</w:t>
      </w:r>
      <w:r>
        <w:rPr>
          <w:szCs w:val="22"/>
          <w:lang w:val="ru-RU"/>
        </w:rPr>
        <w:t>) в размере 50% для ночного полета воздушным транспортом.</w:t>
      </w:r>
    </w:p>
    <w:p>
      <w:pPr>
        <w:pStyle w:val="Normal"/>
        <w:keepNext w:val="true"/>
        <w:tabs>
          <w:tab w:val="clear" w:pos="567"/>
          <w:tab w:val="left" w:pos="14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Экономия за счет (</w:t>
      </w:r>
      <w:r>
        <w:rPr>
          <w:szCs w:val="22"/>
        </w:rPr>
        <w:t>i</w:t>
      </w:r>
      <w:r>
        <w:rPr>
          <w:szCs w:val="22"/>
          <w:lang w:val="ru-RU"/>
        </w:rPr>
        <w:t>) обеспечения проезда экономическим классом для поездок продолжительностью до девяти часов, (</w:t>
      </w:r>
      <w:r>
        <w:rPr>
          <w:szCs w:val="22"/>
        </w:rPr>
        <w:t>ii</w:t>
      </w:r>
      <w:r>
        <w:rPr>
          <w:szCs w:val="22"/>
          <w:lang w:val="ru-RU"/>
        </w:rPr>
        <w:t xml:space="preserve">) уменьшения выплат </w:t>
      </w:r>
      <w:r>
        <w:rPr>
          <w:szCs w:val="22"/>
        </w:rPr>
        <w:t>DSA</w:t>
      </w:r>
      <w:r>
        <w:rPr>
          <w:szCs w:val="22"/>
          <w:lang w:val="ru-RU"/>
        </w:rPr>
        <w:t xml:space="preserve"> для ночных полетов и (</w:t>
      </w:r>
      <w:r>
        <w:rPr>
          <w:szCs w:val="22"/>
        </w:rPr>
        <w:t>iii</w:t>
      </w:r>
      <w:r>
        <w:rPr>
          <w:szCs w:val="22"/>
          <w:lang w:val="ru-RU"/>
        </w:rPr>
        <w:t xml:space="preserve">) более заблаговременного резервирования билетов оцениваются в 600 тыс. шв. франков в 2012 г.  Дополнительные внутренние успехи в плане повышения рентабельности были достигнуты в таких областях, как уменьшение времени на обработку виз для третьих сторон и просьбы, связанные с мероприятиями и поездкам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Организация продолжает участвовать в совместных переговорах с авиакомпаниями в целях получения от авиакомпаний более выгодных цен и контрактных условий в сотрудничестве с другими учреждениями системы ООН в рамках Группы по общей закупочной деятельности Организации Объединенных Наций (ГОЗД).  Экономия, достигнутая ВОИС в 2012 г. в этой области, оценивалась примерно в 880 тыс. шв. франков (Годовой отчет ГОЗД за 2012 г.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caps/>
          <w:szCs w:val="22"/>
          <w:lang w:val="ru-RU"/>
        </w:rPr>
      </w:pPr>
      <w:r>
        <w:rPr>
          <w:szCs w:val="22"/>
          <w:lang w:val="ru-RU"/>
        </w:rPr>
        <w:t>Как было также указано в предлагаемых Программе и бюджете на 2014-2015 гг., Организация продолжает свои усилия по достижению дальнейшего повышения эффективности затрат в том, что касается поездок, и недавно выступила с инициативой по внедрению онлайнового инструмента бронирования (</w:t>
      </w:r>
      <w:r>
        <w:rPr>
          <w:szCs w:val="22"/>
        </w:rPr>
        <w:t>OBT</w:t>
      </w:r>
      <w:r>
        <w:rPr>
          <w:szCs w:val="22"/>
          <w:lang w:val="ru-RU"/>
        </w:rPr>
        <w:t>), имеющего целью изменение нынешней коммерческой деятельности по покупке авиабилетов, дабы пользоваться существенно более низкими ценами на билеты вследствие более раннего бронирования.  Ожидаемые выгоды, включенные в качестве исходных данных в предлагаемые Программу и бюджет на 2014-2015 гг., оцениваются примерно в 8-10 процентов от путевых расходов и включают следующее:</w:t>
      </w:r>
    </w:p>
    <w:p>
      <w:pPr>
        <w:pStyle w:val="Normal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567"/>
          <w:tab w:val="left" w:pos="1134" w:leader="none"/>
        </w:tabs>
        <w:ind w:left="1134" w:hanging="567"/>
        <w:rPr>
          <w:iCs/>
          <w:caps/>
          <w:szCs w:val="22"/>
          <w:lang w:val="ru-RU"/>
        </w:rPr>
      </w:pPr>
      <w:r>
        <w:rPr>
          <w:szCs w:val="22"/>
          <w:lang w:val="ru-RU"/>
        </w:rPr>
        <w:t>экономию на авиабилетах, т.е. доступ к более дешевым классам бронирования вследствие сокращения времени между выбором/бронированием рейса и покупкой билетов;</w:t>
      </w:r>
    </w:p>
    <w:p>
      <w:pPr>
        <w:pStyle w:val="ListParagraph"/>
        <w:ind w:left="1134" w:hanging="0"/>
        <w:rPr>
          <w:iCs/>
          <w:caps/>
          <w:szCs w:val="22"/>
          <w:lang w:val="ru-RU"/>
        </w:rPr>
      </w:pPr>
      <w:r>
        <w:rPr>
          <w:iCs/>
          <w:caps/>
          <w:szCs w:val="22"/>
          <w:lang w:val="ru-RU"/>
        </w:rPr>
      </w:r>
    </w:p>
    <w:p>
      <w:pPr>
        <w:pStyle w:val="ListParagraph"/>
        <w:numPr>
          <w:ilvl w:val="1"/>
          <w:numId w:val="6"/>
        </w:numPr>
        <w:tabs>
          <w:tab w:val="clear" w:pos="567"/>
          <w:tab w:val="left" w:pos="1134" w:leader="none"/>
        </w:tabs>
        <w:ind w:left="1134" w:hanging="567"/>
        <w:rPr>
          <w:iCs/>
          <w:caps/>
          <w:szCs w:val="22"/>
        </w:rPr>
      </w:pPr>
      <w:r>
        <w:rPr>
          <w:szCs w:val="22"/>
          <w:lang w:val="ru-RU"/>
        </w:rPr>
        <w:t>экономию на услугах турагентств</w:t>
      </w:r>
      <w:r>
        <w:rPr>
          <w:szCs w:val="22"/>
        </w:rPr>
        <w:t xml:space="preserve">;  </w:t>
      </w:r>
      <w:r>
        <w:rPr>
          <w:szCs w:val="22"/>
          <w:lang w:val="ru-RU"/>
        </w:rPr>
        <w:t>и</w:t>
      </w:r>
    </w:p>
    <w:p>
      <w:pPr>
        <w:pStyle w:val="Normal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567"/>
          <w:tab w:val="left" w:pos="1134" w:leader="none"/>
        </w:tabs>
        <w:ind w:left="1134" w:hanging="567"/>
        <w:rPr>
          <w:iCs/>
          <w:caps/>
          <w:szCs w:val="22"/>
          <w:lang w:val="ru-RU"/>
        </w:rPr>
      </w:pPr>
      <w:r>
        <w:rPr>
          <w:szCs w:val="22"/>
          <w:lang w:val="ru-RU"/>
        </w:rPr>
        <w:t xml:space="preserve">упрощение различных внутренних процедур, что даст дополнительную экономию. </w:t>
      </w:r>
    </w:p>
    <w:p>
      <w:pPr>
        <w:pStyle w:val="Normal"/>
        <w:rPr>
          <w:b/>
          <w:b/>
          <w:bCs/>
          <w:iCs/>
          <w:caps/>
          <w:szCs w:val="22"/>
          <w:lang w:val="ru-RU"/>
        </w:rPr>
      </w:pPr>
      <w:r>
        <w:rPr>
          <w:b/>
          <w:bCs/>
          <w:iCs/>
          <w:caps/>
          <w:szCs w:val="22"/>
          <w:lang w:val="ru-RU"/>
        </w:rPr>
      </w:r>
    </w:p>
    <w:p>
      <w:pPr>
        <w:pStyle w:val="Normal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  <w:t>организация заседаний и мероприятий</w:t>
      </w:r>
    </w:p>
    <w:p>
      <w:pPr>
        <w:pStyle w:val="Normal"/>
        <w:keepNext w:val="true"/>
        <w:keepLines/>
        <w:rPr>
          <w:b/>
          <w:b/>
          <w:bCs/>
          <w:caps/>
          <w:szCs w:val="22"/>
          <w:lang w:val="ru-RU"/>
        </w:rPr>
      </w:pPr>
      <w:r>
        <w:rPr>
          <w:b/>
          <w:bCs/>
          <w:caps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szCs w:val="22"/>
          <w:lang w:val="ru-RU"/>
        </w:rPr>
        <w:t xml:space="preserve">Организация продолжала также уделять особое внимание повышению эффективности и достижению экономии затрат в сфере организации заседаний и мероприятий.  Принятые меры, о которых говорилось в документе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9/9, включали ограничение в отношении числа сотрудников, участвующих в том или ином конкретном мероприятии, указания относительно использования менее дорогостоящих отелей, ограничение касательно мероприятий в Женеве, а также ограничение в отношении максимального взноса ВОИС в проведение мероприятий, проходящих за границей, уменьшение гонораров, выплачиваемых докладчикам и лекторам, более широкое использование средств видеоконференций и вебкастинга для проведения мероприятий, заседаний и мероприятий, связанных с набором персонала (собеседований), равно как и более действенное и целенаправленное использование внешних бюро ВОИС для представительства Организации на заседаниях экономически эффективным образом.  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Cs w:val="22"/>
          <w:lang w:val="ru-RU"/>
        </w:rPr>
        <w:t xml:space="preserve">Хотя Секретариат прилагал усилия для ограничения объема документов посредством рационализации и мер контроля, осуществление лингвистической политики ВОИС, принятой государствами-членами на Ассамблеях 2011 г., привело к росту расходов, которые удалось лишь в некоторой мере снизить за счет принятых мер по повышению рентабельности. С растущим объемом удается справляться главным образом за счет принятия деловой модели, предусматривающей более широкое использование аутсорсинга услуг перевода.  В отчете о ходе работы по осуществлению лингвистической политики ВОИС (документ </w:t>
      </w:r>
      <w:r>
        <w:rPr>
          <w:bCs/>
          <w:szCs w:val="22"/>
        </w:rPr>
        <w:t>WO</w:t>
      </w:r>
      <w:r>
        <w:rPr>
          <w:bCs/>
          <w:szCs w:val="22"/>
          <w:lang w:val="ru-RU"/>
        </w:rPr>
        <w:t>/</w:t>
      </w:r>
      <w:r>
        <w:rPr>
          <w:bCs/>
          <w:szCs w:val="22"/>
        </w:rPr>
        <w:t>PBC</w:t>
      </w:r>
      <w:r>
        <w:rPr>
          <w:bCs/>
          <w:szCs w:val="22"/>
          <w:lang w:val="ru-RU"/>
        </w:rPr>
        <w:t>/21/15) содержатся более подробные сведения для информации государств-членов и рассмотрения ими.</w:t>
      </w:r>
    </w:p>
    <w:p>
      <w:pPr>
        <w:pStyle w:val="Normal"/>
        <w:keepNext w:val="true"/>
        <w:keepLines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ОЧИЕ МЕРЫ</w:t>
      </w:r>
    </w:p>
    <w:p>
      <w:pPr>
        <w:pStyle w:val="Normal"/>
        <w:keepNext w:val="true"/>
        <w:keepLines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Расходы, связанные с персоналом</w:t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iCs/>
          <w:caps/>
          <w:szCs w:val="22"/>
          <w:lang w:val="ru-RU"/>
        </w:rPr>
      </w:pPr>
      <w:r>
        <w:rPr>
          <w:bCs/>
          <w:lang w:val="ru-RU"/>
        </w:rPr>
        <w:t xml:space="preserve">Большинство мер по сдерживанию расходов, принятых в ходе нынешнего двухлетнего периода, были нацелены на расходы, не связанные с персоналом.  </w:t>
      </w:r>
      <w:r>
        <w:rPr>
          <w:lang w:val="ru-RU"/>
        </w:rPr>
        <w:t xml:space="preserve">Масштабы </w:t>
      </w:r>
      <w:r>
        <w:rPr>
          <w:bCs/>
          <w:lang w:val="ru-RU"/>
        </w:rPr>
        <w:t>мер по сдерживанию расходов, связанных с персоналом, являются ограниченными</w:t>
      </w:r>
      <w:r>
        <w:rPr>
          <w:lang w:val="ru-RU"/>
        </w:rPr>
        <w:t xml:space="preserve">.  Вместе с тем предусматривается, что определенная экономия будет получена за счет рационализации программы стажеров и работы в отношении организационной структуры, осуществляемой в ходе нынешнего двухлетнего периода. </w:t>
      </w:r>
      <w:r>
        <w:rPr>
          <w:szCs w:val="22"/>
          <w:lang w:val="ru-RU"/>
        </w:rPr>
        <w:t xml:space="preserve"> Итоги последней работы, нацеленной на оптимальное использование кадровых ресурсов, и полученные результаты также включены в предлагаемые Программу и бюджет на 2014-2015.  В отчете о ходе работы в области людских ресурсов имеется пункт, посвященный этой общеорганизационной инициативе (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CC</w:t>
      </w:r>
      <w:r>
        <w:rPr>
          <w:szCs w:val="22"/>
          <w:lang w:val="ru-RU"/>
        </w:rPr>
        <w:t xml:space="preserve">/6/71).  </w:t>
      </w:r>
    </w:p>
    <w:p>
      <w:pPr>
        <w:pStyle w:val="Normal"/>
        <w:keepNext w:val="true"/>
        <w:keepLines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 xml:space="preserve">Специальные соглашения о предоставлении услуг 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szCs w:val="22"/>
          <w:lang w:val="ru-RU"/>
        </w:rPr>
        <w:t>Программа и бюджет на 2012-2013 гг.</w:t>
      </w:r>
      <w:r>
        <w:rPr>
          <w:szCs w:val="22"/>
        </w:rPr>
        <w:t> </w:t>
      </w:r>
      <w:r>
        <w:rPr>
          <w:szCs w:val="22"/>
          <w:lang w:val="ru-RU"/>
        </w:rPr>
        <w:t xml:space="preserve">предусматривали общее ассигнование в размере около 24 млн. шв. франков на оказание услуг в рамках ССУ.  Как было отмечено в отчете о ходе реализации мер по повышению рентабельности, значительная доля бюджета по ССУ связана с расходами на перевод документов, в частности в таких областях, как система </w:t>
      </w:r>
      <w:r>
        <w:rPr>
          <w:szCs w:val="22"/>
        </w:rPr>
        <w:t>PCT</w:t>
      </w:r>
      <w:r>
        <w:rPr>
          <w:szCs w:val="22"/>
          <w:lang w:val="ru-RU"/>
        </w:rPr>
        <w:t xml:space="preserve"> и Мадридская система. </w:t>
      </w:r>
      <w:r>
        <w:rPr>
          <w:lang w:val="ru-RU"/>
        </w:rPr>
        <w:t>Организация</w:t>
      </w:r>
      <w:r>
        <w:rPr>
          <w:szCs w:val="22"/>
          <w:lang w:val="ru-RU"/>
        </w:rPr>
        <w:t xml:space="preserve"> продолжает расширять использование различных автоматизированных средств повышения производительности, чтобы помочь в работе над переводами, что ведет к уменьшению расходов и в этой области.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В ходе проверки, проведенной Внешним аудитором Организации в начале 2013 г., аудиторам была предоставлена информация о мерах по повышению рентабельности, принятых в отношении ССУ.  После проверки Внешний аудитор рекомендовал ВОИС «разработать и осуществить эффективную рентабельную [</w:t>
      </w:r>
      <w:r>
        <w:rPr>
          <w:szCs w:val="22"/>
          <w:lang w:val="en"/>
        </w:rPr>
        <w:t>sic</w:t>
      </w:r>
      <w:r>
        <w:rPr>
          <w:szCs w:val="22"/>
          <w:lang w:val="ru-RU"/>
        </w:rPr>
        <w:t xml:space="preserve">] стратегию в отношении расходов на ССУ», отметив, что ключевыми элементами такой стратегии могут быть конкурсное предоставление ССУ и заверение руководителя программы касательно того, что рабочее задание не включает функции, порученные - или предназначенные для того, чтобы быть порученными – штатным сотрудникам в недавнем прошлом/недалеком будущем.  Руководство ВОИС согласилось с этими рекомендациями, отметив, что была проделана значительная работа для обзора и пересмотра процедур, связанных с приобретением услуг, предоставляемых на основании таких индивидуальных контрактов, а также для усиления соответствующих сдержек и противовесов, равно как и мер контроля, одновременно с упорядочением соответствующих процесс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Контракты на закупку</w:t>
      </w:r>
    </w:p>
    <w:p>
      <w:pPr>
        <w:pStyle w:val="Normal"/>
        <w:keepNext w:val="true"/>
        <w:keepLines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В рамках Группы по общей закупочной деятельности Организации Объединенных Наций (ГОЗД) ВОИС продолжает пользоваться общими тендерами ГОЗД в таких областях, как снабжение электроэнергией, сокращенные тарифы авиационных компаний, приобретение ИТ-оборудования, такого как настольные и переносные компьютеры, аренда многофункциональных сетевых устройств, покупка услуг турагентов и т.д.  </w:t>
      </w:r>
      <w:r>
        <w:rPr>
          <w:rFonts w:eastAsia="Times New Roman"/>
          <w:szCs w:val="22"/>
          <w:lang w:val="ru-RU" w:eastAsia="en-US"/>
        </w:rPr>
        <w:t xml:space="preserve">Экономия затрат в связи с услугами, приобретаемыми ВОИС, оценивается примерно в 1,1 млн. шв. Франков за 2012 г. с учетом ожидаемого снижения расходов, опубликованного ГОЗД.  Эта сумма дополняет предполагаемую ГОЗД экономию за счет снижения затрат в связи с поездками, которая была упомянута выше в настоящем документе (880 тыс. шв. франков). </w:t>
      </w:r>
    </w:p>
    <w:p>
      <w:pPr>
        <w:pStyle w:val="Normal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ВОИС по-прежнему уделяет большое внимание участию в повторных переговорах и повторных торгах в отношении различных контрактов на закупку товаров и услуг в целях получения от поставщиков более выгодных цен и контрактных условий.  Эти контракты охватывают широкий круг областей, включая эксплуатацию зданий, ИТ, услуги по переводу, службы обеспечения безопасности и т.д.  Несколько крупных контрактов стали предметом повторных торгов в 2012 г., в том числе контракты, касающиеся предоставления услуг по переводу документов в рамках Договора о патентной кооперации (Система </w:t>
      </w:r>
      <w:r>
        <w:rPr>
          <w:szCs w:val="22"/>
        </w:rPr>
        <w:t>PCT</w:t>
      </w:r>
      <w:r>
        <w:rPr>
          <w:szCs w:val="22"/>
          <w:lang w:val="ru-RU"/>
        </w:rPr>
        <w:t>);  предоставления лицензий на программное обеспечение в рамках проекта планирования общеорганизационных ресурсов (ПОР) и предоставления услуг по обеспечению безопасности в отношении объектов и инфраструктуры ВОИС.  Хотя в большинстве случаев результаты повторных торгов оказываются благоприятными и экономически эффективными, следует отметить, что это отнюдь не всегда бывает результатом всех таких процессов.  Одним таким примером является контракт на обеспечение услуг безопасности, в отношении которого рост удельных издержек оказывает существенное давление в сторону повышения общей стоимости контракта.  Усилия Организации по пересмотру ее потребностей с учетом меняющейся инфраструктуры ВОИС (например, меньшее число мест доступа, подлежащих охране) способствуют ограничению таких увеличений разумными предела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Кроме того, Организация продолжает улучшать свои закупочные процессы, чтобы добиться большей эффективности.  В этой связи были упрощены процедуры малых по стоимости закупок, что позволяет устранить  ненужные административные шаги и снизить расходы.  Эти новые процедуры были введены в действие в начале 2013 г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i/>
          <w:i/>
          <w:szCs w:val="22"/>
        </w:rPr>
      </w:pPr>
      <w:r>
        <w:rPr>
          <w:b/>
          <w:i/>
          <w:szCs w:val="22"/>
          <w:lang w:val="ru-RU"/>
        </w:rPr>
        <w:t>Информационно-коммуникационные технологии</w:t>
      </w:r>
      <w:r>
        <w:rPr>
          <w:b/>
          <w:i/>
          <w:szCs w:val="22"/>
        </w:rPr>
        <w:t xml:space="preserve"> (</w:t>
      </w:r>
      <w:r>
        <w:rPr>
          <w:b/>
          <w:i/>
          <w:szCs w:val="22"/>
          <w:lang w:val="ru-RU"/>
        </w:rPr>
        <w:t>ИКТ</w:t>
      </w:r>
      <w:r>
        <w:rPr>
          <w:b/>
          <w:i/>
          <w:szCs w:val="22"/>
        </w:rPr>
        <w:t>)</w:t>
      </w:r>
    </w:p>
    <w:p>
      <w:pPr>
        <w:pStyle w:val="Normal"/>
        <w:keepNext w:val="true"/>
        <w:keepLines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szCs w:val="22"/>
          <w:lang w:val="ru-RU"/>
        </w:rPr>
        <w:t>Существенный прогресс был достигнут в обеспечении инфраструктуры ИКТ стратегически переданными на внешний подряд операциями для обеспечения высоких уровней обслуживания и эффективности затрат.</w:t>
      </w:r>
    </w:p>
    <w:p>
      <w:pPr>
        <w:pStyle w:val="Normal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Что касается контрактов на обслуживание, то использование фиксированных цен в сочетании с четко определенными, целенаправленными показателями результативности работы и механизмом оценки результативности стало применяться более широко, приводя к экономии затрат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Предоставление услуг существенно улучшилось за счет передачи услуг на внешний подряд Международному вычислительному центру (МВЦ), который взял на себя и ряд контрактов по техническому обслуживанию.</w:t>
      </w:r>
      <w:r>
        <w:rPr>
          <w:szCs w:val="22"/>
        </w:rPr>
        <w:t> </w:t>
      </w:r>
      <w:r>
        <w:rPr>
          <w:szCs w:val="22"/>
          <w:lang w:val="ru-RU"/>
        </w:rPr>
        <w:t xml:space="preserve"> Ежегодные расходы остаются относительно стабильными при значительных улучшениях в плане предоставляемых услуг.</w:t>
      </w:r>
      <w:r>
        <w:rPr>
          <w:szCs w:val="22"/>
        </w:rPr>
        <w:t> 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С учетом необходимости улучшения положения дел в плане наличия и устойчивости услуг ИКТ осуществлен коренной переход к использованию технологии виртуализации серверов за счет примерно 100 новых виртуальных серверов, вводимых в действие каждый год с начала нынешнего двухлетнего периода.  Возросшая управляемость и гибкость этого подхода привела к примерной экономии в размере около 150 000 шв. франков в год  за счет возможности избежать издержек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Оффшорные договоренности рассматриваются и все чаще используются как стандартная модель для всех крупных контрактов в связи с проектами развития информационных технологий, что приводит к более эффективному использованию имеющихся ресурс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>ВОИС ожидает значительной экономии от проведения повторных переговоров по контракту на обеспечение мобильной связи.</w:t>
      </w:r>
      <w:r>
        <w:rPr>
          <w:szCs w:val="22"/>
        </w:rPr>
        <w:t> </w:t>
      </w:r>
      <w:r>
        <w:rPr>
          <w:szCs w:val="22"/>
          <w:lang w:val="ru-RU"/>
        </w:rPr>
        <w:t xml:space="preserve"> Ожидается, что общая сумма ежегодных расходов примерно в 550 000 шв. франков будет уменьшена на сумму до 200 000 шв. франк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Были повторно проведены переговоры по контрактам на услуги сетевой печати.</w:t>
      </w:r>
      <w:r>
        <w:rPr>
          <w:szCs w:val="22"/>
        </w:rPr>
        <w:t> </w:t>
      </w:r>
      <w:r>
        <w:rPr>
          <w:szCs w:val="22"/>
          <w:lang w:val="ru-RU"/>
        </w:rPr>
        <w:t xml:space="preserve"> С поставщиком заключено новое соглашение, дающее значительную экономию средств.</w:t>
      </w:r>
      <w:r>
        <w:rPr>
          <w:szCs w:val="22"/>
        </w:rPr>
        <w:t> </w:t>
      </w:r>
      <w:r>
        <w:rPr>
          <w:szCs w:val="22"/>
          <w:lang w:val="ru-RU"/>
        </w:rPr>
        <w:t xml:space="preserve"> Ежегодные</w:t>
      </w:r>
      <w:r>
        <w:rPr>
          <w:szCs w:val="22"/>
        </w:rPr>
        <w:t xml:space="preserve"> </w:t>
      </w:r>
      <w:r>
        <w:rPr>
          <w:szCs w:val="22"/>
          <w:lang w:val="ru-RU"/>
        </w:rPr>
        <w:t>расходы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размере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мерно</w:t>
      </w:r>
      <w:r>
        <w:rPr>
          <w:szCs w:val="22"/>
        </w:rPr>
        <w:t xml:space="preserve"> 300 000 </w:t>
      </w:r>
      <w:r>
        <w:rPr>
          <w:szCs w:val="22"/>
          <w:lang w:val="ru-RU"/>
        </w:rPr>
        <w:t>шв</w:t>
      </w:r>
      <w:r>
        <w:rPr>
          <w:szCs w:val="22"/>
        </w:rPr>
        <w:t xml:space="preserve">. </w:t>
      </w:r>
      <w:r>
        <w:rPr>
          <w:szCs w:val="22"/>
          <w:lang w:val="ru-RU"/>
        </w:rPr>
        <w:t>Франков</w:t>
      </w:r>
      <w:r>
        <w:rPr>
          <w:szCs w:val="22"/>
        </w:rPr>
        <w:t xml:space="preserve"> </w:t>
      </w:r>
      <w:r>
        <w:rPr>
          <w:szCs w:val="22"/>
          <w:lang w:val="ru-RU"/>
        </w:rPr>
        <w:t>были</w:t>
      </w:r>
      <w:r>
        <w:rPr>
          <w:szCs w:val="22"/>
        </w:rPr>
        <w:t xml:space="preserve"> </w:t>
      </w:r>
      <w:r>
        <w:rPr>
          <w:szCs w:val="22"/>
          <w:lang w:val="ru-RU"/>
        </w:rPr>
        <w:t>снижены</w:t>
      </w:r>
      <w:r>
        <w:rPr>
          <w:szCs w:val="22"/>
        </w:rPr>
        <w:t xml:space="preserve"> </w:t>
      </w:r>
      <w:r>
        <w:rPr>
          <w:szCs w:val="22"/>
          <w:lang w:val="ru-RU"/>
        </w:rPr>
        <w:t>до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мерно</w:t>
      </w:r>
      <w:r>
        <w:rPr>
          <w:szCs w:val="22"/>
        </w:rPr>
        <w:t xml:space="preserve"> 200 000 </w:t>
      </w:r>
      <w:r>
        <w:rPr>
          <w:szCs w:val="22"/>
          <w:lang w:val="ru-RU"/>
        </w:rPr>
        <w:t>шв</w:t>
      </w:r>
      <w:r>
        <w:rPr>
          <w:szCs w:val="22"/>
        </w:rPr>
        <w:t xml:space="preserve">. </w:t>
      </w:r>
      <w:r>
        <w:rPr>
          <w:szCs w:val="22"/>
          <w:lang w:val="ru-RU"/>
        </w:rPr>
        <w:t>франков</w: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В ВОИС насчитывается примерно 3000 действующих  почтовых ящиков. Меры по повышению результативности привели к уменьшению эксплуатационных расходов, и экономия составляет около 100 000 шв. франков в год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Организация осуществляет политику «переносной компьютер в качестве настольного», в соответствии с которой пользователи могут делать выбор между переносным и настольным компьютером.  Ожидается</w:t>
      </w:r>
      <w:r>
        <w:rPr>
          <w:szCs w:val="22"/>
        </w:rPr>
        <w:t xml:space="preserve"> </w:t>
      </w:r>
      <w:r>
        <w:rPr>
          <w:szCs w:val="22"/>
          <w:lang w:val="ru-RU"/>
        </w:rPr>
        <w:t>ежегодная</w:t>
      </w:r>
      <w:r>
        <w:rPr>
          <w:szCs w:val="22"/>
        </w:rPr>
        <w:t xml:space="preserve"> </w:t>
      </w:r>
      <w:r>
        <w:rPr>
          <w:szCs w:val="22"/>
          <w:lang w:val="ru-RU"/>
        </w:rPr>
        <w:t>экономия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размере</w:t>
      </w:r>
      <w:r>
        <w:rPr>
          <w:szCs w:val="22"/>
        </w:rPr>
        <w:t xml:space="preserve"> 50000 </w:t>
      </w:r>
      <w:r>
        <w:rPr>
          <w:szCs w:val="22"/>
          <w:lang w:val="ru-RU"/>
        </w:rPr>
        <w:t>шв. франк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Услуги по обработке почтовых отправлений</w:t>
      </w:r>
    </w:p>
    <w:p>
      <w:pPr>
        <w:pStyle w:val="Normal"/>
        <w:keepNext w:val="true"/>
        <w:keepLines/>
        <w:jc w:val="both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szCs w:val="22"/>
          <w:lang w:val="ru-RU"/>
        </w:rPr>
      </w:pPr>
      <w:r>
        <w:rPr>
          <w:szCs w:val="22"/>
          <w:lang w:val="ru-RU"/>
        </w:rPr>
        <w:t>Руководствуясь курсом ВОИС на повышения эффективности, Группа по обработке почтовых отправлений продолжала работу по согласованию тарифов с внешними партнерами в целях снижения расходов на почтовые услуги.  В 2012 г.  Группой по обработке почтовых отправлений было доставлено 1,8 млн. единиц отправлений на общую сумму в 2,2 млн. шв. франков по сравнению с 1,7 млн. единиц на общую сумму в 2,5 млн. шв. франков в предшествующем году.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Производственные процессы и культура ответственного расходования средств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Организация инициировала и завершила в 2012 г. портфель инициатив по реформе в рамках своей Программы стратегической перестройки (ПСП).  Программа вновь заострила внимание на культуре работы и ценностях Организации, придавая больший вес и значение повышению эффективности производственных процессов, структур и использования ресурсов.  Начиная с 2013 г., Организация переходит в ежим «постоянного совершенствования», с тем чтобы сохранять и наращивать достижения в рамках ПСП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caps/>
          <w:szCs w:val="22"/>
          <w:lang w:val="ru-RU"/>
        </w:rPr>
      </w:pPr>
      <w:r>
        <w:rPr>
          <w:szCs w:val="22"/>
          <w:lang w:val="ru-RU"/>
        </w:rPr>
        <w:t>Деятельность по составлению ежегодных планов работы на 2012 и 2013 гг., подкрепляемая  инструментом первого поколения для планирования работы, разработанным в рамках проекта  управления общеорганизационной деятельностью (</w:t>
      </w:r>
      <w:r>
        <w:rPr>
          <w:szCs w:val="22"/>
        </w:rPr>
        <w:t>EPM</w:t>
      </w:r>
      <w:r>
        <w:rPr>
          <w:szCs w:val="22"/>
          <w:lang w:val="ru-RU"/>
        </w:rPr>
        <w:t xml:space="preserve">) ПОР, была сконцентрирована на уменьшении дублирования усилий между программами и повышении эффективности затрат. </w:t>
      </w:r>
    </w:p>
    <w:p>
      <w:pPr>
        <w:pStyle w:val="ListParagraph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caps/>
          <w:szCs w:val="22"/>
          <w:lang w:val="ru-RU"/>
        </w:rPr>
      </w:pPr>
      <w:r>
        <w:rPr>
          <w:szCs w:val="22"/>
          <w:lang w:val="ru-RU"/>
        </w:rPr>
        <w:t>Внедрение ПОР будет и далее позволять Организации стандартизировать процессы, выявлять недоиспользуемые возможности для повышения рентабельности, сокращать расходы и обеспечивать ясность для руководителей в целях обоснования процесса принятия решений.  Модуль управления людскими ресурсами «</w:t>
      </w:r>
      <w:r>
        <w:rPr>
          <w:szCs w:val="22"/>
        </w:rPr>
        <w:t>PeopleSoft</w:t>
      </w:r>
      <w:r>
        <w:rPr>
          <w:szCs w:val="22"/>
          <w:lang w:val="ru-RU"/>
        </w:rPr>
        <w:t xml:space="preserve">», который, как ожидается, начнет функционировать в октябре 2013 г., позволит автоматизировать многие из административных задач, связанных с людскими ресурсами, сократить административные расходы в связи с людскими ресурсами и повысить производительность работников.  </w:t>
      </w:r>
    </w:p>
    <w:p>
      <w:pPr>
        <w:pStyle w:val="Normal"/>
        <w:rPr>
          <w:b/>
          <w:b/>
          <w:i/>
          <w:i/>
          <w:iCs/>
          <w:caps/>
          <w:szCs w:val="22"/>
          <w:lang w:val="ru-RU"/>
        </w:rPr>
      </w:pPr>
      <w:r>
        <w:rPr>
          <w:b/>
          <w:i/>
          <w:iCs/>
          <w:caps/>
          <w:szCs w:val="22"/>
          <w:lang w:val="ru-RU"/>
        </w:rPr>
      </w:r>
    </w:p>
    <w:p>
      <w:pPr>
        <w:pStyle w:val="Normal"/>
        <w:keepNext w:val="true"/>
        <w:keepLines/>
        <w:rPr/>
      </w:pPr>
      <w:r>
        <w:rPr>
          <w:b/>
          <w:i/>
          <w:szCs w:val="22"/>
          <w:lang w:val="ru-RU"/>
        </w:rPr>
        <w:t>Повышение рентабельности в рамках международных систем регистрации (</w:t>
      </w:r>
      <w:r>
        <w:rPr>
          <w:b/>
          <w:i/>
          <w:szCs w:val="22"/>
        </w:rPr>
        <w:t>PCT</w:t>
      </w:r>
      <w:r>
        <w:rPr>
          <w:b/>
          <w:i/>
          <w:szCs w:val="22"/>
          <w:lang w:val="ru-RU"/>
        </w:rPr>
        <w:t>, Мадрид и Гаага)</w:t>
      </w:r>
    </w:p>
    <w:p>
      <w:pPr>
        <w:pStyle w:val="Normal"/>
        <w:keepNext w:val="true"/>
        <w:keepLines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keepNext w:val="true"/>
        <w:keepLines/>
        <w:numPr>
          <w:ilvl w:val="0"/>
          <w:numId w:val="6"/>
        </w:numPr>
        <w:rPr/>
      </w:pPr>
      <w:r>
        <w:rPr>
          <w:szCs w:val="22"/>
          <w:lang w:val="ru-RU"/>
        </w:rPr>
        <w:t xml:space="preserve">Несмотря на существенно возросшие уровни активности в рамках международных систем регистрации, Организация успешно справляется с задачей предоставления пользователям качественных услуг одновременно с повышением производительности и  эффективности затрат.  Различные инициативы в сфере ИКТ, ведущие к более широкой автоматизации, играют важную роль в повышении производительности и рентабельности. </w:t>
      </w:r>
    </w:p>
    <w:p>
      <w:pPr>
        <w:pStyle w:val="Normal"/>
        <w:keepNext w:val="true"/>
        <w:keepLines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i/>
          <w:szCs w:val="22"/>
          <w:lang w:val="ru-RU"/>
        </w:rPr>
        <w:t>Система Договора о патентной кооперации (</w:t>
      </w:r>
      <w:r>
        <w:rPr>
          <w:i/>
          <w:szCs w:val="22"/>
        </w:rPr>
        <w:t>PCT</w:t>
      </w:r>
      <w:r>
        <w:rPr>
          <w:i/>
          <w:szCs w:val="22"/>
          <w:lang w:val="ru-RU"/>
        </w:rPr>
        <w:t xml:space="preserve">)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В 2012 г. в рамках операций </w:t>
      </w:r>
      <w:r>
        <w:rPr>
          <w:szCs w:val="22"/>
        </w:rPr>
        <w:t>PCT</w:t>
      </w:r>
      <w:r>
        <w:rPr>
          <w:szCs w:val="22"/>
          <w:lang w:val="ru-RU"/>
        </w:rPr>
        <w:t xml:space="preserve"> было обработано на 8,9 процента больше опубликованных заявок </w:t>
      </w:r>
      <w:r>
        <w:rPr>
          <w:szCs w:val="22"/>
        </w:rPr>
        <w:t>PCT</w:t>
      </w:r>
      <w:r>
        <w:rPr>
          <w:szCs w:val="22"/>
          <w:lang w:val="ru-RU"/>
        </w:rPr>
        <w:t xml:space="preserve">, чем в 2011 г., в то время как общие расходы снизились, в частности непрямые расходы.  Это привело к снижению средней стоимости обработки опубликованной заявки </w:t>
      </w:r>
      <w:r>
        <w:rPr>
          <w:szCs w:val="22"/>
        </w:rPr>
        <w:t>PCT</w:t>
      </w:r>
      <w:r>
        <w:rPr>
          <w:szCs w:val="22"/>
          <w:lang w:val="ru-RU"/>
        </w:rPr>
        <w:t xml:space="preserve"> до 680 шв. франков, что равно уменьшению на 9</w:t>
      </w:r>
      <w:r>
        <w:rPr>
          <w:szCs w:val="22"/>
        </w:rPr>
        <w:t> </w:t>
      </w:r>
      <w:r>
        <w:rPr>
          <w:szCs w:val="22"/>
          <w:lang w:val="ru-RU"/>
        </w:rPr>
        <w:t xml:space="preserve">процентов по сравнению с 2011 г.  Производительность формальной экспертизы в 2012 г. увеличилась на 10 процентов по сравнению с 2011 г., главным образом вследствие автоматизации, которая позволила обрабатывать гораздо большее количество заявок с тем же персоналом.  Производительность формальной экспертизы определяется как соотношение между числом публикаций </w:t>
      </w:r>
      <w:r>
        <w:rPr>
          <w:szCs w:val="22"/>
        </w:rPr>
        <w:t>PCT</w:t>
      </w:r>
      <w:r>
        <w:rPr>
          <w:szCs w:val="22"/>
          <w:lang w:val="ru-RU"/>
        </w:rPr>
        <w:t xml:space="preserve"> и количеством сотрудников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В 2012 г. доля заявок, полностью поданных в электронном формате, продолжила расти, достигнув свыше 90 процента от общего числа заявок.  Международное бюро (МБ) продолжает пропагандировать электронный обмен документами и данными между МБ и ведомствами, и в 2012 г. 92 процента документов, полученных МБ от ведомств, было в электронном формате.  Увеличение числа электронных сообщений через систему электронного обмена (</w:t>
      </w:r>
      <w:r>
        <w:rPr>
          <w:szCs w:val="22"/>
        </w:rPr>
        <w:t>EDI</w:t>
      </w:r>
      <w:r>
        <w:rPr>
          <w:szCs w:val="22"/>
          <w:lang w:val="ru-RU"/>
        </w:rPr>
        <w:t xml:space="preserve">), электронную </w:t>
      </w:r>
      <w:r>
        <w:rPr>
          <w:szCs w:val="22"/>
        </w:rPr>
        <w:t>PCT</w:t>
      </w:r>
      <w:r>
        <w:rPr>
          <w:szCs w:val="22"/>
          <w:lang w:val="ru-RU"/>
        </w:rPr>
        <w:t xml:space="preserve"> и электронную почту привело к сокращению затрат на почтовые отправления, расходов на поставки и материалы и расходов на связь </w:t>
      </w:r>
      <w:r>
        <w:rPr>
          <w:szCs w:val="22"/>
        </w:rPr>
        <w:t>and</w:t>
      </w:r>
      <w:r>
        <w:rPr>
          <w:szCs w:val="22"/>
          <w:lang w:val="ru-RU"/>
        </w:rPr>
        <w:t xml:space="preserve"> </w:t>
      </w:r>
      <w:r>
        <w:rPr>
          <w:szCs w:val="22"/>
        </w:rPr>
        <w:t>communication</w:t>
      </w:r>
      <w:r>
        <w:rPr>
          <w:szCs w:val="22"/>
          <w:lang w:val="ru-RU"/>
        </w:rPr>
        <w:t xml:space="preserve"> </w:t>
      </w:r>
      <w:r>
        <w:rPr>
          <w:szCs w:val="22"/>
        </w:rPr>
        <w:t>costs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Проведение повторных переговоров относительно контракта с внешним агентом на физическую архивизацию и транспортировку файлов </w:t>
      </w:r>
      <w:r>
        <w:rPr>
          <w:szCs w:val="22"/>
        </w:rPr>
        <w:t>PCT</w:t>
      </w:r>
      <w:r>
        <w:rPr>
          <w:szCs w:val="22"/>
          <w:lang w:val="ru-RU"/>
        </w:rPr>
        <w:t xml:space="preserve"> в места хранения привело к существенному снижению расходов – с 217 000 до 37 500 шв. франков в год.  Это было достигнуто посредством значительного уменьшения числа практических действий со стороны подрядчика и реорганизации внутренних хранилищ.  Ожидается также и дальнейшая экономия с учетом нынешних планов относительно сканирования старых файлов с заявками </w:t>
      </w:r>
      <w:r>
        <w:rPr>
          <w:szCs w:val="22"/>
        </w:rPr>
        <w:t>PCT</w:t>
      </w:r>
      <w:r>
        <w:rPr>
          <w:szCs w:val="22"/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Мадридская система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В прошлом году Мадридская оперативная служба уделяла больше внимания повышению своей общей результативности и эффективности и укреплению своего потенциала по обработке растущего числа регистраций и предоставлению качественных услуг пользователя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Главным достижением в рамках операций Мадридской системы стала автоматизация различных процессов, самое главное – в сфере переводческих услуг. В период с 2011 по 2012 г. снижение общих производственных расходов составило 7 процентов, а снижение удельных расходов на одну заявку составило 9,4 процента, несмотря на общее увеличение рабочей нагрузк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Благодаря более широкому применению электронных сообщений и изменениям в политике почтовых отправлений и системе публикации операции в рамках Мадридской системы стали более рентабельными и смогли снизить расходы в этих областях.  В 2012 г. 46 процентов международных заявок были получены в электронном виде и 65 процентов всей документации были также получены в электронной форме.  </w:t>
      </w:r>
      <w:r>
        <w:rPr>
          <w:color w:val="000080"/>
          <w:lang w:val="ru-RU"/>
        </w:rPr>
        <w:t>Организация стремится повысить этот коэффициент и, следовательно,</w:t>
      </w:r>
      <w:r>
        <w:rPr>
          <w:lang w:val="ru-RU"/>
        </w:rPr>
        <w:t xml:space="preserve"> еще больше содействовать повышению уровня автоматизированной электронной обработки.</w:t>
      </w:r>
    </w:p>
    <w:p>
      <w:pPr>
        <w:pStyle w:val="ListParagrap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eastAsia="Batang;바탕"/>
          <w:szCs w:val="22"/>
          <w:lang w:val="ru-RU" w:eastAsia="ko-KR"/>
        </w:rPr>
      </w:pPr>
      <w:r>
        <w:rPr>
          <w:szCs w:val="22"/>
          <w:lang w:val="ru-RU"/>
        </w:rPr>
        <w:t>С учетом значительной доли рекламной и информационно-пропагандистской деятельности в общем бюджете Мадридской системы были приняты конкретные меры для снижения расходов на поездки и общих расходов на проведение неместных мероприятий посредством сосредоточения внимания на поездках по низкой стоимости, на ограничении участия в мероприятиях и на использовании внешних консультантов</w:t>
      </w:r>
      <w:r>
        <w:rPr>
          <w:rFonts w:eastAsia="Batang;바탕"/>
          <w:szCs w:val="22"/>
          <w:lang w:val="ru-RU" w:eastAsia="ko-KR"/>
        </w:rPr>
        <w:t>.  Более того</w:t>
      </w:r>
      <w:r>
        <w:rPr>
          <w:szCs w:val="22"/>
          <w:lang w:val="ru-RU"/>
        </w:rPr>
        <w:t xml:space="preserve">, был усилен синергизм в деятельности Мадридской и Гаагской систем, так что в ходе некоторых служебных командировок коллеги из Гаагского реестра выступают также с презентациями по Мадридской системе и наоборот.   </w:t>
      </w:r>
    </w:p>
    <w:p>
      <w:pPr>
        <w:pStyle w:val="Normal"/>
        <w:rPr>
          <w:rFonts w:eastAsia="Batang;바탕"/>
          <w:szCs w:val="22"/>
          <w:lang w:val="ru-RU" w:eastAsia="ko-KR"/>
        </w:rPr>
      </w:pPr>
      <w:r>
        <w:rPr>
          <w:rFonts w:eastAsia="Batang;바탕"/>
          <w:szCs w:val="22"/>
          <w:lang w:val="ru-RU" w:eastAsia="ko-KR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В ходе следующего двухлетнего периода первоочередное внимание будет уделяться более широкому использованию инструментов ИТ, электронных сообщений и дальнейшей автоматизации процессов в районе операций.  Это</w:t>
      </w:r>
      <w:r>
        <w:rPr>
          <w:szCs w:val="22"/>
        </w:rPr>
        <w:t xml:space="preserve"> – </w:t>
      </w:r>
      <w:r>
        <w:rPr>
          <w:szCs w:val="22"/>
          <w:lang w:val="ru-RU"/>
        </w:rPr>
        <w:t>области</w:t>
      </w:r>
      <w:r>
        <w:rPr>
          <w:szCs w:val="22"/>
        </w:rPr>
        <w:t xml:space="preserve">. </w:t>
      </w:r>
      <w:r>
        <w:rPr>
          <w:szCs w:val="22"/>
          <w:lang w:val="ru-RU"/>
        </w:rPr>
        <w:t xml:space="preserve">В которых можно ожидать наибольшей отдачи в плане повышения производительности и рентабельности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Гаагская система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 xml:space="preserve">Прилагаются усилия для повышения эффективности рекламной и информационно-пропагандистской деятельности и для достижения экономии в рамках Гаагской системы.  Они включают использование синергизма в деятельности Мадридской и Гаагской систем, как это было уже указано выше.  Кроме того, контракт на консультативные услуги был предложен внешнему консультанту в регионе Ассоциации государств Юго-Восточной Азии (АСЕАН), который будет заниматься подготовкой и разработкой программы мероприятий, касающихся присоединения к Мадридской и Гаагской системам.  Организация стала более широко использовать инструменты видеоконференцсвязи, насколько это возможно, особенно по вопросам присоединения.  Еще одной мерой по повышению рентабельности в отношении служебных командировок и семинаров стало  уменьшение объема бумажной документации и использование различных электронных устройств и принадлежностей, таких как </w:t>
      </w:r>
      <w:r>
        <w:rPr>
          <w:szCs w:val="22"/>
        </w:rPr>
        <w:t>USB</w:t>
      </w:r>
      <w:r>
        <w:rPr>
          <w:szCs w:val="22"/>
          <w:lang w:val="ru-RU"/>
        </w:rPr>
        <w:t xml:space="preserve">-накопител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ru-RU"/>
        </w:rPr>
        <w:t>Новый инструмент электронной подачи заявок, введенный в действие в июне 2013 г., включает функциональные меры предосторожности, позволяющие заявителям избегать формальных ошибок и, таким образом, стимулирующие более широкую подачу заявок в электронном виде.   По состоянию на июнь 2013 г. электронные заявки составляли 92 процента т общего количества заявок по сравнению с 85 процентами в 2012 г.  Помимо этого, планируемая платформа «</w:t>
      </w:r>
      <w:r>
        <w:rPr>
          <w:szCs w:val="22"/>
        </w:rPr>
        <w:t>Hague</w:t>
      </w:r>
      <w:r>
        <w:rPr>
          <w:szCs w:val="22"/>
          <w:lang w:val="ru-RU"/>
        </w:rPr>
        <w:t xml:space="preserve"> </w:t>
      </w:r>
      <w:r>
        <w:rPr>
          <w:szCs w:val="22"/>
        </w:rPr>
        <w:t>Portfolio</w:t>
      </w:r>
      <w:r>
        <w:rPr>
          <w:szCs w:val="22"/>
          <w:lang w:val="ru-RU"/>
        </w:rPr>
        <w:t xml:space="preserve"> </w:t>
      </w:r>
      <w:r>
        <w:rPr>
          <w:szCs w:val="22"/>
        </w:rPr>
        <w:t>Manager</w:t>
      </w:r>
      <w:r>
        <w:rPr>
          <w:szCs w:val="22"/>
          <w:lang w:val="ru-RU"/>
        </w:rPr>
        <w:t>» («Гаагская служба управления портфелем») обеспечит дополнительные электронные устройства сопряжения.  Предполагается, что все сообщения между заявителем/владельцем/представителем и МБ будут направляться через «</w:t>
      </w:r>
      <w:r>
        <w:rPr>
          <w:szCs w:val="22"/>
        </w:rPr>
        <w:t>Hague</w:t>
      </w:r>
      <w:r>
        <w:rPr>
          <w:szCs w:val="22"/>
          <w:lang w:val="ru-RU"/>
        </w:rPr>
        <w:t xml:space="preserve"> </w:t>
      </w:r>
      <w:r>
        <w:rPr>
          <w:szCs w:val="22"/>
        </w:rPr>
        <w:t>Portfolio</w:t>
      </w:r>
      <w:r>
        <w:rPr>
          <w:szCs w:val="22"/>
          <w:lang w:val="ru-RU"/>
        </w:rPr>
        <w:t xml:space="preserve"> </w:t>
      </w:r>
      <w:r>
        <w:rPr>
          <w:szCs w:val="22"/>
        </w:rPr>
        <w:t>Manager</w:t>
      </w:r>
      <w:r>
        <w:rPr>
          <w:szCs w:val="22"/>
          <w:lang w:val="ru-RU"/>
        </w:rPr>
        <w:t>».  Эти инициативы приводят к постоянному уменьшению количества бумажных заявок и приводят к экономии затрат на почтовые отправл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Ожидается, что постоянные усилия по перестройке процессов позволят выявить возможности для более широких процессов автоматизации.  Вместе с системой </w:t>
      </w:r>
      <w:r>
        <w:rPr>
          <w:szCs w:val="22"/>
        </w:rPr>
        <w:t>PCT</w:t>
      </w:r>
      <w:r>
        <w:rPr>
          <w:szCs w:val="22"/>
          <w:lang w:val="ru-RU"/>
        </w:rPr>
        <w:t xml:space="preserve"> Сектор брендов и промышленных образцов передал всю работу по печатанию и отправлению бумажных сообщений, выдаваемых Мадридской и Гаагской системами, централизованной типографии ВОИС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2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ONUME"/>
        <w:numPr>
          <w:ilvl w:val="0"/>
          <w:numId w:val="0"/>
        </w:numPr>
        <w:spacing w:before="0" w:after="22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21/19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748"/>
        </w:tabs>
        <w:ind w:left="748" w:hanging="18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caps w:val="false"/>
      <w:smallCaps w:val="false"/>
    </w:rPr>
  </w:style>
  <w:style w:type="character" w:styleId="WW8Num9z2">
    <w:name w:val="WW8Num9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DecisionInvitingParaChar">
    <w:name w:val="Decision Inviting Para. Char"/>
    <w:qFormat/>
    <w:rPr>
      <w:rFonts w:ascii="Arial" w:hAnsi="Arial" w:cs="Arial"/>
      <w:i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6:00Z</dcterms:created>
  <dc:creator>NETTER Iza</dc:creator>
  <dc:description/>
  <dc:language>en-US</dc:language>
  <cp:lastModifiedBy>NETTER Iza</cp:lastModifiedBy>
  <cp:lastPrinted>2013-08-06T14:11:00Z</cp:lastPrinted>
  <dcterms:modified xsi:type="dcterms:W3CDTF">2013-08-19T07:26:00Z</dcterms:modified>
  <cp:revision>2</cp:revision>
  <dc:subject/>
  <dc:title>A/51/</dc:title>
</cp:coreProperties>
</file>