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4337" w:leader="none"/>
              </w:tabs>
              <w:rPr/>
            </w:pPr>
            <w:r>
              <w:rPr/>
              <w:drawing>
                <wp:inline distT="0" distB="0" distL="0" distR="0">
                  <wp:extent cx="1829435" cy="135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19/10 Add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ОРИГИНАЛ:   АНГЛИЙСКИЙ    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ДАТА:  5 сентября 2012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Девятнадцат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Женева, 10</w:t>
        <w:noBreakHyphen/>
        <w:t>15 сентября 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НЕЗАВИСИМОГО КОНСУЛЬТАТИВНОГО КОМИТЕТА ВОИС ПО НАДЗОРУ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ба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  <w:tab/>
        <w:t>Документ WO/PBC/19/10 содержит ежегодный отчет Независимого консультативного комитета ВОИС по надзору (НККН) за период с 1 июля 2011 г. по 30 июн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приложении к настоящему документу содержится квартальный отчет 26</w:t>
        <w:noBreakHyphen/>
        <w:t>й сессии НККН, состоявшейся 28</w:t>
        <w:noBreakHyphen/>
        <w:t xml:space="preserve">31 августа 2012 г. </w:t>
      </w:r>
    </w:p>
    <w:p>
      <w:pPr>
        <w:pStyle w:val="Normal"/>
        <w:rPr/>
      </w:pPr>
      <w:r>
        <w:rPr/>
      </w:r>
    </w:p>
    <w:p>
      <w:pPr>
        <w:pStyle w:val="DecisionInvitationPara"/>
        <w:tabs>
          <w:tab w:val="clear" w:pos="567"/>
          <w:tab w:val="left" w:pos="5940" w:leader="none"/>
        </w:tabs>
        <w:rPr/>
      </w:pPr>
      <w:r>
        <w:rPr/>
        <w:t>3.</w:t>
        <w:tab/>
        <w:t>Комитету по программе и бюджету предлагается принять к сведению отчет 26</w:t>
        <w:noBreakHyphen/>
        <w:t>й сессии НККН Независимого консультативного комитета ВОИС по надзору (НККН), приведенный в приложении к настоящему доку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Приложение следует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10" w:top="567" w:footer="1021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Annex"/>
        <w:rPr>
          <w:lang w:val="en-US"/>
        </w:rPr>
      </w:pPr>
      <w:r>
        <w:rPr>
          <w:lang w:val="en-US"/>
        </w:rPr>
      </w:r>
    </w:p>
    <w:p>
      <w:pPr>
        <w:pStyle w:val="EndofdocumentAnnex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9415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O/IAOC/26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ОРИГИНАЛ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 сентября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Независимый консультативный комитет ВОИС по надз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Двадцать шест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Женева, 28</w:t>
        <w:noBreakHyphen/>
        <w:t>31 августа 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Отчет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принят Независимым консультативным комитетом ВОИС по надзор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221" w:right="851" w:hanging="0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00716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35007162">
            <w:r>
              <w:rPr>
                <w:rStyle w:val="IndexLink"/>
                <w:lang w:val="en-US" w:eastAsia="en-US"/>
              </w:rPr>
              <w:t>Пункт 1 повестки дня:  Принятие повестки дня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35007163">
            <w:r>
              <w:rPr>
                <w:rStyle w:val="IndexLink"/>
                <w:lang w:val="en-US" w:eastAsia="en-US"/>
              </w:rPr>
              <w:t>Пункт 2 повестки дня:  Управление ВОИС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35007164">
            <w:r>
              <w:rPr>
                <w:rStyle w:val="IndexLink"/>
                <w:lang w:val="en-US" w:eastAsia="en-US"/>
              </w:rPr>
              <w:t>Пункт 3 повестки дня:  Совещание с внешними аудиторами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35007165">
            <w:r>
              <w:rPr>
                <w:rStyle w:val="IndexLink"/>
                <w:lang w:val="en-US" w:eastAsia="en-US"/>
              </w:rPr>
              <w:t>Пункт 4 повестки дня:  Проекты строительства новых зданий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35007166">
            <w:r>
              <w:rPr>
                <w:rStyle w:val="IndexLink"/>
                <w:lang w:val="en-US" w:eastAsia="en-US"/>
              </w:rPr>
              <w:t>Пункт 5 повестки дня:  Презентация Секретариата по развитию ВОИС.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35007167">
            <w:r>
              <w:rPr>
                <w:rStyle w:val="IndexLink"/>
                <w:lang w:val="en-US" w:eastAsia="en-US"/>
              </w:rPr>
              <w:t>Пункт 6 повестки дня: Презентация Секретариата на 19</w:t>
              <w:noBreakHyphen/>
              <w:t>й сессии Комитета по программе и бюджету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35007168">
            <w:r>
              <w:rPr>
                <w:rStyle w:val="IndexLink"/>
                <w:lang w:val="en-US" w:eastAsia="en-US"/>
              </w:rPr>
              <w:t>Пункт 7 повестки дня: Проверка выполнения рекомендаций, вынесенных в порядке надзора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35007169">
            <w:r>
              <w:rPr>
                <w:rStyle w:val="IndexLink"/>
                <w:lang w:val="en-US" w:eastAsia="en-US"/>
              </w:rPr>
              <w:t>Пункт 8 повестки дня:  Отдел внутреннего аудита и надзора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35007170">
            <w:r>
              <w:rPr>
                <w:rStyle w:val="IndexLink"/>
                <w:lang w:val="en-US" w:eastAsia="en-US"/>
              </w:rPr>
              <w:t>Пункт 9 повестки дня: Этика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35007171">
            <w:r>
              <w:rPr>
                <w:rStyle w:val="IndexLink"/>
                <w:lang w:val="en-US" w:eastAsia="en-US"/>
              </w:rPr>
              <w:t>Пункт 10 повестки дня:  Информационная сессия для государств-членов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35007172">
            <w:r>
              <w:rPr>
                <w:rStyle w:val="IndexLink"/>
                <w:lang w:val="en-US" w:eastAsia="en-US"/>
              </w:rPr>
              <w:t>Пункт 11 повестки дня: Прочее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21" w:right="851" w:hanging="0"/>
        <w:rPr>
          <w:rFonts w:ascii="Calibri" w:hAnsi="Calibri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Contents2"/>
        <w:rPr/>
      </w:pPr>
      <w:r>
        <w:rPr/>
      </w:r>
    </w:p>
    <w:p>
      <w:pPr>
        <w:pStyle w:val="Heading2"/>
        <w:rPr/>
      </w:pPr>
      <w:bookmarkStart w:id="5" w:name="__RefHeading___Toc335007161"/>
      <w:bookmarkEnd w:id="5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Двадцать шестая сессия Независимого консультативного комитета ВОИС по надзору (далее «Комитет» или «НККН») состоялась 28</w:t>
        <w:noBreakHyphen/>
        <w:t>31 августа 2012 г.  Присутствовали: г-жа Мария Беатрис Санс Редрадо (председатель), г-н Фернандо Никитин (заместитель председателя), господа Анол Чаттерджи, Челль Ларссон, Николай Лозинский, Ма Фанг и г-жа Мэри Нкубе.</w:t>
      </w:r>
    </w:p>
    <w:p>
      <w:pPr>
        <w:pStyle w:val="Heading2"/>
        <w:rPr/>
      </w:pPr>
      <w:bookmarkStart w:id="6" w:name="__RefHeading___Toc335007162"/>
      <w:bookmarkEnd w:id="6"/>
      <w:r>
        <w:rPr/>
        <w:t>Пункт 1 повестки дня:  Принятие повестки дня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Комитет принял проект повестки дня без изменений (см. Приложение I).</w:t>
      </w:r>
    </w:p>
    <w:p>
      <w:pPr>
        <w:pStyle w:val="ONUME"/>
        <w:numPr>
          <w:ilvl w:val="0"/>
          <w:numId w:val="2"/>
        </w:numPr>
        <w:rPr/>
      </w:pPr>
      <w:r>
        <w:rPr/>
        <w:t>В Приложении II перечислены документы, представленные Комитету.</w:t>
      </w:r>
    </w:p>
    <w:p>
      <w:pPr>
        <w:pStyle w:val="Heading2"/>
        <w:ind w:right="-215" w:hanging="0"/>
        <w:rPr/>
      </w:pPr>
      <w:bookmarkStart w:id="7" w:name="__RefHeading___Toc335007163"/>
      <w:bookmarkEnd w:id="7"/>
      <w:r>
        <w:rPr/>
        <w:t>Пункт 2 повестки дня:  Управление ВОИС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>НККН представил государствам-членам, присутствовавшим на неофициальных консультациях под руководством Председателя Генеральной Ассамблеи, подготовленный им отчет по управлению ВОИС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rPr/>
      </w:pPr>
      <w:bookmarkStart w:id="8" w:name="__RefHeading___Toc335007164"/>
      <w:bookmarkEnd w:id="8"/>
      <w:r>
        <w:rPr/>
        <w:t>Пункт 3 повестки дня:  СОВЕЩАНИЕ с внешними аудиторами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 xml:space="preserve">В 2011 г. внешний аудитор рекомендовал Секретариату обеспечить наличие в организации кадров, обладающих необходимой квалификацией для дальнейшего внедрения </w:t>
      </w:r>
      <w:r>
        <w:rPr>
          <w:rStyle w:val="St1"/>
        </w:rPr>
        <w:t>международных стандартов учета в государственном секторе (МСУГС)</w:t>
      </w:r>
      <w:r>
        <w:rPr>
          <w:rStyle w:val="St1"/>
          <w:color w:val="222222"/>
        </w:rPr>
        <w:t xml:space="preserve">.  </w:t>
      </w:r>
      <w:r>
        <w:rPr>
          <w:rStyle w:val="St1"/>
        </w:rPr>
        <w:t>На 24</w:t>
        <w:noBreakHyphen/>
        <w:t>й сессии НККН комитету было сообщено, что ВОИС приняла на работу специалиста по МСУГС.</w:t>
      </w:r>
    </w:p>
    <w:p>
      <w:pPr>
        <w:pStyle w:val="ONUME"/>
        <w:numPr>
          <w:ilvl w:val="0"/>
          <w:numId w:val="2"/>
        </w:numPr>
        <w:rPr/>
      </w:pPr>
      <w:r>
        <w:rPr>
          <w:rStyle w:val="St1"/>
          <w:rFonts w:eastAsia="Arial"/>
          <w:color w:val="222222"/>
          <w:sz w:val="13"/>
        </w:rPr>
        <w:t xml:space="preserve"> </w:t>
      </w:r>
      <w:r>
        <w:rPr/>
        <w:t>Перед совещанием с внешними аудиторами Комитету был представлен специалист по МСУГС.  Он подготовил исчерпывающую презентацию, где основное внимание уделялось вопросам, поднятым НККН на предыдущем заседании, включая баланс, в примечании 21 к финансовым ведомостям «Сальдо резервов и остатков средств» обозначенный как нераспределенный чистый доход/(дефицит).</w:t>
      </w:r>
    </w:p>
    <w:p>
      <w:pPr>
        <w:pStyle w:val="ONUME"/>
        <w:numPr>
          <w:ilvl w:val="0"/>
          <w:numId w:val="2"/>
        </w:numPr>
        <w:rPr/>
      </w:pPr>
      <w:r>
        <w:rPr/>
        <w:t>Специалист представил разбивку накопленных резервов, после чего Комитет запросил у администрации более подробную разбивку.  Пояснения специалиста помогли НККН лучше понять ряд аспектов, связанных с подготовкой финансовых ведомостей ВОИС.  Комитет с удовольствием продолжит совместную работу.</w:t>
      </w:r>
    </w:p>
    <w:p>
      <w:pPr>
        <w:pStyle w:val="ONUME"/>
        <w:numPr>
          <w:ilvl w:val="0"/>
          <w:numId w:val="2"/>
        </w:numPr>
        <w:rPr/>
      </w:pPr>
      <w:r>
        <w:rPr/>
        <w:t>Состоялось совещание НККН с внешними аудиторами, чьи полномочия вступили в силу и чьи полномочия истекли.  Комитету было сообщено, что официальная передача полномочий от одних аудиторов к другим завершена.  НККН поблагодарил внешних аудиторов, чьи полномочия истекли, за сотрудничество и услуги, оказанные Комитету.</w:t>
      </w:r>
    </w:p>
    <w:p>
      <w:pPr>
        <w:pStyle w:val="ONUME"/>
        <w:numPr>
          <w:ilvl w:val="0"/>
          <w:numId w:val="2"/>
        </w:numPr>
        <w:rPr/>
      </w:pPr>
      <w:r>
        <w:rPr/>
        <w:t>Предыдущий внешний аудитор проинформировал Комитет о работе, проведенной за 2011 г., и о результатах аудита финансовых ведомостей за 2011 г.  Это второй период, когда финансовая отчетность составляется в соответствии с МСУГС.</w:t>
      </w:r>
    </w:p>
    <w:p>
      <w:pPr>
        <w:pStyle w:val="ONUME"/>
        <w:numPr>
          <w:ilvl w:val="0"/>
          <w:numId w:val="2"/>
        </w:numPr>
        <w:rPr/>
      </w:pPr>
      <w:r>
        <w:rPr/>
        <w:t>Внешний аудитор обратил внимание на открытые рекомендации по результатам аудита финансовых ведомостей за 2010 г. и рекомендации по ведомостям за 2011 г.  С ним были обсуждены еще три заключения о результатах специальных аудитов, проведенных в 2011 г., а именно:  «Аудиторская проверка взаимодействия с МВЦ ООН», «Аудиторская проверка информационно-коммуникационной инфраструктуры (ИТ): проект обновления системы СУАИ», а также «Аудиторская проверка строительных проектов и проекта повышения безопасности зданий, проведенная в порядке финансового надзора».</w:t>
      </w:r>
    </w:p>
    <w:p>
      <w:pPr>
        <w:pStyle w:val="ONUME"/>
        <w:numPr>
          <w:ilvl w:val="0"/>
          <w:numId w:val="2"/>
        </w:numPr>
        <w:rPr/>
      </w:pPr>
      <w:r>
        <w:rPr/>
        <w:t>Состоялось обсуждение закрытого пенсионного фонда ВОИС, включая вопросы вероятного риска повышения объема ответственности для ВОИС.  В этой связи Комитет определил общие характеристики данной структуры и новой структуры, предложенной в документе WO/PBC/19/23 в качестве возможного инструмента управления долгосрочным финансированием медицинского страхования после прекращения службы (МСПС).</w:t>
      </w:r>
    </w:p>
    <w:p>
      <w:pPr>
        <w:pStyle w:val="ONUME"/>
        <w:numPr>
          <w:ilvl w:val="0"/>
          <w:numId w:val="2"/>
        </w:numPr>
        <w:rPr/>
      </w:pPr>
      <w:r>
        <w:rPr/>
        <w:t>НККН принял к сведению замечания внешнего аудитора относительно отсутствия обязательств по страховым выплатам, предусмотренного Объединенным пенсионным фондом Организации Объединенных Наций  (ОПФ ООН), и его заключение, что «в случае внесения такого обязательств в счета в соответствии со стандартом МСУГС 25 и в соответствии с вышеуказанными критериями, этот стандарт оказал бы значительное влияние на финансовые ведомости ВОИС».</w:t>
      </w:r>
      <w:r>
        <w:rPr>
          <w:rStyle w:val="FootnoteCharacters"/>
          <w:rStyle w:val="FootnoteAnchor"/>
        </w:rPr>
        <w:footnoteReference w:id="3"/>
      </w:r>
    </w:p>
    <w:p>
      <w:pPr>
        <w:pStyle w:val="ONUME"/>
        <w:numPr>
          <w:ilvl w:val="0"/>
          <w:numId w:val="2"/>
        </w:numPr>
        <w:rPr/>
      </w:pPr>
      <w:r>
        <w:rPr/>
        <w:t xml:space="preserve">Комитет запросил пояснения по ряду вопросов, по которым на тот момент еще не поступил официальный ответ от руководства, включая следующие: </w:t>
      </w:r>
    </w:p>
    <w:p>
      <w:pPr>
        <w:pStyle w:val="ONUME"/>
        <w:numPr>
          <w:ilvl w:val="0"/>
          <w:numId w:val="6"/>
        </w:numPr>
        <w:tabs>
          <w:tab w:val="clear" w:pos="567"/>
          <w:tab w:val="left" w:pos="990" w:leader="none"/>
        </w:tabs>
        <w:spacing w:before="0" w:after="60"/>
        <w:ind w:left="993" w:hanging="284"/>
        <w:rPr/>
      </w:pPr>
      <w:r>
        <w:rPr/>
        <w:t>Сокращение объемов займа по договору с Фондом международного центра Женевы (FCIG);</w:t>
      </w:r>
    </w:p>
    <w:p>
      <w:pPr>
        <w:pStyle w:val="ONUME"/>
        <w:numPr>
          <w:ilvl w:val="0"/>
          <w:numId w:val="6"/>
        </w:numPr>
        <w:tabs>
          <w:tab w:val="clear" w:pos="567"/>
          <w:tab w:val="left" w:pos="990" w:leader="none"/>
        </w:tabs>
        <w:spacing w:before="0" w:after="60"/>
        <w:ind w:left="993" w:hanging="284"/>
        <w:rPr/>
      </w:pPr>
      <w:r>
        <w:rPr/>
        <w:t>Открытые кредитные позиции, относящиеся к «бывшей Югославии» (9,3 млн. швейцарских франков) и Свазиленду (1,04 млн швейцарских франков); а также</w:t>
      </w:r>
    </w:p>
    <w:p>
      <w:pPr>
        <w:pStyle w:val="ONUME"/>
        <w:numPr>
          <w:ilvl w:val="0"/>
          <w:numId w:val="6"/>
        </w:numPr>
        <w:tabs>
          <w:tab w:val="clear" w:pos="567"/>
          <w:tab w:val="left" w:pos="990" w:leader="none"/>
        </w:tabs>
        <w:ind w:left="990" w:hanging="284"/>
        <w:rPr/>
      </w:pPr>
      <w:r>
        <w:rPr/>
        <w:t>Использование резервов на строительные проекты.</w:t>
      </w:r>
    </w:p>
    <w:p>
      <w:pPr>
        <w:pStyle w:val="ONUME"/>
        <w:numPr>
          <w:ilvl w:val="0"/>
          <w:numId w:val="2"/>
        </w:numPr>
        <w:rPr/>
      </w:pPr>
      <w:r>
        <w:rPr/>
        <w:t>Кроме того, Комитет поставил следующие вопросы, остающиеся открытыми для дальнейшего рассмотрения:</w:t>
      </w:r>
    </w:p>
    <w:p>
      <w:pPr>
        <w:pStyle w:val="ListParagraph1"/>
        <w:numPr>
          <w:ilvl w:val="0"/>
          <w:numId w:val="5"/>
        </w:numPr>
        <w:tabs>
          <w:tab w:val="clear" w:pos="567"/>
          <w:tab w:val="left" w:pos="990" w:leader="none"/>
        </w:tabs>
        <w:spacing w:before="0" w:after="12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Две таблицы (Приложение I «Финансовые результаты в разбивке по составляющим организации» и Приложение II «Доходы и расходы в разбивке по составляющим организации»), составленные согласно стандартам СУС ООН, и причины, по которым аудитор отказался проводить их проверку.</w:t>
      </w:r>
    </w:p>
    <w:p>
      <w:pPr>
        <w:pStyle w:val="ListParagraph1"/>
        <w:spacing w:before="0" w:after="120"/>
        <w:ind w:left="709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1"/>
        <w:numPr>
          <w:ilvl w:val="0"/>
          <w:numId w:val="5"/>
        </w:numPr>
        <w:tabs>
          <w:tab w:val="clear" w:pos="567"/>
          <w:tab w:val="left" w:pos="990" w:leader="none"/>
        </w:tabs>
        <w:spacing w:before="0" w:after="12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Использование резервов, включая выверку расходов на строительство нового здания и нового конференц-зала, по источникам финансирования; а также</w:t>
      </w:r>
    </w:p>
    <w:p>
      <w:pPr>
        <w:pStyle w:val="ListParagraph1"/>
        <w:spacing w:before="0" w:after="120"/>
        <w:ind w:left="709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1"/>
        <w:numPr>
          <w:ilvl w:val="0"/>
          <w:numId w:val="5"/>
        </w:numPr>
        <w:tabs>
          <w:tab w:val="clear" w:pos="567"/>
          <w:tab w:val="left" w:pos="990" w:leader="none"/>
        </w:tabs>
        <w:spacing w:before="0" w:after="12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Аудиторская проверка Международного союза по охране новых сортов растений (УПОВ) и закрытого пенсионного фонда ВОИС, а также сроки выпуска отчетов по их результатам.</w:t>
      </w:r>
    </w:p>
    <w:p>
      <w:pPr>
        <w:pStyle w:val="ONUME"/>
        <w:numPr>
          <w:ilvl w:val="0"/>
          <w:numId w:val="2"/>
        </w:numPr>
        <w:rPr/>
      </w:pPr>
      <w:r>
        <w:rPr/>
        <w:t>В завершение обсуждения было повторно отмечено, что сохраняется необходимость официального определения Организацией ключевых процессов в рамках системы внутреннего контроля ВОИС.  Данному вопросу посвящена инициатива № 15 в рамках разрабатываемой в настоящее время Программы стратегической перестройки.  НККН высказал пожелание к следующей сессии, которая состоится в ноябре, получить от Секретариата подробную презентацию с информацией о ходе работ по реализации данной инициативы в рамках ПСП, как отмечено ниже, в п. 53.</w:t>
      </w:r>
    </w:p>
    <w:p>
      <w:pPr>
        <w:pStyle w:val="ONUME"/>
        <w:numPr>
          <w:ilvl w:val="0"/>
          <w:numId w:val="2"/>
        </w:numPr>
        <w:rPr/>
      </w:pPr>
      <w:r>
        <w:rPr/>
        <w:t>Комитет обсудил с внешними аудиторами предложенный ими план работы.  В этой связи НККН и внешний аудитор обменялись мнениями по вопросам, вызывающим озабоченность, в том числе о Системе Договора о патентной кооперации (включая аспекты, связанные с ИТ), управлении людскими ресурсами и аспектах финансовых ведомостей, относящихся к МСУГС.  Изучив предоставленную информацию, указанную ниже, в пункте 4 повестки дня, и по результатам совещания с внешними аудиторами Комитет обратился к новому внешнему аудитору с предложением рассмотреть возможность включения в план работы в качестве первоочередного мероприятия аудита/инспекции проектов строительства новых зданий, а также проведения регулярных аудитов до успешного завершения данных проектов.</w:t>
      </w:r>
    </w:p>
    <w:p>
      <w:pPr>
        <w:pStyle w:val="ONUME"/>
        <w:keepNext w:val="true"/>
        <w:keepLines/>
        <w:numPr>
          <w:ilvl w:val="0"/>
          <w:numId w:val="2"/>
        </w:numPr>
        <w:rPr>
          <w:caps/>
        </w:rPr>
      </w:pPr>
      <w:r>
        <w:rPr/>
        <w:t>НККН задал вопрос о методах бухгалтерского учета, используемых при раскрытии в финансовых ведомостях сведений о резервах ВОИС, и различии между имеющимися средствами контроля плановых бюджетных затрат и средствами контроля, относящимися к резервам.  Данный вопрос будет повторно обсуждаться на следующем совещании НККН с внешними аудиторами.</w:t>
      </w:r>
    </w:p>
    <w:p>
      <w:pPr>
        <w:pStyle w:val="Heading2"/>
        <w:rPr/>
      </w:pPr>
      <w:bookmarkStart w:id="9" w:name="__RefHeading___Toc335007165"/>
      <w:bookmarkEnd w:id="9"/>
      <w:r>
        <w:rPr/>
        <w:t>Пункт 4 повестки дня:  Проекты строительства новых зданий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28 августа группа в составе помощника Генерального директора по административным и управленческим вопросам, директора управления по вопросам служебных помещений и инфраструктуры, архитектора ВОИС, являющегося сотрудником секции проектов строительства новых зданий и «координатора» представила НККН последнюю информацию о ходе работ в рамках проекта по строительству нового конференц-зала и проекта строительства нового здания и распространила документ с данной информацией.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Комитет был проинформирован о том, что в конце июля 2012 г. между генеральным подрядчиком </w:t>
      </w:r>
      <w:r>
        <w:rPr>
          <w:i/>
        </w:rPr>
        <w:t xml:space="preserve">(Implenia Entreprise Générale SA) </w:t>
      </w:r>
      <w:r>
        <w:rPr/>
        <w:t>и ВОИС было достигнуто соглашение о том, что они «взаимно и дружественным путем прекращают свои отношения касательно как проекта строительства нового здания, так и проекта строительства нового конференц-зала».</w:t>
      </w:r>
    </w:p>
    <w:p>
      <w:pPr>
        <w:pStyle w:val="ONUME"/>
        <w:numPr>
          <w:ilvl w:val="0"/>
          <w:numId w:val="2"/>
        </w:numPr>
        <w:rPr/>
      </w:pPr>
      <w:r>
        <w:rPr/>
        <w:t>Комитет отметил, что назначение нового генерального подрядчика не предусматривается, а управление проектом планируется осуществлять путем расширения действующих полномочий всех поставщиков профессиональных услуг (координатора, архитектора и инженеров) как в сфере их квалификации, так и в технической сфере, а также привлечения дополнительных ресурсов для внутреннего непосредственного управления работой по администрированию договоров с будущими субподрядчиками путем «внутреннего перевода, прикомандирования специалистов из других ведомств ООН или привлечения временных работников».  Таким образом, различные аспекты «полномочий генерального подрядчика» будут распределяться между внешними и внутренними элементами общей структуры управления строительными проектами.  Было отмечено, что эта модель широко практикуется в Швейцарии и ряде других стран Европы.</w:t>
      </w:r>
    </w:p>
    <w:p>
      <w:pPr>
        <w:pStyle w:val="ONUME"/>
        <w:numPr>
          <w:ilvl w:val="0"/>
          <w:numId w:val="2"/>
        </w:numPr>
        <w:rPr/>
      </w:pPr>
      <w:r>
        <w:rPr/>
        <w:t>Комитет был также поставлен в известность о том, что в рамках указанной структуры ВОИС возьмет на себя прямую ответственность (с точки зрения правового обеспечения, договорной работы и закупочной деятельности, а также – через координатора и архитектора – в отношении архитектурных и технических аспектов) за осуществление основного строительного проекта.  Кроме того, комитету сообщили, что планируется пересмотреть все действующие договоры между генеральным подрядчиком и субподрядчиками для принятия решения о том, какие из них Организации следует взять на себя, а какие должны быть повторно выставлены на тендер.  Комитет был также поставлен в известность о том, что на выполнение незавершенных работ, которые не были выставлены на тендерные торги бывшим генеральным подрядчиком, будут объявлены новые тендеры.  Кроме того, все действующие договоры с поставщиками услуг, связанными со строительством, будут пересмотрены с учетом новой структуры общего планирования и управления работами на площадке как в целом, так и по отдельным аспектам.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Проекты строительства новых зданий станут постоянным пунктом повестки дня НККН.  НККН желает и в дальнейшем перед каждой ежеквартальной сессией в дополнение к ежеквартальному отчету о ходе работ получать обновленные реестры рисков. </w:t>
      </w:r>
    </w:p>
    <w:p>
      <w:pPr>
        <w:pStyle w:val="ONUME"/>
        <w:numPr>
          <w:ilvl w:val="0"/>
          <w:numId w:val="2"/>
        </w:numPr>
        <w:rPr/>
      </w:pPr>
      <w:r>
        <w:rPr/>
        <w:t>Что касается дальнейших действий, то следует провести всесторонний аудит/проверку управления проектом от выбора генерального подрядчика и до расторжения соглашения по взаимной договоренности.  Такой аудит/ проверка позволят получить максимально достоверную информацию о проблемах, которые привели к возникновению текущей ситуации и должны быть решены для осуществления программы в соответствии с намеченным планом.</w:t>
      </w:r>
    </w:p>
    <w:p>
      <w:pPr>
        <w:pStyle w:val="ONUME"/>
        <w:numPr>
          <w:ilvl w:val="0"/>
          <w:numId w:val="2"/>
        </w:numPr>
        <w:rPr/>
      </w:pPr>
      <w:r>
        <w:rPr/>
        <w:t>Принятое при посредстве Комитета по строительству решение Секретариата отказаться от услуг генерального подрядчика и работать с несколькими субподрядчиками и другими ведомствами напрямую, вероятно, дополнительно осложнит ситуацию и приведет к увеличению нагрузки на работников; кроме того, на данный момент нет четкого понимания финансовых последствий.  Решение Секретариата должно быть сформулировано гораздо подробнее.  Это возможно только после сбора всех существенных сведений о субподрядчиках и ведомствах, участвующих в осуществлении проекта, объеме выполняемых ими работ и их правовых отношениях с ВОИС, а также о том, какие суммы предстоит заплатить.  Также необходимо составить подробную таблицу данных о платежах, уже произведенных субподрядчикам и прочим лицам генеральным подрядчиком.</w:t>
      </w:r>
    </w:p>
    <w:p>
      <w:pPr>
        <w:pStyle w:val="ONUME"/>
        <w:numPr>
          <w:ilvl w:val="0"/>
          <w:numId w:val="2"/>
        </w:numPr>
        <w:rPr/>
      </w:pPr>
      <w:r>
        <w:rPr/>
        <w:t>НККН рекомендует Генеральному директору внимательно изучить все возможные альтернативы, сочтенные достойными рассмотрения по результатам надлежащим образом проведенного подробного анализа финансовых, правовых, административных и связанных с ними аспектов процесса управления проектами, и только после этого представить официальный взвешенный анализ на рассмотрение государств-членов.  Помимо всего прочего, он должен включать предложения относительно механизма тщательного и своевременного независимого надзора.</w:t>
      </w:r>
    </w:p>
    <w:p>
      <w:pPr>
        <w:pStyle w:val="Heading2"/>
        <w:rPr/>
      </w:pPr>
      <w:bookmarkStart w:id="10" w:name="__RefHeading___Toc335007166"/>
      <w:r>
        <w:rPr/>
        <w:t>Пункт 5 повестки дня:  Презентация Секретариата по развитию ВОИС.</w:t>
      </w:r>
      <w:bookmarkEnd w:id="10"/>
      <w:r>
        <w:rPr/>
        <w:t xml:space="preserve"> </w:t>
      </w:r>
    </w:p>
    <w:p>
      <w:pPr>
        <w:pStyle w:val="ListParagraph2"/>
        <w:ind w:left="0" w:hanging="0"/>
        <w:rPr>
          <w:rFonts w:ascii="Arial" w:hAnsi="Arial" w:eastAsia="SimSun;ËÎÌå" w:cs="Arial"/>
          <w:sz w:val="22"/>
          <w:szCs w:val="22"/>
        </w:rPr>
      </w:pPr>
      <w:r>
        <w:rPr>
          <w:rFonts w:eastAsia="SimSun;ËÎÌå" w:cs="Arial" w:ascii="Arial" w:hAnsi="Arial"/>
          <w:sz w:val="22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>НККН получил ценную информацию из исчерпывающей презентации заместителя Генерального директора по вопросам развития, главы учетно-финансового аппарата (контролера) и руководителя Секции управления программами и оценки результативности.</w:t>
      </w:r>
    </w:p>
    <w:p>
      <w:pPr>
        <w:pStyle w:val="ONUME"/>
        <w:numPr>
          <w:ilvl w:val="0"/>
          <w:numId w:val="2"/>
        </w:numPr>
        <w:rPr/>
      </w:pPr>
      <w:r>
        <w:rPr/>
        <w:t>Комитет задал ряд вопросов, связанных, в частности, с работой секции оценки Отдела внутреннего аудита и надзора (ОВАН), в том числе об измерении объема воздействия и усилении эффекта синергии при взаимодействии ВОИС с другими международными агентствами.</w:t>
      </w:r>
    </w:p>
    <w:p>
      <w:pPr>
        <w:pStyle w:val="ONUME"/>
        <w:numPr>
          <w:ilvl w:val="0"/>
          <w:numId w:val="2"/>
        </w:numPr>
        <w:rPr/>
      </w:pPr>
      <w:r>
        <w:rPr/>
        <w:t>НККН был проинформирован о том, что ведутся дискуссии по выработке более точного определения развития, что могло бы оказаться полезным для уточнения показателей результативности программ.  НККН продолжит следить за решением этого вопроса и поднимет его на следующей сессии, которая пройдет в ноябре, в контексте внедренного в январе 2012 г. механизма отслеживания расходов на развитие.</w:t>
      </w:r>
      <w:r>
        <w:rPr>
          <w:rStyle w:val="FootnoteCharacters"/>
          <w:rStyle w:val="FootnoteAnchor"/>
        </w:rPr>
        <w:footnoteReference w:id="4"/>
      </w:r>
    </w:p>
    <w:p>
      <w:pPr>
        <w:pStyle w:val="Heading2"/>
        <w:rPr/>
      </w:pPr>
      <w:bookmarkStart w:id="11" w:name="__RefHeading___Toc335007167"/>
      <w:r>
        <w:rPr/>
        <w:t>Пункт 6 повестки дня: Презентация Секретариата на 19</w:t>
        <w:noBreakHyphen/>
        <w:t>й сессии комитета по программе и бюджету</w:t>
      </w:r>
      <w:bookmarkEnd w:id="11"/>
      <w:r>
        <w:rPr/>
        <w:t xml:space="preserve">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>НККН также получил ценную информацию из исчерпывающей презентации, сделанной на 19</w:t>
        <w:noBreakHyphen/>
        <w:t>й сессии Комитета по программе и бюджету помощником Генерального директора по административным и управленческим вопросам, главой учетно-финансового аппарата (контролером), директором Отдела внутреннего аудита и надзора (ОВАН), руководителем Секции оценки ОВАН и консультантом бюро управления проектом Программы стратегической перестройки (ПСП).</w:t>
      </w:r>
    </w:p>
    <w:p>
      <w:pPr>
        <w:pStyle w:val="ONUME"/>
        <w:numPr>
          <w:ilvl w:val="0"/>
          <w:numId w:val="2"/>
        </w:numPr>
        <w:rPr/>
      </w:pPr>
      <w:r>
        <w:rPr/>
        <w:t>Комитет отдельно принял к сведению рекомендации, содержащиеся в Отчете ОВАН о проверке достоверности информации, представленной в Отчете о реализации Программы за 2010</w:t>
        <w:noBreakHyphen/>
        <w:t>2011 гг., и проследит за их выполнением в рамках периодической проверки выполнения рекомендаций, вынесенных в порядке надзора.</w:t>
      </w:r>
    </w:p>
    <w:p>
      <w:pPr>
        <w:pStyle w:val="ONUME"/>
        <w:numPr>
          <w:ilvl w:val="0"/>
          <w:numId w:val="2"/>
        </w:numPr>
        <w:rPr/>
      </w:pPr>
      <w:r>
        <w:rPr/>
        <w:t>Еще одним важным вопросом стало «Долгосрочное финансирование медицинского страхования после прекращения службы (МСПС)» (документ WO/PBC/19/23).  Комитет задал ряд подробных вопросов по поводу возможного создания отдельной структуры, в том числе о предполагаемой структуре управления и о том, на чем основаны предположения о финансовых результатах.  НККН был проинформирован о том, что предложение о данном варианте разрабатывалось с помощью нескольких актуариев и за его основу был взят принцип безопасного инвестирования. По вопросу конкретных особенностей управления организацией Комитет был дополнительно проинформирован, что на данном этапе документ WO/PBC/19/23 составлялся с целью представить государствам-членам возможные варианты и начать обсуждение.</w:t>
      </w:r>
    </w:p>
    <w:p>
      <w:pPr>
        <w:pStyle w:val="Heading2"/>
        <w:keepLines/>
        <w:rPr/>
      </w:pPr>
      <w:bookmarkStart w:id="12" w:name="__RefHeading___Toc335007168"/>
      <w:bookmarkEnd w:id="12"/>
      <w:r>
        <w:rPr/>
        <w:t>Пункт 7 повестки дня: Проверка выполнения рекомендаций, вынесенных в порядке надзор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Комитет провел совещание с директором ОВАН и руководителем секции внутреннего аудита.  Присутствовали начальник секции оценки и новый начальник секции расследований.</w:t>
      </w:r>
    </w:p>
    <w:p>
      <w:pPr>
        <w:pStyle w:val="ONUME"/>
        <w:numPr>
          <w:ilvl w:val="0"/>
          <w:numId w:val="2"/>
        </w:numPr>
        <w:rPr/>
      </w:pPr>
      <w:r>
        <w:rPr/>
        <w:t>НККН был проинформирован, что по состоянию на 6 августа 2012 г. открытыми оставались 115 рекомендаций (по сравнению с 85, как сообщалось в марте 2012 г.). По состоянию на 29 августа их число сократилось до 111. С марта по июль были добавлены 55 новых рекомендаций. Из них за тот же период были закрыты 22.  Новые рекомендации в основном были вынесены в Отчете ОВАН об управлении людскими ресурсами и Отчете о проверке достоверности информации, представленной в Отчете о реализации Программы за 2010</w:t>
        <w:noBreakHyphen/>
        <w:t>2011 гг.</w:t>
      </w:r>
    </w:p>
    <w:p>
      <w:pPr>
        <w:pStyle w:val="ONUME"/>
        <w:numPr>
          <w:ilvl w:val="0"/>
          <w:numId w:val="2"/>
        </w:numPr>
        <w:rPr/>
      </w:pPr>
      <w:r>
        <w:rPr/>
        <w:t>По вопросу относящихся к ИКТ рекомендаций, связанных с высоким риском, НККН был проинформирован, что на данный момент в этой сфере принимаются более активные меры, в особенности после создания Совета по ИКТ под председательством Генерального директора и издания служебной инструкции по обеспечению бесперебойности деятельности.</w:t>
      </w:r>
    </w:p>
    <w:p>
      <w:pPr>
        <w:pStyle w:val="ONUME"/>
        <w:numPr>
          <w:ilvl w:val="0"/>
          <w:numId w:val="2"/>
        </w:numPr>
        <w:rPr/>
      </w:pPr>
      <w:r>
        <w:rPr/>
        <w:t>В отношении рекомендаций, вынесенных в отчете о внутренней аудиторской проверке по вопросам управления людскими ресурсами, НККН был проинформирован, что с 1 августа приступил к работе новый директор Отдела управления людскими ресурсами (ОУЛР).  НККН высказал пожелание на следующей сессии, которая состоится в ноябре, провести совместное совещание с новым директором ОУЛР и директором ОВАН.</w:t>
      </w:r>
    </w:p>
    <w:p>
      <w:pPr>
        <w:pStyle w:val="ONUME"/>
        <w:numPr>
          <w:ilvl w:val="0"/>
          <w:numId w:val="2"/>
        </w:numPr>
        <w:rPr/>
      </w:pPr>
      <w:r>
        <w:rPr/>
        <w:t>НККН был проинформирован, что одна рекомендация (по закупочной деятельности) закрыта без выполнения и ОВАН ожидает официальной документации.</w:t>
      </w:r>
    </w:p>
    <w:p>
      <w:pPr>
        <w:pStyle w:val="ONUME"/>
        <w:numPr>
          <w:ilvl w:val="0"/>
          <w:numId w:val="2"/>
        </w:numPr>
        <w:rPr/>
      </w:pPr>
      <w:r>
        <w:rPr/>
        <w:t>Комитет запросил информацию о действующем в ВОИС механизме проверки выполнения рекомендаций Объединенной инспекционной группы (ОИГ) и был проинформирован, что координационным центром ОИГ в ВОИС является помощник  Генерального директора по административным и управленческим вопросам.  НККН высказал пожелание на следующей сессии, которая состоится в ноябре, обсудить проверку выполнения рекомендаций ОИГ Секретариатом, а также положение дел с открытыми рекомендациями ОИГ.  В этой связи Комитет выражает желание представить в письменном виде его мнение о том, что нецелесообразно включать в «Заявление о внутреннем контроле» Генерального директора, прилагаемое к финансовым ведомостям ВОИС, какие бы то ни было ссылки на НККН.</w:t>
      </w:r>
    </w:p>
    <w:p>
      <w:pPr>
        <w:pStyle w:val="ONUME"/>
        <w:numPr>
          <w:ilvl w:val="0"/>
          <w:numId w:val="2"/>
        </w:numPr>
        <w:rPr>
          <w:caps/>
        </w:rPr>
      </w:pPr>
      <w:r>
        <w:rPr/>
        <w:t>Говоря о самой системе проверки выполнения рекомендаций, директор ОВАН отметил значительные улучшения, имевшие место в прошедшие месяцы, в том числе благодаря вкладу НККН, в особенности переход от закрытия рекомендаций по решению руководства к практике их закрытия только после активного обсуждения с участием ОВАН и руководителя программы и представления доказательств.  В этой связи Комитет рекомендовал ОВАН пересмотреть ряд более ранних рекомендаций, содержащихся в его базе данных, отмеченных как представляющие высокий риск и закрытых без представления доказательств принятых мер.</w:t>
      </w:r>
    </w:p>
    <w:p>
      <w:pPr>
        <w:pStyle w:val="ONUME"/>
        <w:numPr>
          <w:ilvl w:val="0"/>
          <w:numId w:val="2"/>
        </w:numPr>
        <w:rPr>
          <w:caps/>
        </w:rPr>
      </w:pPr>
      <w:r>
        <w:rPr/>
        <w:t>НККН был проинформирован о дальнейших мерах по усовершенствованию системы проверки выполнения рекомендаций, а именно о внедрении программного средства TeamMate, начало использования которого запланировано на конец 2012 г.  Данное программное средство позволит поддерживать постоянный диалог с руководителями программ на веб-платформе (вместо принятой в настоящее время практики оформления отчетов за двухлетний период с использованием таблиц в формате Excel) с загрузкой соответствующей документации и позволит своевременно представлять более точные отчеты о положении дел с выполнением рекомендаций, вынесенных в порядке надзора, а именно о положении дел с мерами контроля с коррекцией, принимаемыми руководством для снижения остаточного риска, и с запланированными сроками выполнения рекомендаций.</w:t>
      </w:r>
    </w:p>
    <w:p>
      <w:pPr>
        <w:pStyle w:val="Heading2"/>
        <w:keepLines/>
        <w:rPr/>
      </w:pPr>
      <w:bookmarkStart w:id="13" w:name="__RefHeading___Toc335007169"/>
      <w:r>
        <w:rPr/>
        <w:t>Пункт 8 повестки дня:  ОТДЕЛ ВНУТРЕННЕГО АУДИТА И НАДЗОРА</w:t>
      </w:r>
      <w:bookmarkEnd w:id="13"/>
      <w:r>
        <w:rPr/>
        <w:t xml:space="preserve"> </w:t>
      </w:r>
    </w:p>
    <w:p>
      <w:pPr>
        <w:pStyle w:val="Normal"/>
        <w:keepNext w:val="true"/>
        <w:keepLines/>
        <w:rPr>
          <w:caps/>
          <w:szCs w:val="22"/>
        </w:rPr>
      </w:pPr>
      <w:r>
        <w:rPr>
          <w:caps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>Комитет продолжил обсуждения с участием директора ОВАН и начальников секции внутреннего аудита, секции оценки и секции расследований.</w:t>
      </w:r>
    </w:p>
    <w:p>
      <w:pPr>
        <w:pStyle w:val="ONUME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Директор ОВАН представил доклад о положении дел с выполнением плана работ ОВАН на 2012 г.  НККН с удовлетворением отметил, что план продолжает выполняться в срок.</w:t>
      </w:r>
    </w:p>
    <w:p>
      <w:pPr>
        <w:pStyle w:val="ONUME"/>
        <w:numPr>
          <w:ilvl w:val="0"/>
          <w:numId w:val="2"/>
        </w:numPr>
        <w:rPr/>
      </w:pPr>
      <w:r>
        <w:rPr/>
        <w:t>Комитет обсудил с директором ОВАН вопрос доступа государств-членов к отчетам о внутренних аудиторских проверках.</w:t>
      </w:r>
    </w:p>
    <w:p>
      <w:pPr>
        <w:pStyle w:val="ONUME"/>
        <w:numPr>
          <w:ilvl w:val="0"/>
          <w:numId w:val="2"/>
        </w:numPr>
        <w:rPr/>
      </w:pPr>
      <w:r>
        <w:rPr/>
        <w:t>В этой связи Комитет в ходе дискуссий по вопросу 6 повестки дня был проинформирован о том, что ОИГ планирует провести исследование по раскрытию отчетов по вопросам надзора.  НККН согласился с директором ОВАН в том, что первым шагом со стороны государств-членов в ожидании проведения исследования ОИГ должно стать облегчение доступа к отчетам о внутренних аудиторских проверках и отчетам об оценке. Как предложил директор ОВАН, доступ мог бы осуществляться через безопасную онлайновую систему.  Кроме того, НККН и директор ОВАН договорились о том, что в совместное предложение по пересмотру Устава внутреннего надзора (УВН) ВОИС, включенное в документ WO/PBC/19/20, должно войти еще одно изменение пункта 18 УВН, как указано ниже:</w:t>
      </w:r>
    </w:p>
    <w:p>
      <w:pPr>
        <w:pStyle w:val="ListParagraph2"/>
        <w:rPr>
          <w:rFonts w:ascii="Arial" w:hAnsi="Arial" w:cs="Arial"/>
          <w:color w:val="0000FF"/>
          <w:sz w:val="22"/>
          <w:szCs w:val="22"/>
        </w:rPr>
      </w:pPr>
      <w:r>
        <w:rPr>
          <w:sz w:val="22"/>
        </w:rPr>
        <w:t xml:space="preserve">18.  </w:t>
      </w:r>
      <w:r>
        <w:rPr>
          <w:rFonts w:cs="Arial" w:ascii="Arial" w:hAnsi="Arial"/>
          <w:color w:val="FF0000"/>
          <w:sz w:val="22"/>
        </w:rPr>
        <w:t>“</w:t>
      </w:r>
      <w:r>
        <w:rPr>
          <w:rFonts w:cs="Arial" w:ascii="Arial" w:hAnsi="Arial"/>
          <w:strike/>
          <w:color w:val="FF0000"/>
          <w:sz w:val="22"/>
        </w:rPr>
        <w:t>Постоянные представители государств-членов ВОИС либо уполномоченные ими лица могут ознакомиться с окончательной редакцией отчетов о внутренних аудиторских проверках и отчетов по вопросам надзора в кабинете директора ОВАН</w:t>
      </w:r>
      <w:r>
        <w:rPr>
          <w:rFonts w:cs="Arial" w:ascii="Arial" w:hAnsi="Arial"/>
          <w:color w:val="FF0000"/>
          <w:sz w:val="22"/>
        </w:rPr>
        <w:t>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>По запросу государств-членов им предоставляется доступ к отчетам о внутренних аудиторских проверках и отчетам об оценке».</w:t>
      </w:r>
    </w:p>
    <w:p>
      <w:pPr>
        <w:pStyle w:val="ListParagraph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>НККН был проинформирован о работе секции внутреннего аудита; ему было сообщено о том, что в данный момент проходит аудиторская проверка процесса генерирования доходов в рамках PCT и аудиторская проверка поездок.</w:t>
      </w:r>
    </w:p>
    <w:p>
      <w:pPr>
        <w:pStyle w:val="ONUME"/>
        <w:numPr>
          <w:ilvl w:val="0"/>
          <w:numId w:val="2"/>
        </w:numPr>
        <w:rPr/>
      </w:pPr>
      <w:r>
        <w:rPr/>
        <w:t>В отношении работы секции оценки Комитет обсудил вопросы, поставленные выше, в пункте 5 повестки дня, включая измерение объема воздействия и усиление эффекта синергии при взаимодействии ВОИС с другими международными учреждениями.  Второй год подряд один из членов НККН будет принимать участие в серии семинаров по оценке ОВАН, которые пройдут в ноябре.</w:t>
      </w:r>
    </w:p>
    <w:p>
      <w:pPr>
        <w:pStyle w:val="ONUME"/>
        <w:numPr>
          <w:ilvl w:val="0"/>
          <w:numId w:val="2"/>
        </w:numPr>
        <w:rPr/>
      </w:pPr>
      <w:r>
        <w:rPr/>
        <w:t>Состоялось совещание НККН с новым руководителем отдела расследований.  По вопросу количества дел на одного сотрудника членам Комитета сообщили, что количество закрытых дел, приходящееся на одного человека, в настоящее время превышает количество открываемых дел.</w:t>
      </w:r>
    </w:p>
    <w:p>
      <w:pPr>
        <w:pStyle w:val="Heading2"/>
        <w:rPr/>
      </w:pPr>
      <w:bookmarkStart w:id="14" w:name="__RefHeading___Toc335007170"/>
      <w:r>
        <w:rPr/>
        <w:t>Пункт 9 повестки дня: Этика</w:t>
      </w:r>
      <w:bookmarkEnd w:id="14"/>
      <w:r>
        <w:rPr/>
        <w:t xml:space="preserve">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>Комитет провел совещание с директором кабинета и старшим сотрудником по вопросам этики.</w:t>
      </w:r>
    </w:p>
    <w:p>
      <w:pPr>
        <w:pStyle w:val="ONUME"/>
        <w:numPr>
          <w:ilvl w:val="0"/>
          <w:numId w:val="2"/>
        </w:numPr>
        <w:rPr/>
      </w:pPr>
      <w:r>
        <w:rPr/>
        <w:t>НККН принял к сведению годовой отчет Управления по вопросам этики в составе документа Координационного комитета WO/CC/66/1 «Годовой отчет о людских ресурсах».  Старший сотрудник по вопросам этики проинформировал Комитет о том, что с учетом успеха системы управления производительностью и развития персонала (СУПРП), запланировано осуществление программы обучения по вопросам этики для сотрудников ВОИС в формате личного общения, а не на веб-платформе.</w:t>
      </w:r>
    </w:p>
    <w:p>
      <w:pPr>
        <w:pStyle w:val="ONUME"/>
        <w:numPr>
          <w:ilvl w:val="0"/>
          <w:numId w:val="2"/>
        </w:numPr>
        <w:rPr/>
      </w:pPr>
      <w:r>
        <w:rPr/>
        <w:t>Комитет подробно обсудил «Принципы защиты сотрудников, сообщающих о нарушениях в Организации», и задал ряд вопросов, в частности, касающихся защиты от мести.  Старший сотрудник по вопросам этики рассказал НККН об опыте внедрения политики предоставления информации о нарушениях в ООН.  Он сообщил Комитету, что персонал ознакомился с проектом «Принципов» и что в окончательной редакции «Принципы» планируется принять в последнем квартале 2012 г., после окончательного рассмотрения Советом персонала.</w:t>
      </w:r>
    </w:p>
    <w:p>
      <w:pPr>
        <w:pStyle w:val="ONUME"/>
        <w:numPr>
          <w:ilvl w:val="0"/>
          <w:numId w:val="2"/>
        </w:numPr>
        <w:rPr/>
      </w:pPr>
      <w:r>
        <w:rPr/>
        <w:t>Кроме того, НККН обсудил принципы декларирования интересов вне рамок Организации и задал вопрос о частоте и способах обновления деклараций.  Старший сотрудник по вопросам этики проинформировал НККН о планируемом внедрении принципов полного раскрытия финансовой информации.</w:t>
      </w:r>
    </w:p>
    <w:p>
      <w:pPr>
        <w:pStyle w:val="Heading2"/>
        <w:rPr/>
      </w:pPr>
      <w:bookmarkStart w:id="15" w:name="__RefHeading___Toc335007171"/>
      <w:bookmarkEnd w:id="15"/>
      <w:r>
        <w:rPr/>
        <w:t>Пункт 10 повестки дня:  Информационная сессия для государств-членов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Была проведена информационная сессия для государств-членов, на которой присутствовали представители 20 государств-членов.  Комитет проинформировал представителей о дискуссиях, проходящих на его текущей сессии, описанных в данном отчете.</w:t>
      </w:r>
    </w:p>
    <w:p>
      <w:pPr>
        <w:pStyle w:val="ONUME"/>
        <w:numPr>
          <w:ilvl w:val="0"/>
          <w:numId w:val="2"/>
        </w:numPr>
        <w:rPr/>
      </w:pPr>
      <w:r>
        <w:rPr/>
        <w:t>Представители подняли ряд вопросов, в том числе в отношении проектов строительства новых зданий, МСПС, развития, повестки дня в области развития и расходов на развитие, а также принятой в ВОИС практики проверки выполнения рекомендаций, содержащихся в отчетах ОИГ</w:t>
      </w:r>
    </w:p>
    <w:p>
      <w:pPr>
        <w:pStyle w:val="Heading2"/>
        <w:keepLines/>
        <w:rPr/>
      </w:pPr>
      <w:bookmarkStart w:id="16" w:name="__RefHeading___Toc335007172"/>
      <w:bookmarkEnd w:id="16"/>
      <w:r>
        <w:rPr/>
        <w:t>Пункт 11 повестки дня: Прочее:</w:t>
      </w:r>
    </w:p>
    <w:p>
      <w:pPr>
        <w:pStyle w:val="Normal"/>
        <w:keepNext w:val="true"/>
        <w:keepLines/>
        <w:rPr>
          <w:caps/>
          <w:szCs w:val="22"/>
        </w:rPr>
      </w:pPr>
      <w:r>
        <w:rPr>
          <w:caps/>
          <w:szCs w:val="22"/>
        </w:rPr>
      </w:r>
    </w:p>
    <w:p>
      <w:pPr>
        <w:pStyle w:val="ONUME"/>
        <w:keepNext w:val="true"/>
        <w:keepLines/>
        <w:numPr>
          <w:ilvl w:val="0"/>
          <w:numId w:val="2"/>
        </w:numPr>
        <w:rPr/>
      </w:pPr>
      <w:r>
        <w:rPr/>
        <w:t>В Комитет поступили недавно опубликованные служебные инструкции по обеспечению бесперебойности деятельности и по созданию совета по управлению рисками и внутреннему контролю под председательством Генерального директора.  НККН высказал пожелание на следующей сессии, которая состоится в ноябре, получить от Секретариата подробную презентацию с информацией о ходе работ по реализации инициативы  в отношении управления рисками и внутреннего контроля в рамках ПСП (инициатива № 15).</w:t>
      </w:r>
    </w:p>
    <w:p>
      <w:pPr>
        <w:pStyle w:val="ONUME"/>
        <w:numPr>
          <w:ilvl w:val="0"/>
          <w:numId w:val="2"/>
        </w:numPr>
        <w:rPr/>
      </w:pPr>
      <w:r>
        <w:rPr/>
        <w:t>Следующая сессия НККН пройдет с понедельника, 26 ноября, по четверг, 29 ноября 2012 г.  Предлагается следующий проект повестки дня, который предстоит обсудить: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210" w:leader="none"/>
        </w:tabs>
        <w:ind w:left="1210" w:hanging="660"/>
        <w:rPr/>
      </w:pPr>
      <w:r>
        <w:rPr/>
        <w:t>Совещание с Генеральным директором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210" w:leader="none"/>
        </w:tabs>
        <w:ind w:left="1210" w:hanging="660"/>
        <w:rPr/>
      </w:pPr>
      <w:r>
        <w:rPr/>
        <w:t>Совещание с внешним аудитором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210" w:leader="none"/>
        </w:tabs>
        <w:ind w:left="1210" w:hanging="660"/>
        <w:rPr/>
      </w:pPr>
      <w:r>
        <w:rPr/>
        <w:t xml:space="preserve">Проекты строительства новых зданий 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210" w:leader="none"/>
        </w:tabs>
        <w:ind w:left="1210" w:hanging="660"/>
        <w:rPr/>
      </w:pPr>
      <w:r>
        <w:rPr/>
        <w:t>Презентация Секретариата по управлению рисками и внутреннему контролю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210" w:leader="none"/>
        </w:tabs>
        <w:ind w:left="1210" w:hanging="660"/>
        <w:rPr/>
      </w:pPr>
      <w:r>
        <w:rPr/>
        <w:t>Проверка выполнения рекомендаций, вынесенных в порядке надзора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210" w:leader="none"/>
        </w:tabs>
        <w:ind w:left="1210" w:hanging="660"/>
        <w:rPr/>
      </w:pPr>
      <w:r>
        <w:rPr/>
        <w:t>Внутренний аудит и надзор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210" w:leader="none"/>
        </w:tabs>
        <w:ind w:left="1210" w:hanging="660"/>
        <w:rPr/>
      </w:pPr>
      <w:r>
        <w:rPr/>
        <w:t>Презентация Секретариата в отношении Международного союза по охране новых сортов растений (УПОВ)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210" w:leader="none"/>
        </w:tabs>
        <w:ind w:left="1210" w:hanging="660"/>
        <w:rPr/>
      </w:pPr>
      <w:r>
        <w:rPr/>
        <w:t>Совещание с омбудсменом ВОИС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210" w:leader="none"/>
        </w:tabs>
        <w:ind w:left="1210" w:hanging="660"/>
        <w:rPr/>
      </w:pPr>
      <w:r>
        <w:rPr/>
        <w:t>План работы НККН на 2013 г.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210" w:leader="none"/>
        </w:tabs>
        <w:ind w:left="1210" w:hanging="660"/>
        <w:rPr/>
      </w:pPr>
      <w:r>
        <w:rPr/>
        <w:t>Избрание Председателя и заместителя Председателя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210" w:leader="none"/>
        </w:tabs>
        <w:ind w:left="1210" w:hanging="660"/>
        <w:rPr/>
      </w:pPr>
      <w:r>
        <w:rPr/>
        <w:t>Информационная сессия для государств-членов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210" w:leader="none"/>
        </w:tabs>
        <w:ind w:left="1210" w:hanging="660"/>
        <w:rPr/>
      </w:pPr>
      <w:r>
        <w:rPr/>
        <w:t>Прочее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134" w:gutter="0" w:header="510" w:top="567" w:footer="1021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Annex"/>
        <w:spacing w:before="120" w:after="0"/>
        <w:rPr/>
      </w:pPr>
      <w:r>
        <w:rPr/>
        <w:t xml:space="preserve">[Дополнение I следует]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O/IAOC/26/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ОРИГИНАЛ: 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ДАТА:  28 августа 2012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Независимый консультативный комитет ВОИС по надз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Двадцать шест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Женева, 28</w:t>
        <w:noBreakHyphen/>
        <w:t>31 августа 2012 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ПОВЕСТКА ДН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принята Независимым консультативным комитетом ВОИС по надзор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  <w:t>Принятие повестки дня</w:t>
      </w:r>
    </w:p>
    <w:p>
      <w:pPr>
        <w:pStyle w:val="TextBody"/>
        <w:rPr/>
      </w:pPr>
      <w:r>
        <w:rPr/>
        <w:t>2.</w:t>
        <w:tab/>
        <w:t>Управление ВОИС</w:t>
      </w:r>
    </w:p>
    <w:p>
      <w:pPr>
        <w:pStyle w:val="TextBody"/>
        <w:rPr/>
      </w:pPr>
      <w:r>
        <w:rPr/>
        <w:t>3.</w:t>
        <w:tab/>
        <w:t xml:space="preserve">Совещание с внешними аудиторами </w:t>
      </w:r>
    </w:p>
    <w:p>
      <w:pPr>
        <w:pStyle w:val="TextBody"/>
        <w:rPr/>
      </w:pPr>
      <w:r>
        <w:rPr/>
        <w:t>4.</w:t>
        <w:tab/>
        <w:t>Проекты строительства новых зданий</w:t>
      </w:r>
    </w:p>
    <w:p>
      <w:pPr>
        <w:pStyle w:val="TextBody"/>
        <w:rPr/>
      </w:pPr>
      <w:r>
        <w:rPr/>
        <w:t>5.</w:t>
        <w:tab/>
        <w:t>Презентация Секретариата по развитию ВОИС.</w:t>
      </w:r>
    </w:p>
    <w:p>
      <w:pPr>
        <w:pStyle w:val="TextBody"/>
        <w:rPr/>
      </w:pPr>
      <w:r>
        <w:rPr/>
        <w:t>6.</w:t>
        <w:tab/>
        <w:t>Презентация Секретариата на 19-й сессии Комитета по программе и бюджету</w:t>
      </w:r>
    </w:p>
    <w:p>
      <w:pPr>
        <w:pStyle w:val="TextBody"/>
        <w:rPr/>
      </w:pPr>
      <w:r>
        <w:rPr/>
        <w:t>7.</w:t>
        <w:tab/>
        <w:t>Проверка выполнения рекомендаций, вынесенных в порядке надзора</w:t>
      </w:r>
    </w:p>
    <w:p>
      <w:pPr>
        <w:pStyle w:val="TextBody"/>
        <w:rPr/>
      </w:pPr>
      <w:r>
        <w:rPr/>
        <w:t>8.</w:t>
        <w:tab/>
        <w:t>Внутренний аудит и надзор</w:t>
      </w:r>
    </w:p>
    <w:p>
      <w:pPr>
        <w:pStyle w:val="TextBody"/>
        <w:rPr/>
      </w:pPr>
      <w:r>
        <w:rPr/>
        <w:t>9.</w:t>
        <w:tab/>
        <w:t>Этика</w:t>
      </w:r>
    </w:p>
    <w:p>
      <w:pPr>
        <w:pStyle w:val="TextBody"/>
        <w:rPr/>
      </w:pPr>
      <w:r>
        <w:rPr/>
        <w:t>10.</w:t>
        <w:tab/>
        <w:t>Информационная сессия для государств-членов</w:t>
      </w:r>
    </w:p>
    <w:p>
      <w:pPr>
        <w:pStyle w:val="TextBody"/>
        <w:rPr/>
      </w:pPr>
      <w:r>
        <w:rPr/>
        <w:t>11.</w:t>
        <w:tab/>
        <w:t>Прочее</w:t>
      </w:r>
    </w:p>
    <w:p>
      <w:pPr>
        <w:pStyle w:val="TextBody"/>
        <w:rPr/>
      </w:pPr>
      <w:r>
        <w:rPr/>
      </w:r>
    </w:p>
    <w:p>
      <w:pPr>
        <w:pStyle w:val="EndofdocumentAnnex"/>
        <w:rPr/>
      </w:pPr>
      <w:r>
        <w:rPr>
          <w:rFonts w:eastAsia="Arial"/>
        </w:rPr>
        <w:t xml:space="preserve"> </w:t>
      </w:r>
      <w:r>
        <w:rPr/>
        <w:t>[Дополнение II следует]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18" w:right="1134" w:gutter="0" w:header="510" w:top="567" w:footer="1021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EndofdocumentAnnex"/>
        <w:numPr>
          <w:ilvl w:val="0"/>
          <w:numId w:val="0"/>
        </w:numPr>
        <w:ind w:left="5534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510" w:top="567" w:footer="1021" w:bottom="1418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СПИСОК ДОКУМЕНТ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caps/>
          <w:szCs w:val="22"/>
        </w:rPr>
      </w:pPr>
      <w:r>
        <w:rPr>
          <w:caps/>
        </w:rPr>
        <w:t>Пункт 2 повестки дня:  Управление ВОИС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firstLine="567"/>
        <w:rPr>
          <w:szCs w:val="22"/>
        </w:rPr>
      </w:pPr>
      <w:r>
        <w:rPr/>
        <w:t>Отчет НККН об управлении ВОИС 2012 г.</w:t>
      </w:r>
    </w:p>
    <w:p>
      <w:pPr>
        <w:pStyle w:val="Normal"/>
        <w:tabs>
          <w:tab w:val="clear" w:pos="567"/>
          <w:tab w:val="left" w:pos="11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rPr>
          <w:caps/>
          <w:szCs w:val="22"/>
        </w:rPr>
      </w:pPr>
      <w:r>
        <w:rPr>
          <w:caps/>
        </w:rPr>
        <w:t>Пункт 3 повестки дня: СОВЕЩАНИЕ с внешними аудиторами</w:t>
      </w:r>
    </w:p>
    <w:p>
      <w:pPr>
        <w:pStyle w:val="Normal"/>
        <w:tabs>
          <w:tab w:val="clear" w:pos="567"/>
          <w:tab w:val="left" w:pos="1100" w:leader="none"/>
        </w:tabs>
        <w:rPr>
          <w:caps/>
          <w:szCs w:val="22"/>
        </w:rPr>
      </w:pPr>
      <w:r>
        <w:rPr>
          <w:caps/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firstLine="550"/>
        <w:rPr>
          <w:szCs w:val="22"/>
        </w:rPr>
      </w:pPr>
      <w:r>
        <w:rPr/>
        <w:t>Презентация в формате Powerpoint от 27 августа 2012 г., подготовленная специалистом ВОИС по МСУГС</w:t>
      </w:r>
    </w:p>
    <w:p>
      <w:pPr>
        <w:pStyle w:val="ONUME"/>
        <w:numPr>
          <w:ilvl w:val="0"/>
          <w:numId w:val="0"/>
        </w:numPr>
        <w:spacing w:before="0" w:after="0"/>
        <w:ind w:left="0" w:firstLine="55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firstLine="550"/>
        <w:rPr>
          <w:szCs w:val="22"/>
          <w:u w:val="single"/>
        </w:rPr>
      </w:pPr>
      <w:r>
        <w:rPr>
          <w:u w:val="single"/>
        </w:rPr>
        <w:t>Годовые финансовые ведомости и финансовые отчеты руководства</w:t>
      </w:r>
      <w:r>
        <w:rPr/>
        <w:t>: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/>
        <w:t>WO/PBC/19/4 Финансовые ведомости за 2011 г.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/>
        <w:t>WO/PBC/19/5 Финансовый отчет руководства (ФОР) за двухлетний период 2010</w:t>
        <w:noBreakHyphen/>
        <w:t>2011 гг.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/>
        <w:t>WO/PBC/19/6 Отчет внешнего аудитора: аудит годовых финансовых ведомостей за 2011 г.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  <w:u w:val="single"/>
        </w:rPr>
      </w:pPr>
      <w:r>
        <w:rPr/>
        <w:br/>
      </w:r>
      <w:r>
        <w:rPr>
          <w:u w:val="single"/>
        </w:rPr>
        <w:t>Прочие внешние аудиторские проверки</w:t>
      </w:r>
      <w:r>
        <w:rPr/>
        <w:t>: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/>
        <w:t>WO/PBC/19/17 Отчет внешнего аудитора: аудиторская проверка взаимодействия ВОИС с МВЦ ООН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/>
        <w:t>WO/PBC/19/19 Отчет внешнего аудитора: аудиторская проверка информационно-коммуникационной инфраструктуры (ИКТ): проект обновления системы СУАИ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/>
        <w:t>WO/PBC/19/18 Аудиторская проверка строительных проектов и проекта повышения безопасности зданий, проведенная в порядке финансового надзора (см. также пункт 4 повестки дня)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550" w:hanging="0"/>
        <w:rPr>
          <w:szCs w:val="22"/>
        </w:rPr>
      </w:pPr>
      <w:r>
        <w:rPr>
          <w:u w:val="single"/>
        </w:rPr>
        <w:t>Годовой отчет ОВАН (за период с 1 июля 2011 г. по 30 июня 2012 г.) по рекомендациям, вынесенным в результате проверки внешним аудитором</w:t>
      </w:r>
      <w:r>
        <w:rPr/>
        <w:t xml:space="preserve">: </w:t>
        <w:br/>
        <w:br/>
        <w:t>Меморандум Генеральному директору от 6 августа 2012 г. с обзором и подробным отчетом о положении дел (см. также пункт 7 повестки дня)</w:t>
      </w:r>
    </w:p>
    <w:p>
      <w:pPr>
        <w:pStyle w:val="Normal"/>
        <w:tabs>
          <w:tab w:val="clear" w:pos="567"/>
          <w:tab w:val="left" w:pos="11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550" w:hanging="0"/>
        <w:rPr>
          <w:szCs w:val="22"/>
          <w:u w:val="single"/>
        </w:rPr>
      </w:pPr>
      <w:r>
        <w:rPr>
          <w:u w:val="single"/>
        </w:rPr>
        <w:t>Прочие документы</w:t>
      </w:r>
      <w:r>
        <w:rPr/>
        <w:t>:</w:t>
      </w:r>
    </w:p>
    <w:p>
      <w:pPr>
        <w:pStyle w:val="Normal"/>
        <w:tabs>
          <w:tab w:val="clear" w:pos="567"/>
          <w:tab w:val="left" w:pos="1100" w:leader="none"/>
        </w:tabs>
        <w:ind w:left="55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ONUME"/>
        <w:widowControl w:val="fals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/>
        <w:t>WO/PBC/19/7 Положение с уплатой взносов по состоянию на 30 июня 2012 г.</w:t>
      </w:r>
    </w:p>
    <w:p>
      <w:pPr>
        <w:pStyle w:val="ONUME"/>
        <w:widowControl w:val="fals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>
          <w:szCs w:val="22"/>
        </w:rPr>
      </w:r>
    </w:p>
    <w:p>
      <w:pPr>
        <w:pStyle w:val="ONUME"/>
        <w:widowControl w:val="fals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/>
        <w:t>WO/PBC/19/8 Положение с использованием резервов</w:t>
      </w:r>
    </w:p>
    <w:p>
      <w:pPr>
        <w:pStyle w:val="ONUME"/>
        <w:widowControl w:val="fals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>WO/PBC/19/9 Финансовый обзор на 2012 г.: отчет о ходе реализации мер по повышению рентабельности (см. также пункт 6 повестки дня)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/>
        <w:t xml:space="preserve">WO/PBC/19/16  Окончательный отчет о ходе внедрения информационно-технологических модулей в целях обеспечения соблюдения новых финансовых положений и правил (ФПП) и международных стандартов учета в государственном секторе (МСУГС) 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/>
        <w:t>WO/PBC/19/21 Предлагаемые поправки к финансовым положениям и правилам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/>
      </w:pPr>
      <w:r>
        <w:rPr/>
        <w:t>WO/PBC/19/23 Долгосрочное финансирование медицинского страхования после прекращения службы (МСПС) в ВОИС (см. также пункт 6 повестки дня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Cs w:val="22"/>
        </w:rPr>
      </w:pPr>
      <w:r>
        <w:rPr>
          <w:caps/>
        </w:rPr>
        <w:t xml:space="preserve">Пункт 4 повестки дня:  Проекты строительства новых зданий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 xml:space="preserve">Отчет о ходе реализации проектов строительства новых зданий 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 xml:space="preserve">WO/PBC/19/12  Отчет о ходе реализации проектов строительства новых зданий 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>WO/PBC/19/13  Отчет о ходе реализации проекта строительства нового конференц</w:t>
        <w:noBreakHyphen/>
        <w:t>зала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>WO/PBC/19/15  Отчет о ходе реализации проекта повышения норм охраны и безопасности в существующих зданиях ВОИС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50" w:hanging="0"/>
        <w:rPr>
          <w:szCs w:val="22"/>
        </w:rPr>
      </w:pPr>
      <w:r>
        <w:rPr/>
        <w:t xml:space="preserve">WO/PBC/19/18 Аудиторская проверка строительных проектов и проекта повышения безопасности зданий, проведенная в порядке финансового надзора (см. также пункт 3 повестки дня) </w:t>
      </w:r>
    </w:p>
    <w:p>
      <w:pPr>
        <w:pStyle w:val="Normal"/>
        <w:tabs>
          <w:tab w:val="clear" w:pos="567"/>
          <w:tab w:val="left" w:pos="11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rPr>
          <w:caps/>
          <w:szCs w:val="22"/>
        </w:rPr>
      </w:pPr>
      <w:r>
        <w:rPr>
          <w:caps/>
        </w:rPr>
        <w:t>Пункт 5 повестки дня:  Презентация Секретариата по развитию ВОИС.</w:t>
      </w:r>
    </w:p>
    <w:p>
      <w:pPr>
        <w:pStyle w:val="Normal"/>
        <w:tabs>
          <w:tab w:val="clear" w:pos="567"/>
          <w:tab w:val="left" w:pos="1100" w:leader="none"/>
        </w:tabs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  <w:tab w:val="left" w:pos="550" w:leader="none"/>
        </w:tabs>
        <w:rPr>
          <w:i/>
          <w:i/>
          <w:szCs w:val="22"/>
        </w:rPr>
      </w:pPr>
      <w:r>
        <w:rPr>
          <w:i/>
        </w:rPr>
        <w:tab/>
        <w:t>Устная презентация</w:t>
      </w:r>
    </w:p>
    <w:p>
      <w:pPr>
        <w:pStyle w:val="Normal"/>
        <w:tabs>
          <w:tab w:val="clear" w:pos="567"/>
          <w:tab w:val="left" w:pos="110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caps/>
          <w:szCs w:val="22"/>
        </w:rPr>
      </w:pPr>
      <w:r>
        <w:rPr>
          <w:caps/>
        </w:rPr>
        <w:t xml:space="preserve">Пункт 6 повестки дня:   Презентация Секретариата по другим документам группы PBC/19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>WO/PBC/19/1 Prov. 2</w:t>
        <w:tab/>
        <w:t>Проект повестки дня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>WO/PBC/19/2 Отчет о реализации Программы за 2010</w:t>
        <w:noBreakHyphen/>
        <w:t>2011 гг.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>WO/PBC/19/3  Отчет ОВАН о проверке достоверности информации, представленной в Отчете о реализации Программы (см. также пункт 8 повестки дня)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>WO/PBC/19/9 Финансовый обзор на 2012 г.: отчет о ходе реализации мер по повышению рентабельности (см. также пункт 3 повестки дня)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>WO/PBC/19/14  Отчет о ходе внедрения системы комплексного планирования общеорганизационных ресурсов (ПОР) в ВОИС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>WO/PBC/19/22  Отчет о ходе осуществления программы стратегической перестройки ВОИС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50" w:hanging="0"/>
        <w:rPr>
          <w:szCs w:val="22"/>
        </w:rPr>
      </w:pPr>
      <w:r>
        <w:rPr/>
        <w:t>WO/PBC/19/23 Долгосрочное финансирование медицинского страхования после прекращения службы (МСПС) В ВОИС (см. также пункт 3 повестки дня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caps/>
          <w:szCs w:val="22"/>
        </w:rPr>
      </w:pPr>
      <w:r>
        <w:rPr>
          <w:caps/>
        </w:rPr>
        <w:t>Пункт 7 повестки дня: Проверка выполнения рекомендаций, вынесенных в порядке надзора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caps/>
          <w:szCs w:val="22"/>
          <w:u w:val="single"/>
        </w:rPr>
      </w:pPr>
      <w:r>
        <w:rPr>
          <w:caps/>
          <w:szCs w:val="22"/>
          <w:u w:val="single"/>
        </w:rPr>
      </w:r>
    </w:p>
    <w:p>
      <w:pPr>
        <w:pStyle w:val="ONUME"/>
        <w:numPr>
          <w:ilvl w:val="0"/>
          <w:numId w:val="0"/>
        </w:numPr>
        <w:spacing w:before="0" w:after="0"/>
        <w:ind w:left="550" w:right="-435" w:hanging="0"/>
        <w:rPr>
          <w:szCs w:val="22"/>
        </w:rPr>
      </w:pPr>
      <w:r>
        <w:rPr>
          <w:u w:val="single"/>
        </w:rPr>
        <w:t>Рекомендации, вынесенные в порядке надзора – обновление за 2012 г.</w:t>
      </w:r>
      <w:r>
        <w:rPr/>
        <w:br/>
        <w:br/>
        <w:t xml:space="preserve">Меморандум Генеральному директору от 6 августа 2012 г. с  исправлением от 8 августа 2012 г. с обзором и подробным отчетом о положении дел с выполнением рекомендаций, вынесенных в рамках надзора 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/>
        <w:t xml:space="preserve">Подробный список всех открытых рекомендаций, вынесенных в порядке надзора 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50" w:hanging="0"/>
        <w:rPr/>
      </w:pPr>
      <w:r>
        <w:rPr/>
        <w:t>Годовой отчет ОВАН (за период с 1 июля 2011 г. по 30 июня 2012 г.) по рекомендациям, вынесенным в результате проверки внешним аудитором</w:t>
        <w:br/>
        <w:br/>
        <w:t>Меморандум Генеральному директору от 6 августа 2012 г. с  обзором и подробным отчетом о положении дел с выполнением рекомендаций, вынесенных в рамках надзора (см. также пункт 3 повестки дня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5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5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caps/>
          <w:szCs w:val="22"/>
        </w:rPr>
      </w:pPr>
      <w:r>
        <w:rPr>
          <w:caps/>
        </w:rPr>
        <w:t>Пункт 8 повестки дня: ВНУТРЕННий АУДИТ И НАДЗОР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  <w:tab w:val="left" w:pos="5610" w:leader="none"/>
        </w:tabs>
        <w:ind w:left="550" w:hanging="0"/>
        <w:rPr>
          <w:szCs w:val="22"/>
        </w:rPr>
      </w:pPr>
      <w:r>
        <w:rPr/>
        <w:t>WO/PBC/41/9  Ежегодный сводный отчет директора отдела внутреннего аудита и надзора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>WO/PBC/19/3  Отчет ОВАН о проверке достоверности информации, представленной в Отчете о реализации Программы (см. также пункт 6 повестки дня)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00" w:leader="none"/>
        </w:tabs>
        <w:ind w:left="550" w:hanging="0"/>
        <w:rPr>
          <w:szCs w:val="22"/>
        </w:rPr>
      </w:pPr>
      <w:r>
        <w:rPr/>
        <w:t>План работы ОВАН на 2012 г.: Ход работ – август 2012 г.</w:t>
      </w:r>
    </w:p>
    <w:p>
      <w:pPr>
        <w:pStyle w:val="Normal"/>
        <w:tabs>
          <w:tab w:val="clear" w:pos="567"/>
          <w:tab w:val="left" w:pos="2200" w:leader="none"/>
        </w:tabs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00" w:leader="none"/>
        </w:tabs>
        <w:ind w:left="550" w:hanging="0"/>
        <w:rPr>
          <w:szCs w:val="22"/>
        </w:rPr>
      </w:pPr>
      <w:r>
        <w:rPr/>
        <w:t>Решение Исполнительного совета ЮНИСЕФ за 2012</w:t>
        <w:noBreakHyphen/>
        <w:t>2013 гг. об обнародовании отчетов о внутренних аудиторских проверках</w:t>
      </w:r>
    </w:p>
    <w:p>
      <w:pPr>
        <w:pStyle w:val="Normal"/>
        <w:tabs>
          <w:tab w:val="clear" w:pos="567"/>
          <w:tab w:val="left" w:pos="5610" w:leader="none"/>
        </w:tabs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610" w:leader="none"/>
        </w:tabs>
        <w:ind w:left="550" w:hanging="0"/>
        <w:rPr>
          <w:szCs w:val="22"/>
        </w:rPr>
      </w:pPr>
      <w:r>
        <w:rPr/>
        <w:t>Отчет об оценке EA/2011</w:t>
        <w:noBreakHyphen/>
        <w:t>01 «Оценка страны проведения пилотного проекта: ВОИС Кения (2005</w:t>
        <w:noBreakHyphen/>
        <w:t>2010)»</w:t>
      </w:r>
    </w:p>
    <w:p>
      <w:pPr>
        <w:pStyle w:val="Normal"/>
        <w:tabs>
          <w:tab w:val="clear" w:pos="567"/>
          <w:tab w:val="left" w:pos="5610" w:leader="none"/>
        </w:tabs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50" w:hanging="0"/>
        <w:rPr>
          <w:szCs w:val="22"/>
        </w:rPr>
      </w:pPr>
      <w:r>
        <w:rPr/>
        <w:t>Положение дел с проведением расследований – обновление за август 2012 г.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caps/>
          <w:szCs w:val="22"/>
        </w:rPr>
      </w:pPr>
      <w:r>
        <w:rPr>
          <w:caps/>
        </w:rPr>
        <w:t>Пункт 9 повестки дня:   ЭТИК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  <w:tab w:val="left" w:pos="5610" w:leader="none"/>
        </w:tabs>
        <w:ind w:left="550" w:hanging="0"/>
        <w:rPr>
          <w:szCs w:val="22"/>
        </w:rPr>
      </w:pPr>
      <w:r>
        <w:rPr/>
        <w:t>WO/PBC/66/1  Ежегодный отчет о людских ресурсах</w:t>
      </w:r>
    </w:p>
    <w:p>
      <w:pPr>
        <w:pStyle w:val="Normal"/>
        <w:tabs>
          <w:tab w:val="clear" w:pos="567"/>
          <w:tab w:val="left" w:pos="5610" w:leader="none"/>
        </w:tabs>
        <w:ind w:left="55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/>
        <w:t>Проект «Принципов защиты сотрудников, сообщающих о нарушениях в Организации»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50" w:hanging="0"/>
        <w:rPr>
          <w:szCs w:val="22"/>
          <w:u w:val="single"/>
        </w:rPr>
      </w:pPr>
      <w:r>
        <w:rPr/>
        <w:t>Служебная инструкция 57/2009 «Декларирование интересов вне рамок Организации»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caps/>
          <w:szCs w:val="22"/>
        </w:rPr>
      </w:pPr>
      <w:r>
        <w:rPr>
          <w:caps/>
        </w:rPr>
        <w:t>Пункт 10 повестки дня: Проче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  <w:tab w:val="left" w:pos="5610" w:leader="none"/>
        </w:tabs>
        <w:ind w:left="550" w:hanging="0"/>
        <w:rPr>
          <w:szCs w:val="22"/>
        </w:rPr>
      </w:pPr>
      <w:r>
        <w:rPr/>
        <w:t>Служебная инструкция 43/2012 «Обеспечение бесперебойности деятельности» от 21 августа 2012 г. с приложениями «Стратегия в области обеспечения бесперебойности деятельности в редакции от 01.08.2012» и «План кризисного управления в редакции от 01.08.2012»</w:t>
      </w:r>
    </w:p>
    <w:p>
      <w:pPr>
        <w:pStyle w:val="Normal"/>
        <w:tabs>
          <w:tab w:val="clear" w:pos="567"/>
          <w:tab w:val="left" w:pos="5610" w:leader="none"/>
        </w:tabs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50" w:hanging="0"/>
        <w:rPr>
          <w:szCs w:val="22"/>
        </w:rPr>
      </w:pPr>
      <w:r>
        <w:rPr/>
        <w:t>Служебная инструкция 37/2012 «Создание совета по управлению рисками и Совета по внутреннему контролю» от 4 июля 2012 г.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szCs w:val="22"/>
        </w:rPr>
      </w:pPr>
      <w:r>
        <w:rPr>
          <w:u w:val="single"/>
        </w:rPr>
        <w:t>Прочие документы</w:t>
      </w:r>
      <w:r>
        <w:rPr/>
        <w:t>: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/>
        <w:t>Годовой отчет омбудсмена за 2011 г.</w:t>
      </w:r>
    </w:p>
    <w:p>
      <w:pPr>
        <w:pStyle w:val="Normal"/>
        <w:tabs>
          <w:tab w:val="clear" w:pos="567"/>
          <w:tab w:val="left" w:pos="3996" w:leader="none"/>
        </w:tabs>
        <w:ind w:left="550" w:hanging="0"/>
        <w:rPr>
          <w:szCs w:val="22"/>
          <w:u w:val="single"/>
        </w:rPr>
      </w:pPr>
      <w:r>
        <w:rPr/>
        <w:t>Отчет о ходе работ по стратегической перестройке за август 2012 г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Annex"/>
        <w:rPr/>
      </w:pPr>
      <w:r>
        <w:rPr/>
        <w:t>[Конец Приложения II и документа]</w:t>
      </w:r>
      <w:bookmarkStart w:id="17" w:name="_GoBack"/>
      <w:bookmarkEnd w:id="17"/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0" w:hanging="1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0" w:hanging="11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0" w:hanging="11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В соответствии с решением 18-й сессии Комитета по программе и бюджету (документ WO/PBC/18/2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Документ WO/PBC/19/6, приложение I, пункт 5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Документ WO/PBC/22/2, пункт 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9/10 Add.</w:t>
    </w:r>
  </w:p>
  <w:p>
    <w:pPr>
      <w:pStyle w:val="Normal"/>
      <w:jc w:val="right"/>
      <w:rPr/>
    </w:pPr>
    <w:r>
      <w:rPr/>
      <w:t>Приложение,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</w:rPr>
    </w:pPr>
    <w:r>
      <w:rPr>
        <w:szCs w:val="22"/>
      </w:rPr>
    </w:r>
  </w:p>
  <w:p>
    <w:pPr>
      <w:pStyle w:val="Normal"/>
      <w:jc w:val="right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9/10 Add.</w:t>
    </w:r>
  </w:p>
  <w:p>
    <w:pPr>
      <w:pStyle w:val="Normal"/>
      <w:jc w:val="right"/>
      <w:rPr/>
    </w:pPr>
    <w:r>
      <w:rPr/>
      <w:t>Приложение,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  <w:lang w:val="en-US"/>
      </w:rPr>
    </w:pPr>
    <w:r>
      <w:rPr>
        <w:szCs w:val="22"/>
        <w:lang w:val="en-US"/>
      </w:rPr>
      <w:t>WO/PBC/19/10 Add.</w:t>
    </w:r>
  </w:p>
  <w:p>
    <w:pPr>
      <w:pStyle w:val="Normal"/>
      <w:jc w:val="right"/>
      <w:rPr>
        <w:szCs w:val="22"/>
      </w:rPr>
    </w:pPr>
    <w:r>
      <w:rPr>
        <w:szCs w:val="22"/>
      </w:rPr>
      <w:t>ПРИЛОЖ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9/10 ADD.</w:t>
    </w:r>
  </w:p>
  <w:p>
    <w:pPr>
      <w:pStyle w:val="Normal"/>
      <w:jc w:val="right"/>
      <w:rPr/>
    </w:pPr>
    <w:r>
      <w:rPr/>
      <w:t xml:space="preserve">Приложение,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</w:rPr>
    </w:pPr>
    <w:r>
      <w:rPr/>
      <w:t>WO/PBC/19/10 ADD.</w:t>
    </w:r>
  </w:p>
  <w:p>
    <w:pPr>
      <w:pStyle w:val="Normal"/>
      <w:jc w:val="right"/>
      <w:rPr>
        <w:szCs w:val="22"/>
      </w:rPr>
    </w:pPr>
    <w:r>
      <w:rPr/>
      <w:t xml:space="preserve">ДОПОЛНЕНИЕ </w:t>
    </w:r>
    <w:r>
      <w:rPr>
        <w:lang w:val="en-US"/>
      </w:rPr>
      <w:t>I</w:t>
    </w:r>
    <w:r>
      <w:rPr/>
      <w:t xml:space="preserve"> </w:t>
    </w:r>
  </w:p>
  <w:p>
    <w:pPr>
      <w:pStyle w:val="Normal"/>
      <w:jc w:val="right"/>
      <w:rPr>
        <w:szCs w:val="22"/>
      </w:rPr>
    </w:pPr>
    <w:r>
      <w:rPr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9/10 ADD.</w:t>
    </w:r>
  </w:p>
  <w:p>
    <w:pPr>
      <w:pStyle w:val="Normal"/>
      <w:jc w:val="right"/>
      <w:rPr/>
    </w:pPr>
    <w:r>
      <w:rPr/>
      <w:t xml:space="preserve">Дополнение </w:t>
    </w:r>
    <w:r>
      <w:rPr>
        <w:lang w:val="en-US"/>
      </w:rPr>
      <w:t>II</w:t>
    </w:r>
    <w:r>
      <w:rPr/>
      <w:t>,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9/10 ADD.</w:t>
    </w:r>
  </w:p>
  <w:p>
    <w:pPr>
      <w:pStyle w:val="Normal"/>
      <w:jc w:val="right"/>
      <w:rPr>
        <w:szCs w:val="22"/>
        <w:lang w:val="en-US"/>
      </w:rPr>
    </w:pPr>
    <w:r>
      <w:rPr/>
      <w:t xml:space="preserve">ПРИЛОЖЕНИЕ </w:t>
    </w:r>
    <w:r>
      <w:rPr>
        <w:lang w:val="en-US"/>
      </w:rPr>
      <w:t>II</w:t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ap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Cs/>
      <w:i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ËÎÌå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Arial" w:hAnsi="Arial" w:eastAsia="SimSun;ËÎÌå" w:cs="Arial"/>
      <w:bCs/>
      <w:iCs/>
      <w:caps/>
      <w:sz w:val="22"/>
      <w:szCs w:val="28"/>
      <w:lang w:val="ru-RU" w:eastAsia="zh-CN" w:bidi="ar-SA"/>
    </w:rPr>
  </w:style>
  <w:style w:type="character" w:styleId="CharChar8">
    <w:name w:val=" Char Char8"/>
    <w:qFormat/>
    <w:rPr>
      <w:rFonts w:ascii="Arial" w:hAnsi="Arial" w:eastAsia="SimSun;ËÎÌå" w:cs="Arial"/>
      <w:sz w:val="22"/>
      <w:lang w:val="ru-RU" w:eastAsia="zh-CN" w:bidi="ar-SA"/>
    </w:rPr>
  </w:style>
  <w:style w:type="character" w:styleId="CharChar4">
    <w:name w:val=" Char Char4"/>
    <w:qFormat/>
    <w:rPr>
      <w:rFonts w:ascii="Arial" w:hAnsi="Arial" w:eastAsia="SimSun;ËÎÌå" w:cs="Arial"/>
      <w:sz w:val="18"/>
      <w:lang w:val="ru-RU" w:eastAsia="zh-CN" w:bidi="ar-SA"/>
    </w:rPr>
  </w:style>
  <w:style w:type="character" w:styleId="CharChar3">
    <w:name w:val=" Char Char3"/>
    <w:qFormat/>
    <w:rPr>
      <w:rFonts w:ascii="Arial" w:hAnsi="Arial" w:eastAsia="SimSun;ËÎÌå" w:cs="Arial"/>
      <w:sz w:val="22"/>
      <w:lang w:val="ru-RU" w:eastAsia="zh-CN" w:bidi="ar-SA"/>
    </w:rPr>
  </w:style>
  <w:style w:type="character" w:styleId="Nobr1">
    <w:name w:val="nobr1"/>
    <w:qFormat/>
    <w:rPr>
      <w:rFonts w:cs="Times New Roman"/>
      <w:lang w:val="ru-RU"/>
    </w:rPr>
  </w:style>
  <w:style w:type="character" w:styleId="PageNumber">
    <w:name w:val="Page Number"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  <w:lang w:val="ru-RU"/>
    </w:rPr>
  </w:style>
  <w:style w:type="character" w:styleId="Applestylespan">
    <w:name w:val="apple-style-span"/>
    <w:qFormat/>
    <w:rPr>
      <w:rFonts w:cs="Times New Roman"/>
      <w:lang w:val="ru-RU"/>
    </w:rPr>
  </w:style>
  <w:style w:type="character" w:styleId="BodyTextChar1">
    <w:name w:val="Body Text Char1"/>
    <w:qFormat/>
    <w:rPr>
      <w:rFonts w:ascii="Arial" w:hAnsi="Arial" w:eastAsia="SimSun;ËÎÌå" w:cs="Arial"/>
      <w:sz w:val="22"/>
      <w:lang w:val="ru-RU" w:eastAsia="zh-CN" w:bidi="ar-SA"/>
    </w:rPr>
  </w:style>
  <w:style w:type="character" w:styleId="St1">
    <w:name w:val="st1"/>
    <w:basedOn w:val="DefaultParagraphFont"/>
    <w:qFormat/>
    <w:rPr/>
  </w:style>
  <w:style w:type="character" w:styleId="EndofdocumentAnnexChar">
    <w:name w:val="[End of document - Annex] Char"/>
    <w:qFormat/>
    <w:rPr>
      <w:rFonts w:ascii="Arial" w:hAnsi="Arial" w:eastAsia="SimSun;ËÎÌå" w:cs="Arial"/>
      <w:sz w:val="22"/>
      <w:lang w:val="ru-RU" w:eastAsia="zh-CN" w:bidi="ar-SA"/>
    </w:rPr>
  </w:style>
  <w:style w:type="character" w:styleId="CharChar12">
    <w:name w:val=" Char Char12"/>
    <w:qFormat/>
    <w:rPr>
      <w:rFonts w:ascii="Arial" w:hAnsi="Arial" w:eastAsia="SimSun;ËÎÌå" w:cs="Arial"/>
      <w:b/>
      <w:bCs/>
      <w:caps/>
      <w:kern w:val="2"/>
      <w:sz w:val="22"/>
      <w:szCs w:val="32"/>
      <w:lang w:eastAsia="zh-CN"/>
    </w:rPr>
  </w:style>
  <w:style w:type="character" w:styleId="CharChar10">
    <w:name w:val=" Char Char10"/>
    <w:qFormat/>
    <w:rPr>
      <w:rFonts w:ascii="Arial" w:hAnsi="Arial" w:eastAsia="SimSun;ËÎÌå" w:cs="Arial"/>
      <w:bCs/>
      <w:sz w:val="22"/>
      <w:szCs w:val="26"/>
      <w:u w:val="single"/>
      <w:lang w:eastAsia="zh-CN"/>
    </w:rPr>
  </w:style>
  <w:style w:type="character" w:styleId="CharChar9">
    <w:name w:val=" Char Char9"/>
    <w:qFormat/>
    <w:rPr>
      <w:rFonts w:ascii="Arial" w:hAnsi="Arial" w:eastAsia="SimSun;ËÎÌå" w:cs="Arial"/>
      <w:bCs/>
      <w:i/>
      <w:sz w:val="22"/>
      <w:szCs w:val="28"/>
      <w:lang w:eastAsia="zh-CN"/>
    </w:rPr>
  </w:style>
  <w:style w:type="character" w:styleId="CharChar7">
    <w:name w:val=" Char Char7"/>
    <w:qFormat/>
    <w:rPr>
      <w:rFonts w:ascii="Arial" w:hAnsi="Arial" w:eastAsia="SimSun;ËÎÌå" w:cs="Arial"/>
      <w:sz w:val="18"/>
      <w:lang w:eastAsia="zh-CN"/>
    </w:rPr>
  </w:style>
  <w:style w:type="character" w:styleId="CharChar6">
    <w:name w:val=" Char Char6"/>
    <w:qFormat/>
    <w:rPr>
      <w:rFonts w:ascii="Arial" w:hAnsi="Arial" w:eastAsia="SimSun;ËÎÌå" w:cs="Arial"/>
      <w:sz w:val="18"/>
      <w:lang w:eastAsia="zh-CN"/>
    </w:rPr>
  </w:style>
  <w:style w:type="character" w:styleId="CharChar5">
    <w:name w:val=" Char Char5"/>
    <w:qFormat/>
    <w:rPr>
      <w:rFonts w:ascii="Arial" w:hAnsi="Arial" w:eastAsia="SimSun;ËÎÌå" w:cs="Arial"/>
      <w:sz w:val="22"/>
      <w:lang w:eastAsia="zh-CN"/>
    </w:rPr>
  </w:style>
  <w:style w:type="character" w:styleId="CharChar2">
    <w:name w:val=" Char Char2"/>
    <w:qFormat/>
    <w:rPr>
      <w:rFonts w:ascii="Arial" w:hAnsi="Arial" w:eastAsia="SimSun;ËÎÌå" w:cs="Arial"/>
      <w:sz w:val="22"/>
      <w:lang w:eastAsia="zh-CN"/>
    </w:rPr>
  </w:style>
  <w:style w:type="character" w:styleId="CharChar1">
    <w:name w:val=" Char Char1"/>
    <w:qFormat/>
    <w:rPr>
      <w:rFonts w:ascii="Arial" w:hAnsi="Arial" w:eastAsia="SimSun;ËÎÌå" w:cs="Arial"/>
      <w:sz w:val="22"/>
      <w:lang w:eastAsia="zh-CN"/>
    </w:rPr>
  </w:style>
  <w:style w:type="character" w:styleId="CharChar">
    <w:name w:val=" Char Char"/>
    <w:qFormat/>
    <w:rPr>
      <w:rFonts w:ascii="Tahoma" w:hAnsi="Tahoma" w:eastAsia="SimSun;ËÎÌå" w:cs="Tahoma"/>
      <w:sz w:val="16"/>
      <w:szCs w:val="16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rFonts w:cs="Arial"/>
      <w:sz w:val="18"/>
      <w:lang w:val="ru-RU"/>
    </w:rPr>
  </w:style>
  <w:style w:type="paragraph" w:styleId="Endnote">
    <w:name w:val="Endnote Text"/>
    <w:basedOn w:val="Normal"/>
    <w:pPr/>
    <w:rPr>
      <w:rFonts w:cs="Arial"/>
      <w:sz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cs="Arial"/>
      <w:sz w:val="18"/>
      <w:lang w:val="ru-RU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45" w:leader="dot"/>
      </w:tabs>
      <w:spacing w:before="120" w:after="120"/>
      <w:ind w:left="221" w:right="85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Times New Roman"/>
      <w:sz w:val="24"/>
      <w:szCs w:val="24"/>
      <w:lang w:val="ru-R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;Verdana" w:hAnsi="Verdana;Verdana" w:eastAsia="Times New Roman" w:cs="Times New Roman"/>
      <w:sz w:val="20"/>
      <w:lang w:val="ru-RU"/>
    </w:rPr>
  </w:style>
  <w:style w:type="paragraph" w:styleId="DecisionInvitationPara">
    <w:name w:val="Decision Invitation Para."/>
    <w:basedOn w:val="Normal"/>
    <w:qFormat/>
    <w:pPr>
      <w:ind w:left="5534" w:hanging="0"/>
    </w:pPr>
    <w:rPr>
      <w:rFonts w:eastAsia="Times New Roman" w:cs="Times New Roman"/>
      <w:i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IAOC 2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1:00Z</dcterms:created>
  <dc:creator>Lander</dc:creator>
  <dc:description/>
  <cp:keywords/>
  <dc:language>en-US</dc:language>
  <cp:lastModifiedBy>Kortchaguina</cp:lastModifiedBy>
  <cp:lastPrinted>2012-09-05T12:27:00Z</cp:lastPrinted>
  <dcterms:modified xsi:type="dcterms:W3CDTF">2012-09-10T07:51:00Z</dcterms:modified>
  <cp:revision>2</cp:revision>
  <dc:subject/>
  <dc:title>WO/IAOC/24/</dc:title>
</cp:coreProperties>
</file>