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омитет по программе и бюджету</w:t>
        <w:tab/>
        <w:tab/>
        <w:tab/>
        <w:tab/>
        <w:tab/>
        <w:tab/>
        <w:t>12 сентября 2011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осемнадцатая сесс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Женева, 12 - 16 сентября 2011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Дополнение</w:t>
      </w:r>
      <w:r>
        <w:rPr>
          <w:rFonts w:cs="Arial" w:ascii="Arial" w:hAnsi="Arial"/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Вопросы и ответы: Программа и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lang w:val="ru-RU"/>
        </w:rPr>
        <w:t>(по результатам брифингов, состоявшихся до начала работы сессии КПБ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lineRule="atLeast" w:line="260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Вопрос:</w:t>
        <w:tab/>
        <w:t>Может ли Секретариат предоставить государствам-членам разбивку расходов на цели развития в предлагаемых Программе и бюджете на 2012-2013 гг.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:</w:t>
        <w:tab/>
        <w:t>В таблице, ниже, дается разбивка расходов на цели развития, которая была представлена в базовых результатах и таблице 9 предложения, касающегося Предлагаемых программы и бюджета на двухлетний период 2012-2013 гг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/>
        <w:drawing>
          <wp:inline distT="0" distB="0" distL="0" distR="0">
            <wp:extent cx="5899150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899150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899150" cy="782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899150" cy="164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60" w:before="100" w:after="120"/>
        <w:rPr/>
      </w:pPr>
      <w:r>
        <w:rPr/>
      </w:r>
    </w:p>
    <w:p>
      <w:pPr>
        <w:pStyle w:val="Normal"/>
        <w:autoSpaceDE w:val="false"/>
        <w:spacing w:lineRule="atLeast" w:line="260" w:before="100" w:after="12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lang w:val="ru-RU"/>
        </w:rPr>
        <w:t>Конец документа</w:t>
      </w:r>
      <w:r>
        <w:rPr>
          <w:rFonts w:cs="Arial" w:ascii="Arial" w:hAnsi="Arial"/>
          <w:sz w:val="22"/>
        </w:rPr>
        <w:t>]</w:t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1304" w:gutter="0" w:header="510" w:top="73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ru-RU"/>
      </w:rPr>
      <w:t xml:space="preserve">Вопросы и ответы:  Программа и бюджет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>стр.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 w:val="false"/>
      <w:i w:val="false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8:00Z</dcterms:created>
  <dc:creator>Netter</dc:creator>
  <dc:description/>
  <cp:keywords/>
  <dc:language>en-US</dc:language>
  <cp:lastModifiedBy>Kortchaguina</cp:lastModifiedBy>
  <cp:lastPrinted>2011-09-14T11:01:00Z</cp:lastPrinted>
  <dcterms:modified xsi:type="dcterms:W3CDTF">2011-09-15T09:49:00Z</dcterms:modified>
  <cp:revision>5</cp:revision>
  <dc:subject>Wipo Templates</dc:subject>
  <dc:title>Program and Budget Committee</dc:title>
</cp:coreProperties>
</file>