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омитет по программе и бюджету</w:t>
        <w:tab/>
        <w:tab/>
        <w:tab/>
        <w:tab/>
        <w:tab/>
        <w:t>1 сентября 2011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осемнадцатая сесс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2-16 сентября 2011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опросы и Ответы: Программа и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Бюджет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опрос: </w:t>
        <w:tab/>
        <w:t>Какова разбивка расходов на ССУ и коммерческие услуги</w:t>
      </w:r>
      <w:r>
        <w:rPr>
          <w:rFonts w:cs="Arial" w:ascii="Arial" w:hAnsi="Arial"/>
          <w:b/>
          <w:sz w:val="22"/>
          <w:szCs w:val="22"/>
          <w:lang w:val="ru-RU"/>
        </w:rPr>
        <w:t xml:space="preserve">? </w:t>
        <w:br/>
      </w:r>
      <w:r>
        <w:rPr>
          <w:rFonts w:cs="Arial" w:ascii="Arial" w:hAnsi="Arial"/>
          <w:sz w:val="22"/>
          <w:szCs w:val="22"/>
          <w:lang w:val="ru-RU"/>
        </w:rPr>
        <w:t xml:space="preserve">(См. табл. 7 на стр. 15 документа 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PBC</w:t>
      </w:r>
      <w:r>
        <w:rPr>
          <w:rFonts w:cs="Arial" w:ascii="Arial" w:hAnsi="Arial"/>
          <w:sz w:val="22"/>
          <w:szCs w:val="22"/>
          <w:lang w:val="ru-RU"/>
        </w:rPr>
        <w:t>/17/4 по Программе и бюджету, английская версия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>В табл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7, озаглавленной «Бюджет на 2012-2013 гг. в разбивке по статьям расходов» в графе «ССУ и коммерческие услуги» указана сумма в 110,3 млн. шв. франков.  По этой статье проводятся расходы на 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выплату вознаграждений лицам, нанятым по соглашениям об оказании специальных услуг (ССУ), и 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) оплату коммерческих услуг на условиях подряда в таких областях, как письменный перевод в рамках системы </w:t>
      </w:r>
      <w:r>
        <w:rPr>
          <w:rFonts w:cs="Arial" w:ascii="Arial" w:hAnsi="Arial"/>
          <w:sz w:val="22"/>
          <w:szCs w:val="22"/>
        </w:rPr>
        <w:t>PCT</w:t>
      </w:r>
      <w:r>
        <w:rPr>
          <w:rFonts w:cs="Arial" w:ascii="Arial" w:hAnsi="Arial"/>
          <w:sz w:val="22"/>
          <w:szCs w:val="22"/>
          <w:lang w:val="ru-RU"/>
        </w:rPr>
        <w:t xml:space="preserve">, Мадридской системы и других служб, веб-услуги МВЦ и его услуги по размещению информации и т.д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общей суммы в 110,3 млн. шв. франков примерно 86 млн. шв. франков приходится на коммерческие услуги, а 24 млн. шв. франков – на ССУ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приводимой ниже таблице перечислены программы, на которые расходуются наибольшие суммы, ассигнованные по этой категории, которые в совокупности составляют 84% от всех расходов по этой катего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70905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2. </w:t>
        <w:tab/>
        <w:t xml:space="preserve">Вопрос: </w:t>
        <w:tab/>
        <w:t>Что включено в бюджетную статью «Нераспределенные расходы»</w:t>
      </w:r>
      <w:r>
        <w:rPr>
          <w:rFonts w:cs="Arial" w:ascii="Arial" w:hAnsi="Arial"/>
          <w:b/>
          <w:sz w:val="22"/>
          <w:szCs w:val="22"/>
          <w:lang w:val="ru-RU"/>
        </w:rPr>
        <w:t>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 xml:space="preserve">В бюджетной статье «Нераспределенные расходы» предусматриваются расходы на персонал и расходы, не связанные с персоналом, общий размер которых составляет 7,5 млн. шв. франк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ru-RU"/>
        </w:rPr>
        <w:t>Сумма в 5,5 млн. шв. франков в статье «Нераспределенные расходы по персоналу» предназначена для покрытия следующих расходов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млн. – на перевод в штат 60 должностей (одобренных государствами-членами в контексте перевода в штат 156 сотрудников, занимающих временные должности в течение длительного периода времени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,5 млн. – на цели реклассификации должностей в 2012-2013 г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юджетная статья «Нераспределенные расходы, не связанные с персоналом» включает 2 млн. шв. франков, предназначенных для удовлетворения непредвиденных потребностей в ресурсах/финансировании приоритетных видов деятельности в двухлетнем периоде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 </w:t>
        <w:tab/>
        <w:t xml:space="preserve">Вопрос: 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Какова причина увеличения расходов на персонал на 4,2%? </w:t>
      </w:r>
      <w:r>
        <w:rPr>
          <w:rFonts w:cs="Arial" w:ascii="Arial" w:hAnsi="Arial"/>
          <w:sz w:val="22"/>
          <w:szCs w:val="22"/>
          <w:lang w:val="ru-RU"/>
        </w:rPr>
        <w:t xml:space="preserve">(См. табл. 7 на стр.15 документа 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PBC</w:t>
      </w:r>
      <w:r>
        <w:rPr>
          <w:rFonts w:cs="Arial" w:ascii="Arial" w:hAnsi="Arial"/>
          <w:sz w:val="22"/>
          <w:szCs w:val="22"/>
          <w:lang w:val="ru-RU"/>
        </w:rPr>
        <w:t>/17/4, содержащего предлагаемые Программу и бюджет, английская верси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</w:r>
      <w:r>
        <w:rPr>
          <w:rFonts w:cs="Arial" w:ascii="Arial" w:hAnsi="Arial"/>
          <w:bCs/>
          <w:sz w:val="22"/>
          <w:szCs w:val="22"/>
          <w:lang w:val="ru-RU"/>
        </w:rPr>
        <w:t>Сметные расходы по персоналу увеличены на 16,6 млн. шв. франков или на 4,2% по сравнению с ассигнованиями на 2010-2011 гг.  Как указано в пункте 25, это увеличение обусловлено следующими важнейшими изменениями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лияние пересчета расходов на утвержденные должности (стандартная корректировка расходов с учетом обязательных корректировок в соответствии с решениями КМГС и общих расходов на персонал, взносов в резерв для обеспечения льгот после прекращения службы, включая медицинское страхование (МСПС), повышение ступени в рамках одного класса и влияние реклассификаций, произведенных в предшествующем двухлетнем периоде, а также прогнозируемых коэффициентов вакантных должностей и работы неполный рабочий день).  Кроме того, учитываются также резервы на компенсацию в рамках судебных разбирательств, резервы для страховых выплат в связи с несчастными случаями и изменения во взносах в закрытый пенсионный фонд.  Общее влияние пересчета расходов представляет собой увеличение на 9,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млн. шв. франков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лияние пересчета расходов на временные должности (стандартная корректировка расходов и отражение реклассификаций, произведенных в предшествующем двухлетнем периоде), резерв для временного персонала, обслуживающего конференции, и влияние изменений в числе временных должностей в общем итоге представляют чистое увеличение на 1,7 млн. шв. франков;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>в категории расходов, связанных с персоналом, 2 млн. шв. франков зарезервированы на цели перевода в штат 60 временных сотрудников, работающих в течение длительного времени и выполняющих постоянные функции.  Это соответствует обещанию Генерального директора, поддержанному государствами-членами на сессии Ассамблей в 2010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г.  (документ для справки </w:t>
      </w:r>
      <w:r>
        <w:rPr>
          <w:rFonts w:cs="Arial" w:ascii="Arial" w:hAnsi="Arial"/>
          <w:bCs/>
          <w:sz w:val="22"/>
          <w:szCs w:val="22"/>
        </w:rPr>
        <w:t>WO</w:t>
      </w:r>
      <w:r>
        <w:rPr>
          <w:rFonts w:cs="Arial" w:ascii="Arial" w:hAnsi="Arial"/>
          <w:bCs/>
          <w:sz w:val="22"/>
          <w:szCs w:val="22"/>
          <w:lang w:val="ru-RU"/>
        </w:rPr>
        <w:t>/</w:t>
      </w:r>
      <w:r>
        <w:rPr>
          <w:rFonts w:cs="Arial" w:ascii="Arial" w:hAnsi="Arial"/>
          <w:bCs/>
          <w:sz w:val="22"/>
          <w:szCs w:val="22"/>
        </w:rPr>
        <w:t>CC</w:t>
      </w:r>
      <w:r>
        <w:rPr>
          <w:rFonts w:cs="Arial" w:ascii="Arial" w:hAnsi="Arial"/>
          <w:bCs/>
          <w:sz w:val="22"/>
          <w:szCs w:val="22"/>
          <w:lang w:val="ru-RU"/>
        </w:rPr>
        <w:t xml:space="preserve">/63/5), и в итоге приведет к включению в штат 60 из 156 должностей, принципиально одобренных для этой цели;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</w:tabs>
        <w:ind w:left="567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в соответствии с процессом стратегической перестройки анализ профессиональных навыков, компетенции и надлежащих ресурсных структур является приоритетом для Организации.  Как следствие, дополнительная сумма в 3,5 млн. шв. франков зарезервирована на цели реклассификации должностей в 2012-2013 гг. </w:t>
      </w:r>
    </w:p>
    <w:p>
      <w:pPr>
        <w:pStyle w:val="Normal"/>
        <w:keepNext w:val="true"/>
        <w:keepLines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4.</w:t>
        <w:tab/>
        <w:t>Вопрос:</w:t>
        <w:tab/>
        <w:t>Какова причина роста расходов по статье «Гонорары экспертов и обслуживание конференций»</w:t>
      </w:r>
      <w:r>
        <w:rPr>
          <w:rFonts w:cs="Arial" w:ascii="Arial" w:hAnsi="Arial"/>
          <w:b/>
          <w:sz w:val="22"/>
          <w:szCs w:val="22"/>
          <w:lang w:val="ru-RU"/>
        </w:rPr>
        <w:t xml:space="preserve">? </w:t>
      </w:r>
      <w:r>
        <w:rPr>
          <w:rFonts w:cs="Arial" w:ascii="Arial" w:hAnsi="Arial"/>
          <w:sz w:val="22"/>
          <w:szCs w:val="22"/>
          <w:lang w:val="ru-RU"/>
        </w:rPr>
        <w:t xml:space="preserve">(См. табл. 7 на стр.15 документа 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PBC</w:t>
      </w:r>
      <w:r>
        <w:rPr>
          <w:rFonts w:cs="Arial" w:ascii="Arial" w:hAnsi="Arial"/>
          <w:sz w:val="22"/>
          <w:szCs w:val="22"/>
          <w:lang w:val="ru-RU"/>
        </w:rPr>
        <w:t>/17/4, содержащего предлагаемые Программу и бюджет на 2012-2013 гг., английская версия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>Общий рост расходов по статье  «</w:t>
      </w:r>
      <w:r>
        <w:rPr>
          <w:rFonts w:cs="Arial" w:ascii="Arial" w:hAnsi="Arial"/>
          <w:b/>
          <w:bCs/>
          <w:sz w:val="22"/>
          <w:szCs w:val="22"/>
          <w:lang w:val="ru-RU"/>
        </w:rPr>
        <w:t>Гонорары экспертов»</w:t>
      </w:r>
      <w:r>
        <w:rPr>
          <w:rFonts w:cs="Arial" w:ascii="Arial" w:hAnsi="Arial"/>
          <w:sz w:val="22"/>
          <w:szCs w:val="22"/>
          <w:lang w:val="ru-RU"/>
        </w:rPr>
        <w:t xml:space="preserve"> составляет 1,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млн. шв. франков, и ниже приведены некоторые из программ с наиболее высоким ростом расходов:</w:t>
        <w:b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64555" cy="456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ий рост расходов по статье  «</w:t>
      </w:r>
      <w:r>
        <w:rPr>
          <w:rFonts w:cs="Arial" w:ascii="Arial" w:hAnsi="Arial"/>
          <w:b/>
          <w:bCs/>
          <w:sz w:val="22"/>
          <w:szCs w:val="22"/>
          <w:lang w:val="ru-RU"/>
        </w:rPr>
        <w:t>Обслуживание конференций»</w:t>
      </w:r>
      <w:r>
        <w:rPr>
          <w:rFonts w:cs="Arial" w:ascii="Arial" w:hAnsi="Arial"/>
          <w:sz w:val="22"/>
          <w:szCs w:val="22"/>
          <w:lang w:val="ru-RU"/>
        </w:rPr>
        <w:t xml:space="preserve"> составляет 2,2 млн. шв. франков, и ниже приведены некоторые из программ с наиболее высоким ростом расход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/>
        <w:drawing>
          <wp:inline distT="0" distB="0" distL="0" distR="0">
            <wp:extent cx="5965190" cy="367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5.</w:t>
        <w:tab/>
        <w:t xml:space="preserve">Вопрос: </w:t>
        <w:tab/>
        <w:t>Чем вызвано сокращение ассигнований по статье МСП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медицинское страхование после оставления службы)?  </w:t>
      </w:r>
      <w:r>
        <w:rPr>
          <w:rFonts w:cs="Arial" w:ascii="Arial" w:hAnsi="Arial"/>
          <w:sz w:val="22"/>
          <w:szCs w:val="22"/>
          <w:lang w:val="ru-RU"/>
        </w:rPr>
        <w:t>(См. вопрос 23 в «Вопросах и ответах», ответ приводится ниже для удобства)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keepNext w:val="true"/>
        <w:numPr>
          <w:ilvl w:val="0"/>
          <w:numId w:val="7"/>
        </w:numPr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Ассигнования по статье МСПС покрывают потенциальные будущие (долгосрочные) денежные обязательства по выплате пособий по медицинскому страхованию вышедших на пенсию сотрудников.  Организация оставляет на своем балансе резервные средства на несколько лет в соответствии с наличием финансовых ресурсов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кращение отчислений по статье МСПС с 6 до 2 % использовалось в качестве меры для предотвращения потенциальных рисков, имеющих место в настоящее время в мировой экономике, путем создания мер предосторожности для сохранения пакета доходов в рамках базового сценария, запланированного на 2012-2013 гг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Будущий результат в прогнозируемых уровнях дохода был бы в первую очередь предложен для использования в целях увеличения этих ассигнований в соответствующее время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ует отметить, что аналогичный подход был выбран в двух предшествующих двухлетних периодах 2004-2005 гг. и 2006-2007 гг., в рамках которого увеличение ассигнований по статье МСПС было предложено в контексте утверждения финансовых отчетов за двухлетний период в той степени, в которой это позволили сделать излишки, полученные за соответствующий двухлетний период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6.</w:t>
        <w:tab/>
        <w:t xml:space="preserve">Вопрос: </w:t>
        <w:tab/>
        <w:t>Каковы различия между статьями «Гонорары экспертов» и «Оплата поездок третьих лиц»</w:t>
      </w:r>
      <w:r>
        <w:rPr>
          <w:rFonts w:cs="Arial" w:ascii="Arial" w:hAnsi="Arial"/>
          <w:b/>
          <w:sz w:val="22"/>
          <w:szCs w:val="22"/>
          <w:lang w:val="ru-RU"/>
        </w:rPr>
        <w:t>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>Гонорары экспертов включают 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) оплату поездок и вознаграждения для экспертов и 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) только гонорары (без оплаты поездок) для лекторов.  Оплата поездок третьих лиц включает расходы на поездки лекторов, а также государственных служащих и участников встреч, финансируемых ВОИС. </w:t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7.</w:t>
        <w:tab/>
        <w:t xml:space="preserve">Вопрос: </w:t>
        <w:tab/>
        <w:t>Каковы расходы на проведение Сегмента высокого уровня?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>Ниже приводится таблица с указанием расходов на проведение Сегмента высокого уровня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70270" cy="403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Вопрос: </w:t>
        <w:tab/>
        <w:t>Каковы расходы на Внешние бюро в рамках Программы 20?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 В приводимой ниже таблице показана разбивка расходов в рамках Программы 20, в которой также представлено распределение бюджета среди Внешних бюро ВОИ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11441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9.</w:t>
        <w:tab/>
        <w:t xml:space="preserve">Вопрос: </w:t>
        <w:tab/>
        <w:t xml:space="preserve">Какова разбивка бюджета в рамках Программы 21 в предлагаемых Программе и бюджете на двухлетний период 2012-2013 гг.?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В приводимой ниже таблице показана разбивка ресурсов в рамках Программы 21: 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3780" cy="244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  <w:szCs w:val="22"/>
          <w:lang w:val="ru-RU"/>
        </w:rPr>
        <w:t>10.</w:t>
        <w:tab/>
        <w:t xml:space="preserve">Вопрос: </w:t>
        <w:tab/>
        <w:t>Какова разбивка бюджета в рамках Программы 9 в предлагаемых Программе и бюджете на двухлетний период 2012-13 гг.?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>В приведенной ниже таблице показана разбивка ресурсов в рамках Программы 9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01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1.</w:t>
        <w:tab/>
        <w:t>Вопрос:</w:t>
        <w:tab/>
        <w:t>Каким образом подсчитывается рост доходов, составляющий увеличение на 4,7%? Какова разбивка в рамках увеличения бюджета на 4,7 %?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:    Предположения, используемые для Программы и бюджета на двухлетний период 2012-13 гг., являются следующими: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С точки зрения доходов: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tLeast" w:line="260" w:before="0" w:after="12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ст дохода, составляющий в 2012-2013 гг. 4,7% в отличие от 2010-2011 гг., основывается на «базовом сценарии», используемом для систем международной регистрации (Приложение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документа по Программе и бюджету на двухлетний период 2010-2013 гг.).  Базовый сценарий всегда использовался для определения прогнозируемых доходов в Программе и бюджете на двухлетний период. Рост доходов главным образом объясняется повышением уровня бюджетных прогнозов,  в рамках получения доходов от системы </w:t>
      </w:r>
      <w:r>
        <w:rPr>
          <w:rFonts w:cs="Arial" w:ascii="Arial" w:hAnsi="Arial"/>
          <w:sz w:val="22"/>
          <w:szCs w:val="22"/>
        </w:rPr>
        <w:t>PCT</w:t>
      </w:r>
      <w:r>
        <w:rPr>
          <w:rFonts w:cs="Arial" w:ascii="Arial" w:hAnsi="Arial"/>
          <w:sz w:val="22"/>
          <w:szCs w:val="22"/>
          <w:lang w:val="ru-RU"/>
        </w:rPr>
        <w:t xml:space="preserve">, Гаагской системы, арбитражной системы и других систем, компенсируемый снижением уровня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юджетных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гнозов в рамках доходов от Мадридской системы и доходов, полученных от процентов по вкладам. Ниже приводятся основные положения:</w:t>
      </w:r>
    </w:p>
    <w:p>
      <w:pPr>
        <w:pStyle w:val="Normal"/>
        <w:keepNext w:val="true"/>
        <w:spacing w:lineRule="atLeast" w:line="260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Прогнозируемый рост доходов в системах международной регистрации</w:t>
      </w:r>
    </w:p>
    <w:p>
      <w:pPr>
        <w:pStyle w:val="Normal"/>
        <w:keepNext w:val="true"/>
        <w:spacing w:lineRule="atLeast" w:line="260"/>
        <w:rPr>
          <w:rFonts w:ascii="Arial" w:hAnsi="Arial" w:cs="Arial"/>
          <w:bCs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Система </w:t>
      </w:r>
      <w:r>
        <w:rPr>
          <w:rFonts w:cs="Arial" w:ascii="Arial" w:hAnsi="Arial"/>
          <w:sz w:val="22"/>
          <w:szCs w:val="22"/>
          <w:u w:val="single"/>
        </w:rPr>
        <w:t>PCT</w:t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вязи с прогнозируемым увеличением числа международных заявок на 10% доходы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бюджета </w:t>
      </w:r>
      <w:r>
        <w:rPr>
          <w:rFonts w:cs="Arial" w:ascii="Arial" w:hAnsi="Arial"/>
          <w:sz w:val="22"/>
          <w:szCs w:val="22"/>
          <w:lang w:val="ru-RU"/>
        </w:rPr>
        <w:t xml:space="preserve">от пошлин по </w:t>
      </w:r>
      <w:r>
        <w:rPr>
          <w:rFonts w:cs="Arial" w:ascii="Arial" w:hAnsi="Arial"/>
          <w:sz w:val="22"/>
          <w:szCs w:val="22"/>
        </w:rPr>
        <w:t>PCT</w:t>
      </w:r>
      <w:r>
        <w:rPr>
          <w:rFonts w:cs="Arial" w:ascii="Arial" w:hAnsi="Arial"/>
          <w:sz w:val="22"/>
          <w:szCs w:val="22"/>
          <w:lang w:val="ru-RU"/>
        </w:rPr>
        <w:t xml:space="preserve"> увеличились на 7,7% по сравнению с уровнями бюджета, предусмотренными на 2010-2011 гг.  Ниже приводятся </w:t>
      </w:r>
      <w:r>
        <w:rPr>
          <w:rFonts w:cs="Arial" w:ascii="Arial" w:hAnsi="Arial"/>
          <w:sz w:val="22"/>
          <w:szCs w:val="22"/>
          <w:u w:val="single"/>
          <w:lang w:val="ru-RU"/>
        </w:rPr>
        <w:t>ежегодные</w:t>
      </w:r>
      <w:r>
        <w:rPr>
          <w:rFonts w:cs="Arial" w:ascii="Arial" w:hAnsi="Arial"/>
          <w:sz w:val="22"/>
          <w:szCs w:val="22"/>
          <w:lang w:val="ru-RU"/>
        </w:rPr>
        <w:t xml:space="preserve"> изменения в отношении числа международных заявок: 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4495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Style w:val="Hps"/>
          <w:rFonts w:ascii="Arial" w:hAnsi="Arial" w:cs="Arial"/>
          <w:sz w:val="22"/>
          <w:szCs w:val="22"/>
          <w:lang w:val="ru-RU"/>
        </w:rPr>
      </w:pPr>
      <w:r>
        <w:rPr>
          <w:rStyle w:val="Hps"/>
          <w:rFonts w:cs="Arial" w:ascii="Arial" w:hAnsi="Arial"/>
          <w:sz w:val="22"/>
          <w:szCs w:val="22"/>
          <w:lang w:val="ru-RU"/>
        </w:rPr>
        <w:t>Прогнозы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ru-RU"/>
        </w:rPr>
        <w:t>на 2011 - 2015 гг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ru-RU"/>
        </w:rPr>
        <w:t>отражают</w:t>
      </w:r>
      <w:r>
        <w:rPr>
          <w:rFonts w:cs="Arial" w:ascii="Arial" w:hAnsi="Arial"/>
          <w:sz w:val="22"/>
          <w:szCs w:val="22"/>
          <w:lang w:val="ru-RU"/>
        </w:rPr>
        <w:t xml:space="preserve">, что рост подачи заявок по процедуре 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РСТ вслед за спадом в 2009 г., вызванным финансовым кризисом, продолжился. В 2010 г., главным образом по причине сильного роста числа заявок из стран Восточной Азии, число заявок, поданных по процедуре </w:t>
      </w:r>
      <w:r>
        <w:rPr>
          <w:rStyle w:val="Hps"/>
          <w:rFonts w:cs="Arial" w:ascii="Arial" w:hAnsi="Arial"/>
          <w:sz w:val="22"/>
          <w:szCs w:val="22"/>
        </w:rPr>
        <w:t>PCT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, вернулось к своему докризисному уровню. В первые месяцы 2011 г. рост заявок продолжился. К настоящему моменту экономический спад, связанный с землетрясением в Японии, не оказал какого-либо заметного влияния на рост подачи заявок. </w:t>
      </w:r>
    </w:p>
    <w:p>
      <w:pPr>
        <w:pStyle w:val="Normal"/>
        <w:spacing w:lineRule="atLeast" w:line="260"/>
        <w:rPr>
          <w:rStyle w:val="Hp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ноз Секретариата в отношении подачи заявок основывается на эконометрической модели, в которой учитываются исторические тенденции в подаче заявок в мировой экономике; последняя, в свою очередь, основывается  на прогнозах, касающихся  роста валового внутреннего продукта, опубликованных Международным валютным фондом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2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Мадридская систем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нозируемый рост доходов </w:t>
      </w:r>
      <w:r>
        <w:rPr>
          <w:rFonts w:cs="Arial" w:ascii="Arial" w:hAnsi="Arial"/>
          <w:sz w:val="22"/>
          <w:szCs w:val="22"/>
          <w:u w:val="single"/>
          <w:lang w:val="ru-RU"/>
        </w:rPr>
        <w:t>бюджета</w:t>
      </w:r>
      <w:r>
        <w:rPr>
          <w:rFonts w:cs="Arial" w:ascii="Arial" w:hAnsi="Arial"/>
          <w:sz w:val="22"/>
          <w:szCs w:val="22"/>
          <w:lang w:val="ru-RU"/>
        </w:rPr>
        <w:t xml:space="preserve"> от пошлин, полученных в рамках Мадридской системы, бу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т немного ниже (минус 1,5 %). Это отражает тот факт, что бюджетные сметы на 2010-2011 гг.  были подготовлены в начале 2008 г. без учета полного воздействия финансового кризиса. В 2011-2015 гг. ожидается, хотя немного сниженными темпами, продолжение роста на ежегодной основе числа регистраций и продлений сроков их действия в рамках Мадридской системы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765" cy="69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аагская система</w:t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вязи с прогнозируемым увеличением на 45% числа регистраций и продлений сроков их действия рост доходов </w:t>
      </w:r>
      <w:r>
        <w:rPr>
          <w:rFonts w:cs="Arial" w:ascii="Arial" w:hAnsi="Arial"/>
          <w:sz w:val="22"/>
          <w:szCs w:val="22"/>
          <w:u w:val="single"/>
          <w:lang w:val="ru-RU"/>
        </w:rPr>
        <w:t>бюджета</w:t>
      </w:r>
      <w:r>
        <w:rPr>
          <w:rFonts w:cs="Arial" w:ascii="Arial" w:hAnsi="Arial"/>
          <w:sz w:val="22"/>
          <w:szCs w:val="22"/>
          <w:lang w:val="ru-RU"/>
        </w:rPr>
        <w:t xml:space="preserve"> от пошлин, полученных в рамках Гаагской системы, вырастет на 3,8 млн шв. франков (+51%). Ниже приводятся ежегодные изменения, касающиеся регистраций и продлений сроков их действия.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765" cy="753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540" w:leader="none"/>
        </w:tabs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гнозах, представленных на период 2011-2015 гг., учитывается постепенное увеличение членства в Гаагской системе, ожидаемое в последующие годы, в том числе присоединение к системе некоторых из крупнейших мировых источников подачи заявок на промышленные образцы и стран, в которых в рамках национальных режимов пользователям скорее окажут содействие при подаче одной заявки на промышленный образец вместо подачи нескольких таких заявок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ст регистраций с 2008 по 2010 гг. в сравнении с предыдущими годами явился результатом присоединения к Женевскому акту Европейского союза (ЕС), вступившего в силу 1 января 2008 г., в сочетании с  пропагандистскими мероприятиями, проводимыми в течение 2010 г.  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Расходы: </w:t>
      </w:r>
    </w:p>
    <w:p>
      <w:pPr>
        <w:pStyle w:val="Normal"/>
        <w:keepNext w:val="true"/>
        <w:spacing w:lineRule="atLeast" w:line="260"/>
        <w:ind w:left="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ое увеличение расходов в бюджете на 4,7% отражает увеличение на 4,2% расходов, связанных с персоналом, и на 5,5% расходов, не связанных с персоналом.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сонал: Увеличение на 4,2% расходов, связанных с персоналом, является результатом пересчета расходов на постоянные и временные посты. При увеличении расходов на постоянные посты учитывается корректировка и анализ, проведенные Комиссией по международной гражданской службе (КМГС), и общие расходы на персонал, </w:t>
      </w:r>
      <w:r>
        <w:rPr>
          <w:rFonts w:cs="Arial" w:ascii="Arial" w:hAnsi="Arial"/>
          <w:bCs/>
          <w:sz w:val="22"/>
          <w:szCs w:val="22"/>
          <w:lang w:val="ru-RU"/>
        </w:rPr>
        <w:t>взносы в резерв для обеспечения льгот после прекращения службы, включая медицинское страхование (МСПС), повышение ступени в рамках одного класса и влияние реклассификаций, произведенных в предшествующем двухлетнем период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Кроме того, учитываются также резервы для выплаты компенсации в рамках судебных разбирательств, резервы для страховых выплат в связи с несчастными случаями и изменения во взносах в закрытый пенсионный фонд. Также включается резерв для временного персонала, обслуживающего конференции. </w:t>
      </w:r>
      <w:r>
        <w:rPr>
          <w:rFonts w:cs="Arial" w:ascii="Arial" w:hAnsi="Arial"/>
          <w:sz w:val="22"/>
          <w:szCs w:val="22"/>
          <w:lang w:val="ru-RU"/>
        </w:rPr>
        <w:t xml:space="preserve"> Дополнительная сумма также должна быть зарезервирована для целей упорядочения и реклассификации персонала. </w:t>
      </w:r>
    </w:p>
    <w:p>
      <w:pPr>
        <w:pStyle w:val="Normal"/>
        <w:spacing w:lineRule="atLeast" w:line="260"/>
        <w:ind w:left="42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дробную информацию, касающуюся увеличения расходов, не связанных с персоналом, с подробными объяснениями можно найти в пункте 28 документа по Программе и бюджету. </w:t>
      </w:r>
    </w:p>
    <w:p>
      <w:pPr>
        <w:pStyle w:val="Normal"/>
        <w:spacing w:lineRule="atLeast" w:line="2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2. </w:t>
        <w:tab/>
        <w:t>Вопрос:</w:t>
        <w:tab/>
        <w:t xml:space="preserve">Что произойдет в случае, если увеличение дохода на 4,7% не реализуется? 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 xml:space="preserve">В Организации предусмотрено несколько механизмов, в соответствии с которыми она может корректировать свои уровни расходов, если прогнозируемые доходы, заложенные в бюджет, не получены. 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рмулы гибкости представляют собой механизм, с помощью которого можно изменять уровни финансовых ресурсов,  предназначенных для использования в рамках глобальных систем охраны ИС (система </w:t>
      </w:r>
      <w:r>
        <w:rPr>
          <w:rFonts w:cs="Arial" w:ascii="Arial" w:hAnsi="Arial"/>
          <w:sz w:val="22"/>
          <w:szCs w:val="22"/>
        </w:rPr>
        <w:t>PCT</w:t>
      </w:r>
      <w:r>
        <w:rPr>
          <w:rFonts w:cs="Arial" w:ascii="Arial" w:hAnsi="Arial"/>
          <w:sz w:val="22"/>
          <w:szCs w:val="22"/>
          <w:lang w:val="ru-RU"/>
        </w:rPr>
        <w:t xml:space="preserve">, Мадридская и Гаагская системы) с тем, чтобы отразить не предусмотренные в бюджете изменения общего объема регистрационной деятельности. Подробная информация содержится в Приложении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к предлагаемым Программе и бюджету на 2012-2013 гг.    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Организация может корректировать максимальный размер бюджетных ассигнований, что представлялось бы разумным с учетом предполагаемых уровней дохода, полученного от пошлин и других источников (см. финансовое правило 105.2).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гласно финансовому положению ВОИС 5.5 Генеральный директор, до определенного уровня, может осуществлять перераспределение средств между программами, в случае если такое перераспределение необходимо для успешного функционирования служб.  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неральный директор может также представить пересмотренный бюджет для его рассмотрения государствами-членами. </w:t>
      </w:r>
    </w:p>
    <w:p>
      <w:pPr>
        <w:pStyle w:val="Normal"/>
        <w:spacing w:lineRule="atLeast" w:line="260" w:before="0" w:after="12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3.</w:t>
        <w:tab/>
        <w:t>Вопрос:</w:t>
        <w:tab/>
        <w:t xml:space="preserve">Что представляет собой  увеличение расходов на постоянный персонал и почему необходимо затронуть это вопрос? Обязано ли ВОИС следовать рекомендациям, вынесенным КМГС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 xml:space="preserve">Увеличение расходов на постоянный персонал представляет собой все увеличения, связанные со шкалой заработной платы, льготами и пособиями, установленными КМГС.  Нынешняя политика в области заработной платы и решений одобрены на Генеральной ассамблее ООН в рамках рекомендации КМГС об общем применении в рамках системы ООН. С учетом того, что ВОИС участвует в общей системе ООН, касающейся заработной платы и пособий, Секретариат принимает на себя обязательство применять предлагаемые увеличения и изменения, касающиеся шкалы заработной платы.   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4. </w:t>
        <w:tab/>
        <w:t>Вопрос:</w:t>
        <w:tab/>
        <w:t xml:space="preserve">Каким образом в Программе и бюджете учитываются амортизационные расходы и процесс инфляции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</w:t>
      </w:r>
      <w:r>
        <w:rPr>
          <w:rFonts w:cs="Arial" w:ascii="Arial" w:hAnsi="Arial"/>
          <w:sz w:val="22"/>
          <w:szCs w:val="22"/>
        </w:rPr>
        <w:t xml:space="preserve">:       </w:t>
      </w:r>
    </w:p>
    <w:p>
      <w:pPr>
        <w:pStyle w:val="Normal"/>
        <w:numPr>
          <w:ilvl w:val="0"/>
          <w:numId w:val="11"/>
        </w:numPr>
        <w:spacing w:lineRule="atLeast" w:line="260" w:before="0" w:after="12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установлении бюджетной основы учета амортизация не учитывается (например, расходная часть бюджета на 2010-2013 гг. не включает амортизацию). Согласно принципам бюджета (например, модифицированный метод начисления) все сделки отражают полную стоимость предоставленных товаров и услуг. Амортизация начисляется в соответствии с МСУГС (Международные стандарты учета в государственном секторе) как часть финансового отчета.  </w:t>
      </w:r>
    </w:p>
    <w:p>
      <w:pPr>
        <w:pStyle w:val="Normal"/>
        <w:numPr>
          <w:ilvl w:val="0"/>
          <w:numId w:val="11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определении инфляции в рамках расходов на персонал принимаются во внимание последние шкалы заработных плат, пособий и пенсионных начислений, которые публикуются КМГС. Кроме того, учитывается пошаговое увеличение и предполагаемое увеличение расходов, относящихся к общим расходам на персонал. Используемые обменный курс валюты и корректировки по месту службы являются опубликованными данными КМГС. В расходах, не связанных с персоналом, отражаются различные элементы известных или прогнозируемых увеличений, ожидаемых в следующем двухлетнем периоде, включая повышение ставки, установленной контрактом, инфляцию и пр.  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5. </w:t>
        <w:tab/>
        <w:t>Вопрос:</w:t>
        <w:tab/>
        <w:t>Не существует ли риска при сокращении ассигнований по Медицинскому страхованию после оставления службы (МСПС)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вет:  </w:t>
      </w:r>
    </w:p>
    <w:p>
      <w:pPr>
        <w:pStyle w:val="Normal"/>
        <w:keepNext w:val="true"/>
        <w:numPr>
          <w:ilvl w:val="0"/>
          <w:numId w:val="12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сигнования по статье МСПС покрывают потенциальные будущие (долгосрочные) финансовые обязательства по выплате пособий по медицинскому страхованию вышедших на пенсию сотрудников.  Организация оставляет на своем балансе резервные средства на несколько лет в соответствии с наличием финансовых ресурсов.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кращение отчислений по статье МСПС с 6 до 2 % использовалось в качестве меры для предотвращения потенциальных рисков, имеющих место в настоящее время в мировой экономике, путем создания мер предосторожности для сохранения пакета доходов в рамках базового сценария, запланированного на 2012-2013 гг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Будущий результат в прогнозируемых уровнях дохода был бы в первую очередь предложен для использования в целях увеличения этих ассигнований в соответствующее врем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Следует отметить, что аналогичный подход был выбран в двух предыдущих двухлетних периодах 2004-2005 гг. и 2006-2007 гг., в рамках которого увеличение ассигнований по статье МСПС было предложено в контексте утверждения финансовых отчетов за двухлетний период в той степени, в которой это позволили сделать излишки, полученные за соответствующий двухлетний период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6.</w:t>
        <w:tab/>
        <w:t>Вопрос:</w:t>
        <w:tab/>
        <w:t xml:space="preserve">Почему, чтобы соответствовать уровню доходов, уровень расходов должен расти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ab/>
        <w:t xml:space="preserve">ВОИС не ставила своей задачей привести в соответствие уровень роста расходов и доходов, скорее, она рассматривала расходы в контексте подготовки и представления программы и бюджета, основанных на результатах, одновременно уделяя внимание растущему давлению на расходы. </w:t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keepNext w:val="true"/>
        <w:keepLines/>
        <w:spacing w:lineRule="atLeast" w:line="26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истемы международной регистрации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Рост числа заявок в системах международной регистрации нуждается в обслуживании (например, заявок, поданных на азиатских языках)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6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действие системам международной регистрации в целях расширения географического охвата и использования </w:t>
      </w:r>
    </w:p>
    <w:p>
      <w:pPr>
        <w:pStyle w:val="Normal"/>
        <w:numPr>
          <w:ilvl w:val="0"/>
          <w:numId w:val="8"/>
        </w:numPr>
        <w:spacing w:lineRule="atLeas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луч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каз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 (УОУ)</w:t>
      </w:r>
    </w:p>
    <w:p>
      <w:pPr>
        <w:pStyle w:val="Normal"/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Другие приоритеты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60"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есс в развитии нормативно-правовой базы в сфере ИС</w:t>
      </w:r>
    </w:p>
    <w:p>
      <w:pPr>
        <w:pStyle w:val="Normal"/>
        <w:numPr>
          <w:ilvl w:val="0"/>
          <w:numId w:val="8"/>
        </w:numPr>
        <w:spacing w:lineRule="atLeast" w:line="26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лобальная инфраструктура в области ИС</w:t>
      </w:r>
    </w:p>
    <w:p>
      <w:pPr>
        <w:pStyle w:val="Normal"/>
        <w:numPr>
          <w:ilvl w:val="0"/>
          <w:numId w:val="8"/>
        </w:numPr>
        <w:spacing w:lineRule="atLeast" w:line="260"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служивание растущего спроса на услуги в области развития</w:t>
      </w:r>
    </w:p>
    <w:p>
      <w:pPr>
        <w:pStyle w:val="Normal"/>
        <w:numPr>
          <w:ilvl w:val="0"/>
          <w:numId w:val="8"/>
        </w:numPr>
        <w:spacing w:lineRule="atLeast" w:line="26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тратегические инвестиции в сферу УОУ</w:t>
      </w:r>
    </w:p>
    <w:p>
      <w:pPr>
        <w:pStyle w:val="Normal"/>
        <w:numPr>
          <w:ilvl w:val="0"/>
          <w:numId w:val="8"/>
        </w:numPr>
        <w:spacing w:lineRule="atLeast" w:line="260"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личение расходов на службы поддержки (главным образом связанные с помещениями и безопасностью)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7.</w:t>
        <w:tab/>
        <w:t>Вопрос:</w:t>
        <w:tab/>
        <w:t>ООН согласилась на 3-х процентное снижение эффективности по всем направлениям – поступит ли ВОИС подобным образом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>ВОИС получает более 90% своего дохода от оказания услуг, связанных с пошлинами. В отношении начисляемых взносов роста дохода не наблюдалось (т.е. нулевой номинальный рост). ВОИС представила своим государствам-членам и управляющим органам предложение по программе и бюджету, основанным на результатах, для их рассмотрения и утверждения в соответствии с прогнозируемым объемом ресурсов на 2012-2013 гг. Более подробную информацию смотрите в вопросе 24, ниже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18.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Вопрос:</w:t>
        <w:tab/>
        <w:t xml:space="preserve">Почему в табл. 1 в графе напротив размера дохода, полученного в рамках Лиссабонской системы, стоит цифра 0? 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>Размер пошлины, заложенный в бюджете для Лиссабонской системы, составляет 10 тыс. шв. франков. Поскольку цифры в табл. 1 даны в млн. франков, доход, полученный в рамках Лиссабонской системы, составлял бы 0,01 млн. шв. франков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9.</w:t>
        <w:tab/>
        <w:t xml:space="preserve">Вопрос: </w:t>
        <w:tab/>
        <w:t xml:space="preserve">Что представляет собой распределение ресурсов Региональным бюро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Подробная информация находится на стадии подготовки и будет представлена на заседании КПБ.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20.</w:t>
        <w:tab/>
        <w:t xml:space="preserve">Вопрос: </w:t>
        <w:tab/>
        <w:t>Что оправдывает значительный рост бюджета для решения глобальных задач?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>От общего роста в размере 1,2 млн. шв. франков 400 тыс. шв. франков относятся к увеличению расходов, связанных с персоналом, которые, в первую очередь, связаны с пересчетом. 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тавшихся</w:t>
      </w:r>
      <w:r>
        <w:rPr>
          <w:rFonts w:cs="Arial" w:ascii="Arial" w:hAnsi="Arial"/>
          <w:sz w:val="22"/>
          <w:szCs w:val="22"/>
        </w:rPr>
        <w:t xml:space="preserve"> 800 </w:t>
      </w:r>
      <w:r>
        <w:rPr>
          <w:rFonts w:cs="Arial" w:ascii="Arial" w:hAnsi="Arial"/>
          <w:sz w:val="22"/>
          <w:szCs w:val="22"/>
          <w:lang w:val="ru-RU"/>
        </w:rPr>
        <w:t>ты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ш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франков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tLeast" w:line="260" w:before="0" w:after="12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50 тыс. шв. франков отведено для политики в области ИС и конкурентной политики, на которые не предусматривались отдельные статьи бюджета в 2010-2011 гг.</w:t>
      </w:r>
    </w:p>
    <w:p>
      <w:pPr>
        <w:pStyle w:val="Normal"/>
        <w:numPr>
          <w:ilvl w:val="0"/>
          <w:numId w:val="11"/>
        </w:numPr>
        <w:spacing w:lineRule="atLeast" w:line="260" w:before="0" w:after="12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увеличения главным образом связаны с технологическими платформами, расширением участия в вопросах глобальной политики, таких как изменение климата, продовольственная безопасность и всемирная охрана здоровья (например, расширенное участие ВОИС в семинарах и заседаниях, касающихся вышеперечисленных вопросов)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РАСХОДЫ НА ЦЕЛИ РАЗВИТИЯ И ОКАЗАНИЕ ТЕХНИЧЕСКОЙ ПОМОЩ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  <w:szCs w:val="22"/>
          <w:lang w:val="ru-RU"/>
        </w:rPr>
        <w:t>21.</w:t>
        <w:tab/>
        <w:t xml:space="preserve">Вопрос: </w:t>
        <w:tab/>
        <w:t xml:space="preserve">В результате активизации вопросов развития, какие предлагаемые ресурсы переходят из Программы 9 в Программы 1,2,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, 14 и 15 соответственно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  См. приведенные ниже таблицы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510" w:top="56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225665" cy="5783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347075" cy="6260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347075" cy="6260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5840" w:h="12240"/>
          <w:pgMar w:left="1021" w:right="567" w:gutter="0" w:header="510" w:top="119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47075" cy="626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22.</w:t>
        <w:tab/>
        <w:t xml:space="preserve">Вопрос: </w:t>
        <w:tab/>
        <w:t>Что представляет собой оказание технической помощи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Техническая помощь, оказываемая ВОИС, или деятельность, связанная с развитием, состоит из широкого спектра услуг, включенных во все стратегические цели и оказываемых в рамках многих программ Организации. Деятельность, связанная с развитием, включает в себя, но не ограничивается: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6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ятельность, связанную с предоставлением юридических консультаций в области патентов, полезных моделей, авторского права и смежных прав, традиционных знаний (ТЗ) и традиционных выражений культуры (ТВК), а также в области правоприменения, реализуемой в рамках Программ 1,2, 3, 4, 10 и 17;</w:t>
      </w:r>
    </w:p>
    <w:p>
      <w:pPr>
        <w:pStyle w:val="Normal"/>
        <w:numPr>
          <w:ilvl w:val="0"/>
          <w:numId w:val="1"/>
        </w:numPr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учение и создание потенциала, реализуемых в рамках Программ 1, 4, 8, 9, 10, 11, и 17;     </w:t>
      </w:r>
    </w:p>
    <w:p>
      <w:pPr>
        <w:pStyle w:val="Normal"/>
        <w:numPr>
          <w:ilvl w:val="0"/>
          <w:numId w:val="1"/>
        </w:numPr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повышение доступа к пользованию информацией, касающейся ИС и знаниям, реализуемого в рамках Программ 1, 3, 9, 10, 13 и 14;</w:t>
      </w:r>
    </w:p>
    <w:p>
      <w:pPr>
        <w:pStyle w:val="Normal"/>
        <w:numPr>
          <w:ilvl w:val="0"/>
          <w:numId w:val="1"/>
        </w:numPr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овершенствование технической инфраструктуры и инфраструктуры знаний, реализуемое в рамках Программ 3, 9, 10 и 15; </w:t>
      </w:r>
    </w:p>
    <w:p>
      <w:pPr>
        <w:pStyle w:val="Normal"/>
        <w:numPr>
          <w:ilvl w:val="0"/>
          <w:numId w:val="1"/>
        </w:numPr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развитие инноваций на национальном уровне, а также политики и стратегии в области ИС, реализуемое в рамках Программ 9 и 10;</w:t>
      </w:r>
    </w:p>
    <w:p>
      <w:pPr>
        <w:pStyle w:val="Normal"/>
        <w:numPr>
          <w:ilvl w:val="0"/>
          <w:numId w:val="1"/>
        </w:numPr>
        <w:spacing w:lineRule="atLeast" w:line="26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епление механизмов сотрудничества, программ и партнерских связей с НРС, реализуемого в рамках Программы 9; и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экономический анализ, реализуемый в рамках Программы 16.  </w:t>
      </w:r>
    </w:p>
    <w:p>
      <w:pPr>
        <w:pStyle w:val="Normal"/>
        <w:spacing w:lineRule="atLeast" w:line="260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23. </w:t>
        <w:tab/>
        <w:t xml:space="preserve">Вопрос: </w:t>
        <w:tab/>
        <w:t>Каким образом появилось понятие «доля расходов на цели развития»? И  на основе какого определения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Определение доли расходов на цели развития было дано при помощи использования определения расходов на цели развития по принципу «снизу-вверх» для всех мероприятий высокого уровня, обозначенных руководителями программ как часть их предложений по Программе и бюджету. (Определение: «расходы классифицируются в качестве расходов на цели развития только в том случае, если бенефициаром является развивающаяся страна, и подобные расходы не предусмотрены для развитых стран»). Общая доля расходов на цели развития, как это показано в Системе результатов (стр. 9) и табл. 9 (стр. 20 документа по Программе и бюджету, английская версия) является объединением расходов на цели развития с результатами, определенными на уровнях подразделений, ответственных за выполнение индивидуальных программ.    </w:t>
        <w:tab/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24.</w:t>
        <w:tab/>
        <w:t>Вопрос:</w:t>
        <w:tab/>
        <w:t>Каким образом можно сравнить расходы на цели развития на 2010-2011 гг., составляющие 19,2%, с предлагаемыми расходами на цели развития, составляющими 21,7%? Основываются ли эти две цифры на одном и том же определении понятия «расходы на цели развития»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Определение не является новым, но было усовершенствовано путем добавления исключительного положения </w:t>
      </w:r>
      <w:r>
        <w:rPr>
          <w:rFonts w:cs="Arial" w:ascii="Arial" w:hAnsi="Arial"/>
          <w:i/>
          <w:sz w:val="22"/>
          <w:szCs w:val="22"/>
          <w:lang w:val="ru-RU"/>
        </w:rPr>
        <w:t>«...и подобные расходы не предусмотрены для развитых стран»</w:t>
      </w:r>
      <w:r>
        <w:rPr>
          <w:rFonts w:cs="Arial" w:ascii="Arial" w:hAnsi="Arial"/>
          <w:sz w:val="22"/>
          <w:szCs w:val="22"/>
          <w:lang w:val="ru-RU"/>
        </w:rPr>
        <w:t xml:space="preserve">. Кроме того, цифра расходов на развитие в 2012-2103 гг. в процентном выражении, по сравнению с цифрой за период 2010-2011 гг., является более консервативной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5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Вопрос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 </w:t>
        <w:tab/>
        <w:t xml:space="preserve">Каким образом государства-члены смогут определять, какая часть включенных в программу мероприятий, связанных с развитием, предназначена для них? 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Доля расходов на цели развития представляет собой часть бюджета, расходуемую на мероприятия, в проведении которых непосредственно заинтересованы все развивающиеся страны, НРС и некоторые страны с переходной экономикой во всех регионах. В ряду показателей результативности приводится разбивка базовых и целевых показателей по регионам, т.е. результатов, которые планируется достигнуть в каждом регионе (например: показатели результативности, связанные с ЦПТИ (стр. 93 документа по Программе и бюджету, английская версия) и модернизацией ведомства ИС (стр. 97 документа по Программе и бюджету, английская версия)). 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26.</w:t>
        <w:tab/>
        <w:t>Вопрос:</w:t>
        <w:tab/>
        <w:t>В то время когда развивающиеся страны нуждаются в дополнительной поддержке ВОИС, чем объясняется сокращение бюджета, выделяемого для Программ 9 и 11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>Одной из целей процесса планирования на двухгодичный период 2012-2013 гг. являлось включение деятельности по развитию во все стратегические цели и соответствующие Программы Организации в соответствии с рекомендацией 12 в рамках Повести дня в области развития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ru-RU"/>
        </w:rPr>
        <w:t xml:space="preserve">.  Об этом свидетельствует тот факт, что  во всех стратегических целях и в 40 из 60 ожидаемых результатах учитывается доля расходов, выделяемых на развитие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частности, два ожидаемых результата: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) укрепление институтов ИС (модернизация ведомства ИС и Центров поддержки технологии и инноваций (ЦПТИ)); 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) оказание юридической консультации, были включены в соответствующие специализированные Программы, в рамках которых предусматривается оказание услуг, в тесном сотрудничестве с Региональными бюро, отделом по сотрудничеству с некоторыми странами Европы и Азии  (НСЕА) и отделом по сотрудничеству с наименее развитыми странами (НРС)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гиональные бюро, отделы НСЕА и НРС остаются программными отделами, в первую очередь ответственными за осуществление двух ожидаемых результатов, связанных с национальными стратегиями в области ИС и созданием потенциала, и за планирование и координацию оказания услуг развивающимся странам, НРС и странам с переходной экономикой в соответствии с планами стран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четом общего бюджетного пакета уменьшение предлагаемого бюджета для Программы 9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ражает вышеописанный интегрированный подход. Однако характер мероприятий и связанных с ними расходов остается неизменным. В этой связи следует напомнить, что общую долю расходов, выделяемых на развитие, предлагается увеличить на 16,9% до 140,5 млн. шв. франков, из которых на Программу 9 выделяется 35,1 млн. шв. франков (см. ответ на вопрос 8). 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предлагаемом бюджете на 2012-2013 г. по сравнению с бюджетом на 2010-2011 гг. для Программы 11 (Академия ВОИС) никакого снижения расходов не предлагается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27.</w:t>
        <w:tab/>
        <w:t>Вопрос:</w:t>
        <w:tab/>
        <w:t xml:space="preserve">Почему расходы на проекты в рамках Повестки дня в области развития не были рассчитаны как часть расходов на цели развития (табл. 9)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: Проекты в рамках Повестки дня в области развития в первый раз были включены во все соответствующие Программы и связанные с ними бюджетами в рамках Бюджетного процесса для проектов, предложенных на заседании КРИС, с целью выполнения рекомендаций в рамках Повести дня в области развития, одобренных Ассамблеями ВОИС в 2010 г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lang w:val="ru-RU"/>
        </w:rPr>
        <w:t xml:space="preserve"> С целью облегчения сравнения цифр, отражающих расходы на развитие в 2012-2013 гг., с цифрами за период 2010-2011 гг. предлагаемый бюджет, касающийся проектов в рамках Повестки дня в области развития, показан в отдельной колонке табл. 9. Общий объем предлагаемых расходов на развитие с учетом проектов в рамках Повестки дня в области развития доходит до 146,9 млн. шв. франков. В табл. 8 представлен обзор ресурсов, которые предлагается выделить на проекты в рамках Повести дня в области развития.  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28.</w:t>
        <w:tab/>
        <w:t>Вопрос:</w:t>
        <w:tab/>
        <w:t>Почему в таблице для доли расходов на цели развития некоторые ожидаемые результаты показывают нулевую сумму?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Некоторые ожидаемые результаты приносят выгоду всем государствам-членам ВОИС, включая развивающиеся страны. Из строгого применения определения расходов на цели развития (§ 30, стр. 20 документа по предлагаемым Программе и бюджету, английская версия) следует, что эти ожидаемые результаты, приносящие выгоду не только исключительно развивающимся странам, но и широкому членству, таким образом, не были включены в общую смету расходов на развитие.  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29.</w:t>
        <w:tab/>
        <w:t>Вопрос:</w:t>
        <w:tab/>
        <w:t xml:space="preserve">На каком основании вы провели сравнение, когда заявили, что доля расходов на цели развития возросла? 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По сравнению с предыдущим двухлетним периодом в предлагаемых Программе и бюджете на 2012-2013 гг. доля расходов на цели развития возросла с 19,4% до 21,7%.  Это составляет увеличение на 20,3 млн. шв. франков, т.е. с 120,2 млн. в 2010-2011 гг. до 140,5 млн. в рамках предлагаемых Программы и бюджета на 2012-2013 гг.,  - увеличение на 16, 9%. </w:t>
        <w:tab/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пределение доли расходов на цели развития было дано при помощи использования определения расходов на цели развитие ((§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30, стр. 20 документа по предлагаемым Программе и бюджету на 2012-2013 гг.). Определение не является новым, но было усовершенствовано путем добавления исключительного положения </w:t>
      </w:r>
      <w:r>
        <w:rPr>
          <w:rFonts w:cs="Arial" w:ascii="Arial" w:hAnsi="Arial"/>
          <w:i/>
          <w:sz w:val="22"/>
          <w:szCs w:val="22"/>
          <w:lang w:val="ru-RU"/>
        </w:rPr>
        <w:t>«...и подобные расходы не предусмотрены для развитых стран»</w:t>
      </w:r>
      <w:r>
        <w:rPr>
          <w:rFonts w:cs="Arial" w:ascii="Arial" w:hAnsi="Arial"/>
          <w:sz w:val="22"/>
          <w:szCs w:val="22"/>
          <w:lang w:val="ru-RU"/>
        </w:rPr>
        <w:t xml:space="preserve">. Кроме того, цифра расходов на развитие в 2012-2103 гг. в процентном выражении по сравнению с цифрой за период 2010-2011 гг. 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является более консервативной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30.</w:t>
        <w:tab/>
        <w:t>Вопрос:</w:t>
        <w:tab/>
        <w:t xml:space="preserve">Почему в предлагаемых Программе и бюджете предусмотрено существенное сокращение средств на деятельность по развитию в поддержку «Экономики и статистики»? 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>Сокращение предлагаемой доли расходов на цели развития для Программы 16 является скорее техническим, нежели существенным сокращением, которое объясняется следующим: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left="570" w:hanging="0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)</w:t>
        <w:tab/>
        <w:t>Применение определения расходов на развитие в отношении Программы 16 привело к тому, что расходы, выделяемые на мероприятия, связанные со статистикой, не рассматривались как часть доли средств, выделяемых на развитие в 2012-2013 гг., поскольку они приносят выгоду всем государствам-членам ВОИС, а не только развивающимся странам (в 2010-2011 г. эти мероприятия рассматривались в качестве мероприятий по развитию);</w:t>
      </w:r>
    </w:p>
    <w:p>
      <w:pPr>
        <w:pStyle w:val="Normal"/>
        <w:spacing w:lineRule="atLeast" w:line="260"/>
        <w:ind w:left="57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ind w:left="57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>)</w:t>
        <w:tab/>
        <w:t xml:space="preserve">Деятельность, связанная с экономическими исследованиями,  от которой развивающиеся страны непосредственно получают выгоду, осуществляется как часть проекта в рамках Повестки дня в области развития «ИС и социально-экономическое развитие» и соответственно отображена в отдельной колонке табл. 9.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1.</w:t>
        <w:tab/>
        <w:t>Вопрос:</w:t>
        <w:tab/>
        <w:t xml:space="preserve">Почему в предлагаемом бюджете предусматривается значительное увеличение расходов, связанных с деятельностью на цели развития в поддержку «Услуг по обеспечению доступа к знаниям»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>Увеличение в предлагаемом бюджете расходов, связанных с деятельностью на цели развития в поддержку «Услуг по обеспечению доступа к знаниям», отражает общее увеличение спроса и, следовательно, в предлагаемом бюджете для Программы 14 предназначено для повышения доступа к информации и знанию в сфере ИС, и их использованию. Услуги, предлагаемые в рамках этой программы, включают создание ЦПТИ, услуги по проведению технологического поиска, обеспечению доступа к результатам научных исследований и инновационных проектов (</w:t>
      </w:r>
      <w:r>
        <w:rPr>
          <w:rFonts w:cs="Arial" w:ascii="Arial" w:hAnsi="Arial"/>
          <w:sz w:val="22"/>
          <w:szCs w:val="22"/>
        </w:rPr>
        <w:t>aRDI</w:t>
      </w:r>
      <w:r>
        <w:rPr>
          <w:rFonts w:cs="Arial" w:ascii="Arial" w:hAnsi="Arial"/>
          <w:sz w:val="22"/>
          <w:szCs w:val="22"/>
          <w:lang w:val="ru-RU"/>
        </w:rPr>
        <w:t>) и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еспечению доступа к специализированной патентной информации (</w:t>
      </w:r>
      <w:r>
        <w:rPr>
          <w:rFonts w:cs="Arial" w:ascii="Arial" w:hAnsi="Arial"/>
          <w:sz w:val="22"/>
          <w:szCs w:val="22"/>
        </w:rPr>
        <w:t>ASPI</w:t>
      </w:r>
      <w:r>
        <w:rPr>
          <w:rFonts w:cs="Arial" w:ascii="Arial" w:hAnsi="Arial"/>
          <w:sz w:val="22"/>
          <w:szCs w:val="22"/>
          <w:lang w:val="ru-RU"/>
        </w:rPr>
        <w:t xml:space="preserve">), по предоставлению отчетов о патентном ландшафте (ОПЛ) и обеспечения международного сотрудничества в области проведения экспертизы (МСЭ).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2.</w:t>
        <w:tab/>
        <w:t xml:space="preserve">Вопрос: </w:t>
        <w:tab/>
        <w:t xml:space="preserve">Каким образом и когда государства-члены будут участвовать в разработке страновых планов? Каким образом будут разрабатываться страновые планы? Означает ли это, что все государства-члены должны иметь национальную стратегию в области ИС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>Страновые планы были бы предназначены для повышения уровня вовлеченности государств-членов в процесс планирования, в особенности в процесс подготовки ежегодных рабочих планов. Разработка страновых планов будет базироваться на консультациях и стратегическом диалоге между Секретариатом и государствами-членами, касающихся определения потребностей на уровне страны. Страновый план, который обеспечит общую основу для проведения мероприятий, направленных на развитие, в стране в течение двухлетнего периода, будет представлять собой совместный документ между страной и ВОИС. Процесс планирования и пересмотра позволит создать гибкие возможности для того, чтобы иметь возможность решать приоритетные задачи по мере их возникновения в ходе выполнения планов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ход, ориентированный на создание плана для конкретной страны, представляет собой переход от текущего подхода, функционирующего по принципу получения запросов, к подходу, основанному на выявлении дополнительных стратегических потребностей. Отдел по развитию (Региональные бюро) возглавит в Секретариате деятельность по координации развития страновых планов как внутри Организации в специализированных секторах, так и за ее пределами с государствами-членами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национальной стратегии в области ИС не является обязательным условием для создания странового плана. Однако, в случае если национальной стратегии в области ИС не существует, страновый план сфокусируется на определении того, какие элементы стратегии  в течение указанного запланированного периода могут быть усовершенствованы при поддержке ВОИС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3.</w:t>
        <w:tab/>
        <w:t>Вопрос:</w:t>
        <w:tab/>
        <w:t>Каким образом проводится мониторинг сотрудничества в целях развития в рамках новой модели по обеспечению услуг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Сектор по развитию (Региональные бюро) является хранителем страновых планов в Секретариате. Региональные бюро будут нести ответственность за координацию планирования и осуществления, а также за проведение мониторинга и обеспечение проведения мероприятий, направленных на развитие, во всех секторах в соответствии с планом. 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34.</w:t>
        <w:tab/>
        <w:t>Вопрос:</w:t>
        <w:tab/>
        <w:t>Переход к новой Модели планирования и проведения мероприятий создает впечатление, что имело место общее сокращение бюджета в поддержку программы по развитию. Можн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л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бъяснит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эт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точнее</w:t>
      </w:r>
      <w:r>
        <w:rPr>
          <w:rFonts w:cs="Arial" w:ascii="Arial" w:hAnsi="Arial"/>
          <w:b/>
          <w:bCs/>
          <w:sz w:val="22"/>
          <w:szCs w:val="22"/>
        </w:rPr>
        <w:t xml:space="preserve">?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т: Использование модели планирования и проведения мероприятий гарантирует, что мероприятия, направленные на развитие, проводятся последовательным и согласованным образом с помощью оптимального использования технической экспертизы специализированных секторов в сочетании с «интеллектуальными знаниями» о странах/регионах, которыми обладают Региональные бюро, и связанных с ними потребностей.  Внедрение модели означало бы некоторое перераспределение ресурсов между Региональными бюро и основными секторами в результате включения двух ожидаемых результатов, относящихся к юридической консультации и укреплению институтов ИС. В общих словах, бюджет в поддержку развития предлагается увеличить в целом на 20,3 млн. шв. франка, т.е. с 120,2 млн. в 2010-2011 гг. до 140,5 млн. в предлагаемых Программе и бюджете на 2012-2013 гг. – рост на 16,9%.  </w:t>
        <w:tab/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5. </w:t>
        <w:tab/>
        <w:t>Вопрос:</w:t>
        <w:tab/>
        <w:t>Что означает на практике переход к подходу, основанному на стратегических потребностях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>Переход к подходу, основанному на стратегических потребностях, посредством разработки страновых планов нацелен на расширение участия государств-членов в процессе разработки рабочих планов. Несмотря на то, что в настоящее время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ударства-члены вносят вклад в процесс разработки Программы и бюджета посредством проведения консультаций и представления ответов на Вопросник по Программе и бюджету,  в последнем обычно отражаются потребности и предпочтения, а не процесс планирования и установления приоритетных задач. Вопросник будет рассматриваться и усовершенствоваться в рамках процесса, связанного с созадением странового плана (см. также ответ на вопрос 14).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ОЕКТЫ В РАМКАХ ПОВЕСТКИ ДНЯ В ОБЛАСТИ РАЗВИТИЯ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6.</w:t>
        <w:tab/>
        <w:t>Вопрос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  <w:tab/>
        <w:t>Некоторые проекты в области развития не отражены в таблице, где представлена подробная информация о проектах в рамках Повестки дня в области развития, почему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 xml:space="preserve">В предлагаемые Программу и бюджет на 2012-2013 гг. были включены три вида проектов в области развития (табл. 8): </w:t>
      </w:r>
    </w:p>
    <w:p>
      <w:pPr>
        <w:pStyle w:val="Normal"/>
        <w:numPr>
          <w:ilvl w:val="0"/>
          <w:numId w:val="9"/>
        </w:numPr>
        <w:spacing w:lineRule="atLeast" w:line="260"/>
        <w:ind w:left="1080" w:hanging="51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одобренные на заседании КРИС, реализация которых продолжится в 2012-2013 гг.</w:t>
      </w:r>
    </w:p>
    <w:p>
      <w:pPr>
        <w:pStyle w:val="Normal"/>
        <w:numPr>
          <w:ilvl w:val="0"/>
          <w:numId w:val="9"/>
        </w:numPr>
        <w:spacing w:lineRule="atLeast" w:line="260"/>
        <w:ind w:left="1080" w:hanging="51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находящиеся в настоящее время на рассмотрении в КРИС</w:t>
      </w:r>
    </w:p>
    <w:p>
      <w:pPr>
        <w:pStyle w:val="Normal"/>
        <w:numPr>
          <w:ilvl w:val="0"/>
          <w:numId w:val="9"/>
        </w:numPr>
        <w:spacing w:lineRule="atLeast" w:line="260"/>
        <w:ind w:left="1080" w:hanging="51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которые завершатся в 2011 г., 2-ая стадия которых будет оцениваться после завершения 1-й стадии и одобрения в КРИС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не имеющие постоянных последствий для бюджета на период 2012-2013 гг., не включены в табл. 8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ект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носятся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260"/>
        <w:ind w:left="1134" w:hanging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планируемые к завершению в 2011 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260"/>
        <w:ind w:left="1134" w:hanging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финансируемые за счет резервных средств (реализация которых будет по-прежнему поддерживаться за счет резервных средств в 2012-2013 гг. в соответствии с утвержденными проектными документами)</w:t>
      </w:r>
    </w:p>
    <w:p>
      <w:pPr>
        <w:pStyle w:val="Normal"/>
        <w:spacing w:lineRule="atLeast" w:line="260"/>
        <w:ind w:left="113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7.</w:t>
        <w:tab/>
        <w:t>Вопрос: Что произойдет, если проекты КРИС, подлежащие утверждению, не одобрены?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В случае если проекты в рамках Повестки дня в области развития, включенные в табл. 8, не одобрены в КРИС, Комитет будет давать Секретариату ориентиры по вопросу о том, каким образом следует использовать эти средства для последующих проектов в рамках Повестки дня ВОИС в области развития на будущих заседаниях КРИС в течение следующего двухлетнего периода.   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СТРУКТУРА РЕЗУЛЬТАТОВ 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8.</w:t>
        <w:tab/>
        <w:t xml:space="preserve">Вопрос: </w:t>
        <w:tab/>
        <w:t xml:space="preserve">Почему ожидаемые результаты в рамках Мадридской и Лиссабонской системы не представлены по-отдельности? 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В связи с тем, что для администрирования Лиссабонской системы выделено относительно небольшое количество ресурсов, и ввиду сложностей в разделении административных и вспомогательных расходов на Лиссабонскую систему от расходов на Мадридскую систему, ожидаемые результаты в рамках Мадридской и Лиссабонской систем представлены совместно. </w:t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ИЗМЕНЕНИЯ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В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ОГРАММАХ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39.</w:t>
        <w:tab/>
        <w:t xml:space="preserve">Вопрос: </w:t>
        <w:tab/>
        <w:t>Почему вопросы, касающиеся МСП, были перенесены в Программу 1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: Вопросы, касающиеся МСП, которые представляют более 90% мировой деловой активности, но в которых также не используется система ИС в той мере, в какой она могла бы быть использована с целью получения выгоды от инновационного потенциала, которым обладают эти предприятия, были перенесены в Программу 1 с тем, чтобы эффективно решить эту ощущаемую потребность. Кроме того, ожидается, что перенос вопросов, касающихся МСП, в Программу 1 способствовал бы МСП глубже понять свой потенциал, чтобы успешно использовать ИС для цели содействия инновациям и коммерциализации. С помощью использования инновационных стратегий МСП смогли бы повысить свою конкурентоспособность.</w:t>
        <w:tab/>
        <w:t xml:space="preserve">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ДРУГИЕ ВОПРОСЫ</w:t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0.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  <w:t>Вопрос:</w:t>
        <w:tab/>
        <w:t xml:space="preserve">Когда вы говорите, что не будете предусматривать новых должностей, каким образом вы собираетесь выполнить новые требования относительно языка в рамках новой языковой политики? </w:t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Ответ:</w:t>
        <w:tab/>
        <w:t xml:space="preserve">Средства, выделенные языковым службам в 2012-2013 гг., увеличены на 12% по сравнению с ресурсами, выделенными для тех же целей в 2010-2011 гг. Имеющиеся ресурсы на 2012-2013 гг. позволили бы начать поэтапное внедрение новой языковой политики охвата на всех шести языках. Дополнительные ресурсы будут также доступны для этой Программы посредством внутреннего перераспределения. В соответствии с новой бизнес-моделью в 2012-2013 гг. Секретариат также предлагает увеличить объем работ по переводу, заказанных на стороне, с 30 до 45%. </w:t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keepLines/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41. </w:t>
        <w:tab/>
        <w:t>Вопрос:</w:t>
        <w:tab/>
        <w:t>Каким образом в 2012-2013 гг. будет осуществляться перевод 60 должностей в штатные должности, и каким образом будет рассматриваться баланс требований к такому переводу?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Ответ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keepNext w:val="true"/>
        <w:numPr>
          <w:ilvl w:val="0"/>
          <w:numId w:val="11"/>
        </w:numPr>
        <w:spacing w:lineRule="atLeast" w:line="260" w:before="0" w:after="12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оответствии со стратегией, выбранной государствами-членами, ВОИС будет использовать 156 должностей, одобренных в основном в рамках регулярного бюджета, в течение пяти лет, начиная с 1 января 2012 г. Как отмечалось в стратегии, создание этих должностей зависит от наличия бюджетных средств и одобрения, полученного от государств-членов в контексте принятия предлагаемых Программы и бюджета. В предлагаемых Программе и бюджете на 2012-2013 гг. для перевода 60 временных сотрудников на штатные должности в бюджете на 2012-2013 гг. были предусмотрены ассигнования в размере 2 млн. шв. фр. Предлагаемый перевод временных сотрудников на штатные должности не влияет на численность персонала, поскольку временные сотрудники, работающие в течение длительного времени и которые были переведены, не замещаются. </w:t>
      </w:r>
    </w:p>
    <w:p>
      <w:pPr>
        <w:pStyle w:val="Normal"/>
        <w:numPr>
          <w:ilvl w:val="0"/>
          <w:numId w:val="11"/>
        </w:numPr>
        <w:spacing w:lineRule="atLeast" w:line="260" w:before="0" w:after="120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шийся процесс перевода временных сотрудников на штатные должности будет завершен в течение трех лет, начиная с 2012-2013 гг., и дополнительные должности будут созданы в наступающих двухлетних периодах при условии наличия для этой цели бюджетных средств. Предложения по числу таких должностей, которые будут использоваться для осуществления перевода временных сотрудников, работающих в течение длительного времени, на штатные должности, и размер средств будут предусмотрены как часть предложений по бюджету, представленных на рассмотрение Комитету по программе и бюджету в следующем двухлетнем периоде.</w:t>
      </w:r>
    </w:p>
    <w:p>
      <w:pPr>
        <w:pStyle w:val="Normal"/>
        <w:spacing w:lineRule="atLeast" w:line="260" w:before="0" w:after="120"/>
        <w:ind w:left="71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42.</w:t>
        <w:tab/>
        <w:t>Вопрос:</w:t>
        <w:tab/>
        <w:t xml:space="preserve">Каков уровень повышения производительности, возникшей в результате автоматизации? </w:t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keepNext w:val="true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вет: </w:t>
        <w:tab/>
        <w:t xml:space="preserve">См. приложение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 предлагаемых Программы и бюджета на 2012-2013 г. – индикаторы операций в рамках </w:t>
      </w:r>
      <w:r>
        <w:rPr>
          <w:rFonts w:cs="Arial" w:ascii="Arial" w:hAnsi="Arial"/>
          <w:sz w:val="22"/>
          <w:szCs w:val="22"/>
        </w:rPr>
        <w:t>PC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43.</w:t>
        <w:tab/>
        <w:t>Вопрос:         Почему в табл. 7 более не представлена разбивка бюджета для контрактов консультантов?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Default"/>
        <w:spacing w:lineRule="atLeas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вет: </w:t>
        <w:tab/>
        <w:t xml:space="preserve">Консультантов ВОИС а также сотрудников, работающих на временных трудовых контрактах (ВТК) включают в категорию «Профессионалов, работающих на временных контрактах». Изменение было введено в рамках подготовки к приведению в соответствие с пересмотренными формами контрактов, которые ожидается ввести в рамках контрактной реформы, проводимой в настоящее время. В расходы, связанные с персоналом, были включены расходы на категории профессионалов, работающих по временным контрактам, и сотрудников общих служб, работающих по временным контрактам, а новая категория «Профессионал, работающий по временному контракту» охватывает существующие контрактные формы ВТК и консультантов ВОИС.     </w:t>
      </w:r>
    </w:p>
    <w:p>
      <w:pPr>
        <w:pStyle w:val="Default"/>
        <w:spacing w:lineRule="atLeas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документ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1134" w:gutter="0" w:header="51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комендация 12 в рамках Повестки дня в области развития</w:t>
      </w:r>
      <w:r>
        <w:rPr>
          <w:rFonts w:cs="Arial" w:ascii="Arial" w:hAnsi="Arial"/>
          <w:sz w:val="18"/>
          <w:szCs w:val="18"/>
          <w:lang w:val="ru-RU"/>
        </w:rPr>
        <w:t>: Активнее включать вопросы развития в основные мероприятия и обсуждения ВОИС и в деятельность, связанную с технической помощью, в соответствии с мандатом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Документ </w:t>
      </w:r>
      <w:r>
        <w:rPr>
          <w:rFonts w:cs="Arial" w:ascii="Arial" w:hAnsi="Arial"/>
          <w:sz w:val="18"/>
          <w:szCs w:val="18"/>
          <w:lang w:val="fr-CH"/>
        </w:rPr>
        <w:t>A/48/5/R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Программа и бюджет: вопросы и ответы </w:t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ru-RU"/>
      </w:rPr>
      <w:t>стр</w:t>
    </w:r>
    <w:r>
      <w:rPr>
        <w:rFonts w:cs="Arial" w:ascii="Arial" w:hAnsi="Arial"/>
        <w:sz w:val="20"/>
        <w:szCs w:val="20"/>
      </w:rPr>
      <w:t xml:space="preserve">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Программа и бюджет: вопросы и ответы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>стр</w:t>
    </w:r>
    <w:r>
      <w:rPr>
        <w:rFonts w:cs="Arial" w:ascii="Arial" w:hAnsi="Arial"/>
        <w:sz w:val="20"/>
        <w:szCs w:val="20"/>
      </w:rPr>
      <w:t xml:space="preserve">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Программа и бюджет: вопросы и ответы </w:t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ru-RU"/>
      </w:rPr>
      <w:t>стр.</w:t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Программа и бюджет: вопросы и ответы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>стр</w:t>
    </w:r>
    <w:r>
      <w:rPr>
        <w:rFonts w:cs="Arial" w:ascii="Arial" w:hAnsi="Arial"/>
        <w:sz w:val="20"/>
        <w:szCs w:val="20"/>
      </w:rPr>
      <w:t xml:space="preserve">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8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Программа и бюджет: вопросы и ответы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ru-RU"/>
      </w:rPr>
      <w:t>стр.</w:t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/>
        <w:bCs w:val="false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117"/>
        </w:tabs>
        <w:ind w:left="1021" w:hanging="301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680"/>
        </w:tabs>
        <w:ind w:left="16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i w:val="false"/>
      <w:i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i w:val="false"/>
      <w:iCs/>
      <w:sz w:val="22"/>
      <w:szCs w:val="22"/>
      <w:lang w:val="ru-RU"/>
    </w:rPr>
  </w:style>
  <w:style w:type="character" w:styleId="WW8Num11z1">
    <w:name w:val="WW8Num11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/>
      <w:sz w:val="22"/>
      <w:szCs w:val="22"/>
    </w:rPr>
  </w:style>
  <w:style w:type="character" w:styleId="WW8Num24z1">
    <w:name w:val="WW8Num24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5:00Z</dcterms:created>
  <dc:creator>Netter</dc:creator>
  <dc:description/>
  <cp:keywords/>
  <dc:language>en-US</dc:language>
  <cp:lastModifiedBy>Kortchaguina</cp:lastModifiedBy>
  <cp:lastPrinted>2011-09-02T14:34:00Z</cp:lastPrinted>
  <dcterms:modified xsi:type="dcterms:W3CDTF">2011-09-13T14:25:00Z</dcterms:modified>
  <cp:revision>14</cp:revision>
  <dc:subject/>
  <dc:title>Questions from the Delegation of Israel (Program and Budget Committee, June 28, 2011)</dc:title>
</cp:coreProperties>
</file>