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1021" w:right="-1" w:hanging="0"/>
        <w:rPr>
          <w:lang w:val="ru-RU"/>
        </w:rPr>
      </w:pP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</w:t>
      </w:r>
      <w:bookmarkStart w:id="0" w:name="Code"/>
      <w:bookmarkEnd w:id="0"/>
      <w:r>
        <w:rPr>
          <w:lang w:val="ru-RU"/>
        </w:rPr>
        <w:t>5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:  7 июня 2011</w:t>
      </w:r>
      <w:bookmarkStart w:id="2" w:name="Date"/>
      <w:bookmarkEnd w:id="2"/>
      <w:r>
        <w:rPr>
          <w:lang w:val="ru-RU"/>
        </w:rPr>
        <w:t> 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rPr>
          <w:lang w:val="ru-RU"/>
        </w:rPr>
      </w:pPr>
      <w:r>
        <w:rPr>
          <w:lang w:val="ru-RU"/>
        </w:rPr>
        <w:t xml:space="preserve">Семнадцатая (неофициальная) сессия 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7 июня – 1 июля 2011 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ПОЛИТИКА ВОИС В ОТНОШЕНИИ ЯЗЫКОВ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Normal"/>
        <w:keepNext w:val="true"/>
        <w:ind w:left="360" w:hanging="0"/>
        <w:rPr>
          <w:rFonts w:cs="Arial"/>
          <w:b/>
          <w:b/>
        </w:rPr>
      </w:pPr>
      <w:r>
        <w:rPr>
          <w:rFonts w:cs="Arial"/>
          <w:b/>
        </w:rPr>
        <w:t>I</w:t>
      </w:r>
      <w:r>
        <w:rPr>
          <w:rFonts w:cs="Arial"/>
          <w:b/>
          <w:lang w:val="ru-RU"/>
        </w:rPr>
        <w:t xml:space="preserve">.  </w:t>
        <w:tab/>
        <w:t>ВВЕДЕНИЕ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В ответ на изъявленное государствами-членами желание увеличить число языков, на которых работает Организация, в качестве первого шага на пути разработки всеобъемлющей лингвистической политики ВОИС Секретариат представил на сессии Ассамблей государств-членов в 2010 г. документы 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/48/11 и </w:t>
      </w:r>
      <w:r>
        <w:rPr>
          <w:rFonts w:cs="Arial"/>
        </w:rPr>
        <w:t>A</w:t>
      </w:r>
      <w:r>
        <w:rPr>
          <w:rFonts w:cs="Arial"/>
          <w:lang w:val="ru-RU"/>
        </w:rPr>
        <w:t>/48/11 </w:t>
      </w:r>
      <w:r>
        <w:rPr>
          <w:rFonts w:cs="Arial"/>
        </w:rPr>
        <w:t>Add</w:t>
      </w:r>
      <w:r>
        <w:rPr>
          <w:rFonts w:cs="Arial"/>
          <w:lang w:val="ru-RU"/>
        </w:rPr>
        <w:t>.  Принятые на их основе решения, содержащиеся в подпунктах (</w:t>
      </w:r>
      <w:r>
        <w:rPr>
          <w:rFonts w:cs="Arial"/>
        </w:rPr>
        <w:t>i</w:t>
      </w:r>
      <w:r>
        <w:rPr>
          <w:rFonts w:cs="Arial"/>
          <w:lang w:val="ru-RU"/>
        </w:rPr>
        <w:t>)</w:t>
      </w:r>
      <w:r>
        <w:rPr>
          <w:rFonts w:cs="Arial"/>
        </w:rPr>
        <w:t> </w:t>
      </w:r>
      <w:r>
        <w:rPr>
          <w:rFonts w:cs="Arial"/>
          <w:lang w:val="ru-RU"/>
        </w:rPr>
        <w:t>– (</w:t>
      </w:r>
      <w:r>
        <w:rPr>
          <w:rFonts w:cs="Arial"/>
        </w:rPr>
        <w:t>x</w:t>
      </w:r>
      <w:r>
        <w:rPr>
          <w:rFonts w:cs="Arial"/>
          <w:lang w:val="ru-RU"/>
        </w:rPr>
        <w:t xml:space="preserve">) пункта 250 документа </w:t>
      </w:r>
      <w:r>
        <w:rPr>
          <w:rFonts w:cs="Arial"/>
        </w:rPr>
        <w:t>A</w:t>
      </w:r>
      <w:r>
        <w:rPr>
          <w:rFonts w:cs="Arial"/>
          <w:lang w:val="ru-RU"/>
        </w:rPr>
        <w:t>/48/26, прилагаются к настоящему документу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Эти решения предусматривают переход с 1 января 2011 г. к практике перевода документов Постоянного комитета по авторскому праву и смежным правам (ПКАП) и Постоянного комитета по товарным знакам (ПКТЗ) на шесть языков.  Вопросы, касающиеся дальнейшего расширения языкового охвата и соответствующей корректировки объема ресурсов, должны были быть рассмотрены в контексте процесса подготовки Программы и бюджета на 2012-2013 гг.  Кроме того, Секретариату было предложено увеличить долю переводов, передаваемых на аутсорсинг (подрядные договоры), в частности в развивающиеся страны/регионы, в соответствии с правилами ВОИС в области закупок, при условии обеспечения соответствия качества переводов установленному стандарту.  Были также приняты меры по рационализации переводческой деятельности в целях ограничения объема документов и переводов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На неофициальной сессии Комитета по программе и бюджету (КПБ), состоявшейся в январе 2011 г., Секретариат представил информацию об имеющихся ресурсах в рамках Программы 27.  Настоящий документ был подготовлен Секретариатом во исполнение решений, принятых на сессии Ассамблей в 2010 г., а также по итогам обсуждений, проведенных на неофициальной сессии в январе 2011 г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Структура документа является следующей:  Раздел </w:t>
      </w:r>
      <w:r>
        <w:rPr>
          <w:rFonts w:cs="Arial"/>
        </w:rPr>
        <w:t>I</w:t>
      </w:r>
      <w:r>
        <w:rPr>
          <w:rFonts w:cs="Arial"/>
          <w:lang w:val="ru-RU"/>
        </w:rPr>
        <w:t xml:space="preserve"> представляет собой введение.  В Разделе</w:t>
      </w:r>
      <w:r>
        <w:rPr>
          <w:rFonts w:cs="Arial"/>
        </w:rPr>
        <w:t> II</w:t>
      </w:r>
      <w:r>
        <w:rPr>
          <w:rFonts w:cs="Arial"/>
          <w:lang w:val="ru-RU"/>
        </w:rPr>
        <w:t xml:space="preserve"> излагается предлагаемая лингвистическая политика с указанием языков, на которые переводятся документы, в разбивке по категориям документации, а также сроков ее реализации.  В Разделе</w:t>
      </w:r>
      <w:r>
        <w:rPr>
          <w:rFonts w:cs="Arial"/>
        </w:rPr>
        <w:t> III</w:t>
      </w:r>
      <w:r>
        <w:rPr>
          <w:rFonts w:cs="Arial"/>
          <w:lang w:val="ru-RU"/>
        </w:rPr>
        <w:t xml:space="preserve"> описывается предполагаемый рабочий механизм реализации лингвистической политики, а в Разделе</w:t>
      </w:r>
      <w:r>
        <w:rPr>
          <w:rFonts w:cs="Arial"/>
        </w:rPr>
        <w:t> IV</w:t>
      </w:r>
      <w:r>
        <w:rPr>
          <w:rFonts w:cs="Arial"/>
          <w:lang w:val="ru-RU"/>
        </w:rPr>
        <w:t xml:space="preserve"> приводятся ориентировочные данные о дополнительной рабочей нагрузке и описывается стратегия реализации и потребности в ресурсах.  В Разделе</w:t>
      </w:r>
      <w:r>
        <w:rPr>
          <w:rFonts w:cs="Arial"/>
        </w:rPr>
        <w:t> V</w:t>
      </w:r>
      <w:r>
        <w:rPr>
          <w:rFonts w:cs="Arial"/>
          <w:lang w:val="ru-RU"/>
        </w:rPr>
        <w:t xml:space="preserve"> представлены выводы и рекомендаци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ind w:left="360" w:hanging="0"/>
        <w:rPr>
          <w:rFonts w:cs="Arial"/>
          <w:b/>
          <w:b/>
          <w:lang w:val="ru-RU"/>
        </w:rPr>
      </w:pPr>
      <w:r>
        <w:rPr>
          <w:rFonts w:cs="Arial"/>
          <w:b/>
        </w:rPr>
        <w:t xml:space="preserve">II. </w:t>
        <w:tab/>
      </w:r>
      <w:r>
        <w:rPr>
          <w:rFonts w:cs="Arial"/>
          <w:b/>
          <w:lang w:val="ru-RU"/>
        </w:rPr>
        <w:t xml:space="preserve">ПРЕДЛАГАЕМАЯ ЛИНГВИСТИЧЕСКАЯ ПОЛИТИКА И СРОКИ ЕЕ РЕАЛИЗАЦИИ </w:t>
      </w:r>
    </w:p>
    <w:p>
      <w:pPr>
        <w:pStyle w:val="Normal"/>
        <w:ind w:left="720" w:hanging="7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Секретариат подтверждает свою приверженность делу реализации всеобъемлющей лингвистической политики к концу 2015 г. путем обеспечения перевода документации для заседаний, публикаций и веб-сайта на шесть официальных языков системы Организации Объединенных Наций, а именно </w:t>
      </w:r>
      <w:r>
        <w:rPr>
          <w:lang w:val="ru-RU"/>
        </w:rPr>
        <w:t>английский, арабский, испанский, китайский, русский и французский.</w:t>
      </w:r>
      <w:r>
        <w:rPr>
          <w:rFonts w:cs="Arial"/>
          <w:lang w:val="ru-RU"/>
        </w:rPr>
        <w:t xml:space="preserve">  Процесс реализации будет разбит на несколько этапов, как это предлагается ниже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.</w:t>
        <w:tab/>
      </w:r>
      <w:r>
        <w:rPr>
          <w:rFonts w:cs="Arial"/>
          <w:b/>
          <w:lang w:val="ru-RU"/>
        </w:rPr>
        <w:t>Документация</w:t>
      </w:r>
      <w:r>
        <w:rPr>
          <w:rFonts w:cs="Arial"/>
          <w:b/>
        </w:rPr>
        <w:t xml:space="preserve"> </w:t>
      </w:r>
      <w:r>
        <w:rPr>
          <w:rFonts w:cs="Arial"/>
          <w:b/>
          <w:lang w:val="ru-RU"/>
        </w:rPr>
        <w:t>для</w:t>
      </w:r>
      <w:r>
        <w:rPr>
          <w:rFonts w:cs="Arial"/>
          <w:b/>
        </w:rPr>
        <w:t xml:space="preserve"> </w:t>
      </w:r>
      <w:r>
        <w:rPr>
          <w:rFonts w:cs="Arial"/>
          <w:b/>
          <w:lang w:val="ru-RU"/>
        </w:rPr>
        <w:t>заседаний</w:t>
      </w:r>
      <w:r>
        <w:rPr>
          <w:rFonts w:cs="Arial"/>
          <w:b/>
        </w:rPr>
        <w:t xml:space="preserve"> </w:t>
      </w:r>
      <w:r>
        <w:rPr>
          <w:rFonts w:cs="Arial"/>
          <w:b/>
          <w:lang w:val="ru-RU"/>
        </w:rPr>
        <w:t>ВОИС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21" w:firstLine="59"/>
        <w:rPr>
          <w:rFonts w:cs="Arial"/>
          <w:b/>
          <w:b/>
        </w:rPr>
      </w:pPr>
      <w:r>
        <w:rPr>
          <w:rFonts w:cs="Arial"/>
          <w:b/>
          <w:lang w:val="ru-RU"/>
        </w:rPr>
        <w:t>Двухлетний</w:t>
      </w:r>
      <w:r>
        <w:rPr>
          <w:rFonts w:cs="Arial"/>
          <w:b/>
        </w:rPr>
        <w:t xml:space="preserve"> </w:t>
      </w:r>
      <w:r>
        <w:rPr>
          <w:rFonts w:cs="Arial"/>
          <w:b/>
          <w:lang w:val="ru-RU"/>
        </w:rPr>
        <w:t>период</w:t>
      </w:r>
      <w:r>
        <w:rPr>
          <w:rFonts w:cs="Arial"/>
          <w:b/>
        </w:rPr>
        <w:t xml:space="preserve"> 2012-2013 </w:t>
      </w:r>
      <w:r>
        <w:rPr>
          <w:rFonts w:cs="Arial"/>
          <w:b/>
          <w:lang w:val="ru-RU"/>
        </w:rPr>
        <w:t>гг</w:t>
      </w:r>
      <w:r>
        <w:rPr>
          <w:rFonts w:cs="Arial"/>
          <w:b/>
        </w:rPr>
        <w:t xml:space="preserve">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Секретариат предлагает после перехода в 2011</w:t>
      </w:r>
      <w:r>
        <w:rPr>
          <w:rFonts w:cs="Arial"/>
        </w:rPr>
        <w:t> </w:t>
      </w:r>
      <w:r>
        <w:rPr>
          <w:rFonts w:cs="Arial"/>
          <w:lang w:val="ru-RU"/>
        </w:rPr>
        <w:t>г. к практике перевода на шесть языков документации ПКАП и ПКТЗ распространить ее с 1</w:t>
      </w:r>
      <w:r>
        <w:rPr>
          <w:rFonts w:cs="Arial"/>
        </w:rPr>
        <w:t> </w:t>
      </w:r>
      <w:r>
        <w:rPr>
          <w:rFonts w:cs="Arial"/>
          <w:lang w:val="ru-RU"/>
        </w:rPr>
        <w:t>января 2012</w:t>
      </w:r>
      <w:r>
        <w:rPr>
          <w:rFonts w:cs="Arial"/>
        </w:rPr>
        <w:t> </w:t>
      </w:r>
      <w:r>
        <w:rPr>
          <w:rFonts w:cs="Arial"/>
          <w:lang w:val="ru-RU"/>
        </w:rPr>
        <w:t>г. на все остальные комитеты ВОИС, а именно Постоянный комитет по патентному праву (ПКПП), Консультативный комитет по защите прав (ККЗП) и Комитет по стандартам ВОИС (КСВ).  В таблице 1, ниже, приводятся данные о нынешнем и предлагаемом языковом охвате, а также прогнозируемом объеме переводов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lang w:val="ru-RU"/>
        </w:rPr>
        <w:t>Таблица 1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Языковой охват переводов документации комитетов ВОИС </w:t>
      </w:r>
    </w:p>
    <w:p>
      <w:pPr>
        <w:pStyle w:val="Normal"/>
        <w:jc w:val="center"/>
        <w:rPr/>
      </w:pPr>
      <w:r>
        <w:rPr>
          <w:rFonts w:cs="Arial"/>
          <w:lang w:val="ru-RU"/>
        </w:rPr>
        <w:t>(прогнозируемое число страниц перевода, без учета текста оригинала)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551170" cy="327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Секретариат далее предлагает перейти в двухлетнем периоде 2012-2013 гг. к практике перевода на шесть языков документации всех остальных главных органов ВОИС.</w:t>
      </w:r>
      <w:r>
        <w:br w:type="page"/>
      </w:r>
    </w:p>
    <w:p>
      <w:pPr>
        <w:pStyle w:val="Normal"/>
        <w:keepNext w:val="tru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Таблица 2</w:t>
      </w:r>
    </w:p>
    <w:p>
      <w:pPr>
        <w:pStyle w:val="Normal"/>
        <w:keepNext w:val="tru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Языковой охват переводов документации главных органов ВОИС</w:t>
      </w:r>
    </w:p>
    <w:p>
      <w:pPr>
        <w:pStyle w:val="Normal"/>
        <w:jc w:val="center"/>
        <w:rPr/>
      </w:pPr>
      <w:r>
        <w:rPr>
          <w:rFonts w:cs="Arial"/>
          <w:lang w:val="ru-RU"/>
        </w:rPr>
        <w:t>(прогнозируемое число страниц перевода, без учета текста оригинала)</w:t>
      </w:r>
    </w:p>
    <w:p>
      <w:pPr>
        <w:pStyle w:val="Normal"/>
        <w:keepNext w:val="true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669915" cy="394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21" w:firstLine="113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Двухлетний период 2014-2015 гг. 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8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Секретариат предлагает перейти в двухлетнем периоде 2014-2015 гг. к практике перевода на шесть языков документации для заседаний всех остальных рабочих групп ВОИС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/>
          <w:b/>
          <w:lang w:val="ru-RU"/>
        </w:rPr>
        <w:t>Таблица</w:t>
      </w:r>
      <w:r>
        <w:rPr>
          <w:rFonts w:cs="Arial"/>
          <w:b/>
        </w:rPr>
        <w:t xml:space="preserve"> 3</w:t>
      </w:r>
    </w:p>
    <w:p>
      <w:pPr>
        <w:pStyle w:val="Normal"/>
        <w:keepNext w:val="tru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Языковой охват переводов документации рабочих групп ВОИС</w:t>
      </w:r>
    </w:p>
    <w:p>
      <w:pPr>
        <w:pStyle w:val="Normal"/>
        <w:keepNext w:val="true"/>
        <w:jc w:val="center"/>
        <w:rPr>
          <w:rFonts w:cs="Arial"/>
          <w:lang w:val="ru-RU"/>
        </w:rPr>
      </w:pPr>
      <w:r>
        <w:rPr>
          <w:rFonts w:cs="Arial"/>
          <w:lang w:val="ru-RU"/>
        </w:rPr>
        <w:t>(прогнозируемое число страниц перевода, без учета текста оригинала)</w:t>
      </w:r>
    </w:p>
    <w:p>
      <w:pPr>
        <w:pStyle w:val="Normal"/>
        <w:keepNext w:val="true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781675" cy="302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9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После утверждения сроков увеличение числа языков, на которые осуществляется перевод документации комитетов и других органов ВОИС, будет также отражено в их правилах процедуры, касающихся перевод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rPr>
          <w:rFonts w:cs="Arial"/>
          <w:b/>
          <w:b/>
          <w:lang w:val="ru-RU"/>
        </w:rPr>
      </w:pPr>
      <w:r>
        <w:rPr>
          <w:rFonts w:cs="Arial"/>
          <w:b/>
        </w:rPr>
        <w:t>B</w:t>
      </w:r>
      <w:r>
        <w:rPr>
          <w:rFonts w:cs="Arial"/>
          <w:b/>
          <w:lang w:val="ru-RU"/>
        </w:rPr>
        <w:t>.</w:t>
        <w:tab/>
        <w:t>Публикации и веб-сайт ВОИС</w:t>
      </w:r>
    </w:p>
    <w:p>
      <w:pPr>
        <w:pStyle w:val="Normal"/>
        <w:keepNext w:val="true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0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Лингвистическая политика направлена также на удовлетворение потребностей государств-членов в отношении публикаций и веб-сайта ВОИС.  Поэтому параллельно с расширением языкового охвата переводов документации комитетов, рабочих групп и главных органов Секретариат начал предпринимать усилия по обеспечению выпуска публикаций ВОИС, которые предназначены для целевых аудиторий, а также для широкой публики, не менее чем на шести языках ООН, и в этой связи он предлагает продолжать работать в этом направлении в двух последующих двухлетних периодах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>Что касается веб-сайта ВОИС, который функционирует на шести официальных языках ООН на протяжении уже многих лет, то Секретариат приступает к его реструктуризации и модернизации в целях гармонизации и обновления контента.  В этой связи параллельно с реструктуризацией предлагается выработать лингвистическую политику в отношении веб-сайта для ее реализации в двухлетнем периоде 2014-2015 гг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ind w:left="360" w:hanging="0"/>
        <w:rPr>
          <w:rFonts w:cs="Arial"/>
          <w:b/>
          <w:b/>
          <w:lang w:val="ru-RU"/>
        </w:rPr>
      </w:pPr>
      <w:r>
        <w:rPr>
          <w:rFonts w:cs="Arial"/>
          <w:b/>
        </w:rPr>
        <w:t>III</w:t>
      </w:r>
      <w:r>
        <w:rPr>
          <w:rFonts w:cs="Arial"/>
          <w:b/>
          <w:lang w:val="ru-RU"/>
        </w:rPr>
        <w:t>.</w:t>
        <w:tab/>
        <w:t>РАБОЧИЙ МЕХАНИЗМ РЕАЛИЗАЦИИ ЛИНГВИСТИЧЕСКОЙ ПОЛИТИКИ</w:t>
      </w:r>
    </w:p>
    <w:p>
      <w:pPr>
        <w:pStyle w:val="Normal"/>
        <w:keepNext w:val="true"/>
        <w:ind w:left="360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2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Как было сообщено на неофициальной сессии в январе 2011 г., Секретариат пересмотрел свой рабочий механизм оказания услуг по переводу документов для заседаний и другой документации.  Применение этого механизма преследует прежде всего цель увеличения доли переводов, передаваемых на аутсорсинг, однако при том понимании, что по каждому языку Организация должна иметь в своем распоряжении основную группу штатных редакторов и переводчиков, которые необходимы для управления переводческой деятельностью, контроля качества, установления рабочих приоритетов, перевода важнейших документов и удовлетворения неотложных потребностей в обслуживании текущих заседаний. 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3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Секретариат предлагает в рамках этого механизма увеличить долю переводов, передаваемых на аутсорсинг, с 30% в 2008-2009 гг. до примерно 45% в 2012-2013 гг. (это средние показатели для всех языков).  В зависимости от достигнутого прогресса Секретариат мог бы рассмотреть вопрос о дальнейшем увеличении доли таких переводов в 2014-2015 гг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ind w:left="1134" w:hanging="774"/>
        <w:rPr>
          <w:rFonts w:cs="Arial"/>
          <w:b/>
          <w:b/>
          <w:lang w:val="ru-RU"/>
        </w:rPr>
      </w:pPr>
      <w:r>
        <w:rPr>
          <w:rFonts w:cs="Arial"/>
          <w:b/>
        </w:rPr>
        <w:t>IV</w:t>
      </w:r>
      <w:r>
        <w:rPr>
          <w:rFonts w:cs="Arial"/>
          <w:b/>
          <w:lang w:val="ru-RU"/>
        </w:rPr>
        <w:t>.</w:t>
        <w:tab/>
        <w:t>ПЛАНИРУЕМАЯ РАБОЧАЯ НАГРУЗКА, СТРАТЕГИЯ РЕАЛИЗАЦИИ И ПОТРЕБНОСТИ В РЕСУРСАХ</w:t>
      </w:r>
    </w:p>
    <w:p>
      <w:pPr>
        <w:pStyle w:val="Normal"/>
        <w:ind w:left="1134" w:hanging="1134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4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Как следует из таблиц 1 и 2, выше, реализация предлагаемой политики обеспечения перевода на шесть языков документации всех комитетов и главных органов ВОИС в двухлетнем периоде 2012-2013 гг. приведет, как ожидается, к увеличению объема переводческой работы на 12 949 страниц в год по сравнению с базовым показателем 2010-2011 гг. для этих категорий документации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5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Как следует из таблицы 3, выше, в двухлетнем периоде 2014-2015 гг. объем переводческой работы увеличится еще на 8 832 страницы в год за счет документов для заседаний рабочих групп ВОИС.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6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Кроме того, увеличение числа языков, на которые осуществляется перевод публикаций, и пересмотр веб-сайта ВОИС обусловят дополнительное увеличение объема переводов в двух последующих двухлетних периодах.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7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Поэтому, по оценкам, общий объем переводческой работы, выраженный в виде числа переведенных страниц, увеличится с 85 тыс. страниц в 2010-2011 гг. до 100</w:t>
      </w:r>
      <w:r>
        <w:rPr>
          <w:lang w:val="ru-RU"/>
        </w:rPr>
        <w:t xml:space="preserve"> тыс. страниц в 2012-2013 гг., а затем до 110 тыс. страниц в 2014-2015 гг.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8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Перевод этого дополнительного объема документации будет обеспечен за счет увеличения аутсорсинга примерно до 45 тыс. страниц (из прогнозируемых 100 тыс. страниц), или 45%, в двухлетнем периоде 2012-2013</w:t>
      </w:r>
      <w:r>
        <w:rPr>
          <w:lang w:val="ru-RU"/>
        </w:rPr>
        <w:t> гг.  Для того чтобы справиться с возросшим объемом аутсорсинга, необходимо будет расширить сеть внешних провайдеров переводческих услуг.  С этой целью Секретариат инициировал процесс сбора личных анкет компетентных переводчиков из всех регионов в качестве первого шага по подбору и тестированию кандидатов.</w:t>
      </w:r>
      <w:r>
        <w:rPr>
          <w:rFonts w:cs="Arial"/>
          <w:lang w:val="ru-RU"/>
        </w:rPr>
        <w:t xml:space="preserve">  Передаче документов на перевод предшествует тщательный отбор, собеседование и оценка, в том числе тестирование в режиме он-лайн.  Впоследствии с переводчиками поддерживается «обратная связь», цель которой – установление прочных профессиональных отношений и обеспечение хорошего качества работы.  Кроме того, к концу 2011 г. Секретариат объявит о проведении международных торгов в соответствии с правилами закупок ВОИС с целью определить переводческие организации во всех регионах, способные предоставлять переводческие услуги в соответствии со стандартами ВОИС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9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В двухлетнем периоде 2012-2013 гг. планируется лишь незначительное увеличение расходов на персонал по сравнению с бюджетом на 2010-2011 гг.  Расходы на персонал составят порядка 16 млн. шв. франков, причем эта сумма включает расходы на управленческий персонал, административный персонал и персонал секции устного перевода.  Предлагаемое увеличение объема аутсорсинга обусловит рост расходов, не связанных с персоналом, на 1,5</w:t>
      </w:r>
      <w:r>
        <w:rPr>
          <w:lang w:val="ru-RU"/>
        </w:rPr>
        <w:t xml:space="preserve"> млн. шв. франков.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ab/>
        <w:t xml:space="preserve">Эти суммы включены в проект Программы и бюджета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7/4), а именно в смету расходов по Программе 27 (Конференционная и лингвистическая службы).  Однако ввиду того, что данные по Программе</w:t>
      </w:r>
      <w:r>
        <w:rPr/>
        <w:t> </w:t>
      </w:r>
      <w:r>
        <w:rPr>
          <w:lang w:val="ru-RU"/>
        </w:rPr>
        <w:t xml:space="preserve">27 в документе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7/4 представлены в агрегированном виде (для лингвистических, конференционных, типографских и издательских услуг, услуг в области документооборота и архивных услуг, а также услуг по обработке почтовых отправлений), внимание государств-членов обращается на дополнительную финансовую информацию, содержащуюся в таблицах 4 и 5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ab/>
        <w:t xml:space="preserve">В таблице 4 представлена предлагаемая смета расходов по каждой из пяти бюджетных статей Программы 27 на двухлетний период 2012-2013 гг. в сопоставлении с бюджетом на 2010-2011 гг. после перераспределения средств.  .  Для каждой из этих бюджетных статей Программы данные разбиты соответственно на расходы на персонал и расходы, не связанные с персона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1418" w:leader="none"/>
        </w:tabs>
        <w:ind w:left="720" w:hanging="0"/>
        <w:jc w:val="center"/>
        <w:rPr/>
      </w:pPr>
      <w:r>
        <w:rPr>
          <w:b/>
          <w:lang w:val="ru-RU"/>
        </w:rPr>
        <w:t>Таблица</w:t>
      </w:r>
      <w:r>
        <w:rPr>
          <w:b/>
        </w:rPr>
        <w:t xml:space="preserve"> 4</w:t>
      </w:r>
    </w:p>
    <w:p>
      <w:pPr>
        <w:pStyle w:val="Normal"/>
        <w:keepNext w:val="true"/>
        <w:tabs>
          <w:tab w:val="clear" w:pos="567"/>
          <w:tab w:val="left" w:pos="1418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27- Сметные расходы в разбивке по бюджетным статьям Программы</w:t>
      </w:r>
    </w:p>
    <w:p>
      <w:pPr>
        <w:pStyle w:val="Normal"/>
        <w:keepNext w:val="true"/>
        <w:tabs>
          <w:tab w:val="clear" w:pos="567"/>
          <w:tab w:val="left" w:pos="1418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jc w:val="both"/>
        <w:rPr>
          <w:lang w:val="ru-RU"/>
        </w:rPr>
      </w:pPr>
      <w:r>
        <w:rPr/>
        <w:drawing>
          <wp:inline distT="0" distB="0" distL="0" distR="0">
            <wp:extent cx="6115685" cy="1095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ab/>
        <w:t>Как следует из таблицы 4, если совокупный предлагаемый бюджет Программы 27 на 2012-2013 гг. (37</w:t>
      </w:r>
      <w:r>
        <w:rPr/>
        <w:t> </w:t>
      </w:r>
      <w:r>
        <w:rPr>
          <w:lang w:val="ru-RU"/>
        </w:rPr>
        <w:t>241</w:t>
      </w:r>
      <w:r>
        <w:rPr/>
        <w:t> </w:t>
      </w:r>
      <w:r>
        <w:rPr>
          <w:lang w:val="ru-RU"/>
        </w:rPr>
        <w:t xml:space="preserve">тыс. шв. франков) практически не отличается от бюджета на 2010-2011 гг. после перераспределения средств (37 702 тыс. шв. франков), то предлагаемые сметные расходы на лингвистические услуги (20 127 тыс. шв. франков) на 12% превышают соответствующие сметные расходы на текущий двухлетний пери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ab/>
        <w:t>В таблице 5 представлена более детальная разбивка сметных расходов на лингвистические услуги по различным категориям расходов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1418" w:leader="none"/>
        </w:tabs>
        <w:ind w:left="720" w:hanging="0"/>
        <w:jc w:val="center"/>
        <w:rPr/>
      </w:pPr>
      <w:r>
        <w:rPr>
          <w:b/>
          <w:lang w:val="ru-RU"/>
        </w:rPr>
        <w:t>Таблица 5</w:t>
      </w:r>
    </w:p>
    <w:p>
      <w:pPr>
        <w:pStyle w:val="Normal"/>
        <w:keepNext w:val="true"/>
        <w:tabs>
          <w:tab w:val="clear" w:pos="567"/>
          <w:tab w:val="left" w:pos="1418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Лингвистические услуги:  бюджет в разбивке по категориям расходов</w:t>
      </w:r>
    </w:p>
    <w:p>
      <w:pPr>
        <w:pStyle w:val="Normal"/>
        <w:keepNext w:val="true"/>
        <w:tabs>
          <w:tab w:val="clear" w:pos="567"/>
          <w:tab w:val="left" w:pos="1418" w:leader="none"/>
        </w:tabs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4297680" cy="402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18" w:leader="none"/>
        </w:tabs>
        <w:ind w:left="975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ab/>
        <w:t xml:space="preserve">Совокупное увеличение расходов на 12% по статье лингвистических услуг в предлагаемом бюджете на 2012-2013 гг. обусловлено потребностями в ресурсах в связи с предполагаемым увеличением на 18% числа страниц перевода с учетом предлагаемых сроков реализации лингвистической политики. </w:t>
      </w:r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ab/>
        <w:t xml:space="preserve">В документе </w:t>
      </w:r>
      <w:r>
        <w:rPr/>
        <w:t>A</w:t>
      </w:r>
      <w:r>
        <w:rPr>
          <w:lang w:val="ru-RU"/>
        </w:rPr>
        <w:t xml:space="preserve">/48/11 Секретариат предложил заменить стенографические отчеты о заседаниях краткими отчетами.  Секретариат хотел бы подчеркнуть, что если такие меры все-таки были бы приняты в свете планируемого использования таких технологий, как цифровая запись и скрытые субтитры, для фиксации хода заседаний ВОИС, благодаря чему были бы высвобождены дополнительные ресурсы на цели переводческой деятельности, то это позволило бы Лингвистическому отделу с меньшими трудностями адаптироваться к возросшим объемам работы и ускорить процесс расширения языкового охвата при сохранении стабильных уровней бюджетных расход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ind w:left="1134" w:hanging="774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  <w:tab/>
      </w:r>
      <w:r>
        <w:rPr>
          <w:rFonts w:cs="Arial"/>
          <w:b/>
          <w:lang w:val="ru-RU"/>
        </w:rPr>
        <w:t>ВЫВОДЫ И РЕКОМЕНДАЦИИ</w:t>
      </w:r>
    </w:p>
    <w:p>
      <w:pPr>
        <w:pStyle w:val="Normal"/>
        <w:ind w:left="1134" w:hanging="1134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6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 xml:space="preserve">Настоящий документ, подготовленный Секретариатом в качестве второго шага на пути реализации всеобъемлющей лингвистической политики, касается обеспечения перевода не только документации для заседаний некоторых комитетов ВОИС, но и документации всех остальных комитетов, главных органов и рабочих групп.  Кроме того, в нем упоминается о лингвистических потребностях, связанных с публикациями и веб-сайтом ВОИС.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7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На основе анализа, содержащегося в настоящем документе, Секретариат представляет на рассмотрение государств-членов следующие предложения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680" w:hanging="0"/>
        <w:rPr/>
      </w:pPr>
      <w:r>
        <w:rPr>
          <w:rFonts w:cs="Arial"/>
          <w:lang w:val="ru-RU"/>
        </w:rPr>
        <w:t>перевод документации заседаний главных органов, комитетов и рабочих групп ВОИС, а также важнейших и новых публикаций на шесть официальных языков ООН (английский, арабский, испанский, китайский, русский и французский) будет обеспечен поэтапно начиная с 2012 г.</w:t>
      </w:r>
      <w:r>
        <w:rPr>
          <w:lang w:val="ru-RU"/>
        </w:rPr>
        <w:t xml:space="preserve"> (как это детально описано в Разделе </w:t>
      </w:r>
      <w:r>
        <w:rPr/>
        <w:t>II</w:t>
      </w:r>
      <w:r>
        <w:rPr>
          <w:lang w:val="ru-RU"/>
        </w:rPr>
        <w:t>, выше), при условии утверждения сметы расходов, предложенной в проекте Программы и бюджета на 2012-2013 гг. или, если в этом возникнет необходимость, проекте Программы и бюджета на 2014-2015 гг., при этом сроки реализации будут зависеть от утверждения этих проектов</w:t>
      </w:r>
      <w:r>
        <w:rPr>
          <w:rFonts w:cs="Arial"/>
          <w:lang w:val="ru-RU"/>
        </w:rPr>
        <w:t>;</w:t>
      </w:r>
    </w:p>
    <w:p>
      <w:pPr>
        <w:pStyle w:val="Normal"/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680" w:hanging="0"/>
        <w:rPr>
          <w:rFonts w:cs="Arial"/>
          <w:lang w:val="ru-RU"/>
        </w:rPr>
      </w:pPr>
      <w:r>
        <w:rPr>
          <w:rFonts w:cs="Arial"/>
          <w:lang w:val="ru-RU"/>
        </w:rPr>
        <w:t>потребности в переводе веб-сайта ВОИС будут детально проанализированы параллельно с реструктуризацией упомянутого веб-сайта.</w:t>
      </w:r>
    </w:p>
    <w:p>
      <w:pPr>
        <w:pStyle w:val="Normal"/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DecisionInvitingPara"/>
        <w:tabs>
          <w:tab w:val="clear" w:pos="567"/>
          <w:tab w:val="left" w:pos="6120" w:leader="none"/>
        </w:tabs>
        <w:rPr/>
      </w:pPr>
      <w:r>
        <w:rPr>
          <w:lang w:val="ru-RU"/>
        </w:rPr>
        <w:t>28</w:t>
        <w:tab/>
        <w:t>Комитету по программе и бюджету предлагается:</w:t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pStyle w:val="DecisionInvitingPara"/>
        <w:numPr>
          <w:ilvl w:val="0"/>
          <w:numId w:val="3"/>
        </w:numPr>
        <w:tabs>
          <w:tab w:val="clear" w:pos="567"/>
          <w:tab w:val="left" w:pos="6480" w:leader="none"/>
        </w:tabs>
        <w:spacing w:before="0" w:after="120"/>
        <w:ind w:left="5880" w:firstLine="240"/>
        <w:contextualSpacing w:val="false"/>
        <w:rPr>
          <w:lang w:val="ru-RU"/>
        </w:rPr>
      </w:pPr>
      <w:r>
        <w:rPr>
          <w:lang w:val="ru-RU"/>
        </w:rPr>
        <w:t xml:space="preserve">принять к сведению информацию, содержащуюся в настоящем документе; </w:t>
      </w:r>
    </w:p>
    <w:p>
      <w:pPr>
        <w:pStyle w:val="DecisionInvitingPara"/>
        <w:numPr>
          <w:ilvl w:val="0"/>
          <w:numId w:val="3"/>
        </w:numPr>
        <w:tabs>
          <w:tab w:val="clear" w:pos="567"/>
          <w:tab w:val="left" w:pos="6480" w:leader="none"/>
        </w:tabs>
        <w:spacing w:before="0" w:after="120"/>
        <w:ind w:left="5880" w:firstLine="240"/>
        <w:contextualSpacing w:val="false"/>
        <w:rPr/>
      </w:pPr>
      <w:r>
        <w:rPr>
          <w:lang w:val="ru-RU"/>
        </w:rPr>
        <w:t>рекомендовать Ассамблеям государств-членов ВОИС принять предложения, содержащиеся в Разделе </w:t>
      </w:r>
      <w:r>
        <w:rPr/>
        <w:t>V</w:t>
      </w:r>
      <w:r>
        <w:rPr>
          <w:lang w:val="ru-RU"/>
        </w:rPr>
        <w:t xml:space="preserve">. </w:t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lang w:val="ru-RU"/>
        </w:rPr>
        <w:t>[Приложение следует]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, содержащий решение – Лингвистическая политика – сессия Ассамблей 2010 г. (документ </w:t>
      </w:r>
      <w:r>
        <w:rPr>
          <w:lang w:val="fr-FR"/>
        </w:rPr>
        <w:t>A</w:t>
      </w:r>
      <w:r>
        <w:rPr>
          <w:lang w:val="ru-RU"/>
        </w:rPr>
        <w:t>/48/26, пункт 25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«Ассамблеи государств-членов ВОИС:</w:t>
      </w:r>
    </w:p>
    <w:p>
      <w:pPr>
        <w:pStyle w:val="Normal"/>
        <w:ind w:left="1701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835" w:hanging="567"/>
        <w:rPr/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i</w:t>
      </w:r>
      <w:r>
        <w:rPr>
          <w:rFonts w:cs="Arial"/>
          <w:i/>
          <w:lang w:val="ru-RU"/>
        </w:rPr>
        <w:t>)</w:t>
        <w:tab/>
        <w:t>с удовлетворением приняли к сведению информацию, содержащуюся в документе WO/PBC/15/9, в качестве позитивного шага в направлении создания лингвистической политики ВОИС;</w:t>
      </w:r>
    </w:p>
    <w:p>
      <w:pPr>
        <w:pStyle w:val="Normal"/>
        <w:ind w:left="2268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835" w:hanging="567"/>
        <w:rPr/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ii</w:t>
      </w:r>
      <w:r>
        <w:rPr>
          <w:rFonts w:cs="Arial"/>
          <w:i/>
          <w:lang w:val="ru-RU"/>
        </w:rPr>
        <w:t>)</w:t>
        <w:tab/>
        <w:t>обратились к Секретариату с просьбой увеличить долю переводов, передаваемых на аутсорсинг, в частности в развивающиеся регионы/страны, в соответствии с правилами ВОИС в области закупок,  и принять необходимые меры по обеспечению соответствия качества переводов, сделанных на условиях аутсорсинга, установленному стандарту, и представить к следующей сессии КПБ  информацию об экономии, которая может быть получена за счет расширения практики такого аутсорсинга;</w:t>
      </w:r>
    </w:p>
    <w:p>
      <w:pPr>
        <w:pStyle w:val="Normal"/>
        <w:ind w:left="2268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835" w:hanging="567"/>
        <w:rPr/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iii</w:t>
      </w:r>
      <w:r>
        <w:rPr>
          <w:rFonts w:cs="Arial"/>
          <w:i/>
          <w:lang w:val="ru-RU"/>
        </w:rPr>
        <w:t>)</w:t>
        <w:tab/>
        <w:t>поручили Секретариату установить жесткие критерии в отношении передачи переводов на аутсорсинг;</w:t>
      </w:r>
    </w:p>
    <w:p>
      <w:pPr>
        <w:pStyle w:val="Normal"/>
        <w:ind w:left="2268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835" w:hanging="567"/>
        <w:rPr/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iv</w:t>
      </w:r>
      <w:r>
        <w:rPr>
          <w:rFonts w:cs="Arial"/>
          <w:i/>
          <w:lang w:val="ru-RU"/>
        </w:rPr>
        <w:t>)</w:t>
        <w:tab/>
        <w:t>приветствовали инициативы Секретариата по введению электронной записи хода заседаний и постепенного перехода к их вебкастингу на веб-сайте ВОИС и рекомендовали распространить эту практику на все официальные заседания ВОИС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ind w:left="2268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835" w:hanging="567"/>
        <w:rPr/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v</w:t>
      </w:r>
      <w:r>
        <w:rPr>
          <w:rFonts w:cs="Arial"/>
          <w:i/>
          <w:lang w:val="ru-RU"/>
        </w:rPr>
        <w:t>)</w:t>
        <w:tab/>
        <w:t>признавая, что более сжатые рабочие документы облегчат процесс обсуждений, одобрили внесенное Секретариатом предложение о дальнейшем сокращении среднего объема рабочих документов, однако при том понимании, что такое дальнейшее сокращение будет являться не обязательным требованием, а констатацией принципа, и что, несмотря на необходимость обеспечения высокого качества информации, это условие не будет применяться к документам, представляемым в Секретариат государствами-членами;</w:t>
      </w:r>
    </w:p>
    <w:p>
      <w:pPr>
        <w:pStyle w:val="Normal"/>
        <w:ind w:left="2268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835" w:hanging="567"/>
        <w:rPr/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vi</w:t>
      </w:r>
      <w:r>
        <w:rPr>
          <w:rFonts w:cs="Arial"/>
          <w:i/>
          <w:lang w:val="ru-RU"/>
        </w:rPr>
        <w:t>)</w:t>
        <w:tab/>
        <w:t>утвердили предложение, внесенное Секретариатом в пунктах 40 и 41 документа WO/PBC/15/9 (в соответствии с которым чрезвычайно объемные документы и вспомогательные документы (исследования, обзоры), которые могут быть заказаны некоторыми комитетами, будут распространяться только на языке оригинала, а Секретариат будет составлять резюме на всех шести языках), однако при том понимании, что, если какое-либо государство-член или группа государств-членов проявят особый интерес к какому-либо из таких документов, Секретариат обеспечит перевод его полного текста на требуемый язык;</w:t>
      </w:r>
    </w:p>
    <w:p>
      <w:pPr>
        <w:pStyle w:val="Normal"/>
        <w:ind w:left="2268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835" w:hanging="567"/>
        <w:rPr/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vii</w:t>
      </w:r>
      <w:r>
        <w:rPr>
          <w:rFonts w:cs="Arial"/>
          <w:i/>
          <w:lang w:val="ru-RU"/>
        </w:rPr>
        <w:t>)</w:t>
        <w:tab/>
        <w:t xml:space="preserve">с удовлетворением отметила, что благодаря незамедлительному выполнению положений пунктов (v) и (vi), выше, Секретариат будет иметь возможность осуществлять перевод документов ПКАП и ПКТЗ на все шесть официальных языков ООН (английский, арабский, испанский, китайский, русский и французский) начиная с 1 января 2011 г..  При этом понимается, что на первом этапе предлагается перейти к практике перевода на все шесть языков документов других Комитетов ВОИС, как это определено в документе </w:t>
      </w:r>
      <w:r>
        <w:rPr>
          <w:rFonts w:cs="Arial"/>
          <w:i/>
        </w:rPr>
        <w:t>WO</w:t>
      </w:r>
      <w:r>
        <w:rPr>
          <w:rFonts w:cs="Arial"/>
          <w:i/>
          <w:lang w:val="ru-RU"/>
        </w:rPr>
        <w:t>/</w:t>
      </w:r>
      <w:r>
        <w:rPr>
          <w:rFonts w:cs="Arial"/>
          <w:i/>
        </w:rPr>
        <w:t>PBC</w:t>
      </w:r>
      <w:r>
        <w:rPr>
          <w:rFonts w:cs="Arial"/>
          <w:i/>
          <w:lang w:val="ru-RU"/>
        </w:rPr>
        <w:t>/15/9, начиная с 2012 г.  В том случае, если в связи с реализацией новой политики потребуется скорректировать ресурсы, это будет сделано в рамках проекта Программы и бюджета на 2012-2013 гг. после рассмотрения этого вопроса КПБ;</w:t>
      </w:r>
    </w:p>
    <w:p>
      <w:pPr>
        <w:pStyle w:val="Normal"/>
        <w:ind w:left="2268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835" w:hanging="567"/>
        <w:rPr/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viii</w:t>
      </w:r>
      <w:r>
        <w:rPr>
          <w:rFonts w:cs="Arial"/>
          <w:i/>
          <w:lang w:val="ru-RU"/>
        </w:rPr>
        <w:t>)</w:t>
        <w:tab/>
        <w:t>отметила, что корректировка ресурсов в связи с увеличением начиная с 2012 г. числа языков, на которые будут переводиться документы Комитетов ВОИС, как это определено в пункте (</w:t>
      </w:r>
      <w:r>
        <w:rPr>
          <w:rFonts w:cs="Arial"/>
          <w:i/>
        </w:rPr>
        <w:t>vii</w:t>
      </w:r>
      <w:r>
        <w:rPr>
          <w:rFonts w:cs="Arial"/>
          <w:i/>
          <w:lang w:val="ru-RU"/>
        </w:rPr>
        <w:t xml:space="preserve">), выше, и в документе </w:t>
      </w:r>
      <w:r>
        <w:rPr>
          <w:rFonts w:cs="Arial"/>
          <w:i/>
        </w:rPr>
        <w:t>WO</w:t>
      </w:r>
      <w:r>
        <w:rPr>
          <w:rFonts w:cs="Arial"/>
          <w:i/>
          <w:lang w:val="ru-RU"/>
        </w:rPr>
        <w:t>/</w:t>
      </w:r>
      <w:r>
        <w:rPr>
          <w:rFonts w:cs="Arial"/>
          <w:i/>
        </w:rPr>
        <w:t>PBC</w:t>
      </w:r>
      <w:r>
        <w:rPr>
          <w:rFonts w:cs="Arial"/>
          <w:i/>
          <w:lang w:val="ru-RU"/>
        </w:rPr>
        <w:t xml:space="preserve">/15/9, а также документы Рабочих групп, будет обсуждена в процессе подготовки Программы и бюджета на 2010-2013 гг.  В целях содействия обсуждениям в рамках этого процесса Секретариат в качестве первого шага представит к 25 ноября 2010 г. подробную информацию о ресурсах, выделенных в настоящее время по Программе 27. Председатель или заместитель Председателя КПБ проведет в рамках этого процесса неофициальные консультации, на которые будет выделено полдня в ходе внеочередной сессии КПБ в январе 2011 г., с целью составить четкое представление о финансовых последствиях реализации новой политики.  На основе финансовой информации, представленной Секретариатом, на следующей официальной сессии КПБ в 2011 г. будет принято решение относительно увеличения числа языков, на которые будут переводиться документы Рабочих групп;  </w:t>
      </w:r>
    </w:p>
    <w:p>
      <w:pPr>
        <w:pStyle w:val="Normal"/>
        <w:ind w:left="2268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ind w:left="2835" w:hanging="567"/>
        <w:rPr/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ix</w:t>
      </w:r>
      <w:r>
        <w:rPr>
          <w:rFonts w:cs="Arial"/>
          <w:i/>
          <w:lang w:val="ru-RU"/>
        </w:rPr>
        <w:t>)</w:t>
        <w:tab/>
        <w:t xml:space="preserve">постановили, что ход реализации новой политики и последующие меры в отношении решения, принятого Ассамблеями государств-членов ВОИС в 2000 г. (см. пункт 14 документа </w:t>
      </w:r>
      <w:r>
        <w:rPr>
          <w:rFonts w:cs="Arial"/>
          <w:i/>
        </w:rPr>
        <w:t>WO</w:t>
      </w:r>
      <w:r>
        <w:rPr>
          <w:rFonts w:cs="Arial"/>
          <w:i/>
          <w:lang w:val="ru-RU"/>
        </w:rPr>
        <w:t>/</w:t>
      </w:r>
      <w:r>
        <w:rPr>
          <w:rFonts w:cs="Arial"/>
          <w:i/>
        </w:rPr>
        <w:t>PBC</w:t>
      </w:r>
      <w:r>
        <w:rPr>
          <w:rFonts w:cs="Arial"/>
          <w:i/>
          <w:lang w:val="ru-RU"/>
        </w:rPr>
        <w:t>/15/9), будут обсуждены на следующей официальной сессии КПБ в 2011 г. с целью вынесения по этим вопросам рекомендаций к сессии Ассамблей ВОИС, которая состоится в сентябре 2011 г.;</w:t>
      </w:r>
    </w:p>
    <w:p>
      <w:pPr>
        <w:pStyle w:val="Normal"/>
        <w:ind w:left="2268" w:hanging="0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spacing w:lineRule="auto" w:line="240"/>
        <w:ind w:left="2835" w:hanging="567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(</w:t>
      </w:r>
      <w:r>
        <w:rPr>
          <w:rFonts w:cs="Arial"/>
          <w:i/>
        </w:rPr>
        <w:t>x</w:t>
      </w:r>
      <w:r>
        <w:rPr>
          <w:rFonts w:cs="Arial"/>
          <w:i/>
          <w:lang w:val="ru-RU"/>
        </w:rPr>
        <w:t>)</w:t>
        <w:tab/>
        <w:t>отметили, что увеличение числа языков, на которые будут переводиться документы Комитетов ВОИС, будет отражено в посвященном языкам разделе правил процедуры соответствующих Комитетов ВОИС».</w:t>
      </w:r>
    </w:p>
    <w:p>
      <w:pPr>
        <w:pStyle w:val="Normal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O/PBC/17/5</w:t>
    </w:r>
  </w:p>
  <w:p>
    <w:pPr>
      <w:pStyle w:val="Header"/>
      <w:rPr>
        <w:rStyle w:val="PageNumber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</w:t>
    </w:r>
    <w:r>
      <w:rPr>
        <w:lang w:val="ru-RU"/>
      </w:rPr>
      <w:t>/</w:t>
    </w:r>
    <w:r>
      <w:rPr/>
      <w:t>PBC</w:t>
    </w:r>
    <w:r>
      <w:rPr>
        <w:lang w:val="ru-RU"/>
      </w:rPr>
      <w:t>/17/5</w:t>
    </w:r>
  </w:p>
  <w:p>
    <w:pPr>
      <w:pStyle w:val="Header"/>
      <w:rPr/>
    </w:pPr>
    <w:r>
      <w:rPr>
        <w:lang w:val="ru-RU"/>
      </w:rPr>
      <w:t>Приложение, стр.2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/PBC/17/5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6237"/>
        </w:tabs>
        <w:ind w:left="5534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0:00Z</dcterms:created>
  <dc:creator>Chambers</dc:creator>
  <dc:description/>
  <cp:keywords/>
  <dc:language>en-US</dc:language>
  <cp:lastModifiedBy>Kortchaguina</cp:lastModifiedBy>
  <cp:lastPrinted>2011-06-22T10:05:00Z</cp:lastPrinted>
  <dcterms:modified xsi:type="dcterms:W3CDTF">2011-06-22T12:44:00Z</dcterms:modified>
  <cp:revision>3</cp:revision>
  <dc:subject>Meetings template</dc:subject>
  <dc:title>WO/PBC/16/</dc:title>
</cp:coreProperties>
</file>