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99695</wp:posOffset>
            </wp:positionV>
            <wp:extent cx="1552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o</w:t>
      </w:r>
      <w:r>
        <w:rPr>
          <w:lang w:val="ru-RU"/>
        </w:rPr>
        <w:t>/</w:t>
      </w:r>
      <w:r>
        <w:rPr>
          <w:lang w:val="en-US"/>
        </w:rPr>
        <w:t>pbc</w:t>
      </w:r>
      <w:r>
        <w:rPr>
          <w:lang w:val="ru-RU"/>
        </w:rPr>
        <w:t>/15/</w:t>
      </w:r>
      <w:bookmarkStart w:id="0" w:name="Code"/>
      <w:bookmarkEnd w:id="0"/>
      <w:r>
        <w:rPr>
          <w:lang w:val="ru-RU"/>
        </w:rPr>
        <w:t>17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>ОРИГИНАЛ:  АНГЛИЙСКИЙ</w:t>
      </w:r>
    </w:p>
    <w:p>
      <w:pPr>
        <w:pStyle w:val="MeetinglanguageDate"/>
        <w:ind w:left="1021" w:right="-1" w:hanging="0"/>
        <w:rPr>
          <w:lang w:val="ru-RU"/>
        </w:rPr>
      </w:pPr>
      <w:bookmarkStart w:id="1" w:name="Original"/>
      <w:bookmarkEnd w:id="1"/>
      <w:r>
        <w:rPr>
          <w:lang w:val="ru-RU"/>
        </w:rPr>
        <w:t>ДАТА:  30 ИЮЛЯ 2010 Г.</w:t>
      </w:r>
      <w:bookmarkStart w:id="2" w:name="Date"/>
      <w:bookmarkEnd w:id="2"/>
    </w:p>
    <w:p>
      <w:pPr>
        <w:pStyle w:val="Meetingtitle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title"/>
        <w:rPr>
          <w:lang w:val="ru-RU"/>
        </w:rPr>
      </w:pPr>
      <w:r>
        <w:rPr>
          <w:lang w:val="ru-RU"/>
        </w:rPr>
        <w:t>Пятнадцатая сессия</w:t>
      </w:r>
    </w:p>
    <w:p>
      <w:pPr>
        <w:pStyle w:val="Meetingdateplace"/>
        <w:rPr>
          <w:lang w:val="ru-RU"/>
        </w:rPr>
      </w:pPr>
      <w:r>
        <w:rPr>
          <w:lang w:val="ru-RU"/>
        </w:rPr>
        <w:t>Женева, 1</w:t>
        <w:noBreakHyphen/>
        <w:t>3 сентября 2010 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ПРЕДЛОЖЕНИЕ О ВВЕДЕНИИ В ДЕЙСТВИЕ СИСТЕМЫ ПЛАНИРОВАНИЯ ОБЩЕОРГАНИЗАЦИОННЫХ РЕСУРСОВ (ПОР)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подготовлено Секретариатом</w:t>
      </w:r>
    </w:p>
    <w:p>
      <w:pPr>
        <w:pStyle w:val="Normal"/>
        <w:tabs>
          <w:tab w:val="clear" w:pos="567"/>
          <w:tab w:val="left" w:pos="1620" w:leader="none"/>
        </w:tabs>
        <w:ind w:left="1620" w:hanging="5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/>
      </w:pPr>
      <w:r>
        <w:rPr>
          <w:rFonts w:cs="Arial"/>
          <w:lang w:val="ru-RU"/>
        </w:rPr>
        <w:t>Главная цель ВОИС состоит в поощрении инноваций и творчества в интересах экономического, социального и культурного развития всех стран с помощью сбалансированной и эффективной системы ИС.  Успешное выполнение Организацией стоящих перед ней стратегических задач будет зависеть в первую очередь от обеспечения того, чтобы она неизменно обладала потенциалом гибкой и эффективной организации, способной выступать в качестве глобального лидера в решении вопросов в области И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>Для обеспечения гибкости и эффективности ВОИС необходимо наладить «оперативную связь между самой Организацией, ее государствами-членами, пользователями и основными заинтересованными сторонами» (Стратегическая цель </w:t>
      </w:r>
      <w:r>
        <w:rPr>
          <w:rFonts w:cs="Arial"/>
        </w:rPr>
        <w:t>VIII</w:t>
      </w:r>
      <w:r>
        <w:rPr>
          <w:rFonts w:cs="Arial"/>
          <w:lang w:val="ru-RU"/>
        </w:rPr>
        <w:t xml:space="preserve">) и создать «эффективную структуру административно-финансовой поддержки» (Стратегическая цель </w:t>
      </w:r>
      <w:r>
        <w:rPr>
          <w:rFonts w:cs="Arial"/>
        </w:rPr>
        <w:t>IX</w:t>
      </w:r>
      <w:r>
        <w:rPr>
          <w:rFonts w:cs="Arial"/>
          <w:lang w:val="ru-RU"/>
        </w:rPr>
        <w:t>), позволяющей ей получать результаты в рамках своих программ.  Это означает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985" w:leader="none"/>
        </w:tabs>
        <w:ind w:left="1985" w:hanging="425"/>
        <w:rPr>
          <w:rFonts w:cs="Arial"/>
          <w:lang w:val="ru-RU"/>
        </w:rPr>
      </w:pPr>
      <w:r>
        <w:rPr>
          <w:rFonts w:cs="Arial"/>
          <w:lang w:val="ru-RU"/>
        </w:rPr>
        <w:t>более эффективное обслуживание государств-членов и всех заинтересованных сторон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985" w:leader="none"/>
        </w:tabs>
        <w:ind w:left="1985" w:hanging="425"/>
        <w:rPr>
          <w:rFonts w:cs="Arial"/>
          <w:lang w:val="ru-RU"/>
        </w:rPr>
      </w:pPr>
      <w:r>
        <w:rPr>
          <w:rFonts w:cs="Arial"/>
          <w:lang w:val="ru-RU"/>
        </w:rPr>
        <w:t xml:space="preserve">ориентацию процесса планирования программ и управления ими на достижение конкретного результата;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985" w:leader="none"/>
        </w:tabs>
        <w:ind w:left="1985" w:hanging="425"/>
        <w:rPr>
          <w:rFonts w:cs="Arial"/>
          <w:lang w:val="ru-RU"/>
        </w:rPr>
      </w:pPr>
      <w:r>
        <w:rPr>
          <w:rFonts w:cs="Arial"/>
          <w:lang w:val="ru-RU"/>
        </w:rPr>
        <w:t xml:space="preserve">эффективное управление людскими и финансовыми ресурсами;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985" w:leader="none"/>
        </w:tabs>
        <w:ind w:left="1985" w:hanging="425"/>
        <w:rPr>
          <w:rFonts w:cs="Arial"/>
          <w:lang w:val="ru-RU"/>
        </w:rPr>
      </w:pPr>
      <w:r>
        <w:rPr>
          <w:rFonts w:cs="Arial"/>
          <w:lang w:val="ru-RU"/>
        </w:rPr>
        <w:t xml:space="preserve">оказание надежной оперативной поддержки программам;  а также – и это главное –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985" w:leader="none"/>
        </w:tabs>
        <w:ind w:left="1985" w:hanging="425"/>
        <w:rPr/>
      </w:pPr>
      <w:r>
        <w:rPr>
          <w:rFonts w:cs="Arial"/>
          <w:lang w:val="ru-RU"/>
        </w:rPr>
        <w:t xml:space="preserve">обеспечение эффективности, транспарентности и подотчетности. </w:t>
      </w:r>
    </w:p>
    <w:p>
      <w:pPr>
        <w:pStyle w:val="Normal"/>
        <w:ind w:left="198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/>
      </w:pPr>
      <w:r>
        <w:rPr>
          <w:rFonts w:cs="Arial"/>
          <w:lang w:val="ru-RU"/>
        </w:rPr>
        <w:t xml:space="preserve">В Среднесрочном стратегическом плане ВОИС (СССП) (находится в стадии согласования с государствами-членами) сформулировано несколько важнейших стратегий, позволяющих создать в большей степени ориентированную на оказание услуг, эффективную, транспарентную и подотчетную Организацию.  Всеобъемлющая система ПОР будет способствовать осуществлению этих стратегий посредством обеспечения инструментария, необходимого для: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567"/>
          <w:tab w:val="left" w:pos="2268" w:leader="none"/>
        </w:tabs>
        <w:ind w:left="2268" w:hanging="567"/>
        <w:rPr>
          <w:rFonts w:cs="Arial"/>
          <w:lang w:val="ru-RU"/>
        </w:rPr>
      </w:pPr>
      <w:r>
        <w:rPr>
          <w:rFonts w:cs="Arial"/>
          <w:lang w:val="ru-RU"/>
        </w:rPr>
        <w:t xml:space="preserve">предоставления государствам-членам и всем заинтересованным сторонам полной информации о результативности деятельности и использовании ресурсов:  </w:t>
      </w:r>
      <w:r>
        <w:rPr>
          <w:rFonts w:cs="Arial"/>
          <w:b/>
          <w:lang w:val="ru-RU"/>
        </w:rPr>
        <w:t>транспарентность</w:t>
      </w:r>
      <w:r>
        <w:rPr>
          <w:rFonts w:cs="Arial"/>
          <w:lang w:val="ru-RU"/>
        </w:rPr>
        <w:t>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567"/>
          <w:tab w:val="left" w:pos="2268" w:leader="none"/>
        </w:tabs>
        <w:ind w:left="2268" w:hanging="567"/>
        <w:rPr>
          <w:rFonts w:cs="Arial"/>
          <w:lang w:val="ru-RU"/>
        </w:rPr>
      </w:pPr>
      <w:r>
        <w:rPr>
          <w:rFonts w:cs="Arial"/>
          <w:lang w:val="ru-RU"/>
        </w:rPr>
        <w:t xml:space="preserve">укрепления взаимосвязи между использованием ресурсов и запланированными и утвержденными государствами-членами результатами:  </w:t>
      </w:r>
      <w:r>
        <w:rPr>
          <w:rFonts w:cs="Arial"/>
          <w:b/>
          <w:lang w:val="ru-RU"/>
        </w:rPr>
        <w:t>подотчетность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268" w:leader="none"/>
        </w:tabs>
        <w:ind w:left="2268" w:hanging="567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 xml:space="preserve">четкой увязки функций и обязанностей с надлежащими уровнями полномочий в соответствии с системой подотчетности в Организации:  </w:t>
      </w:r>
      <w:r>
        <w:rPr>
          <w:rFonts w:cs="Arial"/>
          <w:b/>
          <w:lang w:val="ru-RU"/>
        </w:rPr>
        <w:t>подотчетность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268" w:leader="none"/>
        </w:tabs>
        <w:ind w:left="2268" w:hanging="567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 xml:space="preserve">сбора данных «у источника» для их использования в последующих звеньях цепи управления:  </w:t>
      </w:r>
      <w:r>
        <w:rPr>
          <w:rFonts w:cs="Arial"/>
          <w:b/>
          <w:lang w:val="ru-RU"/>
        </w:rPr>
        <w:t>эффективность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268" w:leader="none"/>
        </w:tabs>
        <w:ind w:left="2268" w:hanging="567"/>
        <w:rPr>
          <w:rFonts w:cs="Arial"/>
          <w:lang w:val="ru-RU"/>
        </w:rPr>
      </w:pPr>
      <w:r>
        <w:rPr>
          <w:rFonts w:cs="Arial"/>
          <w:lang w:val="ru-RU"/>
        </w:rPr>
        <w:t xml:space="preserve">оптимизации обработки операций и данных:  </w:t>
      </w:r>
      <w:r>
        <w:rPr>
          <w:rFonts w:cs="Arial"/>
          <w:b/>
          <w:lang w:val="ru-RU"/>
        </w:rPr>
        <w:t>эффективность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268" w:leader="none"/>
        </w:tabs>
        <w:ind w:left="2268" w:hanging="567"/>
        <w:rPr>
          <w:rFonts w:cs="Arial"/>
          <w:lang w:val="ru-RU"/>
        </w:rPr>
      </w:pPr>
      <w:r>
        <w:rPr>
          <w:rFonts w:cs="Arial"/>
          <w:lang w:val="ru-RU"/>
        </w:rPr>
        <w:t xml:space="preserve">своевременного предоставления точных данных и информации из единого надежного источника:  </w:t>
      </w:r>
      <w:r>
        <w:rPr>
          <w:rFonts w:cs="Arial"/>
          <w:b/>
          <w:lang w:val="ru-RU"/>
        </w:rPr>
        <w:t>транспарентность и эффективность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268" w:leader="none"/>
        </w:tabs>
        <w:ind w:left="2268" w:hanging="567"/>
        <w:rPr>
          <w:rFonts w:cs="Arial"/>
          <w:lang w:val="ru-RU"/>
        </w:rPr>
      </w:pPr>
      <w:r>
        <w:rPr>
          <w:rFonts w:cs="Arial"/>
          <w:lang w:val="ru-RU"/>
        </w:rPr>
        <w:t xml:space="preserve">соблюдения требований внутреннего контроля, безопасности данных, конфиденциальности и аудиторской проверки:  </w:t>
      </w:r>
      <w:r>
        <w:rPr>
          <w:rFonts w:cs="Arial"/>
          <w:b/>
          <w:lang w:val="ru-RU"/>
        </w:rPr>
        <w:t>подотчетность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268" w:leader="none"/>
        </w:tabs>
        <w:ind w:left="2268" w:hanging="567"/>
        <w:rPr>
          <w:rFonts w:cs="Arial"/>
          <w:lang w:val="ru-RU"/>
        </w:rPr>
      </w:pPr>
      <w:r>
        <w:rPr>
          <w:rFonts w:cs="Arial"/>
          <w:lang w:val="ru-RU"/>
        </w:rPr>
        <w:t xml:space="preserve">сведения воедино информации о пользователях и повышения качества предоставляемых пользователям услуг:  </w:t>
      </w:r>
      <w:r>
        <w:rPr>
          <w:rFonts w:cs="Arial"/>
          <w:b/>
          <w:lang w:val="ru-RU"/>
        </w:rPr>
        <w:t>ориентация на предоставление услуг</w:t>
      </w:r>
      <w:r>
        <w:rPr>
          <w:rFonts w:cs="Arial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 xml:space="preserve">Именно поэтому введение в действие такой системы ПОР справедливо определено в качестве одной из ключевых инициатив Программы стратегической перестройки (ПСП) и является важнейшим элементом, обеспечивающим выполнение нескольких задач ПСП.  Осуществление ПСП было инициировано Генеральным директором в октябре 2008 г. с целью решить серьезные внутренние и внешние проблемы, с которыми столкнулась Организация.  Программа была задумана для того, чтобы придать новый импульс усилиям по укреплению культуры и ценностей Организации, повышению эффективности ее рабочих процессов и обеспечению более тесной увязки ее программ, структуры и ресурсов с девятью стратегическими целями.  Она охватывает следующие четыре ключевых направления – ориентацию на предоставление услуг пользователям, функционирование в качестве единого целого, подотчетность в отношении результатов и экологическую, социальную и управленческую ответственность, </w:t>
        <w:noBreakHyphen/>
        <w:t xml:space="preserve"> которые призваны способствовать выполнению программ ВОИС и реализации ее стратегических целей (см. Диаграмму </w:t>
      </w:r>
      <w:r>
        <w:rPr>
          <w:rFonts w:cs="Arial"/>
        </w:rPr>
        <w:t>I</w:t>
      </w:r>
      <w:r>
        <w:rPr>
          <w:rFonts w:cs="Arial"/>
          <w:lang w:val="ru-RU"/>
        </w:rPr>
        <w:t>).</w:t>
      </w:r>
    </w:p>
    <w:p>
      <w:pPr>
        <w:pStyle w:val="Normal"/>
        <w:keepNext w:val="true"/>
        <w:widowControl w:val="false"/>
        <w:spacing w:before="0" w:after="0"/>
        <w:jc w:val="center"/>
        <w:rPr/>
      </w:pPr>
      <w:r>
        <w:rPr>
          <w:b/>
          <w:bCs/>
          <w:lang w:val="ru-RU"/>
        </w:rPr>
        <w:t>Диаграмма</w:t>
      </w:r>
      <w:r>
        <w:rPr>
          <w:b/>
          <w:bCs/>
        </w:rPr>
        <w:t xml:space="preserve"> I</w:t>
      </w:r>
    </w:p>
    <w:p>
      <w:pPr>
        <w:pStyle w:val="Normal"/>
        <w:keepNext w:val="true"/>
        <w:ind w:left="1080" w:hanging="0"/>
        <w:jc w:val="center"/>
        <w:rPr>
          <w:rFonts w:cs="Arial"/>
          <w:lang w:val="ru-RU"/>
        </w:rPr>
      </w:pPr>
      <w:r>
        <w:rPr>
          <w:b/>
          <w:bCs/>
          <w:lang w:val="ru-RU"/>
        </w:rPr>
        <w:t>Цели и программы ВОИС, реализации которых способствует Программа стратегической перестройки</w:t>
      </w:r>
    </w:p>
    <w:p>
      <w:pPr>
        <w:pStyle w:val="Normal"/>
        <w:keepNext w:val="true"/>
        <w:keepLines/>
        <w:ind w:left="-284" w:hanging="0"/>
        <w:jc w:val="right"/>
        <w:rPr>
          <w:rFonts w:cs="Arial"/>
        </w:rPr>
      </w:pPr>
      <w:r>
        <w:rPr/>
        <w:object w:dxaOrig="15928" w:dyaOrig="113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75pt;height:311.6pt" filled="f" o:ole="">
            <v:imagedata r:id="rId4" o:title=""/>
          </v:shape>
          <o:OLEObject Type="Embed" ProgID="" ShapeID="ole_rId3" DrawAspect="Content" ObjectID="_1038907127" r:id="rId3"/>
        </w:object>
      </w:r>
    </w:p>
    <w:p>
      <w:pPr>
        <w:pStyle w:val="Normal"/>
        <w:keepNext w:val="true"/>
        <w:keepLines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>Введение в действие систем ПОР даст возможность ВОИС создать инструментарий, процессы и общие условия, способствующие укреплению важнейших ценностей.  В частности, благодаря этой системе наделенные должными полномочиями руководители во всей Организации будут получать информацию, необходимую для улучшения обслуживания пользователей, служебной деятельности и управления ресурсами.  Она также существенно укрепит потенциал административно-управленческого сектора по оказанию поддержки основным секторам благодаря повышению качества услуг и производительности труд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>ВОИС приступила к поэтапному введению в действие своей системы ПОР в 2003</w:t>
      </w:r>
      <w:r>
        <w:rPr>
          <w:rFonts w:cs="Arial"/>
        </w:rPr>
        <w:t> </w:t>
      </w:r>
      <w:r>
        <w:rPr>
          <w:rFonts w:cs="Arial"/>
          <w:lang w:val="ru-RU"/>
        </w:rPr>
        <w:t>г. после того, как она получила одобрение государств-членов на осуществление проекта СУАИ, направленного на удовлетворение потребностей Организации в области составления финансовой и бюджетной отчетности.  Проект был осуществлен в установленные сроки и в пределах бюджета, и соответствующая система начала эффективно функционировать с</w:t>
      </w:r>
      <w:r>
        <w:rPr>
          <w:rFonts w:cs="Arial"/>
        </w:rPr>
        <w:t> </w:t>
      </w:r>
      <w:r>
        <w:rPr>
          <w:rFonts w:cs="Arial"/>
          <w:lang w:val="ru-RU"/>
        </w:rPr>
        <w:t>2004 </w:t>
      </w:r>
      <w:r>
        <w:rPr>
          <w:lang w:val="ru-RU"/>
        </w:rPr>
        <w:t>г.</w:t>
      </w:r>
      <w:r>
        <w:rPr>
          <w:rFonts w:cs="Arial"/>
          <w:lang w:val="ru-RU"/>
        </w:rPr>
        <w:t xml:space="preserve">  В декабре 2008 г. государства-члены одобрили предложение о введении в действие модулей управления закупочной деятельностью и активами, обеспечивающих полное соблюдение Финансовых положений и правил (ФПП) и Международных стандартов учета в государственном секторе (МСУГС).  Эта система была введена в эксплуатацию в январе 2010</w:t>
      </w:r>
      <w:r>
        <w:rPr>
          <w:rFonts w:cs="Arial"/>
        </w:rPr>
        <w:t> </w:t>
      </w:r>
      <w:r>
        <w:rPr>
          <w:rFonts w:cs="Arial"/>
          <w:lang w:val="ru-RU"/>
        </w:rPr>
        <w:t>г. в соответствии с планом и в пределах утвержденного бюджета.  ВОИС входит в число тех немногих организаций системы ООН, которые полностью перешли на МСУГ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 xml:space="preserve">Поэтапный подход (в отличие от подхода «большого взрыва») позволил ВОИС успешно осуществить эти проекты в управляемом режиме.  Организация извлекла из них целый ряд уроков, важнейшими из которых является необходимость в обеспечении приверженности и лидерства со стороны высших руководителей, создании благоприятной организационной структуры и установлении четкой нормативно-правовой базы, способствующей повышению ответственности, подотчетности и компетенции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>В настоящее время ВОИС сформировала единый административно-управленческий сектор, возглавляемый Помощником Генерального директора.  Кроме того, Генеральный директор учредил структуру для руководства и управления ПСП на основе принципа коллективной ответственности группы высшего руководства.  Наличие организационно-управленческой структуры на высшем административном уровне является – как показывает опыт организаций государственного и частного секторов – одним из важнейших факторов обеспечения успешного внедрения системы ПОР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 xml:space="preserve">Осуществление двух предыдущих проектов (СУАИ и ФПП–МСУГС) дало возможность ВОИС заложить основы системы ПОР и удовлетворить основные потребности в обеспечении выполнения рабочих функций в таких областях, как финансы, бюджет, поездки, закупочная деятельность и управление активами.  Однако, как показано на Диаграмме </w:t>
      </w:r>
      <w:r>
        <w:rPr>
          <w:rFonts w:cs="Arial"/>
        </w:rPr>
        <w:t>II</w:t>
      </w:r>
      <w:r>
        <w:rPr>
          <w:rFonts w:cs="Arial"/>
          <w:lang w:val="ru-RU"/>
        </w:rPr>
        <w:t xml:space="preserve"> (План текущих решений ВОИС), все еще сохраняются значительные функциональные пробелы.  Кроме того, пока не удалось достичь успеха в интеграции уже действующих компонентов ПОР в модули прежней системы.  Нынешняя система начисления заработной платы в ВОИС, которая используется уже свыше десяти лет, с трудом справляется с удовлетворением растущих оперативных потребностей, и ее обслуживание вызывает все большие трудности.  Замена этой системы – один из главных приоритетов.  В полной мере преимущества системы ПОР будут реализованы лишь тогда, когда она будет использоваться как единое целое во всей Организации. </w:t>
      </w:r>
    </w:p>
    <w:p>
      <w:pPr>
        <w:pStyle w:val="Normal"/>
        <w:widowControl w:val="false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иаграмма </w:t>
      </w:r>
      <w:r>
        <w:rPr>
          <w:b/>
          <w:bCs/>
        </w:rPr>
        <w:t>II</w:t>
      </w:r>
    </w:p>
    <w:p>
      <w:pPr>
        <w:pStyle w:val="Normal"/>
        <w:ind w:left="0" w:hanging="0"/>
        <w:jc w:val="center"/>
        <w:rPr>
          <w:rFonts w:cs="Arial"/>
          <w:lang w:val="ru-RU"/>
        </w:rPr>
      </w:pPr>
      <w:r>
        <w:rPr>
          <w:b/>
          <w:bCs/>
          <w:lang w:val="ru-RU"/>
        </w:rPr>
        <w:t>План текущих решений ВОИС</w:t>
      </w:r>
    </w:p>
    <w:p>
      <w:pPr>
        <w:pStyle w:val="Normal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0" w:hanging="0"/>
        <w:rPr>
          <w:rFonts w:cs="Arial"/>
        </w:rPr>
      </w:pPr>
      <w:r>
        <w:rPr/>
        <w:drawing>
          <wp:inline distT="0" distB="0" distL="0" distR="0">
            <wp:extent cx="6120765" cy="344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>В настоящее время ВОИС предлагает устранить пробелы и удовлетворить насущные потребности с помощью введения в действие всеобъемлющей системы ПОР путем осуществления портфеля проектов на основе четко сформулированного общего подхода к реализации и нормативно-правовой базы, обеспечивающей комплексное управление ресурсами.  Общий подход к осуществлению портфеля проектов будет определять дальнейшие направления усилий по оказанию административно-управленческих услуг.  Он будет служить общим руководством для каждой функциональной области, охватываемой портфелем проектов.  В результате осуществления портфеля проектов будут устранены основные функциональные пробелы, отраженные в текущем плане решений ВОИС (для административно-управленческих систем), в таких областях, как управление людскими ресурсами и их развитие, планирование и составление бюджета и управление качеством общеорганизационной деятельности.  При разработке общего подхода и плана осуществления портфеля проектов ПОР будут полностью учтены потребности государств-членов, заинтересованных сторон и пользователей услуг Организации в информации, поскольку система ПОР будет служить «главным хранилищем» данных о программах, финансовых операциях и результатах деятельности.  Ярким примером указанных потребностей является потребность во всеобъемлющей и точной информации и отчетах о деятельности Организации в области развития, включая проекты, осуществляемые в рамках Повестки дня в области развития.  Необходимость в анализе информации и подготовке отчетов может потребовать внесения изменений в уже внедренные системы и инструментарий, и данное предложение предусматривает возможность внесения таких изменений и усовершенствований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 xml:space="preserve">Новый функциональный модуль будет полностью интегрирован в существующие системы (финансы, бюджетная отчетность, закупочная деятельность, поездки и управление активами).  Система ПОР обеспечит также инструментарий для сведения воедино информации о пользователях и повышения качества предоставляемых им услуг.  На Диаграмме </w:t>
      </w:r>
      <w:r>
        <w:rPr>
          <w:rFonts w:cs="Arial"/>
        </w:rPr>
        <w:t>III</w:t>
      </w:r>
      <w:r>
        <w:rPr>
          <w:rFonts w:cs="Arial"/>
          <w:lang w:val="ru-RU"/>
        </w:rPr>
        <w:t>, ниже, представлен план будущих комплексных решений ВОИС.</w:t>
      </w:r>
      <w:r>
        <w:br w:type="page"/>
      </w:r>
    </w:p>
    <w:p>
      <w:pPr>
        <w:pStyle w:val="Normal"/>
        <w:ind w:left="108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иаграмма </w:t>
      </w:r>
      <w:r>
        <w:rPr>
          <w:b/>
          <w:bCs/>
        </w:rPr>
        <w:t>III</w:t>
      </w:r>
    </w:p>
    <w:p>
      <w:pPr>
        <w:pStyle w:val="Normal"/>
        <w:ind w:left="1021" w:hanging="1021"/>
        <w:jc w:val="center"/>
        <w:rPr>
          <w:rFonts w:cs="Arial"/>
          <w:lang w:val="ru-RU"/>
        </w:rPr>
      </w:pPr>
      <w:r>
        <w:rPr>
          <w:b/>
          <w:bCs/>
          <w:lang w:val="ru-RU"/>
        </w:rPr>
        <w:t>План будущих комплексных решений ВОИС</w:t>
      </w:r>
    </w:p>
    <w:p>
      <w:pPr>
        <w:pStyle w:val="Normal"/>
        <w:ind w:left="0" w:hanging="0"/>
        <w:rPr>
          <w:rFonts w:cs="Arial"/>
        </w:rPr>
      </w:pPr>
      <w:r>
        <w:rPr/>
        <w:drawing>
          <wp:inline distT="0" distB="0" distL="0" distR="0">
            <wp:extent cx="6116320" cy="3494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>Хотя предлагаемый подход и предусматривает комплексное осуществление, он все же построен по принципу реализации проектов, которые разбиты на отдельные этапы и ограничены по своему охвату для облегчения управления ими.  Он заключается в разработке всеобъемлющего комплексного плана, по которому будут функциональные и оперативные модули создаваться в рамках отдельных проектов.  Это обеспечит согласованность и системное продвижение в реализации всего портфеля в целом.  Кроме того, поэтапный подход даст Секретариату возможность установить контрольные ориентиры, с которыми можно будет сопоставлять достигнутый прогресс и подтверждать обязательства в отношении последующих этапов осуществления после надлежащего анализа внешних и внутренних факторов, способных повлиять на процесс реализации.  Предлагаемый подход к реализации позволит снизить основные риски, связанные с осуществлением проектов ПОР, благодаря эффективному управлению портфелем и использованию в модулях ПОР последних достижений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>Итогом осуществления предлагаемого портфеля проектов станет создание базового контура системы ПОР ВОИС, который будет развиваться на протяжении последующих пяти лет, как это показано на Диаграмме</w:t>
      </w:r>
      <w:r>
        <w:rPr>
          <w:rFonts w:cs="Arial"/>
        </w:rPr>
        <w:t> IV</w:t>
      </w:r>
      <w:r>
        <w:rPr>
          <w:rFonts w:cs="Arial"/>
          <w:lang w:val="ru-RU"/>
        </w:rPr>
        <w:t>.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иаграмма </w:t>
      </w:r>
      <w:r>
        <w:rPr>
          <w:b/>
          <w:bCs/>
        </w:rPr>
        <w:t>IV</w:t>
      </w:r>
    </w:p>
    <w:p>
      <w:pPr>
        <w:pStyle w:val="Normal"/>
        <w:keepNext w:val="true"/>
        <w:keepLines/>
        <w:jc w:val="center"/>
        <w:rPr>
          <w:rFonts w:cs="Arial"/>
          <w:lang w:val="ru-RU"/>
        </w:rPr>
      </w:pPr>
      <w:r>
        <w:rPr>
          <w:b/>
          <w:bCs/>
          <w:lang w:val="ru-RU"/>
        </w:rPr>
        <w:t xml:space="preserve">Динамика развития модулей ПОР ВОИС </w:t>
      </w:r>
    </w:p>
    <w:p>
      <w:pPr>
        <w:pStyle w:val="Normal"/>
        <w:keepNext w:val="true"/>
        <w:keepLines/>
        <w:ind w:left="-567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-567" w:hanging="0"/>
        <w:rPr>
          <w:rFonts w:cs="Arial"/>
        </w:rPr>
      </w:pPr>
      <w:r>
        <w:rPr/>
        <w:drawing>
          <wp:inline distT="0" distB="0" distL="0" distR="0">
            <wp:extent cx="6480810" cy="3321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>Основные преимущества введения в действие системы ПОР можно кратко охарактеризовать следующим образом:  (</w:t>
      </w:r>
      <w:r>
        <w:rPr>
          <w:rFonts w:cs="Arial"/>
        </w:rPr>
        <w:t>i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модернизация ключевых функций ВОИС в области административного руководства, управления и обслуживания пользователей;  (</w:t>
      </w:r>
      <w:r>
        <w:rPr>
          <w:rFonts w:cs="Arial"/>
        </w:rPr>
        <w:t>ii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повышение производительности труда;  и (</w:t>
      </w:r>
      <w:r>
        <w:rPr>
          <w:rFonts w:cs="Arial"/>
        </w:rPr>
        <w:t>iii</w:t>
      </w:r>
      <w:r>
        <w:rPr>
          <w:rFonts w:cs="Arial"/>
          <w:lang w:val="ru-RU"/>
        </w:rPr>
        <w:t xml:space="preserve">) создание потенциала, позволяющего представлять государствам-членам и руководству более качественную информацию о результативности деятельности и использовании ресурсов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16" w:hanging="539"/>
        <w:rPr>
          <w:rFonts w:cs="Arial"/>
          <w:lang w:val="ru-RU"/>
        </w:rPr>
      </w:pPr>
      <w:r>
        <w:rPr>
          <w:rFonts w:cs="Arial"/>
          <w:lang w:val="ru-RU"/>
        </w:rPr>
        <w:t>Общие сметные расходы на реализацию портфеля проектов составляют примерно 25</w:t>
      </w:r>
      <w:r>
        <w:rPr>
          <w:rFonts w:cs="Arial"/>
        </w:rPr>
        <w:t> </w:t>
      </w:r>
      <w:r>
        <w:rPr>
          <w:rFonts w:cs="Arial"/>
          <w:lang w:val="ru-RU"/>
        </w:rPr>
        <w:t>млн. шв. франков за пятилетний период.  Они включают расходы на базирование прикладных программ, приобретение программного обеспечения, проектный персонал, временное замещение пользователей, выплату вознаграждения внешним партнерам по реализации, обучение персонала, поддержание связи и проч.  По мере развертывания и ввода в эксплуатацию систем/модулей в последующие проекты Программы и бюджета в статьи регулярного бюджета будут включаться текущие расходы на обслуживание и обеспечение функционирования систем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20" w:leader="none"/>
        </w:tabs>
        <w:ind w:left="1620" w:hanging="540"/>
        <w:rPr>
          <w:rFonts w:cs="Arial"/>
          <w:lang w:val="ru-RU"/>
        </w:rPr>
      </w:pPr>
      <w:r>
        <w:rPr>
          <w:rFonts w:cs="Arial"/>
          <w:lang w:val="ru-RU"/>
        </w:rPr>
        <w:t xml:space="preserve">В Приложении к настоящему документу, озаглавленном </w:t>
      </w:r>
      <w:r>
        <w:rPr>
          <w:rFonts w:cs="Arial"/>
          <w:i/>
          <w:lang w:val="ru-RU"/>
        </w:rPr>
        <w:t>«Предложение по введению в действие всеобъемлющей комплексной системы планирования общеорганизационных ресурсов (ПОР)»</w:t>
      </w:r>
      <w:r>
        <w:rPr>
          <w:rFonts w:cs="Arial"/>
          <w:lang w:val="ru-RU"/>
        </w:rPr>
        <w:t xml:space="preserve"> приводится более детальная информация, касающаяся истории вопроса, ожидаемого положительного эффекта, сферы охвата проекта, важнейших результатов, ключевых элементов подхода, этапов и ориентировочных сроков осуществления, организации и общего руководства программой, сметных расходов и механизма отчетности.  При подготовке данного предложения Секретариат учел рекомендации, вынесенные по результатам комплексной повсеместной оценки, а также рекомендации Комитета ВОИС по аудиту и Внешнего аудитора.  Кроме того, он всесторонне проанализировал и учел уроки, извлеченные из предыдущих проектов ВОИС, а также уроки, извлеченные другими организациями системы ООН и международными организациями.</w:t>
      </w:r>
    </w:p>
    <w:p>
      <w:pPr>
        <w:pStyle w:val="Normal"/>
        <w:ind w:left="717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Decisioninvitingpara1"/>
        <w:spacing w:lineRule="atLeast" w:line="2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.</w:t>
        <w:tab/>
        <w:t xml:space="preserve">Комитету по Программе и бюджету предлагается рекомендовать Ассамблеям государств - членов:  </w:t>
      </w:r>
    </w:p>
    <w:p>
      <w:pPr>
        <w:pStyle w:val="Decisioninvitingpara1"/>
        <w:tabs>
          <w:tab w:val="clear" w:pos="567"/>
          <w:tab w:val="left" w:pos="5670" w:leader="none"/>
        </w:tabs>
        <w:spacing w:lineRule="atLeast" w:line="260" w:before="0" w:after="120"/>
        <w:ind w:left="5103" w:hanging="0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)</w:t>
        <w:tab/>
        <w:t>одобрить предложение об осуществлении проекта ПОР, содержащееся в Приложении к настоящему документу;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</w:p>
    <w:p>
      <w:pPr>
        <w:pStyle w:val="Decisioninvitingpara1"/>
        <w:tabs>
          <w:tab w:val="clear" w:pos="567"/>
          <w:tab w:val="left" w:pos="5670" w:leader="none"/>
        </w:tabs>
        <w:spacing w:lineRule="atLeast" w:line="260"/>
        <w:ind w:left="5103" w:hanging="0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>)</w:t>
        <w:tab/>
        <w:t>ассигновать на эти цели из резервов  25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млн. шв. франков, которые будут выделяться для такого использования в соответствии с планом и с учетом хода реализации портфеля проектов в течение предусмотренного срока реализации, как это указано в пункте 15 настоящего документа и в пункте 24 Приложения к настоящему документу.</w:t>
      </w:r>
    </w:p>
    <w:p>
      <w:pPr>
        <w:pStyle w:val="Decisioninvitingpara1"/>
        <w:spacing w:lineRule="atLeast" w:line="2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cisioninvitingpara1"/>
        <w:spacing w:lineRule="atLeast" w:line="2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680" w:hanging="2700"/>
        <w:rPr/>
      </w:pPr>
      <w:r>
        <w:rPr>
          <w:rFonts w:cs="Arial"/>
          <w:lang w:val="ru-RU"/>
        </w:rPr>
        <w:tab/>
      </w:r>
      <w:r>
        <w:rPr>
          <w:rFonts w:cs="Arial"/>
        </w:rPr>
        <w:t>[</w:t>
      </w:r>
      <w:r>
        <w:rPr>
          <w:rFonts w:cs="Arial"/>
          <w:lang w:val="ru-RU"/>
        </w:rPr>
        <w:t>Приложение следует</w:t>
      </w:r>
      <w:r>
        <w:rPr>
          <w:rFonts w:cs="Arial"/>
        </w:rPr>
        <w:t>]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O/PBC/15/17</w:t>
    </w:r>
  </w:p>
  <w:p>
    <w:pPr>
      <w:pStyle w:val="Header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(%3)"/>
      <w:lvlJc w:val="left"/>
      <w:pPr>
        <w:tabs>
          <w:tab w:val="num" w:pos="2434"/>
        </w:tabs>
        <w:ind w:left="2434" w:hanging="454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Decisioninvitingpara1">
    <w:name w:val="decisioninvitingpara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PBC 15 (English)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1:00Z</dcterms:created>
  <dc:creator>Netter</dc:creator>
  <dc:description/>
  <cp:keywords/>
  <dc:language>en-US</dc:language>
  <cp:lastModifiedBy>Netter</cp:lastModifiedBy>
  <cp:lastPrinted>2010-08-11T14:41:00Z</cp:lastPrinted>
  <dcterms:modified xsi:type="dcterms:W3CDTF">2010-08-23T09:01:00Z</dcterms:modified>
  <cp:revision>21</cp:revision>
  <dc:subject>Meetings template</dc:subject>
  <dc:title>WO/PBC/15/</dc:title>
</cp:coreProperties>
</file>