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709" w:hanging="0"/>
              <w:rPr>
                <w:rFonts w:ascii="Arial" w:hAnsi="Arial" w:cs="Arial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PB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14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6</w:t>
            </w:r>
            <w:r>
              <w:rPr>
                <w:rFonts w:cs="Arial" w:ascii="Arial" w:hAnsi="Arial"/>
                <w:b/>
                <w:sz w:val="22"/>
                <w:lang w:val="ru-RU"/>
              </w:rPr>
              <w:br/>
              <w:t>ОРИГИНАЛ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июля</w:t>
            </w:r>
            <w:r>
              <w:rPr>
                <w:sz w:val="22"/>
                <w:szCs w:val="22"/>
              </w:rPr>
              <w:t xml:space="preserve"> 2009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"/>
        <w:rPr>
          <w:lang w:val="ru-RU"/>
        </w:rPr>
      </w:pPr>
      <w:r>
        <w:rPr>
          <w:lang w:val="ru-RU"/>
        </w:rPr>
        <w:t>Четырнадца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14 </w:t>
      </w:r>
      <w:r>
        <w:rPr>
          <w:lang w:val="ru-RU"/>
        </w:rPr>
        <w:t>-</w:t>
      </w:r>
      <w:r>
        <w:rPr/>
        <w:t xml:space="preserve"> 16</w:t>
      </w:r>
      <w:r>
        <w:rPr>
          <w:lang w:val="ru-RU"/>
        </w:rPr>
        <w:t xml:space="preserve"> сентября</w:t>
      </w:r>
      <w:r>
        <w:rPr/>
        <w:t xml:space="preserve"> 2009</w:t>
      </w:r>
      <w:r>
        <w:rPr>
          <w:lang w:val="ru-RU"/>
        </w:rPr>
        <w:t xml:space="preserve"> г.</w:t>
      </w:r>
    </w:p>
    <w:p>
      <w:pPr>
        <w:pStyle w:val="TitleofDoc"/>
        <w:rPr/>
      </w:pPr>
      <w:bookmarkStart w:id="3" w:name="TitleOfDoc"/>
      <w:bookmarkEnd w:id="3"/>
      <w:r>
        <w:rPr>
          <w:sz w:val="22"/>
          <w:szCs w:val="22"/>
          <w:lang w:val="ru-RU"/>
        </w:rPr>
        <w:t xml:space="preserve">ОТЧЕТ О ХОДЕ ВНЕДРЕНИЯ ИНФОРМАЦИОННО-ТЕХНИЧЕСКИХ МОДУЛЕЙ  В ЦЕЛЯХ ОБЕСПЕЧЕНИЯ СОБЛЮДЕНИЯ НОВЫХ ФИНАНСОВЫХ ПОЛОЖЕНИЙ И ПРАВИЛ И МСУГС </w:t>
        <w:br/>
      </w:r>
    </w:p>
    <w:p>
      <w:pPr>
        <w:pStyle w:val="Preparedby"/>
        <w:rPr>
          <w:sz w:val="22"/>
          <w:szCs w:val="22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сорок третьей сессии Ассамблей, проходившей 24 сентября - 3 октября 2007 г., государства-члены принципиально согласились с переходом ВОИС на Международные стандарты учета в государственном секторе (МСУГС) к 2010 г.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43/5).  Это соглашение явилось частью инициативы на уровне системы Организации Объединенных Наций, поддержанной Генеральной Ассамблеей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RES</w:t>
      </w:r>
      <w:r>
        <w:rPr>
          <w:sz w:val="22"/>
          <w:szCs w:val="22"/>
          <w:lang w:val="ru-RU"/>
        </w:rPr>
        <w:t>/60/283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1) с целью замены ныне действующих Стандартов учета системы Организации Объединенных Наций (СУСООН) стандартами МСУГС, которые признаны на международном уровне.  Преимущества замены заключаются в повышении качества внутреннего контроля и транспарентности, отображении более исчерпывающей информации о расходах и поступлениях и повышении степени согласованности и сопоставимости финансовой отчетности за различные периоды и между различными организация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декабре 2008 г. на тринадцатой сессии Комитета по программе и бюджету Секретариат представил свое </w:t>
      </w:r>
      <w:r>
        <w:rPr>
          <w:i/>
          <w:sz w:val="22"/>
          <w:szCs w:val="22"/>
          <w:lang w:val="ru-RU"/>
        </w:rPr>
        <w:t>Предложение о внедрении информационно-технических модулей для обеспечения соблюдения новых Финансовых положений и правил и МСУГС: требования, предъявляемые к системам управления закупочной деятельностью и активами и другим системам в связи с необходимостью обеспечения соблюдения МСУГС [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3/6(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lang w:val="ru-RU"/>
        </w:rPr>
        <w:t>)].</w:t>
      </w:r>
      <w:r>
        <w:rPr>
          <w:sz w:val="22"/>
          <w:szCs w:val="22"/>
          <w:lang w:val="ru-RU"/>
        </w:rPr>
        <w:t xml:space="preserve">  В предложении содержалась информация о ходе внедрения МСУГС с указанием, что на то время осуществление проекта отставало от графика, в связи с чем будут предприняты дополнительные усилия для подготовки МСУГС к внедрению в 2010 г.  В бюджете, содержащемся в предложении, были подробно указаны ресурсы, необходимые для решения задач, относящихся и к обеспечению соблюдения МСУГС, и внедрению Финансовых положений и правил (ФПП). КПБ рекомендовал Ассамблеям утвердить это предложение наряду с выделением суммы в размере 4 200 000 шв. франков, и эти рекомендации были одобрены на сорок шестой сессии Ассамблей в декабр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8 г.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46/6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).  Подробный отчет об успехах, достигнутых к настоящему времени в отношении реализации предложения (известного как «проект ФПП-МСУГС»), содержится ниже в настоящем отче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2008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ru-RU"/>
        </w:rPr>
        <w:t>в рамках подготовительной работы к переходу на МСУГС в Системе управления административной информацией (СУАИ) была создана дополнительная отдельная бухгалтерская книга с тем, чтобы дать возможность Финансовым службам предоставлять учетную информацию в формате, соответствующем МСУГС.  Кроме того, эта книга обеспечивает предоставление информации в соответствии с Программой и бюджетом ВОИС, которые в отличие от МСУГС не основаны на учете количественно-суммовым методом.  Другая работа, проделанная в 2008 г. и в начале 2009 г., заключалась во внесении изменений в систему СУАИ, позволяющих подготавливать от трех до пяти финансовых отчетов, требуемых в соответствии с МСУГС.  Остальные отчеты разрабатываются как часть требований к проекту ФПП-МСУГ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значительной мере благодаря бюджетным ассигнованиям, выделенным Ассамблеями, проект перехода на МСУГС в настоящее время осуществляется по заданному графику, как указывалось в рабочем плане, представленном Комитету по аудиту в 2009 г. (см. Приложени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).  Основным информационно-техническим требованием к МСУГС является внедрение модуля управления основными активами </w:t>
      </w:r>
      <w:r>
        <w:rPr>
          <w:sz w:val="22"/>
          <w:szCs w:val="22"/>
        </w:rPr>
        <w:t>PeopleSoft</w:t>
      </w:r>
      <w:r>
        <w:rPr>
          <w:sz w:val="22"/>
          <w:szCs w:val="22"/>
          <w:lang w:val="ru-RU"/>
        </w:rPr>
        <w:t>, и работа в настоящее время осуществляется так, как описано ниже.  Кроме того, завершено детальное определение связанных с переходом на МСУГС потребностей, и для перехода на МСУГС разработаны соответствующие стратегии и процедуры.  Э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ратег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цед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ред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ссмотр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неш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удитор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Резервы ВОИС в соответствии с МСУГС</w:t>
      </w:r>
      <w:r>
        <w:rPr>
          <w:sz w:val="22"/>
          <w:szCs w:val="22"/>
          <w:lang w:val="ru-RU"/>
        </w:rPr>
        <w:br/>
        <w:br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Финансовые службы составили проект балансовой ведомости (в соответствии с МСУГС упоминается как Заключение о финансовом состоянии), отражающей состояние активов и пассивов ВОИС, как если бы переход на МСУГС был осуществлен в начале 2008 г.  Если бы счета ВОИС за 2008 г. были подготовлены на основе МСУГС, а не СУСООН, абсолютное сокращение чистого капитала ВОИС (резервные фонды плюс фонды оборотных средств) составило бы 21,1 млн. шв. франков.  Это сокращение вызвано различиями между предусмотренной бюджетом трактовкой МСУГС и ВОИС различных статей: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4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2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корректировок, произведенных в целях обеспечения соблюдения МСУГ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то-эффект в млн. шв. франк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Доход от подачи международных заявок РСТ и международных заявок на регистрацию товарных знаков рассматривается в виде авансовых поступлений до завершения полной обработки (во время публикаци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чет ориентировочной стоимости международных заявок РСТ, полученных национальными получающими ведомствами в 2008 г., но не направленных в Международное бюро до 200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Учет стоимости активов, таких как земля и здания.  В соответствии с СУСООН стоимость зданий учитывается только в пределах оставшейся задолженности ВОИС перед </w:t>
            </w:r>
            <w:r>
              <w:rPr>
                <w:sz w:val="22"/>
                <w:szCs w:val="22"/>
              </w:rPr>
              <w:t>FIPOI</w:t>
            </w:r>
            <w:r>
              <w:rPr>
                <w:sz w:val="22"/>
                <w:szCs w:val="22"/>
                <w:lang w:val="ru-RU"/>
              </w:rPr>
              <w:t xml:space="preserve"> (Фонд недвижимого имущества для международных организаций) по возмещению размеров займа на строительство, вместе со стоимостью проводимых работ по строительству нового здания.  В соответствии с МСУГС полная себестоимость всех зданий (за вычетом амортизации на основе эксплуатационного срока, составляющего 50 лет) показана в виде актива.  Земля, принадлежащая ВОИС, на которой ведется строительство нового административного здания, включена по текущей рыночной стоимости, определенной независимым оценщи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чет стоимости оборудования по первоначальной стоимости за вычетом начисленного износ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чет стоимости массива публикаций, хранящихся для продажи или бесплатного распростран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чет обеспечения сомнительных задолжностей для  покрытия размера начисленных взносов к получению, которые старше трех лет или заморожены в силу решения Ассамбл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чет обязательств по выплате субсидий на образование – размер авансовых выплат штатным сотрудникам, которые были произведены, но в отношении которых рассматриваются заявления.  Эти обязательства возникают за счет разницы между официальной отчетностью ВОИС за календарный год и учебный год (сентябрь – июнь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Полный учет обязательств по пособиям и льготам перед персоналом, включая медицинское страхование после оставления службы (МСПС), и другим накопленным компенсационным льготам, например ежегодным отпускным пособиям и субсидиям на репатриаци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ИТОГО: чистое изменение цены при переходе с СУСООН на МСУГ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2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Резюме подготовленных на основе СУСООН и МСУГС балансовых ведомостей, показывающее основные изменения, содержится в Приложении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  В соответствии с МСУГС финансовые отчеты ВОИС должны учитывать все средства, находящиеся под контролем ВОИС, включая не только предусмотренные Программой и бюджетом, но также средства от добровольных взносов (целевые фонды (ЦФ)).  Включение ЦФ в балансовую ведомость не оказывает влияния на резервы ВОИС, поскольку считается, что эти фонды размещаются от имени донора до тех пор, пока предоставляются услуги, финансируемые донор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Бюджет ВОИС в соответствии с МСУГС</w:t>
      </w:r>
    </w:p>
    <w:p>
      <w:pPr>
        <w:pStyle w:val="Normal"/>
        <w:rPr/>
      </w:pP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ограмма и бюджет ВОИС не подготавливаются на основе учета количественно-суммовым методом.  Стоимость оборудования фиксируется в виде расходов, понесенных в год приобретения, а не с учетом амортизации оборудования на протяжении срока его службы.  Никаких резервов не предусмотрено в отношении причитающихся взносов, получение которых считается сомнительным, а в отношении пособий и льгот для персонала резервы предусматриваются только в той мере, в какой они финансируются в Бюджете.  Все балансовые обязательства не покрываются этими резервами.  Кроме того, существуют другие отличия, касающиеся строительства зданий, инвентарной описи публикаций и учета доходов, описанных в таблице выш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Сеть по финансовым и бюджетным вопросам, представляющая финансовых директоров всех учреждений системы ООН, рекомендовала, чтобы учреждения системы ООН не вносили изменения в их действующие бюджетные системы вплоть за завершения исследования о потенциальном влиянии в рамках всей системы ООН.  Секретариат ВОИС поддерживает эту позицию и в настоящее время не предлагает никаких изменений в бюджетную систему ВОИС, определенную в Финансовых положениях и правилах и различных договорах.  Поэтому ВОИС потребуется сохранить отдельную учетную информацию, что позволит предоставлять информацию о доходах и расходах как на основе ФПП, так и в соответствии с МСУГС.  Завершен процесс внесения и проверки учетных изменений в СУАИ, необходимых для предоставления информации, отвечающей требованиям и МСУГС, и ФПП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МСУГС требуют, чтобы в финансовых отчетах содержалось сравнение фактических доходов и расходов с окончательным бюджетом на основе базовых правил и методов учета, используемых в Программе и бюджете.  Кроме того, МСУГС требуют, чтобы в примечаниях к финансовым отчетам содержалась сравнительная таблица доходов и расходов на основе Программы и бюджета ВОИС и доходов и расходов в соответствии с МСУГС.  Расчеты с использованием счетов за 2008 г. показывают, что в случае внесения первоначальных корректировок на счета активов и пассивов годовые различия между доходами и расходами в рамках МСУГС и в соответствии с бюджетной системой ВОИС являются относительно незначительными.  Разработка отчетов в целях предоставления этой информации на постоянной основе является частью проекта ФПП-МСУГС, и ее завершение запланировано на конец 2009 г.</w:t>
      </w:r>
    </w:p>
    <w:p>
      <w:pPr>
        <w:pStyle w:val="Normal"/>
        <w:tabs>
          <w:tab w:val="clear" w:pos="567"/>
          <w:tab w:val="left" w:pos="66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6600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План работы на 2010 г.</w:t>
      </w:r>
    </w:p>
    <w:p>
      <w:pPr>
        <w:pStyle w:val="Normal"/>
        <w:tabs>
          <w:tab w:val="clear" w:pos="567"/>
          <w:tab w:val="left" w:pos="6600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Секретариат обсудил с Внешним аудитором предлагаемые политику и процедуры перехода на МСУГС.  Текущие планы заключаются в том, чтобы в мае 2010 г. предоставить Внешнему аудитору информацию о корректировках, которые необходимо произвести в отношении сальдо активов, пассивов и чистых активов/собственных средств (резервные фонды плюс фонд оборотных средств) по состоянию на 31 декабря 2009 г., чтобы привести их в полное соответствие с МСУГС к 1 января 2010 г.  Кроме того, Финансовые службы подготовят проект МСУГС в соответствии с финансовой отчетностью по состоянию на 30 июня 2010 г.  Внешний аудитор согласился рассмотреть скорректированное сальдо и проект финансовой отчетности по состоянию на 30 июня и представить подробные замечания в Финансовые службы, однако не публикуя официального заключения.  Это даст возможность Секретариату и Внешнему аудитору договориться о требованиях к переходу на МСУГС до представления аудитору официальной отчетности за 2010 г. в соответствии с ФПП.  Аналогичная процедура была использована Мировой продовольственной программой в целях успешного перехода на МСУГС в 2008 г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Предпосылки создания и общая ситуация в связи с проектом ФПП-МСУГС</w:t>
      </w:r>
    </w:p>
    <w:p>
      <w:pPr>
        <w:pStyle w:val="TextBody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едложение, одобренное Ассамблеями в декабр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2008 г. (упомянуто выше), включало внедрение дополнительных модулей </w:t>
      </w:r>
      <w:r>
        <w:rPr>
          <w:sz w:val="22"/>
          <w:szCs w:val="22"/>
        </w:rPr>
        <w:t>PeopleSoft</w:t>
      </w:r>
      <w:r>
        <w:rPr>
          <w:sz w:val="22"/>
          <w:szCs w:val="22"/>
          <w:lang w:val="ru-RU"/>
        </w:rPr>
        <w:t xml:space="preserve"> и изменение существующих технических решений в целях обеспечения соблюдения ФПП и МСУГС к началу двухлетнего периода 2010-2011 гг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2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Фирма </w:t>
      </w:r>
      <w:r>
        <w:rPr>
          <w:rFonts w:cs="Times New Roman" w:ascii="Times New Roman" w:hAnsi="Times New Roman"/>
          <w:sz w:val="22"/>
          <w:szCs w:val="22"/>
        </w:rPr>
        <w:t>Ceda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ulting</w:t>
      </w:r>
      <w:r>
        <w:rPr>
          <w:rFonts w:cs="Times New Roman" w:ascii="Times New Roman" w:hAnsi="Times New Roman"/>
          <w:sz w:val="22"/>
          <w:szCs w:val="22"/>
          <w:lang w:val="ru-RU"/>
        </w:rPr>
        <w:t>, которая работала с ВОИС над внедрением и последующей поддержкой АСУИ, назначена партнером ВОИС по осуществлению проекта.</w:t>
      </w:r>
    </w:p>
    <w:p>
      <w:pPr>
        <w:pStyle w:val="Bodytext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3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Благодаря этому проекту ВОИС стремится достигнуть следующие результаты:</w:t>
      </w:r>
    </w:p>
    <w:p>
      <w:pPr>
        <w:pStyle w:val="ListBullet"/>
        <w:keepNext w:val="true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Обеспечение соблюдения МСУГС посредством укрепления функциональных компонентов</w:t>
      </w:r>
    </w:p>
    <w:p>
      <w:pPr>
        <w:pStyle w:val="ListBullet"/>
        <w:keepNext w:val="true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Внедрение ФПП на основе использования автоматизированных электронных средств</w:t>
      </w:r>
    </w:p>
    <w:p>
      <w:pPr>
        <w:pStyle w:val="ListBullet"/>
        <w:keepNext w:val="true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Внедрение передовой практики закупочной деятельности на основе более эффективных и упрощенных процедур представления заявок и закупки</w:t>
      </w:r>
    </w:p>
    <w:p>
      <w:pPr>
        <w:pStyle w:val="List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Объединение в одно целое закупочной процедуры и подготовки финансовой документации</w:t>
      </w:r>
    </w:p>
    <w:p>
      <w:pPr>
        <w:pStyle w:val="ListBullet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Совершенствование методов бюджетного мониторинга и контроля</w:t>
      </w:r>
    </w:p>
    <w:p>
      <w:pPr>
        <w:pStyle w:val="List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Осуществление мер по повышению квалификации персонала за счет внедрения передовой практики на основе ПОР (планирование общеорганизационных ресурсов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(a)</w:t>
        <w:tab/>
      </w:r>
      <w:r>
        <w:rPr>
          <w:sz w:val="22"/>
          <w:szCs w:val="22"/>
          <w:u w:val="single"/>
          <w:lang w:val="ru-RU"/>
        </w:rPr>
        <w:t>Подход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к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проекту</w:t>
      </w:r>
    </w:p>
    <w:p>
      <w:pPr>
        <w:pStyle w:val="Bodytex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Жизненный цикл проекта рассчитан на осуществление пяти основных этапов, указанных ниже.  Первые четыре этапа считаются завершенными после утверждения важнейших планируемых результатов осуществления проекта.</w:t>
      </w:r>
    </w:p>
    <w:p>
      <w:pPr>
        <w:pStyle w:val="Bodytext"/>
        <w:keepNext w:val="true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>(</w:t>
      </w:r>
      <w:r>
        <w:rPr>
          <w:rFonts w:cs="Times New Roman" w:ascii="Times New Roman" w:hAnsi="Times New Roman"/>
          <w:bCs/>
          <w:sz w:val="22"/>
          <w:szCs w:val="22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 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: начальная фаза</w:t>
      </w:r>
    </w:p>
    <w:p>
      <w:pPr>
        <w:pStyle w:val="Bodytext"/>
        <w:keepNext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Основным результатом реализации этого этапа является подготовка документа о начале осуществления проекта, в котором содержится вся информация, определяющая сферу охвата проекта, и подробный проектный план реализации этапа разработки.</w:t>
      </w:r>
    </w:p>
    <w:p>
      <w:pPr>
        <w:pStyle w:val="Bodytex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>(</w:t>
      </w:r>
      <w:r>
        <w:rPr>
          <w:rFonts w:cs="Times New Roman" w:ascii="Times New Roman" w:hAnsi="Times New Roman"/>
          <w:bCs/>
          <w:sz w:val="22"/>
          <w:szCs w:val="22"/>
        </w:rPr>
        <w:t>c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 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: разработка</w:t>
      </w:r>
    </w:p>
    <w:p>
      <w:pPr>
        <w:pStyle w:val="Bodytext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этом этапе формулируется окончательное решение на основе стандартного функционального средства в соответствии с передовой практикой, которым располагает программное обеспечение </w:t>
      </w:r>
      <w:r>
        <w:rPr>
          <w:rFonts w:cs="Times New Roman" w:ascii="Times New Roman" w:hAnsi="Times New Roman"/>
          <w:sz w:val="22"/>
          <w:szCs w:val="22"/>
        </w:rPr>
        <w:t>PeopleSoft</w:t>
      </w:r>
      <w:r>
        <w:rPr>
          <w:rFonts w:cs="Times New Roman" w:ascii="Times New Roman" w:hAnsi="Times New Roman"/>
          <w:sz w:val="22"/>
          <w:szCs w:val="22"/>
          <w:lang w:val="ru-RU"/>
        </w:rPr>
        <w:t>, и требованиями ФПП / МСУГС.  Будут разрабатываться и согласовываться будущие процессы, обеспечивающие использование этого функционального средства в полной мере и  содержащие как можно больше требований.  Будут выявлены, задокументированы и уточнены нестандартные отчеты, интерфейсы, добавления и необходимые изменения в существующие системы. Как только окончательное решение будет сформулировано и согласовано, начнется разработка подробного проектного плана осуществления этапов реализации и внедрения.</w:t>
      </w:r>
    </w:p>
    <w:p>
      <w:pPr>
        <w:pStyle w:val="Body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(d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3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ализация</w:t>
      </w:r>
    </w:p>
    <w:p>
      <w:pPr>
        <w:pStyle w:val="Bodytex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осле утверждения плана разработки необходимо сформулировать и проверить выбранное решение.  Этап реализации используется для построения нестандартных компонентов, формирования режимов испытания, сбора и загрузки выборочных данных, обучения пользователей и проведения серии испытаний, которые приводят к выявлению пользователей и коммерческого предприятия, принимающих выбранное решение.</w:t>
      </w:r>
    </w:p>
    <w:p>
      <w:pPr>
        <w:pStyle w:val="Body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(e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4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внедрение</w:t>
      </w:r>
    </w:p>
    <w:p>
      <w:pPr>
        <w:pStyle w:val="Bodytex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осле утверждения техническое решение готово к внедрению, что предполагает его продуктивную эксплуатацию и поддержку в течение определенного времени.  Это техническое решение постепенно внедряется в продуктивную среду управляемым, структурированным и обеспечивающим должную поддержку образом с внесением необходимых деловых изменений, обновлением унаследованных систем, обучением широкого круга пользователей и преобразованием оперативной информации, содержащейся в унаследованных системах, в новую операционную среду.</w:t>
      </w:r>
    </w:p>
    <w:p>
      <w:pPr>
        <w:pStyle w:val="Bodytex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>(</w:t>
      </w:r>
      <w:r>
        <w:rPr>
          <w:rFonts w:cs="Times New Roman" w:ascii="Times New Roman" w:hAnsi="Times New Roman"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 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: продуктивная поддержка, обеспечение и совершенствование</w:t>
      </w:r>
    </w:p>
    <w:p>
      <w:pPr>
        <w:pStyle w:val="Bodytext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По завершении внедрения различных компонентов технического решения потребуется их поддержка, обеспечение и, возможно, совершенствование по мере приобретения Организацией знаний о всей совокупности технического решения.  Этот этап гарантирует, что техническое решение становится элементом деятельности в поддержку существующей АСУИ и объектом дальнейшего совершенствования.</w:t>
      </w:r>
    </w:p>
    <w:p>
      <w:pPr>
        <w:pStyle w:val="Bodytext"/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бщий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оектный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лан</w:t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567"/>
          <w:tab w:val="left" w:pos="4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4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На следующей схеме показаны пять этапов проекта и предполагаемые сроки их осуществления; отмечаем, что поддержка является постоянно осуществляемым видом деятельности, которая будет продолжаться по истечении марта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92"/>
        <w:gridCol w:w="716"/>
        <w:gridCol w:w="603"/>
        <w:gridCol w:w="627"/>
        <w:gridCol w:w="758"/>
        <w:gridCol w:w="750"/>
        <w:gridCol w:w="569"/>
        <w:gridCol w:w="579"/>
        <w:gridCol w:w="578"/>
        <w:gridCol w:w="587"/>
        <w:gridCol w:w="571"/>
        <w:gridCol w:w="585"/>
        <w:gridCol w:w="592"/>
        <w:gridCol w:w="716"/>
      </w:tblGrid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тап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н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ая фаз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работ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ализац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др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держ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clear" w:pos="567"/>
          <w:tab w:val="left" w:pos="432" w:leader="none"/>
        </w:tabs>
        <w:spacing w:before="240" w:after="240"/>
        <w:ind w:left="432" w:hanging="432"/>
        <w:rPr>
          <w:caps w:val="false"/>
          <w:smallCaps w:val="false"/>
          <w:sz w:val="22"/>
          <w:szCs w:val="22"/>
          <w:u w:val="single"/>
        </w:rPr>
      </w:pPr>
      <w:r>
        <w:rPr>
          <w:sz w:val="22"/>
          <w:szCs w:val="22"/>
        </w:rPr>
        <w:t>VI.</w:t>
        <w:tab/>
      </w:r>
      <w:r>
        <w:rPr>
          <w:caps w:val="false"/>
          <w:smallCaps w:val="false"/>
          <w:sz w:val="22"/>
          <w:szCs w:val="22"/>
          <w:u w:val="single"/>
          <w:lang w:val="ru-RU"/>
        </w:rPr>
        <w:t>Проектная структура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5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Управление проектом осуществляется на повседневной основе Руководителем проекта из числа сотрудников ВОИС, который отчитывается перед Советом по проекту.  Совет по проекту собирается в исключительных случаях, чтобы обеспечить минимальную нагрузку на рабочее время своих членов, одновременно предоставляя им возможность исполнять обязанности в рамках проекта. Совет по проекту контролирует деятельность Руководителя проекта и дает ему инструктивные указания, осуществляя надзор за осуществлением проекта изнутри и принимая на себя ответственность за осуществление проекта в соответствии с решением, принятым государствами-членами.</w:t>
      </w:r>
    </w:p>
    <w:p>
      <w:pPr>
        <w:pStyle w:val="Body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6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оект предусматривает осуществление работы в четырех основных направлениях, а именно:</w:t>
      </w:r>
    </w:p>
    <w:p>
      <w:pPr>
        <w:pStyle w:val="Bodytext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Закупочная деятельность</w:t>
      </w:r>
    </w:p>
    <w:p>
      <w:pPr>
        <w:pStyle w:val="Bodytext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активами</w:t>
      </w:r>
    </w:p>
    <w:p>
      <w:pPr>
        <w:pStyle w:val="Bodytext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МСУГС</w:t>
      </w:r>
    </w:p>
    <w:p>
      <w:pPr>
        <w:pStyle w:val="Bodytext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Технические вопросы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7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Каждое из направлений имеет руководителя и группу по проекту, в состав которой входят специалисты в ключевых функциональных, технических и коммерческих областях. Ввиду комплексного характера задач, осуществляемых в рамках ПОР, создана многофункциональная группа, членами которой являются специалисты в каждом из четырех основных направлений работы, которые регулярно встречаются для обсуждения плана реализации проекта в контексте более широких задач, решаемых на уровне Организации, и оказания помощи в решении вопросов многофункционального характера, которые могут возникать в связи с осуществлением проекта.</w:t>
      </w:r>
    </w:p>
    <w:p>
      <w:pPr>
        <w:pStyle w:val="Heading1"/>
        <w:tabs>
          <w:tab w:val="clear" w:pos="567"/>
          <w:tab w:val="left" w:pos="432" w:leader="none"/>
        </w:tabs>
        <w:spacing w:before="240" w:after="240"/>
        <w:ind w:left="432" w:hanging="432"/>
        <w:rPr>
          <w:caps w:val="false"/>
          <w:smallCaps w:val="false"/>
          <w:sz w:val="22"/>
          <w:szCs w:val="22"/>
          <w:u w:val="single"/>
          <w:lang w:val="ru-RU"/>
        </w:rPr>
      </w:pP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>.</w:t>
        <w:tab/>
      </w:r>
      <w:r>
        <w:rPr>
          <w:caps w:val="false"/>
          <w:smallCaps w:val="false"/>
          <w:sz w:val="22"/>
          <w:szCs w:val="22"/>
          <w:u w:val="single"/>
          <w:lang w:val="ru-RU"/>
        </w:rPr>
        <w:t>Контроль за реализацией проекта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8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оект разбит на ряд этапов, определенных выше, при этом предусмотрен ряд процессов управления в целях предоставления помощи в управлении проектом и осуществления контроля за ходом его выполнения.  Процессы управления предназначены для управления деятельностью вокруг проекта, выявления отклонений от плана, бюджета или сроков (на основе ранее согласованных допустимых отклонений от сроков и расходов) и, при необходимости, доведения полученной информации до сведения руководства посредством еженедельных отчетов о ходе выполнения проекта и ежемесячных заседаний Совета по проекту.</w:t>
      </w:r>
    </w:p>
    <w:p>
      <w:pPr>
        <w:pStyle w:val="Bodytext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9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оцессы управления охватывают следующие аспекты:</w:t>
      </w:r>
    </w:p>
    <w:p>
      <w:pPr>
        <w:pStyle w:val="Bodytext"/>
        <w:keepNext w:val="true"/>
        <w:spacing w:before="0" w:after="120"/>
        <w:ind w:left="1134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изменениями:  просьбы о внесении изменений в сферу охвата проекта, которые могут влиять на сроки и стоимость осуществления проекта;</w:t>
      </w:r>
    </w:p>
    <w:p>
      <w:pPr>
        <w:pStyle w:val="Bodytext"/>
        <w:spacing w:before="0" w:after="120"/>
        <w:ind w:left="1134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рисками:  выявление рисков, которые могут влиять на успешное завершение проекта, и обеспечение их учета, отслеживания и смягчения их последствий;</w:t>
      </w:r>
    </w:p>
    <w:p>
      <w:pPr>
        <w:pStyle w:val="Bodytext"/>
        <w:spacing w:before="0" w:after="120"/>
        <w:ind w:left="1134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проблемами:  выявление и решение назревших проблем, которые впоследствие могут стать рисками;</w:t>
      </w:r>
    </w:p>
    <w:p>
      <w:pPr>
        <w:pStyle w:val="Bodytext"/>
        <w:spacing w:before="0" w:after="0"/>
        <w:ind w:left="1134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качеством: обеспечение удовлетворительного качества технического решения и важнейших планируемых результатов осуществления проек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VIII.</w:t>
        <w:tab/>
      </w:r>
      <w:r>
        <w:rPr>
          <w:sz w:val="22"/>
          <w:szCs w:val="22"/>
          <w:u w:val="single"/>
          <w:lang w:val="ru-RU"/>
        </w:rPr>
        <w:t>Информация о состоянии бюдж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сессии, состоявшейся в декабре 2008 г., Ассамблеи утвердили бюджетные ассигнования на общую сумму 4,2 млн. шв. франков в связи с изменениями в системе СУАИ, необходимыми для перехода на МСУГС и внедрения Финансовых положений и правил.  Ниже приводится подробное резюме положения с финансированием проек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u w:val="single"/>
          <w:lang w:val="ru-RU"/>
        </w:rPr>
        <w:t xml:space="preserve">Смета расходов по </w:t>
      </w:r>
      <w:r>
        <w:rPr>
          <w:sz w:val="22"/>
          <w:szCs w:val="22"/>
          <w:u w:val="single"/>
          <w:lang w:val="ru-RU"/>
        </w:rPr>
        <w:t>проекту ФПП-МСУГС</w:t>
      </w:r>
      <w:r>
        <w:rPr>
          <w:bCs/>
          <w:sz w:val="22"/>
          <w:szCs w:val="22"/>
          <w:u w:val="single"/>
          <w:lang w:val="ru-RU"/>
        </w:rPr>
        <w:t xml:space="preserve"> в шв. франках (по состоянию на 26 июня 2009 г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122"/>
        <w:gridCol w:w="1437"/>
        <w:gridCol w:w="1414"/>
        <w:gridCol w:w="1782"/>
      </w:tblGrid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Статья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Бюджет проек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Фактические показатели на дату составления отчета </w:t>
              <w:br/>
              <w:t>(п</w:t>
            </w:r>
            <w:r>
              <w:rPr>
                <w:sz w:val="22"/>
                <w:szCs w:val="22"/>
                <w:lang w:val="ru-RU"/>
              </w:rPr>
              <w:t>римечание</w:t>
            </w:r>
            <w:r>
              <w:rPr>
                <w:bCs/>
                <w:sz w:val="22"/>
                <w:szCs w:val="22"/>
                <w:lang w:val="ru-RU"/>
              </w:rPr>
              <w:t xml:space="preserve"> 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Текущее сальдо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мечание</w:t>
            </w:r>
            <w:r>
              <w:rPr>
                <w:bCs/>
                <w:sz w:val="22"/>
                <w:szCs w:val="22"/>
              </w:rPr>
              <w:t xml:space="preserve"> 2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рогнозируемое сальдо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мечание</w:t>
            </w:r>
            <w:r>
              <w:rPr>
                <w:bCs/>
                <w:sz w:val="22"/>
                <w:szCs w:val="22"/>
              </w:rPr>
              <w:t xml:space="preserve"> 3)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зирование прикладных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программного обеспеч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ектный персона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еменное замещение пользовате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нешний партнер по осуществлению проекта </w:t>
              <w:br/>
              <w:t>(примечание 5-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3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учение персонал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имечание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3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ание связи и п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резвычайный резер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256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944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454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6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182</w:t>
            </w:r>
          </w:p>
        </w:tc>
      </w:tr>
      <w:tr>
        <w:trPr>
          <w:trHeight w:val="15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1  –  Колонка фактических показателей относится к расходам, связанным с внедрением АСУИ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 2  –  </w:t>
      </w:r>
      <w:r>
        <w:rPr>
          <w:bCs/>
          <w:sz w:val="22"/>
          <w:szCs w:val="22"/>
          <w:lang w:val="ru-RU"/>
        </w:rPr>
        <w:t xml:space="preserve">Текущее сальдо – это бюджет за </w:t>
      </w:r>
      <w:r>
        <w:rPr>
          <w:sz w:val="22"/>
          <w:szCs w:val="22"/>
          <w:lang w:val="ru-RU"/>
        </w:rPr>
        <w:t>вычетом</w:t>
      </w:r>
      <w:r>
        <w:rPr>
          <w:bCs/>
          <w:sz w:val="22"/>
          <w:szCs w:val="22"/>
          <w:lang w:val="ru-RU"/>
        </w:rPr>
        <w:t xml:space="preserve"> фактических расходов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 3  –  </w:t>
      </w:r>
      <w:r>
        <w:rPr>
          <w:bCs/>
          <w:sz w:val="22"/>
          <w:szCs w:val="22"/>
          <w:lang w:val="ru-RU"/>
        </w:rPr>
        <w:t>Прогнозируемое сальдо – это то, каким будет ожидаемое сальдо в конце осуществления проекта, на основе фактических показателей на дату составления отчета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 4  –  Прогнозируется сокращение фактических расходов на обучение персонала в связи с ожидаемым кредитом от компании </w:t>
      </w:r>
      <w:r>
        <w:rPr>
          <w:sz w:val="22"/>
          <w:szCs w:val="22"/>
        </w:rPr>
        <w:t>Oracle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5  –  Бюджет в отношении внешнего партнера по осуществлению проекта включает чрезвычайный резерв на предоставление услуг в том случае, если ВОИС может не располагать достаточными средствами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Примечание 6  –  Фактические расходы в отношении внешнего партнера по осуществлению проекта охватывают только этап разработки проекта с фиксированной ценой (до конца июля 2009 г.)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 7  –  </w:t>
      </w:r>
      <w:r>
        <w:rPr>
          <w:bCs/>
          <w:sz w:val="22"/>
          <w:szCs w:val="22"/>
          <w:lang w:val="ru-RU"/>
        </w:rPr>
        <w:t xml:space="preserve">Прогнозируемое сальдо </w:t>
      </w:r>
      <w:r>
        <w:rPr>
          <w:sz w:val="22"/>
          <w:szCs w:val="22"/>
          <w:lang w:val="ru-RU"/>
        </w:rPr>
        <w:t xml:space="preserve">в отношении внешнего партнера по осуществлению проекта предполагает, что фирма </w:t>
      </w:r>
      <w:r>
        <w:rPr>
          <w:sz w:val="22"/>
          <w:szCs w:val="22"/>
        </w:rPr>
        <w:t>Ced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nsulting</w:t>
      </w:r>
      <w:r>
        <w:rPr>
          <w:sz w:val="22"/>
          <w:szCs w:val="22"/>
          <w:lang w:val="ru-RU"/>
        </w:rPr>
        <w:t xml:space="preserve"> будет предоставлять все услуги в непредвиденных ситуациях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 указано в таблице, в настоящее время работа над проектом осуществляется в рамках первоначального бюдже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дополнение к финансированию, утвержденному в соответствии с решением Ассамблей, в период с ноября 2007 г. по июнь 2009 г. из Программы и бюджета было выделено 144 217 шв. франков.  Эта сумма покрыла расходы в связи с оплатой услуг консультанта, содействующего разработке политики и процедур в рамках МСУГС и претворению в жизнь различных модификаций АСУИ, необходимых для предоставления специализированных отчетов в соответствии с требованиями МСУГС.</w:t>
      </w:r>
    </w:p>
    <w:p>
      <w:pPr>
        <w:pStyle w:val="Heading1"/>
        <w:tabs>
          <w:tab w:val="clear" w:pos="567"/>
          <w:tab w:val="left" w:pos="0" w:leader="none"/>
          <w:tab w:val="left" w:pos="432" w:leader="none"/>
        </w:tabs>
        <w:spacing w:before="240" w:after="240"/>
        <w:ind w:left="432" w:hanging="432"/>
        <w:rPr>
          <w:caps w:val="false"/>
          <w:smallCaps w:val="false"/>
          <w:sz w:val="22"/>
          <w:szCs w:val="22"/>
          <w:u w:val="single"/>
          <w:lang w:val="ru-RU"/>
        </w:rPr>
      </w:pP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>.</w:t>
        <w:tab/>
      </w:r>
      <w:r>
        <w:rPr>
          <w:caps w:val="false"/>
          <w:smallCaps w:val="false"/>
          <w:sz w:val="22"/>
          <w:szCs w:val="22"/>
          <w:u w:val="single"/>
          <w:lang w:val="ru-RU"/>
        </w:rPr>
        <w:t>Ход выполнения проекта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2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На время подготовки этого отчета (начало июля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009 г.) приближается к завершению этап разработки проекта, окончание которого запланировано на 3 августа.  В целом контроль за реализацией проекта осуществляется в соответствии с основными этапами его выполнения и в рамках первоначального бюджета.  Важнейшие планируемые результаты осуществления проекта также соответствуют стандартам качества, определенным в плане обеспечения качества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3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Вместе с тем на этапе разработки проекта, когда стандартное программное обеспечение не соответствовало требованиям ВОИС, отставание от графика было более значительным, чем предполагалось первоначально.  В этом заключается опасность того, что число случаев настройки оборудования, которая потребуются для соблюдения условий заказчика, превысит первоначально предполагаемое число, что может отразиться как на бюджете проекта, так и на сроках его осуществления.  Этот вопрос является предметом пристального внимания и контроля, в связи с чем для смягчения последствий этой опасности разработаны соответствующие стратегии.</w:t>
      </w:r>
    </w:p>
    <w:p>
      <w:pPr>
        <w:pStyle w:val="Bodytext"/>
        <w:ind w:left="45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DecisionInvitingParaChar"/>
          <w:rFonts w:cs="Times New Roman" w:ascii="Times New Roman" w:hAnsi="Times New Roman"/>
          <w:sz w:val="22"/>
          <w:szCs w:val="22"/>
        </w:rPr>
        <w:fldChar w:fldCharType="begin"/>
      </w:r>
      <w:r>
        <w:rPr>
          <w:rStyle w:val="DecisionInvitingParaChar"/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rStyle w:val="DecisionInvitingParaChar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DecisionInvitingParaChar"/>
          <w:sz w:val="22"/>
          <w:szCs w:val="22"/>
          <w:rFonts w:cs="Times New Roman" w:ascii="Times New Roman" w:hAnsi="Times New Roman"/>
        </w:rPr>
        <w:t>24</w:t>
      </w:r>
      <w:r>
        <w:rPr>
          <w:rStyle w:val="DecisionInvitingParaChar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DecisionInvitingParaChar"/>
          <w:rFonts w:cs="Times New Roman" w:ascii="Times New Roman" w:hAnsi="Times New Roman"/>
          <w:sz w:val="22"/>
          <w:szCs w:val="22"/>
          <w:lang w:val="ru-RU"/>
        </w:rPr>
        <w:tab/>
        <w:t>Комитету по программе и бюджету предлагается рекомендовать Ассамблеям государств-членов ВОИС и Союзов, в той мере, в какой это касается каждой из них, принять к сведению содержание настоящего докумен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Body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ледуют</w:t>
      </w:r>
      <w:r>
        <w:rPr>
          <w:sz w:val="22"/>
          <w:szCs w:val="22"/>
        </w:rPr>
        <w:t>]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O/PBC/14/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 xml:space="preserve">      ПЛАН РАБОТЫ ВОИС НА 2009 Г. ПО ВНЕДРЕНИЮ МСУГС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8" w:right="289" w:gutter="0" w:header="510" w:top="566" w:footer="510" w:bottom="6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7620</wp:posOffset>
            </wp:positionV>
            <wp:extent cx="8991600" cy="5826760"/>
            <wp:effectExtent l="0" t="0" r="0" b="0"/>
            <wp:wrapTight wrapText="bothSides">
              <wp:wrapPolygon edited="0">
                <wp:start x="-21" y="0"/>
                <wp:lineTo x="-21" y="21537"/>
                <wp:lineTo x="21600" y="21537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ЕДСТВИЯ ДЛЯ ФИНАНСОВОГО ПЛОЖЕНИЯ ВОИС (ВКЛЮЧАЯ ЦЕЛЕВЫЕ ФОНДЫ), ЕСЛИ БЫ МСУГС БЫЛИ ВНЕДРЕНЫ 31 ДЕКАБРЯ 2008 Г.  </w:t>
      </w:r>
    </w:p>
    <w:p>
      <w:pPr>
        <w:pStyle w:val="Normal"/>
        <w:tabs>
          <w:tab w:val="clear" w:pos="567"/>
          <w:tab w:val="right" w:pos="907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80"/>
        <w:gridCol w:w="960"/>
        <w:gridCol w:w="1440"/>
        <w:gridCol w:w="2433"/>
      </w:tblGrid>
      <w:tr>
        <w:trPr>
          <w:trHeight w:val="25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ru-RU"/>
              </w:rPr>
              <w:t>АКТИВ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млн. шв. франков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ояснение</w:t>
            </w:r>
          </w:p>
        </w:tc>
      </w:tr>
      <w:tr>
        <w:trPr>
          <w:trHeight w:val="42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СУСО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МСУГ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рректировка на о снове МСУГС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связанные 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вязанные денеж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ля и з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оимостная оценка по первоначальной стоимости за вычетом амортизации (примечание 1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ебиторская задолж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умма к получению из получающих ведомств </w:t>
            </w:r>
            <w:r>
              <w:rPr>
                <w:sz w:val="20"/>
                <w:szCs w:val="20"/>
              </w:rPr>
              <w:t>PCT</w:t>
            </w:r>
            <w:r>
              <w:rPr>
                <w:sz w:val="20"/>
                <w:szCs w:val="20"/>
                <w:lang w:val="ru-RU"/>
              </w:rPr>
              <w:t xml:space="preserve"> (примечание 2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ная оценка по первоначальной стоимости за вычетом амортизации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вентарная опись публик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имостная оценка по  цене ниже первоначальной стоимости и продажной цены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ая стоимость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  <w:t>ПАССИВ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дит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 – пособия для сотруд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чет ответственност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примечание</w:t>
            </w:r>
            <w:r>
              <w:rPr>
                <w:sz w:val="20"/>
                <w:szCs w:val="20"/>
              </w:rPr>
              <w:t xml:space="preserve"> 3)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ru-RU"/>
              </w:rPr>
              <w:t>сомнительные задолж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зносы к получению – касается государств-членов, взносы которых заморожены, или которые потеряли право голоса (примечание 4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ru-RU"/>
              </w:rPr>
              <w:t>и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лежащие выплате субсидии на образование (примечание 5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ансов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срочка публикации международных заявок, в отношении которых уплачена пошлина, но которые не опубликованы (примечание 6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й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рансфертные плат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87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87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ая стоимость пасс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1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  <w:lang w:val="ru-RU"/>
              </w:rPr>
              <w:t>ЧИСТЫЕ АКТИВЫ</w:t>
            </w:r>
            <w:r>
              <w:rPr>
                <w:bCs/>
                <w:caps/>
                <w:sz w:val="20"/>
                <w:szCs w:val="20"/>
              </w:rPr>
              <w:t>/</w:t>
            </w:r>
            <w:r>
              <w:rPr>
                <w:bCs/>
                <w:caps/>
                <w:sz w:val="20"/>
                <w:szCs w:val="20"/>
                <w:lang w:val="ru-RU"/>
              </w:rPr>
              <w:t>РЕЗЕРВ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онды оборо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резер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227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(21</w:t>
            </w:r>
            <w:r>
              <w:rPr>
                <w:sz w:val="20"/>
                <w:szCs w:val="20"/>
                <w:u w:val="single"/>
                <w:lang w:val="ru-RU"/>
              </w:rPr>
              <w:t>,</w:t>
            </w:r>
            <w:r>
              <w:rPr>
                <w:sz w:val="20"/>
                <w:szCs w:val="20"/>
                <w:u w:val="single"/>
              </w:rPr>
              <w:t>1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ие резер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3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21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840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1 -</w:t>
        <w:tab/>
        <w:t>в отношении зданий, оцененных по первоначальной стоимости за вычетом амортизации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2 - в отношении предварительной оценки числа международных заявок, полученных национальным получающим ведомством до 31 дкабря 2008 г., но не направленных в Международное бюро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3 - в отношении полной актуарной ответственности, прогнозируемой на период вплоть до 2022 г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4 - в отношении общей стоимости взносов, подлежащих уплате государствами-членами, которые потеряли право голоса, и взносов, замороженных в силу решения Ассамблей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5 - в отношении части авансов субсидий на образование, выплата которая считается произведенной к 31 декабря 2008 г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</w:rPr>
        <w:t xml:space="preserve"> 6 -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нош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шли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плач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ждународ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яв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олуч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2008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убликов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31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2008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[Конец Приложен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и документа]</w:t>
      </w:r>
    </w:p>
    <w:p>
      <w:pPr>
        <w:pStyle w:val="Normal"/>
        <w:spacing w:before="0" w:after="120"/>
        <w:ind w:left="453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10" w:top="566" w:footer="401" w:bottom="4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[</w:t>
    </w: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 II </w:t>
    </w:r>
    <w:r>
      <w:rPr>
        <w:sz w:val="22"/>
        <w:szCs w:val="22"/>
        <w:lang w:val="ru-RU"/>
      </w:rPr>
      <w:t>следует</w:t>
    </w:r>
    <w:r>
      <w:rPr>
        <w:sz w:val="22"/>
        <w:szCs w:val="22"/>
      </w:rPr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  <w:szCs w:val="22"/>
      </w:rPr>
      <w:t>WO/PBC/14/</w:t>
    </w:r>
    <w:r>
      <w:rPr>
        <w:bCs/>
        <w:sz w:val="22"/>
        <w:szCs w:val="22"/>
      </w:rPr>
      <w:t>6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PPENDIX I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WIPO IPSAS IMPLEMENTATION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WORK PLAN 2009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6</w:t>
    </w:r>
  </w:p>
  <w:p>
    <w:pPr>
      <w:pStyle w:val="Normal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Приложение </w:t>
    </w:r>
    <w:r>
      <w:rPr>
        <w:sz w:val="22"/>
        <w:szCs w:val="22"/>
      </w:rPr>
      <w:t>II</w:t>
    </w:r>
    <w:r>
      <w:rPr>
        <w:sz w:val="22"/>
        <w:szCs w:val="22"/>
        <w:lang w:val="ru-RU"/>
      </w:rPr>
      <w:t>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WO/PBC/14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ind w:left="1296" w:hanging="1296"/>
      <w:jc w:val="center"/>
      <w:outlineLvl w:val="6"/>
    </w:pPr>
    <w:rPr>
      <w:rFonts w:ascii="Helvetica" w:hAnsi="Helvetica" w:cs="Helvetic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jc w:val="both"/>
      <w:outlineLvl w:val="7"/>
    </w:pPr>
    <w:rPr>
      <w:rFonts w:ascii="Helvetica" w:hAnsi="Helvetica" w:cs="Helvetica"/>
      <w:i/>
      <w:iCs/>
      <w:color w:val="FF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ecisionInvitingParaChar">
    <w:name w:val="Decision Inviting Para. Char"/>
    <w:basedOn w:val="DefaultParagraphFont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120" w:after="120"/>
    </w:pPr>
    <w:rPr>
      <w:rFonts w:ascii="Arial" w:hAnsi="Arial" w:cs="Arial"/>
      <w:sz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IM 3 0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7:00Z</dcterms:created>
  <dc:creator>Netter</dc:creator>
  <dc:description/>
  <cp:keywords/>
  <dc:language>en-US</dc:language>
  <cp:lastModifiedBy>Gamble</cp:lastModifiedBy>
  <cp:lastPrinted>2009-08-07T09:37:00Z</cp:lastPrinted>
  <dcterms:modified xsi:type="dcterms:W3CDTF">2009-08-28T14:07:00Z</dcterms:modified>
  <cp:revision>2</cp:revision>
  <dc:subject>1st page</dc:subject>
  <dc:title>WO/PBC/IM/1/09/ (EN)</dc:title>
</cp:coreProperties>
</file>