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2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вторая (22-я вне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7 и 18 дека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ТЕКСТА МЕЖДУНАРОДНОГО ДОКУМЕНТА/ДОГОВОРА ПО ОГРАНИЧЕНИЯМ И ИСКЛЮЧЕНИЯМ В ИНТЕРЕСАХ ЛИЦ С НАРУШЕНИЯМИ ЗРЕНИЯ/ЛИЦ С ОГРАНИЧЕННОЙ СПОСОБНОСТЬЮ ВОСПРИНИМАТЬ ПЕЧАТНУЮ ИНФОРМАЦИ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5" w:name="Prepared"/>
      <w:bookmarkEnd w:id="5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50" w:leader="none"/>
        </w:tabs>
        <w:ind w:left="0" w:hanging="0"/>
        <w:rPr>
          <w:lang w:val="ru-RU"/>
        </w:rPr>
      </w:pPr>
      <w:r>
        <w:rPr>
          <w:szCs w:val="22"/>
          <w:lang w:val="ru-RU"/>
        </w:rPr>
        <w:t xml:space="preserve">В настоящем документа содержится проект текста международного документа/ договора по ограничениям и исключениям в интересах лиц с нарушениями зрения/лиц с ограниченной способностью воспринимать печатную информацию (документ </w:t>
      </w:r>
      <w:r>
        <w:rPr/>
        <w:t>SCCR</w:t>
      </w:r>
      <w:r>
        <w:rPr>
          <w:lang w:val="ru-RU"/>
        </w:rPr>
        <w:t>/25/2)</w:t>
      </w:r>
      <w:r>
        <w:rPr>
          <w:szCs w:val="24"/>
          <w:lang w:val="ru-RU"/>
        </w:rPr>
        <w:t>, принятый Постоянным комитетом по авторскому праву и смежным правам (ПКАП) 23</w:t>
      </w:r>
      <w:r>
        <w:rPr>
          <w:szCs w:val="24"/>
        </w:rPr>
        <w:t> </w:t>
      </w:r>
      <w:r>
        <w:rPr>
          <w:szCs w:val="24"/>
          <w:lang w:val="ru-RU"/>
        </w:rPr>
        <w:t xml:space="preserve">ноября 2012 г.на его двадцать пятой сесс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2.</w:t>
        <w:tab/>
        <w:t xml:space="preserve">Генеральной Ассамблее предлагается проанализировать текст документа </w:t>
      </w:r>
      <w:r>
        <w:rPr>
          <w:i/>
        </w:rPr>
        <w:t>SCCR</w:t>
      </w:r>
      <w:r>
        <w:rPr>
          <w:i/>
          <w:lang w:val="ru-RU"/>
        </w:rPr>
        <w:t>/25/2 и принять решение относительно того, созывать ли в 2013</w:t>
      </w:r>
      <w:r>
        <w:rPr>
          <w:i/>
        </w:rPr>
        <w:t> </w:t>
      </w:r>
      <w:r>
        <w:rPr>
          <w:i/>
          <w:lang w:val="ru-RU"/>
        </w:rPr>
        <w:t>г. Дипломатическую конференцию по заключению договора для облегчения доступа лиц с нарушениями зрения/лиц с ограниченной способностью воспринимать печатную информацию к опубликованным произведениям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  <w:t>3.</w:t>
        <w:tab/>
        <w:t>Если Генеральная Ассамблея решит созвать Дипломатическую конференцию, то Генеральной Ассамблее ВОИС предлагается далее дать ПКАП указание провести трехдневную специальную сессию в феврале 2013</w:t>
      </w:r>
      <w:r>
        <w:rPr>
          <w:i/>
        </w:rPr>
        <w:t> </w:t>
      </w:r>
      <w:r>
        <w:rPr>
          <w:i/>
          <w:lang w:val="ru-RU"/>
        </w:rPr>
        <w:t xml:space="preserve">г. с целью проделать дополнительную работу на основе текста, содержащегося в документе </w:t>
      </w:r>
      <w:r>
        <w:rPr>
          <w:i/>
        </w:rPr>
        <w:t>SCCR</w:t>
      </w:r>
      <w:r>
        <w:rPr>
          <w:i/>
          <w:lang w:val="ru-RU"/>
        </w:rPr>
        <w:t>/25/2, и распорядиться, чтобы Секретариат ВОИС распространил итоговый текст в качестве Основного предложения в отношении положений, регулирующих материальные нормы права, для его рассмотрения на указанной Дипломатической конференции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/>
      </w:pPr>
      <w:r>
        <w:rPr>
          <w:i/>
          <w:lang w:val="ru-RU"/>
        </w:rPr>
        <w:t>4.</w:t>
        <w:tab/>
        <w:t>Если Генеральная Ассамблея ВОИС решит не созывать Дипломатическую конференцию в 2013</w:t>
      </w:r>
      <w:r>
        <w:rPr>
          <w:i/>
        </w:rPr>
        <w:t> </w:t>
      </w:r>
      <w:r>
        <w:rPr>
          <w:i/>
          <w:lang w:val="ru-RU"/>
        </w:rPr>
        <w:t>г., то Генеральной Ассамблее ВОИС предлагается дать ПКАП указание продолжить переговоры по тексту и перераспределить время для обсуждений на следующей сессии ПКАП таким образом, чтобы этой работе был отдан приоритет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rPr/>
      </w:pPr>
      <w:r>
        <w:rPr>
          <w:iCs/>
        </w:rPr>
        <w:t>[</w:t>
      </w:r>
      <w:r>
        <w:rPr>
          <w:iCs/>
          <w:lang w:val="ru-RU"/>
        </w:rPr>
        <w:t>Документ</w:t>
      </w:r>
      <w:r>
        <w:rPr>
          <w:iCs/>
        </w:rPr>
        <w:t xml:space="preserve"> SCCR/25/2</w:t>
      </w:r>
      <w:r>
        <w:rPr>
          <w:iCs/>
          <w:lang w:val="ru-RU"/>
        </w:rPr>
        <w:t xml:space="preserve"> следует</w:t>
      </w:r>
      <w:r>
        <w:rPr>
          <w:iCs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sccr/25/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>2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ятая сессия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, 19–23 ноября 201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lang w:val="ru-RU"/>
        </w:rPr>
        <w:t>ПРОЕКТ ТЕКСТА МЕЖДУНАРОДНОГО ДОКУМЕНТА/ДОГОВОРА ПО ОГРАНИЧЕНИЯМ И ИСКЛЮЧЕНИЯМ В ИНТЕРЕСАХ ЛИЦ С НАРУШЕНИЯМИ ЗРЕНИЯ/ЛИЦ С ОГРАНИЧЕННОЙ СПОСОБНОСТЬЮ ВОСПРИНИМАТЬ ПЕЧАТНУЮ ИНФОРМАЦИЮ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нят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ЕАМБУЛА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Перв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ссылаясь на принципы недискриминации, равных возможностей, доступности, а также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Второ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амятуя о проблемах, которые наносят ущерб разностороннему развитию лиц с нарушениями зрения/с ограниченной способностью воспринимать печатную информацию, что ограничивает их свободу самовыражения, в том числе свободу наравне с другими искать, получать и распространять информацию и идеи любого рода, в том числе посредством всех форм коммуникации по своему выбору, а также реализацию их права на образование и возможность проводить научные исследования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Трети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одчеркивая важность авторско-правовой охраны в качестве стимула к литературному и художественному творчеству и вознаграждения за такое творчество и расширения для каждого человека, в том числе лиц с нарушениями зрения/с ограниченной способностью воспринимать печатную информацию, возможности участвовать в культурной жизни общества, наслаждаться искусством и пользоваться результатами и благами научного прогресса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Четвер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принимая во внимание барьеры, препятствующие доступу к опубликованным произведениям для лиц с нарушениями зрения/с ограниченной способностью воспринимать печатную информацию в порядке реализации равных возможностей в обществе, а также необходимость как увеличения числа произведений в доступных форматах, так и совершенствования оборота таких произведений,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Пя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учитывая, что большинство лиц с нарушениями зрения/с ограниченной способностью воспринимать печатную информацию проживает в развивающихся и наименее развитых странах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Шесто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 на жизнь лиц с нарушениями зрения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Седьмо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, что многие государства-члены установили в своем национальном законодательстве в области авторского права исключения и ограничения для лиц с нарушениями зрения/с ограниченной способностью воспринимать печатную информацию, что, несмотря на это, по-прежнему наблюдается нехватка копий доступных произведений в приемлемых форматах для таких лиц,  что реализация их усилий по обеспечению доступа к произведениям для таких лиц требует значительных ресурсов и что отсутствие возможностей для трансграничного обмена копиями в доступных форматах ведет к дублированию этих усилий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Восьмо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, как [желательность того, чтобы правообладатели обеспечивали] [важность роли правообладателей в обеспечении] доступ [доступа] к своим произведениям для лиц с нарушениями зрения/с ограниченной способностью воспринимать печатную информацию, так и [важность] [необходимость] установления надлежащих исключений и ограничений в целях обеспечения доступа к произведениям для лиц с нарушениями зрения/с ограниченной способностью воспринимать печатную информацию, [в том числе] [особенно] в случаях, когда рынок не в состоянии обеспечить такой доступ;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евя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изнавая также  необходимость поддержания баланса между эффективной охраной прав авторов и интересами широкой публики, особенно в области  образования, научных исследований и доступа к информации, и то, что такой баланс должен способствовать эффективному и своевременному доступу к произведениям в интересах лиц с нарушениями зрения 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еся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[подтверждая обязательства государств-членов по существующим международным договорам об охране авторского права и важность и гибкость трехступенчатой проверки в отношении ограничений и исключений, предусмотренной в статье 9(2) Бернской конвенции и других международных документах,]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Одиннадцатый) </w:t>
      </w:r>
    </w:p>
    <w:p>
      <w:pPr>
        <w:pStyle w:val="Normal"/>
        <w:spacing w:lineRule="atLeast" w:line="260"/>
        <w:rPr/>
      </w:pPr>
      <w:r>
        <w:rPr>
          <w:iCs/>
          <w:szCs w:val="22"/>
          <w:lang w:val="ru-RU"/>
        </w:rPr>
        <w:t>напоминая</w:t>
      </w:r>
      <w:r>
        <w:rPr>
          <w:szCs w:val="22"/>
          <w:lang w:val="ru-RU"/>
        </w:rPr>
        <w:t xml:space="preserve"> о важности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й Повестки дня в области развития, которые были приняты в 2007</w:t>
      </w:r>
      <w:r>
        <w:rPr>
          <w:szCs w:val="22"/>
        </w:rPr>
        <w:t> </w:t>
      </w:r>
      <w:r>
        <w:rPr>
          <w:szCs w:val="22"/>
          <w:lang w:val="ru-RU"/>
        </w:rPr>
        <w:t>г. Генеральной Ассамблеей Конвенции, учреждающей Всемирную организацию интеллектуальной собственности (ВОИС), и которые направлены на обеспечение интеграции соображений развития в качестве неотъемлемой части в деятельность Организации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(Двенадцатый)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признавая важную роль международной системы авторского права и желая гармонизировать исключения и ограничения в целях облегчения доступа к произведениям и их использования для лиц с нарушениями зрения/ с ограниченной способностью воспринимать печатную информацию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A</w:t>
      </w:r>
    </w:p>
    <w:p>
      <w:pPr>
        <w:pStyle w:val="Normal"/>
        <w:rPr/>
      </w:pPr>
      <w:r>
        <w:rPr>
          <w:szCs w:val="22"/>
          <w:lang w:val="ru-RU"/>
        </w:rPr>
        <w:t xml:space="preserve">ОПРЕДЕЛЕНИЯ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Для целей настоящих положений: </w:t>
      </w:r>
    </w:p>
    <w:p>
      <w:pPr>
        <w:pStyle w:val="Normal"/>
        <w:ind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«произведение»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означает литературные и художественные произведения по смыслу статьи 2.1 Бернской конвенции </w:t>
      </w:r>
      <w:r>
        <w:rPr>
          <w:szCs w:val="22"/>
          <w:lang w:val="ru-RU"/>
        </w:rPr>
        <w:t xml:space="preserve">в форме текста, нотной записи и/или соответствующих иллюстраций, </w:t>
      </w:r>
      <w:r>
        <w:rPr>
          <w:szCs w:val="18"/>
          <w:lang w:val="ru-RU"/>
        </w:rPr>
        <w:t>будь то опубликованное или иным образом доведенное до всеобщего сведения с помощью любых средств информации</w:t>
      </w:r>
      <w:r>
        <w:rPr>
          <w:rStyle w:val="FootnoteCharacters"/>
          <w:rStyle w:val="FootnoteAnchor"/>
          <w:szCs w:val="18"/>
          <w:lang w:val="ru-RU"/>
        </w:rPr>
        <w:footnoteReference w:id="2"/>
      </w:r>
      <w:r>
        <w:rPr>
          <w:szCs w:val="22"/>
          <w:lang w:val="ru-RU"/>
        </w:rPr>
        <w:t>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«копия в доступном формате»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значает копию произведения в альтернативном виде или форме, которые обеспечивают бенефициару доступ к произведению, в том числе позволяют ему иметь доступ, настолько гибкий и удобный, как и лицу, не страдающему нарушениями зрения/ограниченной способностью воспринимать печатную информацию. Копия в доступном формате используется исключительно бенефициарами с обязательным соблюдением целостности оригинального произведения и с надлежащим учетом изменений, необходимых для обеспечения доступности произведения в альтернативном формате, а также потребностей бенефициаров в отношении доступности.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тых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доступна по аналогичной или более низкой цене, чем цена произведения, доступного на данном рынке для лиц с не ограниченной способностью воспринимать печатную информаци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доступна по цене, которая является приемлемой для данного рынка с учетом потребностей и неравенства доходов лиц с нарушениями зрения и ограниченной способностью воспринимать печатную информаци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Изъять оба определения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Сохранить оба определения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 xml:space="preserve">.1 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</w:t>
      </w:r>
      <w:r>
        <w:rPr>
          <w:lang w:val="ru-RU"/>
        </w:rPr>
        <w:t>копия произведения в доступном формате доступна по цене, отражающей национальные экономические реалии,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>.2</w:t>
      </w:r>
    </w:p>
    <w:p>
      <w:pPr>
        <w:pStyle w:val="Normal"/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 </w:t>
      </w:r>
      <w:r>
        <w:rPr>
          <w:lang w:val="ru-RU"/>
        </w:rPr>
        <w:t>копия произведения в доступном формате доступна по ценам, отражающим национальные экономические реалии, с учетом потребностей и неравенства доходов лиц с нарушениями зрения и ограниченной способностью воспринимать печатную информацию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[Ссылки на «авторское право» </w:t>
      </w:r>
      <w:r>
        <w:rPr>
          <w:lang w:val="ru-RU"/>
        </w:rPr>
        <w:t>включают любые права, связанные с авторским правом, признаваемые государствами-членами/Договаривающимися Сторонами в соответствии с национальным законодательством</w:t>
      </w:r>
      <w:r>
        <w:rPr>
          <w:szCs w:val="22"/>
          <w:lang w:val="ru-RU"/>
        </w:rPr>
        <w:t>.]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>«уполномоченный орган»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полномоченный орган означает государственный орган, уполномоченный или признанный правительством в качестве органа, на некоммерческой основе предоставляющего бенефициарам услуги в области образования, обучения, адаптивного чтения или доступа к информации. Он также включает государственное учреждение или некоммерческую организацию, которые занимаются предоставлением бенефициарам аналогичных услуг  в качестве одного из основных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видов деятельности или институциональных обязательст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lang w:val="ru-RU"/>
        </w:rPr>
        <w:t xml:space="preserve">устанавливает и следует своей собственной практике 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/>
      </w:pPr>
      <w:r>
        <w:rPr>
          <w:szCs w:val="22"/>
        </w:rPr>
        <w:t>i</w:t>
      </w:r>
      <w:r>
        <w:rPr>
          <w:szCs w:val="22"/>
          <w:lang w:val="ru-RU"/>
        </w:rPr>
        <w:t>)</w:t>
        <w:tab/>
        <w:t>для определения бенефициаров среди обслуживаемых им лиц;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/>
      </w:pPr>
      <w:r>
        <w:rPr>
          <w:szCs w:val="22"/>
        </w:rPr>
        <w:t>ii</w:t>
      </w:r>
      <w:r>
        <w:rPr>
          <w:szCs w:val="22"/>
          <w:lang w:val="ru-RU"/>
        </w:rPr>
        <w:t>)</w:t>
        <w:tab/>
        <w:t>с целью ограничить распространение и доведение до всеобщего сведения копий в доступном формате кругом бенефициаров и/или уполномоченных органов;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>
          <w:szCs w:val="22"/>
          <w:lang w:val="ru-RU"/>
        </w:rPr>
      </w:pPr>
      <w:r>
        <w:rPr>
          <w:szCs w:val="22"/>
        </w:rPr>
        <w:t>iii</w:t>
      </w:r>
      <w:r>
        <w:rPr>
          <w:szCs w:val="22"/>
          <w:lang w:val="ru-RU"/>
        </w:rPr>
        <w:t xml:space="preserve">) </w:t>
        <w:tab/>
        <w:t>с целью воспрепятствовать воспроизведению, распространению и доведению до всеобщего сведения несанкционированных копий; и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320" w:leader="none"/>
        </w:tabs>
        <w:ind w:left="880" w:hanging="0"/>
        <w:rPr>
          <w:szCs w:val="22"/>
          <w:lang w:val="ru-RU"/>
        </w:rPr>
      </w:pPr>
      <w:r>
        <w:rPr>
          <w:szCs w:val="22"/>
        </w:rPr>
        <w:t>iv</w:t>
      </w:r>
      <w:r>
        <w:rPr>
          <w:szCs w:val="22"/>
          <w:lang w:val="ru-RU"/>
        </w:rPr>
        <w:t xml:space="preserve">) </w:t>
        <w:tab/>
        <w:t xml:space="preserve">с целью проявления надлежащей осторожности и ведения учета при работе с копиями произведений, обеспечивая при этом неприкосновенность частной жизни бенефициаров в соответствии со статьей Н.  </w:t>
      </w:r>
    </w:p>
    <w:p>
      <w:pPr>
        <w:pStyle w:val="Normal"/>
        <w:spacing w:lineRule="auto" w:line="360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B</w:t>
      </w:r>
    </w:p>
    <w:p>
      <w:pPr>
        <w:pStyle w:val="Normal"/>
        <w:rPr/>
      </w:pPr>
      <w:r>
        <w:rPr>
          <w:szCs w:val="22"/>
          <w:lang w:val="ru-RU"/>
        </w:rPr>
        <w:t xml:space="preserve">БЕНЕФИЦИАРЫ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Бенефициар – это лицо, которо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является незрячим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меет нарушение зрения или восприятия или ограниченную способность читать, которые невозможно исправить так, чтобы зрительная функция была по существу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читать печатные произведения, по существу, в той же степени, что и лицо без нарушения или ограниченной способности; или</w:t>
      </w:r>
      <w:r>
        <w:rPr>
          <w:rStyle w:val="FootnoteCharacters"/>
          <w:rStyle w:val="FootnoteAnchor"/>
          <w:szCs w:val="22"/>
          <w:lang w:val="ru-RU"/>
        </w:rPr>
        <w:footnoteReference w:id="4"/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по другой причине не способно в силу физического недостатка держать книгу или совершать с ней манипуляции или фокусировать взгляд или двигать глазами в той степени, в какой этого обычно достаточно для чтения,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независимо от любых других нарушений.</w:t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Bbis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УЩНОСТЬ И ОБЪЕМ ОБЯЗАТЕЛЬСТ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1.</w:t>
        <w:tab/>
        <w:t>Государства-члены/Договаривающиеся Стороны должны принять/принимают надлежащие меры по выполнению положений настоящего международно-правового документа/совместной рекомендации/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Государства-члены/Договаривающиеся Стороны должны применять/применяют международно-правовой документ/совместную рекомендацию/договор на транспарентной основе с учетом приоритетов и особых потребностей развивающихся стран, а также различных уровней развития государств-членов/Договаривающихся сторон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Государства-члены/Договаривающиеся Стороны должны обеспечить/обеспечивают, чтобы выполнение настоящего международно-правового документа/совместной рекомендации/договора позволяло своевременно и эффективно принимать предусматриваемые им меры, включая ускоренные процедуры, которые являются справедливыми и равноправными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[Формулировка, которая будет предложена Бразилией, ЕС, Индией, Нигерией и США до сессии ПКАП.]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C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РЕДУСМАТРИВАЕМЫЕ НАЦИОНАЛЬНЫМ ЗАКОНОДАТЕЛЬСТВОМ ИСКЛЮЧЕНИЯ В ОТНОШЕНИИ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1.</w:t>
        <w:tab/>
        <w:t>(А)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 в своем национальном законодательстве по авторскому праву ограничение или исключение из права на воспроизведение, права на распространение, и права доводить до всеобщего сведения, как определено Договоре ВОИС по авторскому праву, для облегчения доступа к копиям произведений в доступном формате бенефициарам, которые определены в соответствующих положениях. Предусмотренное в национальном законодательстве ограничение или исключение должно разрешать осуществление изменений, необходимых для обеспечения доступа к произведению в альтернативном формате.</w:t>
      </w:r>
    </w:p>
    <w:p>
      <w:pPr>
        <w:pStyle w:val="Normal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firstLine="550"/>
        <w:rPr/>
      </w:pPr>
      <w:r>
        <w:rPr>
          <w:szCs w:val="22"/>
          <w:lang w:val="ru-RU"/>
        </w:rPr>
        <w:t>(В)</w:t>
        <w:tab/>
        <w:t xml:space="preserve">Государства-члены/Договаривающиеся Стороны могут также предусматривать исключения из права на публичное исполнение и [право на перевод] для облегчения доступа к произведению для бенефициаров в соответствии с определением, содержащемся в настоящем тексте. </w:t>
      </w:r>
    </w:p>
    <w:p>
      <w:pPr>
        <w:pStyle w:val="Normal"/>
        <w:ind w:firstLine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ить требования статьи</w:t>
      </w:r>
      <w:r>
        <w:rPr/>
        <w:t> C </w:t>
      </w:r>
      <w:r>
        <w:rPr>
          <w:lang w:val="ru-RU"/>
        </w:rPr>
        <w:t>(1) в отношении всех предусмотренных в ней прав, предусмотрев в своем национальном законодательстве по авторскому праву следующее ограничение или исключение:</w:t>
      </w:r>
    </w:p>
    <w:p>
      <w:pPr>
        <w:pStyle w:val="Normal"/>
        <w:ind w:left="1588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уполномоченным органам разрешается без согласия обладателя авторских прав выпускать копии произведений в доступном формате, получать от других уполномоченных органов произведения в доступном формате и предоставлять эти копии бенефициарам с помощью любых средств, включая некоммерческий прокат и электронное сообщение средствами проводной или беспроводной связи, и принимать любые промежуточные меры для выполнения этих задач, если соблюдены все из нижеперечисленных условий: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уполномоченный орган, желающий осуществлять любой из вышеуказанных видов деятельности, имеет законный доступ к соответствующему произведению или его копии;</w:t>
      </w:r>
    </w:p>
    <w:p>
      <w:pPr>
        <w:pStyle w:val="Normal"/>
        <w:ind w:left="1210" w:hanging="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произведение преобразуется в копию доступного формата, что может включать предоставление любых средств, необходимых для просмотра информации в доступном формате, но не сопряжено с внесением никаких иных изменений, кроме тех, которые необходимы для обеспечения доступности произведения для бенефициара</w:t>
      </w:r>
      <w:r>
        <w:rPr>
          <w:szCs w:val="22"/>
          <w:lang w:val="ru-RU"/>
        </w:rPr>
        <w:t xml:space="preserve">; 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опии произведения в доступном формате предоставляются исключительно для использования бенефициарами</w:t>
      </w:r>
      <w:r>
        <w:rPr>
          <w:szCs w:val="22"/>
          <w:lang w:val="ru-RU"/>
        </w:rPr>
        <w:t>; и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lang w:val="ru-RU"/>
        </w:rPr>
        <w:t>деятельность осуществляется на некоммерческой основе; и</w:t>
      </w:r>
    </w:p>
    <w:p>
      <w:pPr>
        <w:pStyle w:val="Normal"/>
        <w:ind w:left="2693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бенефициар или другое лицо, действующее от его имени, включая основного опекуна или лица, осуществляющего уход за ним, могут выпускать копии произведения в доступном формате для личного использования бенефициаром или оказывать бенефициару другую помощь в выпуске и использовании копий в доступном формате, если бенефициар имеет законный доступ к этому произведению или его копии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Государство-член/Договаривающаяся Сторона может выполнить требования статьи</w:t>
      </w:r>
      <w:r>
        <w:rPr/>
        <w:t> C </w:t>
      </w:r>
      <w:r>
        <w:rPr>
          <w:lang w:val="ru-RU"/>
        </w:rPr>
        <w:t>(1)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на кластер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.</w:t>
        <w:tab/>
        <w:t>[</w:t>
      </w:r>
      <w:r>
        <w:rPr>
          <w:lang w:val="ru-RU"/>
        </w:rPr>
        <w:t>Государство-член/Договаривающаяся Сторона может</w:t>
      </w:r>
      <w:r>
        <w:rPr>
          <w:szCs w:val="22"/>
          <w:lang w:val="ru-RU"/>
        </w:rPr>
        <w:t xml:space="preserve"> ограничить </w:t>
      </w:r>
      <w:r>
        <w:rPr>
          <w:lang w:val="ru-RU"/>
        </w:rPr>
        <w:t>применение исключений и ограничений согласно данной статье опубликованными произведениями, которые не могут быть получены коммерческим путем в конкретном доступном формате на разумных условиях для бенефициаров на данном рынке.</w:t>
      </w:r>
      <w:r>
        <w:rPr>
          <w:szCs w:val="22"/>
          <w:lang w:val="ru-RU"/>
        </w:rPr>
        <w:t>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</w:r>
      <w:r>
        <w:rPr>
          <w:lang w:val="ru-RU"/>
        </w:rPr>
        <w:t>Необходимость уплаты вознаграждения в случае применения ограничений или исключений, упомянутых в настоящей статье, определяется национальным законодательством.</w:t>
      </w:r>
    </w:p>
    <w:p>
      <w:pPr>
        <w:pStyle w:val="Normal"/>
        <w:spacing w:lineRule="auto" w:line="3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D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ТРАНСГРАНИЧНЫЙ ОБМЕН КОПИЯМИ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ограничением или исключением или в силу действия закона, то эта копия в доступном формате может распространяться или может быть предоставлена бенефициару или уполномоченному органу в другом государстве-члене/Договаривающейся Стороне уполномоченным органом.</w:t>
      </w:r>
      <w:r>
        <w:rPr>
          <w:szCs w:val="22"/>
          <w:lang w:val="ru-RU"/>
        </w:rPr>
        <w:t xml:space="preserve">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и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следующее ограничение или исключени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для исключительного использования бенефициарами копии в доступном формате органу или организации в другом государстве-члене/Договаривающейся Стороне, которые являются уполномоченным органом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[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 xml:space="preserve">) </w:t>
        <w:tab/>
        <w:t xml:space="preserve">В соответствии со статьей А </w:t>
      </w:r>
      <w:r>
        <w:rPr>
          <w:lang w:val="ru-RU"/>
        </w:rPr>
        <w:t>уполномоченным органам разрешается без согласия правообладателя распространять или доводить копии в доступном формате до сведения бенефициаров в другом государстве-члене/Договаривающейся стороне].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и условии, что до того, как имело место доведение до сведения или распространение копий, первоначальный уполномоченный орган не знал или не имел достаточных оснований знать, что копия в доступном формате будет использоваться не в интересах бенефициар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3.</w:t>
        <w:tab/>
        <w:t xml:space="preserve">Альтернативный вариант </w:t>
      </w:r>
      <w:r>
        <w:rPr>
          <w:szCs w:val="22"/>
        </w:rPr>
        <w:t>A</w:t>
      </w:r>
      <w:r>
        <w:rPr>
          <w:szCs w:val="22"/>
          <w:lang w:val="ru-RU"/>
        </w:rPr>
        <w:t>:  [</w:t>
      </w:r>
      <w:r>
        <w:rPr>
          <w:lang w:val="ru-RU"/>
        </w:rPr>
        <w:t>Государство-член/Договаривающаяся Сторона может ограничить упомянутое распространение или доведение до сведения опубликованными произведениями, которые не могут быть получены в применимом доступном формате в стране ввоза в разумный период времени и по разумной цене никаким иным образом.]</w:t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rFonts w:eastAsia="Times New Roman"/>
          <w:szCs w:val="22"/>
          <w:lang w:val="ru-RU" w:eastAsia="en-US"/>
        </w:rPr>
        <w:tab/>
      </w: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/>
        </w:rPr>
        <w:t>должно/должна запретить/запрещает</w:t>
      </w:r>
      <w:r>
        <w:rPr>
          <w:rFonts w:eastAsia="Times New Roman"/>
          <w:szCs w:val="22"/>
          <w:lang w:val="ru-RU" w:eastAsia="en-US"/>
        </w:rPr>
        <w:t xml:space="preserve"> [/может запретить]</w:t>
      </w:r>
      <w:r>
        <w:rPr>
          <w:lang w:val="ru-RU"/>
        </w:rPr>
        <w:t xml:space="preserve"> упомянутое распространение или доведение до сведения опубликованными произведениями в случаях, когда до доведения до всеобщего сведения или распространения уполномоченный орган-экспортер знал или должен был знать, что копия  в конкретном доступном формате могла быть получена по каналам сбыта, являющимся обычными для бенефициаров, на разумных условиях, в том числе] по цене с учетом потребностей и дохода бенефициаров в стране ввоза [, а также затрат на изготовление и распространение произведения].]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 xml:space="preserve">: </w:t>
      </w:r>
      <w:r>
        <w:rPr>
          <w:lang w:val="ru-RU"/>
        </w:rPr>
        <w:t xml:space="preserve"> Государство-член/Договаривающаяся Сторона может выполни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, применяемое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Альтернативный вариант В:  </w:t>
      </w:r>
      <w:r>
        <w:rPr>
          <w:lang w:val="ru-RU"/>
        </w:rPr>
        <w:t>Государство-член/Договаривающаяся Сторона может выполнить требования статьи</w:t>
      </w:r>
      <w:r>
        <w:rPr/>
        <w:t> </w:t>
      </w:r>
      <w:r>
        <w:rPr>
          <w:rFonts w:eastAsia="Times New Roman"/>
          <w:szCs w:val="22"/>
          <w:lang w:eastAsia="en-US"/>
        </w:rPr>
        <w:t>D</w:t>
      </w:r>
      <w:r>
        <w:rPr/>
        <w:t>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о статьей </w:t>
      </w:r>
      <w:r>
        <w:rPr>
          <w:szCs w:val="22"/>
        </w:rPr>
        <w:t>Ebis</w:t>
      </w:r>
      <w:r>
        <w:rPr>
          <w:szCs w:val="22"/>
          <w:lang w:val="ru-RU"/>
        </w:rPr>
        <w:t>.</w:t>
      </w:r>
    </w:p>
    <w:p>
      <w:pPr>
        <w:pStyle w:val="Normal"/>
        <w:spacing w:lineRule="auto" w:line="3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E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ВВОЗ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Если национальное законодательство государства-члена/Договаривающейся Стороны разрешает бенефициару, лицу, действующему от его имени, или уполномоченному органу, выпускать копии произведения в доступном формате, национальное законодательство этого государства-члена/Договаривающейся Стороны разрешает/должно также разрешать [им/уполномоченному органу] ввозить копии в доступном формате в интересах бенефициаров без согласия правообладателя. 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spacing w:lineRule="auto" w:line="360"/>
        <w:ind w:left="567" w:hanging="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СТАТЬЯ </w:t>
      </w:r>
      <w:r>
        <w:rPr/>
        <w:t>E</w:t>
      </w:r>
      <w:r>
        <w:rPr>
          <w:i/>
        </w:rPr>
        <w:t>bis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2"/>
          <w:lang w:val="ru-RU" w:eastAsia="en-US"/>
        </w:rPr>
        <w:t>Альтернативный вариант</w:t>
      </w:r>
      <w:r>
        <w:rPr>
          <w:lang w:val="ru-RU"/>
        </w:rPr>
        <w:t xml:space="preserve"> 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  <w:t>[</w:t>
      </w:r>
      <w:r>
        <w:rPr>
          <w:szCs w:val="22"/>
          <w:lang w:val="ru-RU"/>
        </w:rPr>
        <w:t>Все исключения и ограничения, предусматриваемые настоящим документом, [на национальном уровне] применяются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2"/>
          <w:lang w:val="ru-RU" w:eastAsia="en-US"/>
        </w:rPr>
        <w:t>Альтернативный вариант</w:t>
      </w:r>
      <w:r>
        <w:rPr>
          <w:lang w:val="ru-RU"/>
        </w:rPr>
        <w:t xml:space="preserve"> </w:t>
      </w:r>
      <w:r>
        <w:rPr/>
        <w:t>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[В [своих национальных законах/своем национальном законодательстве] Договаривающиеся Стороны/государства-члены предусматривают/должны предусмотреть [дополнительные/любые] ограничения или исключения [в соответствии с настоящим договором/документом/со статьей </w:t>
      </w:r>
      <w:r>
        <w:rPr/>
        <w:t>Bbis</w:t>
      </w:r>
      <w:r>
        <w:rPr>
          <w:lang w:val="ru-RU"/>
        </w:rPr>
        <w:t xml:space="preserve"> настоящего договора/документа] [только] в </w:t>
      </w:r>
      <w:r>
        <w:rPr>
          <w:szCs w:val="22"/>
          <w:lang w:val="ru-RU"/>
        </w:rPr>
        <w:t>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F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БЯЗАТЕЛЬСТВА, КАСАЮЩИЕСЯ ТЕХНИЧЕСКИХ СРЕДСТВ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Государства-члены/Договаривающаяся Сторона обеспечивают/должны обеспечить,  </w:t>
      </w:r>
      <w:r>
        <w:rPr>
          <w:szCs w:val="22"/>
          <w:lang w:val="ru-RU"/>
        </w:rPr>
        <w:t>чтобы ничто не препятствовало бенефициарам исключения, предусмотренного статьей С, использовать это исключение в случаях, когда в отношении произведения используются технические средства защиты</w:t>
      </w:r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Государство-член</w:t>
      </w:r>
      <w:r>
        <w:rPr>
          <w:lang w:val="ru-RU"/>
        </w:rPr>
        <w:t>/Договаривающаяся Сторона</w:t>
      </w:r>
      <w:r>
        <w:rPr>
          <w:szCs w:val="22"/>
          <w:lang w:val="ru-RU"/>
        </w:rPr>
        <w:t xml:space="preserve"> может выполнить положения статьи</w:t>
      </w:r>
      <w:r>
        <w:rPr>
          <w:szCs w:val="22"/>
        </w:rPr>
        <w:t> F</w:t>
      </w:r>
      <w:r>
        <w:rPr>
          <w:szCs w:val="22"/>
          <w:lang w:val="ru-RU"/>
        </w:rPr>
        <w:t>(1), разрешив в соответствии со своим национальным законодательством в области авторского права обходить технические средства защиты для целей использования исключения, предусмотренного статьей</w:t>
      </w:r>
      <w:r>
        <w:rPr>
          <w:szCs w:val="22"/>
        </w:rPr>
        <w:t> </w:t>
      </w:r>
      <w:r>
        <w:rPr>
          <w:szCs w:val="22"/>
          <w:lang w:val="ru-RU"/>
        </w:rPr>
        <w:t xml:space="preserve">С, и в той мере, в какой этой это необходимо для его использования.  Государства-члены/Договаривающиеся Стороны могут оказывать содействие правообладателям в принятии надлежащих, эффективных и легкодоступных добровольных мер по обеспечению использования бенефициарами ограничений и исключени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В</w:t>
      </w:r>
    </w:p>
    <w:p>
      <w:pPr>
        <w:pStyle w:val="Normal"/>
        <w:rPr/>
      </w:pPr>
      <w:r>
        <w:rPr>
          <w:szCs w:val="22"/>
          <w:lang w:val="ru-RU"/>
        </w:rPr>
        <w:t>Если национальное законодательство государства-члена/Договаривающейся Стороны предусматривает надлежащую правовую охрану и эффективные меры правовой защиты от обхода технических мер, то государство-член</w:t>
      </w:r>
      <w:r>
        <w:rPr>
          <w:lang w:val="ru-RU"/>
        </w:rPr>
        <w:t>/Договаривающаяся Сторона должна принять/принимает/может принять эффективные и необходимые меры для обеспечения возможности использования бенефициаром исключений и ограничений, предусмотренных национальным законодательством государства-члена/Договаривающейся Стороны в соответствии с настоящим документом/Договором в случаях, когда в отношении произведения используются технические средства защиты, и бенефициар имеет законный доступ к такому произведению, в условиях, когда правообладатели не принимают надлежащих и эффективных мер в отношении такого произведения с целью предоставить бенефициару возможность использовать исключения и ограничения в соответствии с национальным законодательством государства-члена/Договаривающейся Стороны.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ТАТЬЯ</w:t>
      </w:r>
      <w:r>
        <w:rPr>
          <w:szCs w:val="22"/>
          <w:lang w:val="ru-RU"/>
        </w:rPr>
        <w:t xml:space="preserve"> </w:t>
      </w:r>
      <w:r>
        <w:rPr>
          <w:szCs w:val="22"/>
        </w:rPr>
        <w:t>G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ВЯЗЬ С КОНТРАКТАМИ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Изъята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ТАТЬЯ</w:t>
      </w:r>
      <w:r>
        <w:rPr>
          <w:szCs w:val="22"/>
          <w:lang w:val="ru-RU"/>
        </w:rPr>
        <w:t xml:space="preserve"> </w:t>
      </w:r>
      <w:r>
        <w:rPr>
          <w:szCs w:val="22"/>
        </w:rPr>
        <w:t>H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НЕПРИКОСНОВЕННОСТЬ ЧАСТНОЙ ЖИЗН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В процессе применения настоящих ограничений и исключений государства-члены/Договаривающиеся Стороны должны прилагать/прилагают усилия по обеспечению неприкосновенности частной жизни бенефициаров на равной основе с другими.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I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ТОЛКОВАНИЕ ТРЕХСТУПЕНЧАТОЙ ПРОВЕРК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Трехступенчатую проверку следует толковать таким образом, который обеспечивает соблюдение законных интересов третьих лиц, включая: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ru-RU"/>
        </w:rPr>
        <w:t>интересы, вытекающие из прав человека и основных свобод;</w:t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>интересы конкуренции, в частности на вторичных рынках; 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66" w:leader="none"/>
        </w:tabs>
        <w:ind w:left="560" w:firstLine="7"/>
        <w:rPr/>
      </w:pPr>
      <w:r>
        <w:rPr>
          <w:szCs w:val="22"/>
          <w:lang w:val="ru-RU"/>
        </w:rPr>
        <w:t>другие общественные интересы, в частности научного прогресса и культурного, образовательного, социального и экономического развития.]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J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ТРУДНИЧЕСТВО В ЦЕЛЯХ ОБЛЕГЧЕНИЯ ТРАНСГРАНИЧНОГО ОБМЕ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В целях содействия трансграничному обмену копиями в доступном формате государства-члены/Договаривающиеся стороны предпринимают усилия для облегчения добровольного обмена информацией в целях оказания помощи уполномоченным органам в идентификации друг друга.  Для этой цели Международное бюро создаст пункт доступа к информации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Международное бюро собирает, где это возможно, анонимные и совокупные данные, относящиеся к трансграничному обмену копиями в доступном формате, для оценки функционирования настоящего документа/Договора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[КЛАСТЕР «ПРИНЦИПОВ ПРИМЕНЕНИЯ»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 национальном применен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первое предложение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осударства-члены/Договаривающиеся Стороны должны применять/применяют необходимые меры для обеспечения применения настоящего документа/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второе предложение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ичто не препятствует сторонам определять надлежащий метод применения положений настоящего документа/договора в своей правовой системе и практик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третье предложение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[Государства-члены/Договаривающиеся Стороны могут выполнять свои обязательства по настоящему документу/договору путем конкретных исключений или ограничений в интересах бенефициаров;  общих исключений и ограничений, [таких, как добросовестное отношение или добросовестное использование, или их сочетания,] будь то существующих или установленных для выполнения настоящего документа/Договора, [при условии, что они согласуются с международными обязательствами государств-членов Договаривающихся сторон].]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астоящий документ/Договор не наносит ущерба другим исключениям и ограничениям в интересах лиц с нарушениями, предусмотренными национальным законодательст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 «развитии»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Государство-член/Договаривающаяся сторона может вводить в своем национальном законодательстве другие исключения и ограничения в интересах бенефициаров, которые предусмотрены в настоящем документе/Договоре с учетом экономической ситуации этого государства-члена/Договаривающейся Стороны и ее социальных и культурных потребностей, а в случае наименее развитой страны – ее особых потребностей, в соответствии с международным правами и обязательствами этого государства-члена/ этой Договаривающейся Стороны.]</w:t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б «уважении авторского права»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При принятии мер, необходимых для обеспечения применения настоящего документа/Договора, государство-член/Договаривающаяся Сторона может осуществлять свои права и выполняет свои обязательства по Бернской конвенции об охране литературных и художественных произведений и любых других договоров, участником которых оно/она является, включая обязательства ограничить такие исключения и ограничения отдельными конкретными случаями, которые не вступают в противоречие с нормальным использованием произведения и не наносят необоснованного ущерба законным интересам правообладалей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[Государство-член/Договаривающаяся Сторона может выполнять свои обязательства по настоящему документу/Договору путем конкретных исключений или ограничений в интересах бенефициаров,  общих исключений и ограничений, [таких, как добросовестное отношение или добросовестное использование, или их сочетания,] будь то существующих или установленных для выполнения настоящего документа/Договора, при условии, что такие исключения и ограничения согласуются с международными правами и обязательствами этого государства-члена/Договаривающейся Стороны.]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б «уважении лиц с нарушениями зрения»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осударство-член/Договаривающаяся Сторона должна применять/применяет в своем законодательстве настоящие положения таким образом, который выполняет его/ее обязательства по международным соглашениям [применительно к отношению и охране] [содействию, охране, обеспечению прав, свобод и достоинства] лиц с нарушениями зрения/лиц с ограниченной способностью воспринимать печатную информацию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[Конец документа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для пояснения того, что аудиокниги включены в определение термина «произведе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ab/>
      </w:r>
      <w:r>
        <w:rPr>
          <w:lang w:val="ru-RU"/>
        </w:rPr>
        <w:t>Толковательное понимание/Согласованное заявление будет сформулировано в отношении объема термина «основны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ab/>
      </w:r>
      <w:r>
        <w:rPr>
          <w:lang w:val="ru-RU"/>
        </w:rPr>
        <w:t xml:space="preserve">[Толковательное понимание: ничто в данной формулировке не подразумевает, что выражение «невозможно исправить» содержит требование об использовании всех возможных медицинских диагностических процедур и методов лечения.]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O/GA/42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25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0"/>
        </w:tabs>
        <w:ind w:left="7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910"/>
        </w:tabs>
        <w:ind w:left="9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42 (E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2:00Z</dcterms:created>
  <dc:creator>Lung</dc:creator>
  <dc:description/>
  <cp:keywords/>
  <dc:language>en-US</dc:language>
  <cp:lastModifiedBy>Nicollie</cp:lastModifiedBy>
  <cp:lastPrinted>2012-11-30T09:35:00Z</cp:lastPrinted>
  <dcterms:modified xsi:type="dcterms:W3CDTF">2012-12-03T15:37:00Z</dcterms:modified>
  <cp:revision>7</cp:revision>
  <dc:subject/>
  <dc:title>WO/GA/42/</dc:title>
</cp:coreProperties>
</file>