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709" w:hanging="0"/>
              <w:rPr>
                <w:rFonts w:ascii="Arial" w:hAnsi="Arial" w:cs="Arial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/GA/38/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сентября 2009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- 1 октября 2009 г.</w:t>
      </w:r>
    </w:p>
    <w:p>
      <w:pPr>
        <w:pStyle w:val="TitleofDoc"/>
        <w:rPr>
          <w:sz w:val="22"/>
          <w:szCs w:val="22"/>
          <w:lang w:val="ru-RU"/>
        </w:rPr>
      </w:pPr>
      <w:bookmarkStart w:id="2" w:name="TitleOfDoc"/>
      <w:bookmarkEnd w:id="2"/>
      <w:r>
        <w:rPr>
          <w:sz w:val="22"/>
          <w:szCs w:val="22"/>
          <w:lang w:val="ru-RU"/>
        </w:rPr>
        <w:t>предложение австралии в отношении продления мандата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Preparedby"/>
        <w:rPr>
          <w:sz w:val="22"/>
          <w:szCs w:val="22"/>
        </w:rPr>
      </w:pPr>
      <w:bookmarkStart w:id="3" w:name="Prepared"/>
      <w:bookmarkEnd w:id="3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SEQ AutoNr \* ARABIC 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1</w:t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  <w:lang w:val="ru-RU"/>
        </w:rPr>
        <w:tab/>
        <w:t>Двадцать пятого сентября 2009 г. Международное бюро Всемирной организации интеллектуальной собственности (ВОИС) получило сообщение от Австралии с просьбой представить на рассмотрение Генеральной Ассамблее ВОИС предложение по пункту повестки дня, озаглавленному «Вопросы, касающиеся Межправительственного комитета по интеллектуальной собственности, генетическим ресурсам, традиционным знаниями и фольклору»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</w:t>
        <w:tab/>
        <w:t>Предложение воспроизводится в Приложениях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Генеральной Ассамблее ВОИС предлагается принять к сведению содержание настоящего документа и вынести решение в отношении предложения, содержащегося в Приложениях. </w:t>
      </w:r>
    </w:p>
    <w:p>
      <w:pPr>
        <w:pStyle w:val="Endofdocumen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я следуют]</w:t>
      </w:r>
    </w:p>
    <w:p>
      <w:pPr>
        <w:pStyle w:val="Endofdocument"/>
        <w:ind w:lef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Австралийское предложение в отношении продления мандата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Endofdocument"/>
        <w:ind w:left="0" w:hanging="0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етырнадцатая сессия Межправительственного комитета по интеллектуальной собственности, генетическим ресурсам, традиционным знаниям и фольклору (МКГР) рассмотрела возможные рекомендации в отношении будущего мандата для рассмотрения Генеральной Ассамблеей ВОИС.  За исключением согласия, достигнутого по поводу продления мандата, государства-члены не смогли согласовать рекомендацию Генеральной Ассамблее в отношении дальнейшей работы МКГР.  </w:t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14-й сессии Австралия приветствовала предложение Африканской группы в отношении дальнейшей работы на основе продвижения обсуждений в рамках МКГР.  Австралия видит пользу в активизации прогресса в направлении продуманной разработки практических политических механизмов по охране генетических ресурсов, традиционных знаний и фольклора.  </w:t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стралия предлагает продление мандата МКГР, направленного на разработку таких политических механизмов (см. Приложение к настоящему документу).</w:t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от мандат включает:  </w:t>
      </w:r>
    </w:p>
    <w:p>
      <w:pPr>
        <w:pStyle w:val="Endofdocument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left"/>
        <w:rPr/>
      </w:pPr>
      <w:r>
        <w:rPr>
          <w:sz w:val="22"/>
          <w:szCs w:val="22"/>
          <w:lang w:val="ru-RU"/>
        </w:rPr>
        <w:t>Приверженность проведению переговоров на основе имеющихся текстов, направленных на достижение реальных и практических результатов, включая возможность выработки юридически обязывающего документа.</w:t>
      </w:r>
    </w:p>
    <w:p>
      <w:pPr>
        <w:pStyle w:val="Endofdocument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межсессионной работы в целях ускорения прогресса.</w:t>
      </w:r>
    </w:p>
    <w:p>
      <w:pPr>
        <w:pStyle w:val="Endofdocument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окусированная работа на основе текущей работы Комитета и полного спектра документов ВОИС.</w:t>
      </w:r>
    </w:p>
    <w:p>
      <w:pPr>
        <w:pStyle w:val="Endofdocument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left"/>
        <w:rPr/>
      </w:pPr>
      <w:r>
        <w:rPr>
          <w:sz w:val="22"/>
          <w:szCs w:val="22"/>
          <w:lang w:val="ru-RU"/>
        </w:rPr>
        <w:t>Передача текста, содержащего международный документ, Генеральной Ассамблее в 2011 г.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стралия представляет этот мандат в качестве основы для прогресса в области важной нормотворческой работы Комитета и ВОИС в целом. Предлагаемый мандат сохраняет ключевые элементы, которые желала видеть Африканская группа, и обязывает Комитет активизировать работу в направлении разработки международного документа для представления Генеральной Ассамблее в 2011 г.  В то же время он пытается расширить возможные результаты интенсифицированной рабочей программы.</w:t>
      </w:r>
    </w:p>
    <w:p>
      <w:pPr>
        <w:pStyle w:val="Endofdocument"/>
        <w:numPr>
          <w:ilvl w:val="0"/>
          <w:numId w:val="2"/>
        </w:numPr>
        <w:tabs>
          <w:tab w:val="left" w:pos="567" w:leader="none"/>
        </w:tabs>
        <w:spacing w:before="0" w:after="240"/>
        <w:ind w:left="567" w:hanging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предложение имеет целью достижение компромисса между интересами государств-членов и обеспечивает способ продолжения работы МКГР по этим вопросам.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следует</w:t>
      </w:r>
      <w:r>
        <w:rPr>
          <w:sz w:val="22"/>
          <w:szCs w:val="22"/>
        </w:rPr>
        <w:t>]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ление мандата МКГР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Учитывая рекомендации Повестки дня в области развития, мандат МКГР будет продлен следующим образом, в частности: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/>
      </w:pPr>
      <w:r>
        <w:rPr>
          <w:sz w:val="22"/>
          <w:szCs w:val="22"/>
          <w:lang w:val="ru-RU"/>
        </w:rPr>
        <w:t>В течение следующего бюджетного двухлетнего периода (2010-2011 гг.) Комитет проведет переговоры на основе имеющихся текстов, без ущерба результатам, включая возможный юридически обязывающий документ по генетическим ресурсам, традиционным знаниям и традиционным выражениям культуры.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н примет четко сформулированные программу и график работы, включая проведение межсессионных рабочих сессий.  Без ущерба работе в других форумах фокус этой работы будет сконцентрирован на текущей работе, осуществляемой Комитетом, с использованием всех рабочих документов, включая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9/4,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9/5 и WIPO/GRTKF/IC/11/8A (традиционные выражения культуры, традиционные знания и генетические ресурсы), которые должны являться основой для работы Комитета в рамках переговоров на основе имеющихся текстов.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у предлагается передать на рассмотрение Генеральной Ассамблее 2011 г. текст международного документа/документов по традиционным выражениям культуры, традиционным знаниям и генетическим ресурсам и в надлежащем случае рекомендовать дату проведения Дипломатической конференции. 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ая Ассамблея также обращается к Международному бюро с просьбой продолжить оказание помощи Комитету, путем предоставления государствам-членам необходимых экспертных знаний и финансирования участия экспертов из развивающихся и наименее развитых стран».</w:t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vanish/>
          <w:sz w:val="20"/>
        </w:rPr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документа]</w:t>
      </w:r>
      <w:bookmarkStart w:id="4" w:name="_PictureBullets"/>
      <w:bookmarkEnd w:id="4"/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WO/GA/38/1</w:t>
    </w:r>
    <w:r>
      <w:rPr>
        <w:sz w:val="22"/>
        <w:szCs w:val="22"/>
        <w:lang w:val="ru-RU"/>
      </w:rPr>
      <w:t>9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ИЛОЖЕНИЕ </w:t>
    </w:r>
    <w:r>
      <w:rPr>
        <w:sz w:val="22"/>
        <w:szCs w:val="22"/>
      </w:rPr>
      <w:t>I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WO/GA/38/1</w:t>
    </w:r>
    <w:r>
      <w:rPr>
        <w:sz w:val="22"/>
        <w:szCs w:val="22"/>
        <w:lang w:val="ru-RU"/>
      </w:rPr>
      <w:t>9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ИЛОЖЕНИЕ </w:t>
    </w:r>
    <w:r>
      <w:rPr>
        <w:sz w:val="22"/>
        <w:szCs w:val="22"/>
      </w:rPr>
      <w:t>II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5:00Z</dcterms:created>
  <dc:creator>WIPO</dc:creator>
  <dc:description/>
  <cp:keywords/>
  <dc:language>en-US</dc:language>
  <cp:lastModifiedBy>Kortchaguina</cp:lastModifiedBy>
  <cp:lastPrinted>2009-09-25T14:21:00Z</cp:lastPrinted>
  <dcterms:modified xsi:type="dcterms:W3CDTF">2009-09-25T13:13:00Z</dcterms:modified>
  <cp:revision>6</cp:revision>
  <dc:subject>MATTERS CONCERNING THE ADVISORY COMMITTEE ON ENFORCEMENT </dc:subject>
  <dc:title>WO/GA/32/10 (in English)</dc:title>
</cp:coreProperties>
</file>