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lang w:val="ru-RU"/>
              </w:rPr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  <w:lang w:val="ru-RU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/GA/38/1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7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:</w:t>
            </w:r>
            <w:r>
              <w:rPr>
                <w:lang w:val="ru-RU"/>
              </w:rPr>
              <w:t xml:space="preserve">  </w:t>
            </w:r>
            <w:bookmarkStart w:id="0" w:name="Original"/>
            <w:bookmarkEnd w:id="0"/>
            <w:r>
              <w:rPr>
                <w:sz w:val="22"/>
                <w:szCs w:val="22"/>
                <w:lang w:val="ru-RU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:</w:t>
            </w:r>
            <w:r>
              <w:rPr>
                <w:lang w:val="ru-RU"/>
              </w:rPr>
              <w:t xml:space="preserve">  </w:t>
            </w:r>
            <w:bookmarkStart w:id="1" w:name="Date"/>
            <w:bookmarkEnd w:id="1"/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ru-RU"/>
              </w:rPr>
              <w:t xml:space="preserve"> августа 2009 г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  <w:t>ГЕНЕРАЛЬНАЯ АССАМБЛЕЯ ВОИС</w:t>
      </w:r>
    </w:p>
    <w:p>
      <w:pPr>
        <w:pStyle w:val="Session"/>
        <w:rPr>
          <w:lang w:val="ru-RU"/>
        </w:rPr>
      </w:pPr>
      <w:r>
        <w:rPr>
          <w:lang w:val="ru-RU"/>
        </w:rPr>
        <w:t>Тридцать восьмая (19-я очередная) сессия</w:t>
      </w:r>
    </w:p>
    <w:p>
      <w:pPr>
        <w:pStyle w:val="PlaceAndDate"/>
        <w:rPr>
          <w:lang w:val="ru-RU"/>
        </w:rPr>
      </w:pPr>
      <w:r>
        <w:rPr>
          <w:lang w:val="ru-RU"/>
        </w:rPr>
        <w:t>Женева, 22 сентября - 1 октября 2009 г.</w:t>
      </w:r>
    </w:p>
    <w:p>
      <w:pPr>
        <w:pStyle w:val="TitleofDoc"/>
        <w:rPr>
          <w:sz w:val="22"/>
          <w:szCs w:val="22"/>
          <w:lang w:val="ru-RU"/>
        </w:rPr>
      </w:pPr>
      <w:bookmarkStart w:id="2" w:name="TitleOfDoc"/>
      <w:bookmarkEnd w:id="2"/>
      <w:r>
        <w:rPr>
          <w:sz w:val="22"/>
          <w:szCs w:val="22"/>
          <w:lang w:val="ru-RU"/>
        </w:rPr>
        <w:t>элементы нового мандата – предложение европейского сообщества и его государств-членов</w:t>
      </w:r>
    </w:p>
    <w:p>
      <w:pPr>
        <w:pStyle w:val="Preparedby"/>
        <w:rPr>
          <w:sz w:val="22"/>
          <w:szCs w:val="22"/>
        </w:rPr>
      </w:pPr>
      <w:bookmarkStart w:id="3" w:name="Prepared"/>
      <w:bookmarkEnd w:id="3"/>
      <w:r>
        <w:rPr>
          <w:sz w:val="22"/>
          <w:szCs w:val="22"/>
          <w:lang w:val="ru-RU"/>
        </w:rPr>
        <w:t>Докумен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одготовлен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екретариатом</w:t>
      </w:r>
    </w:p>
    <w:p>
      <w:pPr>
        <w:pStyle w:val="Normal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</w:rPr>
        <w:fldChar w:fldCharType="begin"/>
      </w:r>
      <w:r>
        <w:rPr>
          <w:sz w:val="22"/>
          <w:szCs w:val="22"/>
          <w:iCs/>
        </w:rPr>
        <w:instrText xml:space="preserve"> SEQ AutoNr \* ARABIC </w:instrText>
      </w:r>
      <w:r>
        <w:rPr>
          <w:sz w:val="22"/>
          <w:szCs w:val="22"/>
          <w:iCs/>
        </w:rPr>
        <w:fldChar w:fldCharType="separate"/>
      </w:r>
      <w:r>
        <w:rPr>
          <w:sz w:val="22"/>
          <w:szCs w:val="22"/>
          <w:iCs/>
        </w:rPr>
        <w:t>1</w:t>
      </w:r>
      <w:r>
        <w:rPr>
          <w:sz w:val="22"/>
          <w:szCs w:val="22"/>
          <w:iCs/>
        </w:rPr>
        <w:fldChar w:fldCharType="end"/>
      </w:r>
      <w:r>
        <w:rPr>
          <w:iCs/>
          <w:sz w:val="22"/>
          <w:szCs w:val="22"/>
          <w:lang w:val="ru-RU"/>
        </w:rPr>
        <w:tab/>
        <w:t>31 августа 2009 г. Международное бюро Всемирной организации интеллектуальной собственности (ВОИС) получило сообщение от Постоянного представительства Швеции в Женеве от имени Европейского Сообщества и его 27 государств-членов с просьбой, чтобы предложение в отношении пункта повестки дня «Вопросы, касающиеся Межправительственного комитета по интеллектуальной собственности, генетическим ресурсам, традиционным знаниями и фольклору» было представлено на рассмотрение Генеральной Ассамблее ВОИС.</w:t>
      </w:r>
    </w:p>
    <w:p>
      <w:pPr>
        <w:pStyle w:val="Normal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>2.</w:t>
        <w:tab/>
        <w:t>Это предложение воспроизводится в Приложении к настоящему документу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Endofdocument"/>
        <w:ind w:lef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cisionInvitingPara"/>
        <w:rPr>
          <w:i w:val="false"/>
          <w:i w:val="false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</w:t>
        <w:tab/>
        <w:t xml:space="preserve">Генеральной Ассамблее ВОИС предлагается принять к сведению содержание настоящего документа и принять решение в отношении предложения, содержащегося в Приложении. </w:t>
      </w:r>
    </w:p>
    <w:p>
      <w:pPr>
        <w:pStyle w:val="Endofdocumen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Endofdocum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Endofdocum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510" w:top="56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Endofdocum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[Приложение следует]</w:t>
      </w:r>
    </w:p>
    <w:p>
      <w:pPr>
        <w:pStyle w:val="Endofdocument"/>
        <w:ind w:left="0" w:hanging="0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ЭЛЕМЕНТЫ НОВОГО МАНДАТА – ПРЕДЛОЖЕНИЕ ШВЕЦИИ ОТ ИМЕНИ ЕВРОПЕЙСКОГО СООБЩЕСТВА И ЕГО 27 ГОСУДАРСТВ-ЧЛЕНОВ</w:t>
      </w:r>
    </w:p>
    <w:p>
      <w:pPr>
        <w:pStyle w:val="Endofdocument"/>
        <w:ind w:left="0" w:hanging="0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Endofdocument"/>
        <w:ind w:lef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«Генеральная Ассамблея ВОИС вновь подтверждает уверенность в том, что традиционные знания и другие продукты интеллектуального творчества, основанные на традициях, в частности традиционные выражения культуры, приобретают новое экономическое и культурное значение в глобализованном информационном обществе и что с развитием современной биотехнологии генетические ресурсы играют все возрастающую экономическую, научную и коммерческую роль для широкого круга заинтересованных лиц.  Генеральная Ассамблея признает истинное значение этих вопросов, которые также играют важную роль в мировой торговле и экономическом развитии.  Местные и коренные общины имеют право на сохранение, контроль, охрану и развитие своей интеллектуальной собственности на такое культурное наследие, традиционные знания и традиционное культурное наследие.  В этой связи Генеральная Ассамблея призывает Межправительственный комитет по интеллектуальной собственности, генетическим ресурсам, традиционным знаниям и фольклору (МКГР) подготовить декларацию о роли традиционных знаний, традиционных выражений культуры и генетических ресурсов и их охраны от незаконного присвоения для принятия Генеральной Ассамблеей. </w:t>
      </w:r>
    </w:p>
    <w:p>
      <w:pPr>
        <w:pStyle w:val="Endofdocument"/>
        <w:ind w:lef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Endofdocument"/>
        <w:ind w:lef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дновременно,</w:t>
      </w:r>
    </w:p>
    <w:p>
      <w:pPr>
        <w:pStyle w:val="Endofdocument"/>
        <w:ind w:lef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Endofdocument"/>
        <w:ind w:lef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</w:t>
        <w:tab/>
        <w:t>Учитывая рекомендации Повестки дня в области развития, Генеральная Ассамблея ВОИС одобряет продление мандата МКГР следующим образом, и в частности, что:</w:t>
      </w:r>
    </w:p>
    <w:p>
      <w:pPr>
        <w:pStyle w:val="Endofdocument"/>
        <w:ind w:lef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Endofdocument"/>
        <w:ind w:lef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(а)</w:t>
        <w:tab/>
        <w:t>Комитет продолжит свою работу и в течение следующего двухлетнего бюджетного периода (2010-2011 гг.) проведет ориентированные на результаты обсуждения вопросов в связи с генетическими ресурсами, традиционными знаниями и традиционными выражениями культуры с учетом различных уровней развития в этих существенных вопросах и на основе беспристрастного отношения к каждому из них.</w:t>
      </w:r>
    </w:p>
    <w:p>
      <w:pPr>
        <w:pStyle w:val="Endofdocument"/>
        <w:ind w:lef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Endofdocument"/>
        <w:ind w:lef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(</w:t>
      </w: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>)</w:t>
        <w:tab/>
        <w:t xml:space="preserve">Без ущерба работе, проходящей в других форумах, основное внимание Комитета будет сконцентрировано на работе на основе его существующих текстов с особым акцентом на определениях и целях охраны, бенефициарах, предварительном информированном согласии, личных неимущественных/имущественных правах, исключениях, ограничениях и сроках, вариантах предоставления специальной охраны, раскрытии происхождения, а также других нерешенных вопросов.  В целях повышения эффективности на 15-й сессии МКГР примет четко определенную программу работы и временные рамки, которые будут включать проведение трех сессий МКГР ежегодно.  Эти сессии будут ориентированы на получение результатов и сфокусированы на позитивных решениях.  Будет выделено время на решение технических вопросов.  </w:t>
      </w:r>
    </w:p>
    <w:p>
      <w:pPr>
        <w:pStyle w:val="Endofdocument"/>
        <w:ind w:lef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Endofdocument"/>
        <w:ind w:left="0" w:hanging="0"/>
        <w:jc w:val="left"/>
        <w:rPr/>
      </w:pPr>
      <w:r>
        <w:rPr>
          <w:sz w:val="22"/>
          <w:szCs w:val="22"/>
          <w:lang w:val="ru-RU"/>
        </w:rPr>
        <w:tab/>
        <w:t>(с)</w:t>
        <w:tab/>
        <w:t xml:space="preserve">Работа Комитета не исключает достижения любых результатов, включая возможную подготовку юридически обязывающего международного инструмента или инструментов.  </w:t>
      </w:r>
    </w:p>
    <w:p>
      <w:pPr>
        <w:pStyle w:val="Endofdocument"/>
        <w:ind w:lef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Endofdocument"/>
        <w:ind w:lef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</w:t>
        <w:tab/>
        <w:t xml:space="preserve">Генеральная Ассамблея также обращается к Международному бюро с просьбой продолжать оказывать содействие МКГР путем предоставления государствам-членам необходимой экспертной помощи и документации».  </w:t>
      </w:r>
    </w:p>
    <w:p>
      <w:pPr>
        <w:pStyle w:val="Endofdocument"/>
        <w:ind w:lef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Endofdocument"/>
        <w:ind w:lef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Endofdocument"/>
        <w:ind w:lef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Endofdocument"/>
        <w:rPr/>
      </w:pPr>
      <w:r>
        <w:rPr>
          <w:sz w:val="22"/>
          <w:szCs w:val="22"/>
        </w:rPr>
        <w:t>[</w:t>
      </w:r>
      <w:r>
        <w:rPr>
          <w:sz w:val="22"/>
          <w:szCs w:val="22"/>
          <w:lang w:val="ru-RU"/>
        </w:rPr>
        <w:t>Конец Приложения и документа</w:t>
      </w:r>
      <w:r>
        <w:rPr>
          <w:sz w:val="22"/>
          <w:szCs w:val="22"/>
        </w:rPr>
        <w:t>]</w:t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  <w:lang w:val="ru-RU"/>
      </w:rPr>
    </w:pPr>
    <w:r>
      <w:rPr>
        <w:sz w:val="22"/>
        <w:szCs w:val="22"/>
      </w:rPr>
      <w:t>WO/GA/38/</w:t>
    </w:r>
    <w:r>
      <w:rPr>
        <w:sz w:val="22"/>
        <w:szCs w:val="22"/>
        <w:lang w:val="ru-RU"/>
      </w:rPr>
      <w:t>10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  <w:lang w:val="ru-RU"/>
      </w:rPr>
      <w:t>стр.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2"/>
        <w:szCs w:val="22"/>
      </w:rPr>
      <w:t>WO/GA/38/</w:t>
    </w:r>
    <w:r>
      <w:rPr>
        <w:sz w:val="22"/>
        <w:szCs w:val="22"/>
        <w:lang w:val="ru-RU"/>
      </w:rPr>
      <w:t>10</w:t>
    </w:r>
  </w:p>
  <w:p>
    <w:pPr>
      <w:pStyle w:val="Normal"/>
      <w:jc w:val="center"/>
      <w:rPr/>
    </w:pPr>
    <w:r>
      <w:rPr>
        <w:sz w:val="22"/>
        <w:szCs w:val="22"/>
        <w:lang w:val="ru-RU"/>
      </w:rPr>
      <w:t>стр.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WO/GA/38/17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  <w:t>ПРИЛОЖЕНИЕ</w:t>
    </w:r>
  </w:p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ofdocumentChar">
    <w:name w:val="End of document Char"/>
    <w:basedOn w:val="DefaultParagraphFont"/>
    <w:qFormat/>
    <w:rPr>
      <w:sz w:val="24"/>
      <w:lang w:val="en-US" w:bidi="ar-SA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 GA 32 (E)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31:00Z</dcterms:created>
  <dc:creator>WIPO</dc:creator>
  <dc:description/>
  <cp:keywords/>
  <dc:language>en-US</dc:language>
  <cp:lastModifiedBy>Kortchaguina</cp:lastModifiedBy>
  <cp:lastPrinted>2009-09-07T09:45:00Z</cp:lastPrinted>
  <dcterms:modified xsi:type="dcterms:W3CDTF">2009-09-07T07:45:00Z</dcterms:modified>
  <cp:revision>7</cp:revision>
  <dc:subject>MATTERS CONCERNING THE ADVISORY COMMITTEE ON ENFORCEMENT </dc:subject>
  <dc:title>WO/GA/32/10 (in English)</dc:title>
</cp:coreProperties>
</file>