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460" w:after="0"/>
              <w:ind w:left="1276" w:hanging="0"/>
              <w:rPr>
                <w:rFonts w:ascii="Arial" w:hAnsi="Arial" w:cs="Arial"/>
                <w:lang w:val="ru-RU"/>
              </w:rPr>
            </w:pPr>
            <w:r>
              <w:rPr>
                <w:sz w:val="96"/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Code"/>
              <w:spacing w:before="480" w:after="0"/>
              <w:ind w:left="1276" w:hanging="0"/>
              <w:rPr>
                <w:lang w:val="ru-RU"/>
              </w:rPr>
            </w:pPr>
            <w:r>
              <w:rPr/>
              <w:t>WO</w:t>
            </w:r>
            <w:r>
              <w:rPr>
                <w:lang w:val="ru-RU"/>
              </w:rPr>
              <w:t>/</w:t>
            </w:r>
            <w:r>
              <w:rPr/>
              <w:t>GA</w:t>
            </w:r>
            <w:r>
              <w:rPr>
                <w:lang w:val="ru-RU"/>
              </w:rPr>
              <w:t>/36/6</w:t>
            </w:r>
          </w:p>
          <w:p>
            <w:pPr>
              <w:pStyle w:val="Normal"/>
              <w:spacing w:before="60" w:after="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exac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15 августа 2008 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Тридцать шестая (18-я вне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2-30 сентября 2008 г.</w:t>
      </w:r>
    </w:p>
    <w:p>
      <w:pPr>
        <w:pStyle w:val="TitleofDoc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чет о ходе реализации проекта строительства нового административного здания </w:t>
      </w:r>
    </w:p>
    <w:p>
      <w:pPr>
        <w:pStyle w:val="Preparedb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дготовлен Секретариатом </w:t>
      </w:r>
    </w:p>
    <w:p>
      <w:pPr>
        <w:pStyle w:val="Preparedb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Цель настоящего документа заключается в представлении отчета о реализации проекта строительства нового административного здания, охватывающего период со времени представления предыдущего отчета в связи с проведением 34-й сессии Генеральной Ассамблеи, проходившей в период 24 сентября – 3 октября 2007 г.  (документ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GA</w:t>
      </w:r>
      <w:r>
        <w:rPr>
          <w:sz w:val="22"/>
          <w:szCs w:val="22"/>
          <w:lang w:val="ru-RU"/>
        </w:rPr>
        <w:t xml:space="preserve">/34/11)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Основные события, произошедшие за последние 12 месяцев, были следующим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34" w:hanging="56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одписание 8 февраля 2008 г. контракта с синдикатом двух банков, выбранного в качестве финансирующей организации;</w:t>
      </w:r>
    </w:p>
    <w:p>
      <w:pPr>
        <w:pStyle w:val="Normal"/>
        <w:ind w:left="1134" w:hanging="56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34" w:hanging="56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одписание, также 8 февраля 2008 г., контракта с компанией, выбранной в качестве генерального подрядчика;  и</w:t>
      </w:r>
    </w:p>
    <w:p>
      <w:pPr>
        <w:pStyle w:val="Normal"/>
        <w:ind w:left="1134" w:hanging="56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34" w:hanging="56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возобновление работ на строительной площадке 7 апреля 2008 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3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Настоящий отчет о ходе реализации проекта содержит дополнительные подробности, касающиеся подготовительного этапа и первых месяцев строительств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>.</w:t>
        <w:tab/>
        <w:t>ОБЗОР РЕАЛИЗАЦИИ ПОДГОТОВИТЕЛЬНОГО ЭТАП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 xml:space="preserve">Ниже перечисляются основные действия, сгруппированные по тематике, которые были предприняты со времени утверждения государствами-членами пересмотренного проекта на </w:t>
        <w:br/>
        <w:t>41-й серии заседаний Ассамблей государств-членов ВОИС (проходивших 26 сентября – 5 октября 2005 г.).  «График реализации подготовительного этапа», иллюстрирующий эти действия, приводится в Приложении 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).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>Пилот проекта (</w:t>
      </w:r>
      <w:r>
        <w:rPr>
          <w:i/>
          <w:sz w:val="22"/>
          <w:szCs w:val="22"/>
          <w:lang w:val="ru-RU"/>
        </w:rPr>
        <w:t>«</w:t>
      </w:r>
      <w:r>
        <w:rPr>
          <w:i/>
          <w:sz w:val="22"/>
          <w:szCs w:val="22"/>
        </w:rPr>
        <w:t>Burckhardt</w:t>
      </w:r>
      <w:r>
        <w:rPr>
          <w:i/>
          <w:sz w:val="22"/>
          <w:szCs w:val="22"/>
          <w:lang w:val="ru-RU"/>
        </w:rPr>
        <w:t>+</w:t>
      </w:r>
      <w:r>
        <w:rPr>
          <w:i/>
          <w:sz w:val="22"/>
          <w:szCs w:val="22"/>
        </w:rPr>
        <w:t>Partner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SA</w:t>
      </w:r>
      <w:r>
        <w:rPr>
          <w:i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>):</w:t>
      </w:r>
    </w:p>
    <w:p>
      <w:pPr>
        <w:pStyle w:val="Normal"/>
        <w:ind w:left="1134" w:hanging="56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юнь 2006 г.:  предварительный выбор независимой Отборочной комиссией компаний, которым было предложено дать ответ на Заявку на представление предложений с целью получения мандата пилота;</w:t>
      </w:r>
    </w:p>
    <w:p>
      <w:pPr>
        <w:pStyle w:val="Normal"/>
        <w:ind w:left="1134" w:hanging="56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август 2006 г.:  рассылка Заявки на представление предложений;</w:t>
      </w:r>
    </w:p>
    <w:p>
      <w:pPr>
        <w:pStyle w:val="Normal"/>
        <w:ind w:left="1134" w:hanging="56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октябрь 2006 г.:  выбор Комиссией компании-пилота для реализации проекта;</w:t>
      </w:r>
    </w:p>
    <w:p>
      <w:pPr>
        <w:pStyle w:val="Normal"/>
        <w:ind w:left="1134" w:hanging="56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ноябрь 2006 г.:  подписание контракта;</w:t>
      </w:r>
    </w:p>
    <w:p>
      <w:pPr>
        <w:pStyle w:val="Normal"/>
        <w:ind w:left="1134" w:hanging="564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конец ноября 2006 г.:  принятие функций.</w:t>
      </w:r>
    </w:p>
    <w:p>
      <w:pPr>
        <w:pStyle w:val="Normal"/>
        <w:ind w:left="567" w:firstLine="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борочной комиссии были представлены независимые оценки, проведенные </w:t>
      </w:r>
      <w:r>
        <w:rPr>
          <w:i/>
          <w:sz w:val="22"/>
          <w:szCs w:val="22"/>
          <w:lang w:val="ru-RU"/>
        </w:rPr>
        <w:t>«</w:t>
      </w:r>
      <w:r>
        <w:rPr>
          <w:i/>
          <w:sz w:val="22"/>
          <w:szCs w:val="22"/>
        </w:rPr>
        <w:t>Fondation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de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immeuble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pour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le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organizations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internationales</w:t>
      </w:r>
      <w:r>
        <w:rPr>
          <w:i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 xml:space="preserve">  (</w:t>
      </w:r>
      <w:r>
        <w:rPr>
          <w:sz w:val="22"/>
          <w:szCs w:val="22"/>
        </w:rPr>
        <w:t>FIPOI</w:t>
      </w:r>
      <w:r>
        <w:rPr>
          <w:sz w:val="22"/>
          <w:szCs w:val="22"/>
          <w:lang w:val="ru-RU"/>
        </w:rPr>
        <w:t>), в дополнения к оценкам, представленным Группой оценки ВОИС, для осуществления предварительного и окончательного выбор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ru-RU"/>
        </w:rPr>
        <w:t>Генеральный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подрядчик</w:t>
      </w:r>
      <w:r>
        <w:rPr>
          <w:sz w:val="22"/>
          <w:szCs w:val="22"/>
          <w:lang w:val="fr-FR"/>
        </w:rPr>
        <w:t xml:space="preserve"> (</w:t>
      </w:r>
      <w:r>
        <w:rPr>
          <w:i/>
          <w:sz w:val="22"/>
          <w:szCs w:val="22"/>
          <w:lang w:val="fr-FR"/>
        </w:rPr>
        <w:t>«Implenia Entreprise Génerale SA»</w:t>
      </w:r>
      <w:r>
        <w:rPr>
          <w:sz w:val="22"/>
          <w:szCs w:val="22"/>
          <w:lang w:val="fr-FR"/>
        </w:rPr>
        <w:t>):</w:t>
      </w:r>
    </w:p>
    <w:p>
      <w:pPr>
        <w:pStyle w:val="Normal"/>
        <w:ind w:left="1134" w:hanging="567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декабрь 2006 г.:  рассылка предложений о выражении заинтересованности в участии;</w:t>
      </w:r>
    </w:p>
    <w:p>
      <w:pPr>
        <w:pStyle w:val="Normal"/>
        <w:ind w:left="1134" w:hanging="567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март 2007 г.:  предварительный выбор независимой Отборочной комиссией фирм, которым было предложено дать ответ на Заявку на представление предложений о выполнении функций генерального подрядчика;</w:t>
      </w:r>
    </w:p>
    <w:p>
      <w:pPr>
        <w:pStyle w:val="Normal"/>
        <w:ind w:left="1134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апрель 2007 г.:  рассылка Заявки на представление предложений;</w:t>
      </w:r>
    </w:p>
    <w:p>
      <w:pPr>
        <w:pStyle w:val="Normal"/>
        <w:ind w:left="1134" w:hanging="567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ноябрь 2007 г.:  выбор Комиссией генерального подрядчика;</w:t>
      </w:r>
    </w:p>
    <w:p>
      <w:pPr>
        <w:pStyle w:val="Normal"/>
        <w:ind w:left="1134" w:hanging="567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февраль 2008 г.:  подписание контракта с фиксированной ценой.</w:t>
      </w:r>
    </w:p>
    <w:p>
      <w:pPr>
        <w:pStyle w:val="Normal"/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илот участвовал во всех этапах процесса, в частности в подготовке предложения о выражении заинтересованности, представлении двух независимых оценок предложений для принятия Комиссией решения о предварительном и окончательном выборе– в дополнение к оценкам, представленным Группой оценки ВОИС – и подготовке окончательной совместной рекомендации для принятия Отборочной комиссией решения о выборе.</w:t>
      </w:r>
    </w:p>
    <w:p>
      <w:pPr>
        <w:pStyle w:val="Normal"/>
        <w:ind w:left="5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hanging="567"/>
        <w:rPr>
          <w:sz w:val="22"/>
          <w:szCs w:val="22"/>
          <w:lang w:val="fr-FR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ru-RU"/>
        </w:rPr>
        <w:t>Финансирующая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организация</w:t>
      </w:r>
      <w:r>
        <w:rPr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(«Banque cantonale de Genève»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fr-FR"/>
        </w:rPr>
        <w:t xml:space="preserve"> </w:t>
      </w:r>
      <w:r>
        <w:rPr>
          <w:i/>
          <w:sz w:val="22"/>
          <w:szCs w:val="22"/>
          <w:lang w:val="fr-FR"/>
        </w:rPr>
        <w:t>«Banque cantonale vaudoise»</w:t>
      </w:r>
      <w:r>
        <w:rPr>
          <w:sz w:val="22"/>
          <w:szCs w:val="22"/>
          <w:lang w:val="fr-FR"/>
        </w:rPr>
        <w:t xml:space="preserve">):  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ru-RU"/>
        </w:rPr>
        <w:t>–</w:t>
        <w:tab/>
        <w:t>май 2007 г.:  рассылка предложений о выражении заинтересованности;</w:t>
      </w:r>
    </w:p>
    <w:p>
      <w:pPr>
        <w:pStyle w:val="Normal"/>
        <w:ind w:left="1134" w:hanging="567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сентябрь 2007 г.:  предварительный выбор независимой Отборочной комиссией финансовых учреждений, которым было предложено дать ответ на Заявку на представление предложений с целью финансирования проекта;</w:t>
      </w:r>
    </w:p>
    <w:p>
      <w:pPr>
        <w:pStyle w:val="Normal"/>
        <w:ind w:left="1134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октябрь 2007 г.:  рассылка Заявки на представление предложений;</w:t>
      </w:r>
    </w:p>
    <w:p>
      <w:pPr>
        <w:pStyle w:val="Normal"/>
        <w:ind w:left="1134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декабрь 2007 г.:  выбор Комиссией финансирующей организации (консорциум двух банков);</w:t>
      </w:r>
    </w:p>
    <w:p>
      <w:pPr>
        <w:pStyle w:val="Normal"/>
        <w:ind w:left="1134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февраль 2008 г.:  подписание контракта.</w:t>
      </w:r>
    </w:p>
    <w:p>
      <w:pPr>
        <w:pStyle w:val="Normal"/>
        <w:ind w:left="1134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hanging="567"/>
        <w:rPr/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 xml:space="preserve">Устав проекта:  В июне и октябре 2006 г., марте, июне и ноябре 2007 г. и мае 2008 г. были подготовлены и представлены Комитету по аудиту пересмотренные варианты Устава проекта.  Экземпляры текущего варианта (v.07(2008) от 5 мая 2008 г.) предоставляются по запросу.  </w:t>
      </w:r>
    </w:p>
    <w:p>
      <w:pPr>
        <w:pStyle w:val="Normal"/>
        <w:ind w:left="567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 xml:space="preserve">Регистры рисков:  В дополнение к Уставу и по просьбе Комитета ВОИС по аудиту были подготовлены два Регистра рисков, связанных с проектом, причем ответственность за подготовку одного из них возлагалась на пилота, а второго – на Секретариат.  Начиная с октября 2007 г., эти Регистры обновляются на ежемесячной основе после проведения координационных совещаний между Секретариатом и пилотом для того, чтобы обеспечить постоянное определение и охват всех возможных рисков в течение срока реализации проекта.  Обновленные варианты обоих Регистров регулярно представляются Комитету по строительству, Комитету по аудиту и Отделу внутреннего аудита и надзора.  </w:t>
      </w:r>
    </w:p>
    <w:p>
      <w:pPr>
        <w:pStyle w:val="Normal"/>
        <w:ind w:left="567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hanging="567"/>
        <w:rPr/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>Аудиторские проверки расходов на реализацию проекта:</w:t>
      </w:r>
    </w:p>
    <w:p>
      <w:pPr>
        <w:pStyle w:val="Normal"/>
        <w:ind w:left="567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>рекомендованная Комитетом по аудиту в апреле 2006 г.;</w:t>
      </w:r>
    </w:p>
    <w:p>
      <w:pPr>
        <w:pStyle w:val="Normal"/>
        <w:ind w:left="567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>порученная Внешнему аудитору Секретариатом в июле 2006 г.;</w:t>
      </w:r>
    </w:p>
    <w:p>
      <w:pPr>
        <w:pStyle w:val="Normal"/>
        <w:ind w:left="567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–</w:t>
        <w:tab/>
        <w:t>представленная Внешним аудитором в декабре 2006 г.;</w:t>
      </w:r>
    </w:p>
    <w:p>
      <w:pPr>
        <w:pStyle w:val="Normal"/>
        <w:ind w:left="1134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дополненная (по рекомендации Внешнего аудитора) подробной аудиторской проверкой, осуществленной пилотом по просьбе Секретариата, и представленная в апреле 2007 г.</w:t>
      </w:r>
    </w:p>
    <w:p>
      <w:pPr>
        <w:pStyle w:val="Normal"/>
        <w:ind w:left="567" w:hanging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>.</w:t>
        <w:tab/>
        <w:t>ОБЪЕМ ВЫПОЛНЕННЫХ РАБОТ НА СТРОИТЕЛЬНОЙ ПЛОЩАДК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>Работы на строительной площадке возобновились 7 апреля 2008 г.  Строительство ведется в соответствии с графиком, предусматривающим завершение работ в октябре 2010 г.  «Этап</w:t>
      </w:r>
      <w:r>
        <w:rPr>
          <w:sz w:val="22"/>
          <w:szCs w:val="22"/>
        </w:rPr>
        <w:t> I</w:t>
      </w:r>
      <w:r>
        <w:rPr>
          <w:sz w:val="22"/>
          <w:szCs w:val="22"/>
          <w:lang w:val="ru-RU"/>
        </w:rPr>
        <w:t>»  включает строительство нового административного здания, состоящего из цокольного этажа (главным образом вестибюль и кафетерий на 320 мест), пяти этажей служебных помещений и четыре подземных уровня для центральной разгрузочной платформы, технических зон, парковочных и складских зон.  Этап </w:t>
      </w:r>
      <w:r>
        <w:rPr>
          <w:sz w:val="22"/>
          <w:szCs w:val="22"/>
        </w:rPr>
        <w:t>I</w:t>
      </w:r>
      <w:r>
        <w:rPr>
          <w:sz w:val="22"/>
          <w:szCs w:val="22"/>
          <w:lang w:val="ru-RU"/>
        </w:rPr>
        <w:t xml:space="preserve"> включает следующие основные работы, охватывающие 30-месячный период строительства:  специальные работы и земляные работы, основные конструкционные работы, фасады, арматура и принадлежности и ландшафтная планиров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 xml:space="preserve">«Этапы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и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 xml:space="preserve">» включают строительство подземных уровней между зданием АВ и новым зданием, а также будущую новую зону доступа к подземной стоянке для автомобилей здания АВ.  Эти этапы, которые требуют вывода из эксплуатации действующей в здании АВ парковочной платформы, начали осуществляться в конце июня 2008 г. с подготовки зоны временного доступа (для персонала, делегатов, посетителей и транспортных средств), выходящей на </w:t>
      </w:r>
      <w:r>
        <w:rPr>
          <w:i/>
          <w:sz w:val="22"/>
          <w:szCs w:val="22"/>
        </w:rPr>
        <w:t>Rout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d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F</w:t>
      </w:r>
      <w:r>
        <w:rPr>
          <w:i/>
          <w:sz w:val="22"/>
          <w:szCs w:val="22"/>
          <w:lang w:val="ru-RU"/>
        </w:rPr>
        <w:t>е</w:t>
      </w:r>
      <w:r>
        <w:rPr>
          <w:i/>
          <w:sz w:val="22"/>
          <w:szCs w:val="22"/>
        </w:rPr>
        <w:t>rney</w:t>
      </w:r>
      <w:r>
        <w:rPr>
          <w:sz w:val="22"/>
          <w:szCs w:val="22"/>
          <w:lang w:val="ru-RU"/>
        </w:rPr>
        <w:t xml:space="preserve">, которая будет полностью введена в эксплуатацию в начале октября 2008 г. (для всеобщего доступа).  Эта временная зона доступа в свою очередь будет выведена из эксплуатации, как только вступит в действие новая парковочная платформа здания АВ (запланировано на сентябрь 2009 г.).  Одновременно, также в октябре 2008 г., будут предприняты следующие основные виды работ, которые будут осуществляться до времени завершения строительства подземных уровней в августе 2010 г.:  специальные работы и земляные работы, основные конструкционные работы, арматура и принадлежности и ландшафтная планировк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13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>В Приложении 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приводится «Показательный график этапов строительства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.</w:t>
        <w:tab/>
        <w:t>ПРОГНОЗИРУЕМЫЕ РАСХОДЫ И ПЛАНИРУЕМОЕ ФИНАНСИРОВ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огнозируемые расходы на реализацию проекта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4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>Исходя из подписанного с генеральным подрядчиком контракта с фиксированной ценой, предварительные расходы на реализацию проекта в настоящее время оцениваются приблизительно в 153 млн. шв. франков по сравнению с первоначальной суммой приблизительно в 190 млн. шв. франков для реализации первоначального проекта и пересмотренной суммой приблизительно в 125 млн. шв. франков для реализации пересмотренного (сокращенного в 2005 г.) проекта.  В ходе двух заседаний, состоявшихся 18 и 25 января 2008 г., Координаторам групп государств-членов была представлена информация по этому вопросу до подписания контрактов с генеральным подрядчиком и банками.  Комитет ВОИС по аудиту был информирован о положении дел в связи с проведением восьмой сессии, проходившей 18-21 февраля 2008 г.  Следует отметить, что сумма в 153 млн. шв. франка включает резерв на непредвиденные расходы в размере 7,8 млн. шв. франков, рассчитанный на основании подробной аудиторской проверки, выполненной в 2007 г. пилотом проекта и подтвержденной внешним аудитором в его аудиторской проверке, проведенной в 2007 г. (см. документ А/43/</w:t>
      </w:r>
      <w:r>
        <w:rPr>
          <w:sz w:val="22"/>
          <w:szCs w:val="22"/>
        </w:rPr>
        <w:t>INF</w:t>
      </w:r>
      <w:r>
        <w:rPr>
          <w:sz w:val="22"/>
          <w:szCs w:val="22"/>
          <w:lang w:val="ru-RU"/>
        </w:rPr>
        <w:t>/6)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Финансирование проекта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15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>Предложение о выделении суммы, превышающей предварительно утвержденную государствами-членами, будет представлено Комитету по программе и бюджету для подготовки рекомендации Ассамблеям государств-член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Влияние проекта на регулярный бюджет ВОИС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 xml:space="preserve">31 марта 2008 г. Ассамблеи государств-членов ВОИС утвердили в рамках Программы 31 Программы и бюджета на двухлетний период 2008-2009 гг. (документы А/44/2, Приложение, стр. 136, и А/44/3, отчет, пункт 23) сумму в размере 6,7 млн. шв. франков для покрытия, главным образом, расходов, относящихся к пилоту, и ожидаемых затрат, связанных с банковским займом.  Кроме того, в регулярном бюджете (Программа 29) предусмотрена дальнейшая оплата в двухлетних периодах 2008-2009 гг. и 2010-2011 гг. аренды не принадлежащих ВОИС служебных помещений до завершения реализации проекта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>.</w:t>
        <w:tab/>
        <w:t>РЕГУЛЯРНАЯ ОТЧЕТНОСТЬ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Комитет ВОИС по аудиту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17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 xml:space="preserve">Секретариат продолжает представлять на регулярной основе Комитету ВОИС по аудиту отчеты о ходе реализации проекта.  На нескольких заседаниях комитета пилоту проекта было предложено предоставить информацию вместе с Секретариатом.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Внешний аудитор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18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>В настоящее время проект проходит аудиторскую проверку, осуществляемую Внешним аудитором как часть аудиторской проверки за первый семестр 2008 г.  В связи с этим Внешний аудитор также провел встречу с пилотом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Внутренний аудитор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fldChar w:fldCharType="begin"/>
      </w:r>
      <w:r>
        <w:rPr>
          <w:sz w:val="22"/>
          <w:szCs w:val="22"/>
          <w:lang w:val="ru-RU"/>
        </w:rPr>
        <w:instrText xml:space="preserve"> SEQ AutoNr \* ARABIC </w:instrText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ab/>
        <w:t>В июле 2008 г. Отдел внутреннего аудита и надзора представил второй отчет об аудиторской проверке, относящейся к проекту.  Он включает вторую аудиторскую проверку Регистра рисков ВОИС и первую аудиторскую проверку процесса конкурсных торгов по выбору генерального подрядчик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V</w:t>
      </w:r>
      <w:r>
        <w:rPr>
          <w:sz w:val="22"/>
          <w:szCs w:val="22"/>
          <w:lang w:val="ru-RU"/>
        </w:rPr>
        <w:t>.</w:t>
        <w:tab/>
        <w:t>ЭКСПЕРТЫ И КОНСУЛЬТАНТЫ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</w:r>
      <w:r>
        <w:rPr>
          <w:i/>
          <w:sz w:val="22"/>
          <w:szCs w:val="22"/>
          <w:lang w:val="ru-RU"/>
        </w:rPr>
        <w:t>«</w:t>
      </w:r>
      <w:r>
        <w:rPr>
          <w:i/>
          <w:sz w:val="22"/>
          <w:szCs w:val="22"/>
          <w:lang w:val="fr-FR"/>
        </w:rPr>
        <w:t>Institut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fr-FR"/>
        </w:rPr>
        <w:t>pour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fr-FR"/>
        </w:rPr>
        <w:t>l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fr-FR"/>
        </w:rPr>
        <w:t>droit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fr-FR"/>
        </w:rPr>
        <w:t>Suiss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fr-FR"/>
        </w:rPr>
        <w:t>et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fr-FR"/>
        </w:rPr>
        <w:t>international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fr-FR"/>
        </w:rPr>
        <w:t>de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fr-FR"/>
        </w:rPr>
        <w:t>la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  <w:lang w:val="fr-FR"/>
        </w:rPr>
        <w:t>construction</w:t>
      </w:r>
      <w:r>
        <w:rPr>
          <w:i/>
          <w:sz w:val="22"/>
          <w:szCs w:val="22"/>
          <w:lang w:val="ru-RU"/>
        </w:rPr>
        <w:t>»</w:t>
      </w:r>
      <w:r>
        <w:rPr>
          <w:sz w:val="22"/>
          <w:szCs w:val="22"/>
          <w:lang w:val="ru-RU"/>
        </w:rPr>
        <w:t xml:space="preserve"> (Институт швейцарского и международного права в области строительства), являющийся составной частью Университета Фрибурга, Швейцария, услугами которого Секретариат воспользовался в июле 2006 г. для получения консультативной помощи по ряду вопросов, относящихся к проекту, продолжает, по мере необходимости, использоваться Секретариатом для консультативной помощи.  Аналогичным образом продолжается использование консультативных услуг финансового эксперта, привлекавшегося в июле 2007 г., для получения консультативной помощи по вопросам, касающимся выбора финансового учреждения, с учетом обновленного круга полномочий в связи с использованием средств, полученных в виде займ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536" w:hanging="0"/>
        <w:rPr/>
      </w:pPr>
      <w:r>
        <w:rPr>
          <w:i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lang w:val="ru-RU"/>
        </w:rPr>
        <w:instrText xml:space="preserve"> SEQ AutoNr \* ARABIC </w:instrText>
      </w:r>
      <w:r>
        <w:rPr>
          <w:sz w:val="22"/>
          <w:i/>
          <w:szCs w:val="22"/>
          <w:lang w:val="ru-RU"/>
        </w:rPr>
        <w:fldChar w:fldCharType="separate"/>
      </w:r>
      <w:r>
        <w:rPr>
          <w:sz w:val="22"/>
          <w:i/>
          <w:szCs w:val="22"/>
          <w:lang w:val="ru-RU"/>
        </w:rPr>
        <w:t>21</w:t>
      </w:r>
      <w:r>
        <w:rPr>
          <w:sz w:val="22"/>
          <w:i/>
          <w:szCs w:val="22"/>
          <w:lang w:val="ru-RU"/>
        </w:rPr>
        <w:fldChar w:fldCharType="end"/>
      </w:r>
      <w:r>
        <w:rPr>
          <w:i/>
          <w:sz w:val="22"/>
          <w:szCs w:val="22"/>
          <w:lang w:val="ru-RU"/>
        </w:rPr>
        <w:tab/>
        <w:t>Генеральной Ассамблее предлагается принять к сведению настоящий отчет о ходе реализации проекта</w:t>
      </w:r>
    </w:p>
    <w:p>
      <w:pPr>
        <w:pStyle w:val="Normal"/>
        <w:ind w:left="4536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left="4536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EndofDocument"/>
        <w:rPr/>
      </w:pPr>
      <w:r>
        <w:rPr>
          <w:sz w:val="22"/>
          <w:szCs w:val="22"/>
          <w:lang w:val="ru-RU"/>
        </w:rPr>
        <w:t>[Приложения следуют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ofDocumen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en-US" w:eastAsia="en-US"/>
        </w:rPr>
        <w:drawing>
          <wp:inline distT="0" distB="0" distL="0" distR="0">
            <wp:extent cx="5856605" cy="7808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510" w:top="56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[Приложение 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следует]</w:t>
      </w:r>
    </w:p>
    <w:p>
      <w:pPr>
        <w:pStyle w:val="Normal"/>
        <w:rPr>
          <w:sz w:val="22"/>
          <w:szCs w:val="22"/>
          <w:lang w:val="ru-RU"/>
        </w:rPr>
      </w:pPr>
      <w:r>
        <w:rPr>
          <w:lang w:val="en-US" w:eastAsia="en-US"/>
        </w:rPr>
        <w:drawing>
          <wp:inline distT="0" distB="0" distL="0" distR="0">
            <wp:extent cx="5702935" cy="8037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[Конец Приложения 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 и документа]</w:t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</w:rPr>
      <w:t>WO/GA/36/</w:t>
    </w:r>
    <w:r>
      <w:rPr>
        <w:sz w:val="22"/>
        <w:szCs w:val="22"/>
        <w:lang w:val="ru-RU"/>
      </w:rPr>
      <w:t>6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</w:t>
    </w:r>
    <w:r>
      <w:rPr>
        <w:sz w:val="22"/>
        <w:szCs w:val="22"/>
      </w:rPr>
      <w:t>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WO/GA/36/</w:t>
    </w:r>
    <w:r>
      <w:rPr>
        <w:sz w:val="22"/>
        <w:szCs w:val="22"/>
        <w:lang w:val="ru-RU"/>
      </w:rPr>
      <w:t>6</w:t>
    </w:r>
  </w:p>
  <w:p>
    <w:pPr>
      <w:pStyle w:val="Normal"/>
      <w:jc w:val="center"/>
      <w:rPr/>
    </w:pPr>
    <w:r>
      <w:rPr>
        <w:sz w:val="22"/>
        <w:szCs w:val="22"/>
        <w:lang w:val="ru-RU"/>
      </w:rPr>
      <w:t>стр</w:t>
    </w:r>
    <w:r>
      <w:rPr>
        <w:sz w:val="22"/>
        <w:szCs w:val="22"/>
      </w:rPr>
      <w:t>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WO/GA/36/6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ПРИЛОЖЕНИЕ </w:t>
    </w:r>
    <w:r>
      <w:rPr>
        <w:sz w:val="22"/>
        <w:szCs w:val="22"/>
      </w:rPr>
      <w:t>I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jc w:val="center"/>
      <w:rPr/>
    </w:pPr>
    <w:r>
      <w:rPr>
        <w:sz w:val="22"/>
        <w:szCs w:val="22"/>
        <w:lang w:val="ru-RU"/>
      </w:rPr>
      <w:t>ГРАФИК ПОДГОТОВИТЕЛЬНОГО ЭТАПА СТРОИТЕЛЬСТВ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WO/GA/36/</w:t>
    </w:r>
    <w:r>
      <w:rPr>
        <w:sz w:val="22"/>
        <w:szCs w:val="22"/>
        <w:lang w:val="ru-RU"/>
      </w:rPr>
      <w:t>6</w:t>
    </w:r>
  </w:p>
  <w:p>
    <w:pPr>
      <w:pStyle w:val="Normal"/>
      <w:jc w:val="center"/>
      <w:rPr/>
    </w:pPr>
    <w:r>
      <w:rPr>
        <w:sz w:val="22"/>
        <w:szCs w:val="22"/>
        <w:lang w:val="ru-RU"/>
      </w:rPr>
      <w:t>стр</w:t>
    </w:r>
    <w:r>
      <w:rPr>
        <w:sz w:val="22"/>
        <w:szCs w:val="22"/>
      </w:rPr>
      <w:t>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>WO</w:t>
    </w:r>
    <w:r>
      <w:rPr>
        <w:sz w:val="22"/>
        <w:szCs w:val="22"/>
        <w:lang w:val="ru-RU"/>
      </w:rPr>
      <w:t>/</w:t>
    </w:r>
    <w:r>
      <w:rPr>
        <w:sz w:val="22"/>
        <w:szCs w:val="22"/>
      </w:rPr>
      <w:t>GA</w:t>
    </w:r>
    <w:r>
      <w:rPr>
        <w:sz w:val="22"/>
        <w:szCs w:val="22"/>
        <w:lang w:val="ru-RU"/>
      </w:rPr>
      <w:t>/36/6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ПРИЛОЖЕНИЕ </w:t>
    </w:r>
    <w:r>
      <w:rPr>
        <w:sz w:val="22"/>
        <w:szCs w:val="22"/>
      </w:rPr>
      <w:t>II</w:t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jc w:val="center"/>
      <w:rPr/>
    </w:pPr>
    <w:r>
      <w:rPr>
        <w:sz w:val="22"/>
        <w:szCs w:val="22"/>
        <w:lang w:val="ru-RU"/>
      </w:rPr>
      <w:t>ПОКАЗАТЕЛЬНЫЙ ГРАФИК ЭТАПОВ СТРОИТЕЛЬСТВ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de">
    <w:name w:val="Code"/>
    <w:basedOn w:val="Normal"/>
    <w:qFormat/>
    <w:pPr>
      <w:spacing w:before="480" w:after="0"/>
      <w:ind w:left="1276" w:hanging="0"/>
    </w:pPr>
    <w:rPr>
      <w:rFonts w:ascii="Arial" w:hAnsi="Arial" w:cs="Arial"/>
      <w:b/>
      <w:spacing w:val="1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BDOC-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40:00Z</dcterms:created>
  <dc:creator>catherine Barascud</dc:creator>
  <dc:description/>
  <cp:keywords/>
  <dc:language>en-US</dc:language>
  <cp:lastModifiedBy>Petey</cp:lastModifiedBy>
  <cp:lastPrinted>2008-08-11T09:19:00Z</cp:lastPrinted>
  <dcterms:modified xsi:type="dcterms:W3CDTF">2008-08-11T08:40:00Z</dcterms:modified>
  <cp:revision>2</cp:revision>
  <dc:subject>WO/GA/XXI/1</dc:subject>
  <dc:title>Appointment of DG</dc:title>
</cp:coreProperties>
</file>