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  <w:lang w:val="ru-RU"/>
              </w:rPr>
            </w:pPr>
            <w:r>
              <w:rPr>
                <w:sz w:val="96"/>
                <w:lang w:val="ru-RU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WO/GA/36/1</w:t>
            </w:r>
          </w:p>
          <w:p>
            <w:pPr>
              <w:pStyle w:val="Normal"/>
              <w:spacing w:before="60" w:after="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английский</w:t>
            </w:r>
          </w:p>
          <w:p>
            <w:pPr>
              <w:pStyle w:val="Normal"/>
              <w:spacing w:lineRule="exac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30 июня 2008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ГЕНЕРАЛЬНАЯ АССАМБЛЕЯ ВОИС</w:t>
      </w:r>
    </w:p>
    <w:p>
      <w:pPr>
        <w:pStyle w:val="Session"/>
        <w:rPr>
          <w:lang w:val="ru-RU"/>
        </w:rPr>
      </w:pPr>
      <w:r>
        <w:rPr>
          <w:lang w:val="ru-RU"/>
        </w:rPr>
        <w:t>Тридцать шестая (18-я внеочередная)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2-30 сентября 2008 г.</w:t>
      </w:r>
    </w:p>
    <w:p>
      <w:pPr>
        <w:pStyle w:val="TitleofDoc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начение нового генерального директора</w:t>
      </w:r>
    </w:p>
    <w:p>
      <w:pPr>
        <w:pStyle w:val="Preparedb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морандум Председателя Координационного комитета ВОИС</w:t>
      </w:r>
    </w:p>
    <w:p>
      <w:pPr>
        <w:pStyle w:val="Preparedb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В соответствии со Статьей 6(2)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) Конвенции ВОИС Генеральная Ассамблея назначает Генерального директора «по представлению Координацион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омитета</w:t>
      </w:r>
      <w:r>
        <w:rPr>
          <w:sz w:val="22"/>
          <w:szCs w:val="22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В соответствии со Статьей 9(3) той же Конвенции Генеральный директор «назначается на определенный срок продолжительностью не менее шести лет.  Он может назначаться вновь на определенные сроки.  Сроки первоначального назначения и возможных последующих назначений, а также все другие условия назначения определяются Генеральной Ассамблеей»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На сессии, проходившей 13 мая 2008 г., Координационный комитет выдвинул г-на Фрэнсиса Гарри в качестве кандидата для назначения на пост Генерального директора ВОИС (документ WO/CC/58/4, пункт 82).  Биографические данные выдвинутого кандидата, г-на Фрэнсиса Гарри, прилагаются к настоящему документ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В соответствии со Статьей 9(3) Конвенции ВОИС, предлагается назначить г-на Гарри на шестилетний срок, а именно с 1 октября 2008 г. по 30 сентября 2014 г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</w:t>
        <w:tab/>
        <w:t>В целях определения условий этого назначения предлагается создать Рабочую группу для рекомендации Генеральной Ассамблее условий и проекта контракта.  Рабочая группа представит свой отчет Генеральной Ассамблее до 26 сентября 2008 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losing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6.</w:t>
        <w:tab/>
        <w:t>Генеральной Ассамблее ВОИС предлагается:</w:t>
      </w:r>
    </w:p>
    <w:p>
      <w:pPr>
        <w:pStyle w:val="Closing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Closing"/>
        <w:ind w:left="4536" w:firstLine="567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i</w:t>
      </w:r>
      <w:r>
        <w:rPr>
          <w:i/>
          <w:sz w:val="22"/>
          <w:szCs w:val="22"/>
          <w:lang w:val="ru-RU"/>
        </w:rPr>
        <w:t>)</w:t>
        <w:tab/>
        <w:t>назначить г-на Фрэнсиса Гарри Генеральным директором на период с 1 октября 2008 г. по 30 сентября 2014 г.;  и</w:t>
      </w:r>
    </w:p>
    <w:p>
      <w:pPr>
        <w:pStyle w:val="Closing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Closing"/>
        <w:tabs>
          <w:tab w:val="clear" w:pos="567"/>
          <w:tab w:val="left" w:pos="5103" w:leader="none"/>
        </w:tabs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  <w:t>(</w:t>
      </w:r>
      <w:r>
        <w:rPr>
          <w:i/>
          <w:sz w:val="22"/>
          <w:szCs w:val="22"/>
        </w:rPr>
        <w:t>ii</w:t>
      </w:r>
      <w:r>
        <w:rPr>
          <w:i/>
          <w:sz w:val="22"/>
          <w:szCs w:val="22"/>
          <w:lang w:val="ru-RU"/>
        </w:rPr>
        <w:t>)</w:t>
        <w:tab/>
        <w:t xml:space="preserve">после получения отчета Рабочей группы определить условия этого назначения, как указано выше, в пункте 5. </w:t>
      </w:r>
    </w:p>
    <w:p>
      <w:pPr>
        <w:pStyle w:val="Closing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Closing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Closing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EndofDocument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Приложение следует</w:t>
      </w:r>
      <w:r>
        <w:rPr>
          <w:sz w:val="22"/>
          <w:szCs w:val="22"/>
        </w:rPr>
        <w:t>]</w:t>
      </w:r>
    </w:p>
    <w:p>
      <w:pPr>
        <w:pStyle w:val="EndofDocum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ofDocument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WO/GA/36/1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  <w:lang w:val="ru-RU"/>
      </w:rPr>
      <w:t>стр</w:t>
    </w:r>
    <w:r>
      <w:rPr>
        <w:sz w:val="22"/>
        <w:szCs w:val="22"/>
      </w:rPr>
      <w:t>.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DOC-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24:00Z</dcterms:created>
  <dc:creator>catherine Barascud</dc:creator>
  <dc:description/>
  <cp:keywords/>
  <dc:language>en-US</dc:language>
  <cp:lastModifiedBy>Petey</cp:lastModifiedBy>
  <cp:lastPrinted>2008-06-19T10:24:00Z</cp:lastPrinted>
  <dcterms:modified xsi:type="dcterms:W3CDTF">2008-06-19T08:24:00Z</dcterms:modified>
  <cp:revision>3</cp:revision>
  <dc:subject>WO/GA/XXI/1</dc:subject>
  <dc:title>Appointment of DG</dc:title>
</cp:coreProperties>
</file>