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27785</wp:posOffset>
                </wp:positionV>
                <wp:extent cx="3565525" cy="1938655"/>
                <wp:effectExtent l="508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938600"/>
                          <a:chOff x="0" y="0"/>
                          <a:chExt cx="3565440" cy="1938600"/>
                        </a:xfrm>
                      </wpg:grpSpPr>
                      <wps:wsp>
                        <wps:cNvSpPr txBox="1"/>
                        <wps:spPr>
                          <a:xfrm>
                            <a:off x="385560" y="1509480"/>
                            <a:ext cx="212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вне практической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9320"/>
                            <a:ext cx="154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принц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35654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ханизмы для признания охраны ТЗ/ТВК в качестве интеллектуальной собственности в иностранных юрисдикциях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базе ключевых принципов 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WIP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RTK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/6/6);  включено в основной материал по ТЗ/ТВК (по решению МКГР: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WIP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RTK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6/14, пункт 231)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239200">
                            <a:off x="2121120" y="137880"/>
                            <a:ext cx="770760" cy="274320"/>
                          </a:xfrm>
                          <a:custGeom>
                            <a:avLst/>
                            <a:gdLst>
                              <a:gd name="textAreaLeft" fmla="*/ 68040 w 437040"/>
                              <a:gd name="textAreaRight" fmla="*/ 382680 w 437040"/>
                              <a:gd name="textAreaTop" fmla="*/ 38880 h 155520"/>
                              <a:gd name="textAreaBottom" fmla="*/ 1166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400">
                            <a:off x="2409120" y="1509480"/>
                            <a:ext cx="770760" cy="274320"/>
                          </a:xfrm>
                          <a:custGeom>
                            <a:avLst/>
                            <a:gdLst>
                              <a:gd name="textAreaLeft" fmla="*/ 68040 w 437040"/>
                              <a:gd name="textAreaRight" fmla="*/ 382680 w 437040"/>
                              <a:gd name="textAreaTop" fmla="*/ 38880 h 155520"/>
                              <a:gd name="textAreaBottom" fmla="*/ 1166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15.4pt;width:280.75pt;height:129.65pt" coordorigin="-144,2308" coordsize="561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;top:4468;width:33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вне практической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2452;width:24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принци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44;top:2884;width:56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ханизмы для признания охраны ТЗ/ТВК в качестве интеллектуальной собственности в иностранных юрисдикциях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базе ключевых принципов 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WIP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RTK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/6/6);  включено в основной материал по ТЗ/ТВК (по решению МКГР: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WIP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RTK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6/14, пункт 231)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196;top:2308;width:1213;height:431;mso-wrap-style:none;v-text-anchor:middle;rotation:337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0;top:4468;width:1213;height:431;mso-wrap-style:none;v-text-anchor:middle;rotation:26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27785</wp:posOffset>
                </wp:positionV>
                <wp:extent cx="2540" cy="110045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00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4.55pt" to="324.15pt,191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2540000</wp:posOffset>
                </wp:positionV>
                <wp:extent cx="1866265" cy="851535"/>
                <wp:effectExtent l="635" t="1968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240" cy="851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00pt" to="324.05pt,267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2540000</wp:posOffset>
                </wp:positionV>
                <wp:extent cx="280035" cy="851535"/>
                <wp:effectExtent l="19685" t="1968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51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00pt" to="346.15pt,267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2540000</wp:posOffset>
                </wp:positionV>
                <wp:extent cx="2985770" cy="851535"/>
                <wp:effectExtent l="19685" t="1968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851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00pt" to="559.2pt,267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99060" simplePos="0" locked="0" layoutInCell="0" allowOverlap="1" relativeHeight="15">
                <wp:simplePos x="0" y="0"/>
                <wp:positionH relativeFrom="column">
                  <wp:posOffset>5792470</wp:posOffset>
                </wp:positionH>
                <wp:positionV relativeFrom="paragraph">
                  <wp:posOffset>5893435</wp:posOffset>
                </wp:positionV>
                <wp:extent cx="652780" cy="170180"/>
                <wp:effectExtent l="0" t="89535" r="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52000">
                          <a:off x="0" y="0"/>
                          <a:ext cx="652680" cy="170280"/>
                        </a:xfrm>
                        <a:prstGeom prst="leftRightArrow">
                          <a:avLst>
                            <a:gd name="adj1" fmla="val 50000"/>
                            <a:gd name="adj2" fmla="val 76305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56.1pt;margin-top:464.05pt;width:51.35pt;height:13.35pt;flip:y;mso-wrap-style:none;v-text-anchor:middle;rotation:26" type="_x0000_t6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-231140</wp:posOffset>
                </wp:positionV>
                <wp:extent cx="3895090" cy="7404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  <w:t>Политические цели и ключевые принципы охраны ТВК/фольклор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Проекты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/7/3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/8/4 </w:t>
                              <w:br/>
                              <w:t>Подготовлены по просьбе МКГР по причине существенного пересмо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-18.2pt;mso-position-vertical-relative:text;margin-left: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color w:val="000000"/>
                          <w:u w:val="single"/>
                          <w:lang w:val="ru-RU"/>
                        </w:rPr>
                        <w:t>Политические цели и ключевые принципы охраны ТВК/фольклор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lang w:val="ru-RU"/>
                        </w:rPr>
                        <w:t xml:space="preserve">Проекты документов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lang w:val="ru-RU"/>
                        </w:rPr>
                        <w:t xml:space="preserve">/7/3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/8/4 </w:t>
                        <w:br/>
                        <w:t>Подготовлены по просьбе МКГР по причине существенного пере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231140</wp:posOffset>
                </wp:positionV>
                <wp:extent cx="3895090" cy="740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single"/>
                                <w:lang w:val="ru-RU"/>
                              </w:rPr>
                              <w:t xml:space="preserve">Политические цели и ключевые принципы охраны ТЗ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оекты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/7/5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8/5 Подготовлены по просьбе МКГР по причине существенного пересмо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-18.2pt;mso-position-vertical-relative:text;margin-left:334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u w:val="single"/>
                          <w:lang w:val="ru-RU"/>
                        </w:rPr>
                        <w:t xml:space="preserve">Политические цели и ключевые принципы охраны ТЗ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Проекты документо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/7/5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8/5 Подготовлены по просьбе МКГР по причине существенного пере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500380</wp:posOffset>
                </wp:positionV>
                <wp:extent cx="7781290" cy="831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 xml:space="preserve">Подготовлено на основе существующих принципов, региональных и национальных позиций, заявлений МКГР, документов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 xml:space="preserve">/6/3 и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 xml:space="preserve">/6/4 и дополняет предлагаемые основные принципы, отраженные, в частности, в документе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6/12 (предложение Африканской группы). Представлено два отличающихся друг от друга набора принципов и целей, однако глобальный аспект традиционных озабоченностей и интересов общин отражен в тесной взаимосвязи. Учтены существующие международные правовые и политические рамки в области культуры, прав человека, окружающей среды и в других областях, включая структуры общего руководства в области генетических ресурсов (в частности, КБР и Международный договор ФА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65.5pt;mso-wrap-distance-left:9.05pt;mso-wrap-distance-right:9.05pt;mso-wrap-distance-top:0pt;mso-wrap-distance-bottom:0pt;margin-top:39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 xml:space="preserve">Подготовлено на основе существующих принципов, региональных и национальных позиций, заявлений МКГР, документов 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WIPO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GRTKF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IC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 xml:space="preserve">/6/3 и 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WIPO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GRTKF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IC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 xml:space="preserve">/6/4 и дополняет предлагаемые основные принципы, отраженные, в частности, в документе 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WIPO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GRTKF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IC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6/12 (предложение Африканской группы). Представлено два отличающихся друг от друга набора принципов и целей, однако глобальный аспект традиционных озабоченностей и интересов общин отражен в тесной взаимосвязи. Учтены существующие международные правовые и политические рамки в области культуры, прав человека, окружающей среды и в других областях, включая структуры общего руководства в области генетических ресурсов (в частности, КБР и Международный договор ФА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1583055</wp:posOffset>
                </wp:positionV>
                <wp:extent cx="3238500" cy="952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 xml:space="preserve">ОБЗОР МАТЕРИАЛОВ МКГР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 w:val="false"/>
                              </w:rPr>
                              <w:t>-200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7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75pt;mso-wrap-distance-left:9.05pt;mso-wrap-distance-right:9.05pt;mso-wrap-distance-top:0pt;mso-wrap-distance-bottom:0pt;margin-top:124.6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 xml:space="preserve">ОБЗОР МАТЕРИАЛОВ МКГР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200</w:t>
                      </w:r>
                      <w:r>
                        <w:rPr>
                          <w:b w:val="false"/>
                          <w:lang w:val="ru-RU"/>
                        </w:rPr>
                        <w:t>5</w:t>
                      </w:r>
                      <w:r>
                        <w:rPr>
                          <w:b w:val="false"/>
                        </w:rPr>
                        <w:t>-200</w:t>
                      </w:r>
                      <w:r>
                        <w:rPr>
                          <w:b w:val="false"/>
                          <w:lang w:val="ru-RU"/>
                        </w:rPr>
                        <w:t>7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426460</wp:posOffset>
                </wp:positionV>
                <wp:extent cx="3209290" cy="1471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  <w:t>Политические возможности и правовые механизмы</w:t>
                              <w:br/>
                              <w:t>для охраны ТЗ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Проекты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/7/6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9/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</w:rPr>
                              <w:t>INF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/5, подготовленные по просьбе МКГР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lang w:val="ru-RU"/>
                              </w:rPr>
                              <w:t xml:space="preserve">Средства придания практической эффективности целям и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  <w:lang w:val="ru-RU"/>
                              </w:rPr>
                              <w:t xml:space="preserve">принципам на уровне национального/регионального законодательства; основаны на обзорах МКГР, отчетах, презентациях экспертов, обсуждениях и анализе (например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-2"/>
                                <w:sz w:val="18"/>
                                <w:lang w:val="ru-RU"/>
                              </w:rPr>
                              <w:t xml:space="preserve">/6/4), а также на имеющемся опыте государств-член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5.9pt;mso-wrap-distance-left:9.05pt;mso-wrap-distance-right:9.05pt;mso-wrap-distance-top:0pt;mso-wrap-distance-bottom:0pt;margin-top:269.8pt;mso-position-vertical-relative:text;margin-left:215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  <w:lang w:val="ru-RU"/>
                        </w:rPr>
                        <w:t>Политические возможности и правовые механизмы</w:t>
                        <w:br/>
                        <w:t>для охраны ТЗ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Проекты документо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/7/6 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WIPO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GRTKF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IC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9/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</w:rPr>
                        <w:t>INF</w:t>
                      </w:r>
                      <w:r>
                        <w:rPr>
                          <w:i/>
                          <w:color w:val="000000"/>
                          <w:spacing w:val="-6"/>
                          <w:sz w:val="18"/>
                          <w:lang w:val="ru-RU"/>
                        </w:rPr>
                        <w:t>/5, подготовленные по просьбе МКГР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lang w:val="ru-RU"/>
                        </w:rPr>
                        <w:t xml:space="preserve">Средства придания практической эффективности целям и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  <w:lang w:val="ru-RU"/>
                        </w:rPr>
                        <w:t xml:space="preserve">принципам на уровне национального/регионального законодательства; основаны на обзорах МКГР, отчетах, презентациях экспертов, обсуждениях и анализе (например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-2"/>
                          <w:sz w:val="18"/>
                          <w:lang w:val="ru-RU"/>
                        </w:rPr>
                        <w:t xml:space="preserve">/6/4), а также на имеющемся опыте государств-член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85</wp:posOffset>
                </wp:positionH>
                <wp:positionV relativeFrom="paragraph">
                  <wp:posOffset>3426460</wp:posOffset>
                </wp:positionV>
                <wp:extent cx="3181350" cy="1837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  <w:t>Политические возможности и правовые механизмы для охраны ТВК/фольклор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Проекты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/7/4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N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/4, подготовленные по просьбе МКГР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lang w:val="ru-RU"/>
                              </w:rPr>
                              <w:t xml:space="preserve">Средства придания практической эффективности целям и принципам на уровне национального/регионального законодательства; основаны на обзорах МКГР, отчетах, презентациях экспертов, обсуждениях и анализе (например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lang w:val="ru-RU"/>
                              </w:rPr>
                              <w:t>/6/3), а также на имеющемся опыте государств-членов, включая национальное и региональное законодательство по охране ТВК/фольклора и существующие международные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4.7pt;mso-wrap-distance-left:9.05pt;mso-wrap-distance-right:9.05pt;mso-wrap-distance-top:0pt;mso-wrap-distance-bottom:0pt;margin-top:269.8pt;mso-position-vertical-relative:text;margin-left:-43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  <w:lang w:val="ru-RU"/>
                        </w:rPr>
                        <w:t>Политические возможности и правовые механизмы для охраны ТВК/фольклор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Проекты документо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/7/4 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9/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N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/4, подготовленные по просьбе МКГР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lang w:val="ru-RU"/>
                        </w:rPr>
                        <w:t xml:space="preserve">Средства придания практической эффективности целям и принципам на уровне национального/регионального законодательства; основаны на обзорах МКГР, отчетах, презентациях экспертов, обсуждениях и анализе (например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</w:rPr>
                        <w:t>WIP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</w:rPr>
                        <w:t>GRTKF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lang w:val="ru-RU"/>
                        </w:rPr>
                        <w:t>/6/3), а также на имеющемся опыте государств-членов, включая национальное и региональное законодательство по охране ТВК/фольклора и существующие международные докумен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215</wp:posOffset>
                </wp:positionH>
                <wp:positionV relativeFrom="paragraph">
                  <wp:posOffset>3426460</wp:posOffset>
                </wp:positionV>
                <wp:extent cx="2434590" cy="2569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ры в отношении ИС и генетических ресур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1. Практические руководящие принципы по аспектам ИС применительно к мерам по обеспечению доступа и распределения выгод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/7/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  <w:t xml:space="preserve">(основаны на принципах, согласованных на предыдущих сессиях МКГ; проект рассмотрен на шестой сессии МКГР -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WIPO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GRTKF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  <w:t>/6/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2. Механизмы раскрытия для генетических ресурсов, используемых в изобретениях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На основе существующего технического исслед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  <w:sz w:val="16"/>
                                <w:lang w:val="ru-RU"/>
                              </w:rPr>
                              <w:t xml:space="preserve">Предложения в отношении руководящих принципов и рекомендаций, представленные на пятой и шестой сессиях МКГР; решение о  приглашении КБР пока не принято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  <w:t>* Оба материала также касаются ТЗ в их связи с генетическими ресурс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02.3pt;mso-wrap-distance-left:9.05pt;mso-wrap-distance-right:9.05pt;mso-wrap-distance-top:0pt;mso-wrap-distance-bottom:0pt;margin-top:269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ры в отношении ИС и генетических ресур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ru-RU"/>
                        </w:rPr>
                        <w:t>1. Практические руководящие принципы по аспектам ИС применительно к мерам по обеспечению доступа и распределения выгод</w:t>
                      </w:r>
                      <w:r>
                        <w:rPr>
                          <w:color w:val="000000"/>
                          <w:sz w:val="18"/>
                          <w:vertAlign w:val="superscript"/>
                          <w:lang w:val="ru-RU"/>
                        </w:rPr>
                        <w:t>*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 xml:space="preserve"> (</w:t>
                      </w:r>
                      <w:r>
                        <w:rPr>
                          <w:color w:val="000000"/>
                          <w:sz w:val="18"/>
                        </w:rPr>
                        <w:t>WIPO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GRTKF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IC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>/7/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  <w:t xml:space="preserve">(основаны на принципах, согласованных на предыдущих сессиях МКГ; проект рассмотрен на шестой сессии МКГР - </w:t>
                      </w:r>
                      <w:r>
                        <w:rPr>
                          <w:i/>
                          <w:color w:val="000000"/>
                          <w:sz w:val="16"/>
                        </w:rPr>
                        <w:t>WIPO</w:t>
                      </w: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z w:val="16"/>
                        </w:rPr>
                        <w:t>GRTKF</w:t>
                      </w: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  <w:t>/</w:t>
                      </w:r>
                      <w:r>
                        <w:rPr>
                          <w:i/>
                          <w:color w:val="000000"/>
                          <w:sz w:val="16"/>
                        </w:rPr>
                        <w:t>IC</w:t>
                      </w: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  <w:t>/6/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lang w:val="ru-RU"/>
                        </w:rPr>
                        <w:t>2. Механизмы раскрытия для генетических ресурсов, используемых в изобретениях</w:t>
                      </w:r>
                      <w:r>
                        <w:rPr>
                          <w:color w:val="000000"/>
                          <w:sz w:val="18"/>
                          <w:vertAlign w:val="superscript"/>
                          <w:lang w:val="ru-RU"/>
                        </w:rPr>
                        <w:t>*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На основе существующего технического исследования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6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pacing w:val="-6"/>
                          <w:sz w:val="16"/>
                          <w:lang w:val="ru-RU"/>
                        </w:rPr>
                        <w:t xml:space="preserve">Предложения в отношении руководящих принципов и рекомендаций, представленные на пятой и шестой сессиях МКГР; решение о  приглашении КБР пока не принято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  <w:t>* Оба материала также касаются ТЗ в их связи с генетическими ресурсам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00</wp:posOffset>
                </wp:positionV>
                <wp:extent cx="3209290" cy="1292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u w:val="single"/>
                                <w:lang w:val="ru-RU"/>
                              </w:rPr>
                              <w:t>Защитные меры по охране ТЗ</w:t>
                            </w:r>
                            <w:r>
                              <w:rPr>
                                <w:b w:val="false"/>
                                <w:sz w:val="18"/>
                                <w:u w:val="single"/>
                                <w:vertAlign w:val="superscript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lang w:val="ru-RU"/>
                              </w:rPr>
                              <w:t>1. Руководящие принципы и рекомендации по признанию традиционных знаний в процессе патентной эксперти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spacing w:val="-6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6"/>
                                <w:sz w:val="18"/>
                                <w:lang w:val="ru-RU"/>
                              </w:rPr>
                              <w:t>/11/8; работа одобрена на шестой сессии МК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. Разработка дальнейших защитных ме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/7/7, </w:t>
                            </w:r>
                            <w:r>
                              <w:rPr>
                                <w:sz w:val="18"/>
                              </w:rPr>
                              <w:t>WIPO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GRTKF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6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16"/>
                                <w:lang w:val="ru-RU"/>
                              </w:rPr>
                              <w:t xml:space="preserve">* См. также взаимосвязанную работу по раскрытию патентов в рамках пункта повестки дня, касающегося генетических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ресурсов (также актуально для ТЗ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75pt;mso-wrap-distance-left:9.05pt;mso-wrap-distance-right:9.05pt;mso-wrap-distance-top:0pt;mso-wrap-distance-bottom:0pt;margin-top:38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u w:val="single"/>
                          <w:lang w:val="ru-RU"/>
                        </w:rPr>
                        <w:t>Защитные меры по охране ТЗ</w:t>
                      </w:r>
                      <w:r>
                        <w:rPr>
                          <w:b w:val="false"/>
                          <w:sz w:val="18"/>
                          <w:u w:val="single"/>
                          <w:vertAlign w:val="superscript"/>
                          <w:lang w:val="ru-RU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8"/>
                          <w:lang w:val="ru-RU"/>
                        </w:rPr>
                      </w:pPr>
                      <w:r>
                        <w:rPr>
                          <w:spacing w:val="-6"/>
                          <w:sz w:val="18"/>
                          <w:lang w:val="ru-RU"/>
                        </w:rPr>
                        <w:t>1. Руководящие принципы и рекомендации по признанию традиционных знаний в процессе патентной эксперти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18"/>
                        </w:rPr>
                        <w:t>WIPO</w:t>
                      </w:r>
                      <w:r>
                        <w:rPr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pacing w:val="-6"/>
                          <w:sz w:val="18"/>
                        </w:rPr>
                        <w:t>GRTKF</w:t>
                      </w:r>
                      <w:r>
                        <w:rPr>
                          <w:spacing w:val="-6"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pacing w:val="-6"/>
                          <w:sz w:val="18"/>
                        </w:rPr>
                        <w:t>IC</w:t>
                      </w:r>
                      <w:r>
                        <w:rPr>
                          <w:spacing w:val="-6"/>
                          <w:sz w:val="18"/>
                          <w:lang w:val="ru-RU"/>
                        </w:rPr>
                        <w:t>/11/8; работа одобрена на шестой сессии МКГР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. Разработка дальнейших защитных ме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</w:rPr>
                        <w:t>WIPO</w:t>
                      </w:r>
                      <w:r>
                        <w:rPr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z w:val="18"/>
                        </w:rPr>
                        <w:t>GRTKF</w:t>
                      </w:r>
                      <w:r>
                        <w:rPr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z w:val="18"/>
                          <w:lang w:val="ru-RU"/>
                        </w:rPr>
                        <w:t xml:space="preserve">/7/7, </w:t>
                      </w:r>
                      <w:r>
                        <w:rPr>
                          <w:sz w:val="18"/>
                        </w:rPr>
                        <w:t>WIPO</w:t>
                      </w:r>
                      <w:r>
                        <w:rPr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z w:val="18"/>
                        </w:rPr>
                        <w:t>GRTKF</w:t>
                      </w:r>
                      <w:r>
                        <w:rPr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z w:val="18"/>
                          <w:lang w:val="ru-RU"/>
                        </w:rPr>
                        <w:t>/6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6"/>
                          <w:sz w:val="16"/>
                          <w:lang w:val="ru-RU"/>
                        </w:rPr>
                        <w:t xml:space="preserve">* См. также взаимосвязанную работу по раскрытию патентов в рамках пункта повестки дня, касающегося генетических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ресурсов (также актуально для Т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2699385</wp:posOffset>
                </wp:positionV>
                <wp:extent cx="5469255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16"/>
                                <w:lang w:val="ru-RU"/>
                              </w:rPr>
                              <w:t>Более подробные материалы, соответствующие общим целям и принципам, но признающие необходимость обеспечения определенной степени разнообразия в существующих подходах. Способствуют общей согласованности и совместимости общих направлений деятельности МКГР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и способствуют практической реализации принципов и ц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pt;mso-wrap-distance-left:9.05pt;mso-wrap-distance-right:9.05pt;mso-wrap-distance-top:0pt;mso-wrap-distance-bottom:0pt;margin-top:212.5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8"/>
                          <w:sz w:val="16"/>
                          <w:lang w:val="ru-RU"/>
                        </w:rPr>
                        <w:t>Более подробные материалы, соответствующие общим целям и принципам, но признающие необходимость обеспечения определенной степени разнообразия в существующих подходах. Способствуют общей согласованности и совместимости общих направлений деятельности МКГР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и способствуют практической реализации принципов и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9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¿¿¿¿¿¿¿¿¿¿¿ ¿¿¿¿¿¿¿¿ ¿¿ ¿¿¿¿¿¿¿¿¿¿¿¿¿¿¿¿ ¿¿¿¿¿¿¿¿¿¿¿¿¿, ¿¿¿¿¿¿¿¿¿¿¿¿ ¿¿¿¿¿¿¿¿, ¿¿¿¿¿¿¿¿¿¿¿¿ ¿¿¿¿¿¿¿ ¿ ¿¿¿¿¿¿¿¿¿, WO/GA/34 : ¿¿¿¿¿¿¿¿¿¿¿ ¿¿¿¿¿¿¿¿¿ ¿¿¿¿ (¿¿¿¿¿¿¿¿ ¿¿¿¿¿¿¿¿¿ (18-¿ ¿¿¿¿¿¿¿¿¿) ¿¿¿¿¿¿)</dc:description>
  <cp:keywords>edocs.mdocs mdocs meetings WO/GA/34/9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9-12T13:54:00Z</cp:lastPrinted>
  <dcterms:modified xsi:type="dcterms:W3CDTF">2007-11-22T17:12:00Z</dcterms:modified>
  <cp:revision>4</cp:revision>
  <dc:subject>¿¿¿¿¿¿¿, ¿¿¿¿¿¿¿¿¿¿ ¿¿¿¿¿¿¿¿¿¿¿¿¿¿¿¿¿¿¿¿¿ ¿¿¿¿¿¿¿¿ ¿¿ ¿¿¿¿¿¿¿¿¿¿¿¿¿¿¿¿ ¿¿¿¿¿¿¿¿¿¿¿¿¿, ¿¿¿¿¿¿¿¿¿¿¿¿ ¿¿¿¿¿¿¿¿, ¿¿¿¿¿¿¿¿¿¿¿¿ ¿¿¿¿¿¿¿ ¿ ¿¿¿¿¿¿¿¿¿, WO/GA/34 : ¿¿¿¿¿¿¿¿¿¿¿ ¿¿¿¿¿¿¿¿¿ ¿¿¿¿ (¿¿¿¿¿¿¿¿ ¿¿¿¿¿¿¿¿¿ (18-¿ ¿¿¿¿¿¿¿¿¿) ¿¿¿¿¿¿)</dc:subject>
  <dc:title>WO/GA/34/9: ¿¿¿¿¿¿¿, ¿¿¿¿¿¿¿¿¿¿ ¿¿¿¿¿¿¿¿¿¿¿¿¿¿¿¿¿¿¿¿¿ ¿¿¿¿¿¿¿¿ ¿¿ ¿¿¿¿¿¿¿¿¿¿¿¿¿¿¿¿ ¿¿¿¿¿¿¿¿¿¿¿¿¿, ¿¿¿¿¿¿¿¿¿¿¿¿ ¿¿¿¿¿¿¿¿, ¿¿¿¿¿¿¿¿¿¿¿¿ ¿¿¿¿¿¿¿ ¿ ¿¿¿¿¿¿¿¿¿ (annex 1)</dc:title>
</cp:coreProperties>
</file>