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5 июн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7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состав комитета по программе и бюджету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/>
      </w:pPr>
      <w:r>
        <w:rPr>
          <w:lang w:val="ru-RU"/>
        </w:rPr>
        <w:t>1.</w:t>
        <w:tab/>
        <w:t>На сессии, проходившей в сентябре 2005 г., Генеральная Ассамблея ВОИС рассмотрела вопрос о членстве и составе Комитета ВОИС по программе и бюджету.  Генеральная Ассамблея единодушно избрала в качестве членов Комитета по программе и бюджету на период с сентября 2005 по сентябрь 2007 гг. следующие государства:  Алжир, Аргентина, Бразилия, Болгария, Канада, Чили, Китай, Колумбия, Чешская Республика, Эквадор, Египет, Франция, Германия, Гондурас, Венгрия, Индия, Иран (Исламская Республика), Италия, Япония, Казахстан, Кения,  Мексика, Марокко, Нидерланды, Нигерия, Пакистан, Филиппины, Республика Корея, Российская Федерация, Сенегал, Сербия и Черногория, Словакия, Южная Африка, Испания, Шри-Ланка, Швейцария (</w:t>
      </w:r>
      <w:r>
        <w:rPr>
          <w:i/>
          <w:lang w:val="ru-RU"/>
        </w:rPr>
        <w:t>ex-officio</w:t>
      </w:r>
      <w:r>
        <w:rPr>
          <w:lang w:val="ru-RU"/>
        </w:rPr>
        <w:t>), Таиланд, Украина, Соединенное Королевство, Соединенные Штаты Америки, Замбия (41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Этот новый состав Комитета по программе и бюджету является результатом неофициальных консультаций между Координаторами групп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  <w:t>4.</w:t>
        <w:tab/>
        <w:t>Генеральной Ассамблее ВОИС предлагается рассмотреть и принять решение по членству и составу Комитета по программе и бюджету на период сентября 2007 – сентябрь 2009 гг.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2/1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> </dc:creator>
  <dc:description>¿¿¿¿¿¿ ¿¿¿¿¿¿¿¿ ¿¿ ¿¿¿¿¿¿¿¿¿ ¿ ¿¿¿¿¿¿¿</dc:description>
  <cp:keywords>edocs.mdocs mdocs meetings WO/GA/34/2 Meeting Documents Meeting Documents Documentos Reunión Documents Réunion Meeting Documents Meeting Documents Meeting Documents</cp:keywords>
  <dc:language>en-US</dc:language>
  <cp:lastModifiedBy> </cp:lastModifiedBy>
  <cp:lastPrinted>2007-05-24T09:23:00Z</cp:lastPrinted>
  <dcterms:modified xsi:type="dcterms:W3CDTF">2007-11-19T08:48:00Z</dcterms:modified>
  <cp:revision>2</cp:revision>
  <dc:subject>¿¿¿¿¿¿ ¿¿¿¿¿¿¿¿ ¿¿ ¿¿¿¿¿¿¿¿¿ ¿ ¿¿¿¿¿¿¿</dc:subject>
  <dc:title>WO/GA/34/2: ¿¿¿¿¿¿ ¿¿¿¿¿¿¿¿ ¿¿ ¿¿¿¿¿¿¿¿¿ ¿ ¿¿¿¿¿¿¿</dc:title>
</cp:coreProperties>
</file>