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keepNext w:val="true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7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keepNext w:val="true"/>
              <w:spacing w:before="60" w:after="0"/>
              <w:jc w:val="center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четвертая</w:t>
      </w:r>
      <w:r>
        <w:rPr/>
        <w:t xml:space="preserve"> (18</w:t>
      </w:r>
      <w:r>
        <w:rPr>
          <w:lang w:val="ru-RU"/>
        </w:rPr>
        <w:t>-я</w:t>
      </w:r>
      <w:r>
        <w:rPr/>
        <w:t xml:space="preserve"> </w:t>
      </w:r>
      <w:r>
        <w:rPr>
          <w:lang w:val="ru-RU"/>
        </w:rPr>
        <w:t>очередная</w:t>
      </w:r>
      <w:r>
        <w:rPr/>
        <w:t xml:space="preserve">) </w:t>
      </w:r>
      <w:r>
        <w:rPr>
          <w:lang w:val="ru-RU"/>
        </w:rPr>
        <w:t>сессия</w:t>
      </w:r>
    </w:p>
    <w:p>
      <w:pPr>
        <w:pStyle w:val="PlaceAndDate"/>
        <w:rPr/>
      </w:pPr>
      <w:r>
        <w:rPr>
          <w:lang w:val="ru-RU"/>
        </w:rPr>
        <w:t>Женева</w:t>
      </w:r>
      <w:r>
        <w:rPr/>
        <w:t>, 24</w:t>
      </w:r>
      <w:r>
        <w:rPr>
          <w:lang w:val="ru-RU"/>
        </w:rPr>
        <w:t xml:space="preserve"> сентября -</w:t>
      </w:r>
      <w:r>
        <w:rPr/>
        <w:t xml:space="preserve"> 3</w:t>
      </w:r>
      <w:r>
        <w:rPr>
          <w:lang w:val="ru-RU"/>
        </w:rPr>
        <w:t xml:space="preserve"> октября</w:t>
      </w:r>
      <w:r>
        <w:rPr/>
        <w:t xml:space="preserve"> 2007</w:t>
      </w:r>
      <w:r>
        <w:rPr>
          <w:lang w:val="ru-RU"/>
        </w:rPr>
        <w:t xml:space="preserve"> г.</w:t>
      </w:r>
    </w:p>
    <w:p>
      <w:pPr>
        <w:pStyle w:val="TitleofDoc"/>
        <w:rPr>
          <w:lang w:val="ru-RU"/>
        </w:rPr>
      </w:pPr>
      <w:bookmarkStart w:id="3" w:name="TitleOfDoc"/>
      <w:bookmarkEnd w:id="3"/>
      <w:r>
        <w:rPr>
          <w:lang w:val="ru-RU"/>
        </w:rPr>
        <w:t>СТРАТЕГИЯ ВОИС В СФЕРЕ ЛЮДСКИХ РЕСУРСОВ</w:t>
      </w:r>
    </w:p>
    <w:p>
      <w:pPr>
        <w:pStyle w:val="TitleofDoc"/>
        <w:spacing w:before="60" w:after="0"/>
        <w:rPr/>
      </w:pPr>
      <w:r>
        <w:rPr>
          <w:lang w:val="ru-RU"/>
        </w:rPr>
        <w:t xml:space="preserve"> </w:t>
      </w:r>
      <w:r>
        <w:rPr/>
        <w:t xml:space="preserve">- </w:t>
      </w:r>
      <w:r>
        <w:rPr>
          <w:lang w:val="ru-RU"/>
        </w:rPr>
        <w:t>ОБНОВЛЕННЫЙ ВАРИАНТ</w:t>
      </w:r>
      <w:r>
        <w:rPr/>
        <w:t xml:space="preserve"> -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lang w:val="ru-RU"/>
        </w:rPr>
        <w:t>ВВЕД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В ходе проведения 42-х Ассамблей Всемирной организации интеллектуальной собственности (ВОИС) государствам-членам был представлен предварительный проект Стратегии ВОИС в сфере людских ресурсов (ЛР) (документ </w:t>
      </w:r>
      <w:r>
        <w:rPr/>
        <w:t>A</w:t>
      </w:r>
      <w:r>
        <w:rPr>
          <w:lang w:val="ru-RU"/>
        </w:rPr>
        <w:t>/42/10, Приложение</w:t>
      </w:r>
      <w:r>
        <w:rPr/>
        <w:t> V</w:t>
      </w:r>
      <w:r>
        <w:rPr>
          <w:lang w:val="ru-RU"/>
        </w:rPr>
        <w:t>).  Предварительный проект был основан главным образом на внутренней оценке, проведенной Организацией в 2006 г.  Она выявила ряд задач, связанных с управлением людскими ресурсами, и в рамках стратегии предлагался ряд инициатив, обеспечивающих, что Организация будет развиваться и справляться с будущими потребностями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В декабре 2006 г. ВОИС привлекла к сотрудничеству внешнюю компанию </w:t>
      </w:r>
      <w:r>
        <w:rPr/>
        <w:t>PricewaterhouseCoopers</w:t>
      </w:r>
      <w:r>
        <w:rPr>
          <w:lang w:val="ru-RU"/>
        </w:rPr>
        <w:t xml:space="preserve"> (</w:t>
      </w:r>
      <w:r>
        <w:rPr/>
        <w:t>PwC</w:t>
      </w:r>
      <w:r>
        <w:rPr>
          <w:lang w:val="ru-RU"/>
        </w:rPr>
        <w:t xml:space="preserve">) для проведения комплексной повсеместной оценки потребностей Организации в людских и финансовых ресурсах, которая была осуществлена в первом полугодии 2007 г.  Параллельно с этим ВОИС продолжала проверку достоверности компонентов стратегии в сфере ЛР за счет проведения дополнительной внутренней оценки вопросов, касающихся ЛР. 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В заключительном отчете о проведении комплексной повсеместной оценки представители компании </w:t>
      </w:r>
      <w:r>
        <w:rPr/>
        <w:t>PwC</w:t>
      </w:r>
      <w:r>
        <w:rPr>
          <w:lang w:val="ru-RU"/>
        </w:rPr>
        <w:t xml:space="preserve"> поддержали широкую направленность предварительного проекта стратегии в сфере ЛР и рекомендовали его скорейшее рассмотрение и принятие.  Учитывая это мнение внешней компании и продолжающийся внутренний анализ, общая структура, выявленные элементы и перечисленные инициативы в рамках предварительного проекта стратегии в сфере ЛР были в основном сохран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Настоящий обновленный вариант стратегии в сфере ЛР включает в себя объем перемен, предварительные условия для успешного выполнения и проект плана реализации стратегии на высоком уровне.  Очевидно, что стратегия в сфере ЛР и ее реализация не могут функционировать в изоляции, а должны соприкасаться с другими стратегиями </w:t>
      </w:r>
      <w:r>
        <w:rPr>
          <w:caps/>
          <w:lang w:val="ru-RU"/>
        </w:rPr>
        <w:t>о</w:t>
      </w:r>
      <w:r>
        <w:rPr>
          <w:lang w:val="ru-RU"/>
        </w:rPr>
        <w:t>рганизации: финансовой стратегией, стратегией в сфере информационных технологий и оперативными стратегиями различных секторов ВОИС, каждая из которых поддерживает общую стратегическую направленность и цели Организации.  Необходимо выявлять и координировать взаимозависимость и связи между этими стратегиями для обеспечения хорошо структурированного, строго целенаправленного и объединенного процесса изменений, происходящих в настоящее время на уровне всей Организации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648335</wp:posOffset>
                </wp:positionV>
                <wp:extent cx="201168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51.05pt;width:158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245235</wp:posOffset>
                </wp:positionV>
                <wp:extent cx="2011680" cy="1523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2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98.05pt;width:158.35pt;height:119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210</wp:posOffset>
                </wp:positionH>
                <wp:positionV relativeFrom="paragraph">
                  <wp:posOffset>74930</wp:posOffset>
                </wp:positionV>
                <wp:extent cx="2011680" cy="1585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58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pt;margin-top:5.9pt;width:158.35pt;height:1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745490</wp:posOffset>
                </wp:positionV>
                <wp:extent cx="201168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5pt;margin-top:58.7pt;width:158.3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778510</wp:posOffset>
                </wp:positionV>
                <wp:extent cx="18288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9.5pt;margin-top:61.3pt;width:143.95pt;height:93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153795</wp:posOffset>
                </wp:positionV>
                <wp:extent cx="1280160" cy="556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Финансовая стратег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90.85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Финансовая страт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242570</wp:posOffset>
                </wp:positionV>
                <wp:extent cx="128016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еративные страте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19.1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перативные страте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610</wp:posOffset>
                </wp:positionH>
                <wp:positionV relativeFrom="paragraph">
                  <wp:posOffset>1153795</wp:posOffset>
                </wp:positionV>
                <wp:extent cx="1280160" cy="556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ратегия в сфере Л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90.85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тратегия в сфере Л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7090</wp:posOffset>
                </wp:positionH>
                <wp:positionV relativeFrom="paragraph">
                  <wp:posOffset>1131570</wp:posOffset>
                </wp:positionV>
                <wp:extent cx="1737360" cy="746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Стратегическая направленность и цели ВОИ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8.8pt;mso-wrap-distance-left:9.05pt;mso-wrap-distance-right:9.05pt;mso-wrap-distance-top:0pt;mso-wrap-distance-bottom:0pt;margin-top:89.1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Стратегическая направленность и цели ВО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-635</wp:posOffset>
                </wp:positionV>
                <wp:extent cx="1280160" cy="556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 xml:space="preserve">Стратегия в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фере</w:t>
                            </w:r>
                            <w:r>
                              <w:rPr>
                                <w:b/>
                                <w:lang w:val="de-CH"/>
                              </w:rPr>
                              <w:t xml:space="preserve"> 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8pt;mso-wrap-distance-left:9.05pt;mso-wrap-distance-right:9.05pt;mso-wrap-distance-top:0pt;mso-wrap-distance-bottom:0pt;margin-top:-0.05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de-CH"/>
                        </w:rPr>
                        <w:t xml:space="preserve">Стратегия в </w:t>
                      </w:r>
                      <w:r>
                        <w:rPr>
                          <w:b/>
                          <w:lang w:val="ru-RU"/>
                        </w:rPr>
                        <w:t>сфере</w:t>
                      </w:r>
                      <w:r>
                        <w:rPr>
                          <w:b/>
                          <w:lang w:val="de-CH"/>
                        </w:rPr>
                        <w:t xml:space="preserve"> 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СТОРИЯ ВОПРОСА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Мандат ВОИС охватывает сотрудничество с развивающимися странами, разработку норм и стандартов интеллектуальной собственности (ИС) и предоставление частному сектору услуг по международной регистрации интеллектуальной собственности (посредством Договора РСТ, Мадридской и Гаагской систем).  Среди задач в сфере людских ресурсов, которые дополняют этот мандат, необходимость обеспечения соответствующей технической квалификации и лидерских качеств сотрудников во всех ее программах, адекватных и достаточно гибких уровней укомплектования персонала с учетом темпов роста и юридических сроков, предусмотренных системами регистрации, и обеспечение такого положения, когда качество укомплектования ВОИС персоналом позволяет ей двигаться вперед и оказывать влияние на ситуацию на рынке интеллектуальной собственности.  Необходимые для решения этих задач стратегия, политика и практика ВОИС в сфере ЛР должны, в свою очередь, существовать и развиваться в рамках специализированного учреждения общей системы ООН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В январе 1997 г. число штатных сотрудников ВОИС насчитывало 759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  К июню 2003 г. общая численность персонала возросла до 1</w:t>
      </w:r>
      <w:r>
        <w:rPr/>
        <w:t> </w:t>
      </w:r>
      <w:r>
        <w:rPr>
          <w:lang w:val="ru-RU"/>
        </w:rPr>
        <w:t xml:space="preserve">417.  Этот рост в значительной степени стал отражением новой и расширенной деятельности </w:t>
      </w:r>
      <w:r>
        <w:rPr>
          <w:caps/>
          <w:lang w:val="ru-RU"/>
        </w:rPr>
        <w:t>о</w:t>
      </w:r>
      <w:r>
        <w:rPr>
          <w:lang w:val="ru-RU"/>
        </w:rPr>
        <w:t>рганизации, особенно в областях сотрудничества в целях развития и информационных технологий, а также вследствие быстрого расширения регистрационной деятельности в системе РСТ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В 2003 г. Организация работала в условиях бюджетных ограничений, а система РСТ находилась на этапе более умеренного роста.  Для изменения этой ситуации был принят ряд сдерживающих мер, которые включали мораторий на набор персонала и соответствующий акцент на внутреннее перераспределение штатных сотрудников для удовлетворения потребности в людских ресурсах.  В результате этих мер к концу декабря 2006</w:t>
      </w:r>
      <w:r>
        <w:rPr/>
        <w:t> </w:t>
      </w:r>
      <w:r>
        <w:rPr>
          <w:lang w:val="ru-RU"/>
        </w:rPr>
        <w:t>г. общая численность персонала составляла 1</w:t>
      </w:r>
      <w:r>
        <w:rPr/>
        <w:t> </w:t>
      </w:r>
      <w:r>
        <w:rPr>
          <w:lang w:val="ru-RU"/>
        </w:rPr>
        <w:t>249 (890</w:t>
      </w:r>
      <w:r>
        <w:rPr/>
        <w:t> </w:t>
      </w:r>
      <w:r>
        <w:rPr>
          <w:lang w:val="ru-RU"/>
        </w:rPr>
        <w:t>штатных сотрудников и 359</w:t>
      </w:r>
      <w:r>
        <w:rPr/>
        <w:t> </w:t>
      </w:r>
      <w:r>
        <w:rPr>
          <w:lang w:val="ru-RU"/>
        </w:rPr>
        <w:t>временных сотрудников), т.е. приблизительно на 11% ниже максимальной цифры, достигнутой в июне 2003</w:t>
      </w:r>
      <w:r>
        <w:rPr/>
        <w:t> </w:t>
      </w:r>
      <w:r>
        <w:rPr>
          <w:lang w:val="ru-RU"/>
        </w:rPr>
        <w:t>г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В целом, Организация имеет много сильных сторон в сфере людских ресурсов.  Привлекательные условия работы в ВОИС позволили подобрать квалифицированных и опытных кандидатов, и в значительной степени обеспечить их удержание.  Средняя продолжительность службы нанятого в настоящее время персонала составляет приблизительно 10,5 лет.  Что касается соблюдения равновесия полов и географического разнообразия, около 43% должностей в профессиональной и более высоких категориях занимают женщины, а кадровый состав представлен 94 национальностям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left" w:pos="567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567" w:leader="none"/>
          <w:tab w:val="left" w:pos="3285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</w:r>
      <w:r>
        <w:rPr>
          <w:color w:val="000000"/>
          <w:lang w:val="ru-RU"/>
        </w:rPr>
        <w:t xml:space="preserve">Однако наша внутренняя оценка </w:t>
      </w:r>
      <w:r>
        <w:rPr>
          <w:lang w:val="ru-RU"/>
        </w:rPr>
        <w:t xml:space="preserve">практики в сфере ЛР за последние 10 лет выявила ряд областей, требующих улучшения в управлении людскими ресурсами для обеспечения того, чтобы Организация могла развиваться для решения новых задач.  Например, при среднем возрасте штатных сотрудников, составляющем </w:t>
      </w:r>
      <w:r>
        <w:rPr>
          <w:color w:val="000000"/>
          <w:lang w:val="ru-RU"/>
        </w:rPr>
        <w:t>45 лет, прогнозируется, что в последующие 10 лет до 25% штатных сотрудников уйдут на пенсию.  Это потребует разработки планов официального преемствования и планирования карьеры, а также целевого набора персонала.</w:t>
      </w:r>
    </w:p>
    <w:p>
      <w:pPr>
        <w:pStyle w:val="Normal"/>
        <w:tabs>
          <w:tab w:val="left" w:pos="567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Выполнение расширенных организационных задач и соответственное увеличение объема деятельности ВОИС в относительно короткий период времени было достигнуто главным образом за счет набора персонала, а не с помощью какого-либо другого средства обеспечения людских ресурсов.  В настоящее время Организация вступила в стадию консолидации, когда в процессе стратегического планирования необходимо сделать акцент на качественный, а не количественный подход к обеспечению ресурсами и распределение этих ресурсов в соответствии с целями оперативной стратегии Организации.  Кроме того, необходимо определить новые средства расширения потенциала профессиональной компетенции Организации в дополнение к набору и подготовке персонала для обеспечения ведущей роли ВОИС в области ИС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БЗОР СТРАТЕГИИ В СФЕРЕ ЛЮДСКИХ РЕС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3395345</wp:posOffset>
                </wp:positionV>
                <wp:extent cx="182880" cy="274320"/>
                <wp:effectExtent l="15240" t="6350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1.35pt;margin-top:267.35pt;width:14.35pt;height:21.5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670</wp:posOffset>
                </wp:positionH>
                <wp:positionV relativeFrom="paragraph">
                  <wp:posOffset>2364105</wp:posOffset>
                </wp:positionV>
                <wp:extent cx="182880" cy="274320"/>
                <wp:effectExtent l="5080" t="1524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pt;margin-top:186.15pt;width:14.35pt;height:21.5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5310</wp:posOffset>
                </wp:positionH>
                <wp:positionV relativeFrom="paragraph">
                  <wp:posOffset>2364105</wp:posOffset>
                </wp:positionV>
                <wp:extent cx="182880" cy="274320"/>
                <wp:effectExtent l="6350" t="14605" r="50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3pt;margin-top:186.15pt;width:14.35pt;height:21.5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29155</wp:posOffset>
                </wp:positionH>
                <wp:positionV relativeFrom="paragraph">
                  <wp:posOffset>-2404745</wp:posOffset>
                </wp:positionV>
                <wp:extent cx="5199380" cy="3663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9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Внешний вкл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7.65pt;margin-top:-189.4pt;width:409.3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Внешний вкла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0910</wp:posOffset>
                </wp:positionH>
                <wp:positionV relativeFrom="paragraph">
                  <wp:posOffset>2651125</wp:posOffset>
                </wp:positionV>
                <wp:extent cx="1888490" cy="54927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8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ая система ООН и наилучшая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3pt;margin-top:208.7pt;width:148.65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ая система ООН и наилучшая практ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8065</wp:posOffset>
                </wp:positionH>
                <wp:positionV relativeFrom="paragraph">
                  <wp:posOffset>2430780</wp:posOffset>
                </wp:positionV>
                <wp:extent cx="5185410" cy="3663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854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Внутренний вкл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5pt;margin-top:191.35pt;width:408.2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Внутренний вкла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1360</wp:posOffset>
                </wp:positionH>
                <wp:positionV relativeFrom="paragraph">
                  <wp:posOffset>2163445</wp:posOffset>
                </wp:positionV>
                <wp:extent cx="1632585" cy="549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326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Внутрення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pt;margin-top:170.35pt;width:128.5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Внутрення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54695</wp:posOffset>
                </wp:positionH>
                <wp:positionV relativeFrom="paragraph">
                  <wp:posOffset>549910</wp:posOffset>
                </wp:positionV>
                <wp:extent cx="1605915" cy="549275"/>
                <wp:effectExtent l="3492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59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Внутренние парт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85pt;margin-top:43.3pt;width:126.4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Внутренние партн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2795</wp:posOffset>
                </wp:positionH>
                <wp:positionV relativeFrom="paragraph">
                  <wp:posOffset>-495935</wp:posOffset>
                </wp:positionV>
                <wp:extent cx="1570355" cy="549910"/>
                <wp:effectExtent l="5080" t="5080" r="342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032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Парт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ВО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85pt;margin-top:-39.1pt;width:123.6pt;height:4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Партн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ВОИ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265</wp:posOffset>
                </wp:positionH>
                <wp:positionV relativeFrom="paragraph">
                  <wp:posOffset>685165</wp:posOffset>
                </wp:positionV>
                <wp:extent cx="695833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иссия ВОИС в сфере люд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53.9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иссия ВОИС в сфере люд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5405</wp:posOffset>
                </wp:positionH>
                <wp:positionV relativeFrom="paragraph">
                  <wp:posOffset>2294255</wp:posOffset>
                </wp:positionV>
                <wp:extent cx="1471930" cy="1014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птимальное распределение персонала в соответствии со стратегиче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lang w:val="ru-RU"/>
                              </w:rPr>
                              <w:t>скими</w:t>
                            </w:r>
                            <w:r>
                              <w:rPr>
                                <w:b/>
                                <w:spacing w:val="-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lang w:val="ru-RU"/>
                              </w:rPr>
                              <w:t>целями ВОИС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9.9pt;mso-wrap-distance-left:9.05pt;mso-wrap-distance-right:9.05pt;mso-wrap-distance-top:0pt;mso-wrap-distance-bottom:0pt;margin-top:180.6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Оптимальное распределение персонала в соответствии со стратегиче</w:t>
                      </w:r>
                      <w:r>
                        <w:rPr>
                          <w:b/>
                          <w:spacing w:val="-8"/>
                          <w:sz w:val="20"/>
                          <w:lang w:val="ru-RU"/>
                        </w:rPr>
                        <w:t>скими</w:t>
                      </w:r>
                      <w:r>
                        <w:rPr>
                          <w:b/>
                          <w:spacing w:val="-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0"/>
                          <w:lang w:val="ru-RU"/>
                        </w:rPr>
                        <w:t>целями ВОИС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8445</wp:posOffset>
                </wp:positionH>
                <wp:positionV relativeFrom="paragraph">
                  <wp:posOffset>2294255</wp:posOffset>
                </wp:positionV>
                <wp:extent cx="1380490" cy="1014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ибкие контрактные усл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9.9pt;mso-wrap-distance-left:9.05pt;mso-wrap-distance-right:9.05pt;mso-wrap-distance-top:0pt;mso-wrap-distance-bottom:0pt;margin-top:180.65pt;mso-position-vertical-relative:text;margin-left:420.3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</w:rPr>
                        <w:t>Гибкие контрактные услов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265</wp:posOffset>
                </wp:positionH>
                <wp:positionV relativeFrom="paragraph">
                  <wp:posOffset>3731895</wp:posOffset>
                </wp:positionV>
                <wp:extent cx="69583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Способствующие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эле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293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de-CH"/>
                        </w:rPr>
                        <w:t>Способствующие</w:t>
                      </w:r>
                      <w:r>
                        <w:rPr>
                          <w:b/>
                          <w:lang w:val="ru-RU"/>
                        </w:rPr>
                        <w:t xml:space="preserve">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265</wp:posOffset>
                </wp:positionH>
                <wp:positionV relativeFrom="paragraph">
                  <wp:posOffset>2023110</wp:posOffset>
                </wp:positionV>
                <wp:extent cx="6958330" cy="283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Ключевые эле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159.3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  <w:t>Ключев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0045</wp:posOffset>
                </wp:positionH>
                <wp:positionV relativeFrom="paragraph">
                  <wp:posOffset>2294255</wp:posOffset>
                </wp:positionV>
                <wp:extent cx="1352550" cy="10147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 xml:space="preserve">Стимулирующая и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авноправная</w:t>
                            </w: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 xml:space="preserve"> рабочая обстан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9.9pt;mso-wrap-distance-left:9.05pt;mso-wrap-distance-right:9.05pt;mso-wrap-distance-top:0pt;mso-wrap-distance-bottom:0pt;margin-top:180.65pt;mso-position-vertical-relative:text;margin-left:5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 xml:space="preserve">Стимулирующая и 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равноправная</w:t>
                      </w:r>
                      <w:r>
                        <w:rPr>
                          <w:b/>
                          <w:sz w:val="20"/>
                          <w:lang w:val="de-CH"/>
                        </w:rPr>
                        <w:t xml:space="preserve"> рабочая обстан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820</wp:posOffset>
                </wp:positionH>
                <wp:positionV relativeFrom="paragraph">
                  <wp:posOffset>24765</wp:posOffset>
                </wp:positionV>
                <wp:extent cx="69583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Стратегическая направленность и цели ВОИ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1.9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de-CH"/>
                        </w:rPr>
                        <w:t>Стратегическая направленность и цели ВОИС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6605</wp:posOffset>
                </wp:positionH>
                <wp:positionV relativeFrom="paragraph">
                  <wp:posOffset>17780</wp:posOffset>
                </wp:positionV>
                <wp:extent cx="182880" cy="274320"/>
                <wp:effectExtent l="14605" t="5080" r="152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5pt;margin-top:1.4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161290</wp:posOffset>
                </wp:positionV>
                <wp:extent cx="182880" cy="274320"/>
                <wp:effectExtent l="14605" t="5080" r="1524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2.7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125095</wp:posOffset>
                </wp:positionV>
                <wp:extent cx="6958330" cy="283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тратегия ВОИС в сфере людски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3pt;mso-wrap-distance-left:9.05pt;mso-wrap-distance-right:9.05pt;mso-wrap-distance-top:0pt;mso-wrap-distance-bottom:0pt;margin-top:9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тратегия ВОИС в сфере людски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5345</wp:posOffset>
                </wp:positionH>
                <wp:positionV relativeFrom="paragraph">
                  <wp:posOffset>-586740</wp:posOffset>
                </wp:positionV>
                <wp:extent cx="1737995" cy="5492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ая оценка потребно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de-C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-46.25pt;width:136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ая оценка потребности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de-C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9145</wp:posOffset>
                </wp:positionH>
                <wp:positionV relativeFrom="paragraph">
                  <wp:posOffset>135255</wp:posOffset>
                </wp:positionV>
                <wp:extent cx="182880" cy="274320"/>
                <wp:effectExtent l="14605" t="5080" r="152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10.65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265</wp:posOffset>
                </wp:positionH>
                <wp:positionV relativeFrom="paragraph">
                  <wp:posOffset>19685</wp:posOffset>
                </wp:positionV>
                <wp:extent cx="1408430" cy="10147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Целенаправленная карьера и повышение квалификации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79.9pt;mso-wrap-distance-left:9.05pt;mso-wrap-distance-right:9.05pt;mso-wrap-distance-top:0pt;mso-wrap-distance-bottom:0pt;margin-top:1.5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Целенаправленная карьера и повышение квалификации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17780</wp:posOffset>
                </wp:positionV>
                <wp:extent cx="1380490" cy="10166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управление производительностью тр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д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0.05pt;mso-wrap-distance-left:9.05pt;mso-wrap-distance-right:9.05pt;mso-wrap-distance-top:0pt;mso-wrap-distance-bottom:0pt;margin-top:1.4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>Комплекс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>управление производительностью тр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у</w:t>
                      </w:r>
                      <w:r>
                        <w:rPr>
                          <w:b/>
                          <w:sz w:val="20"/>
                          <w:lang w:val="de-CH"/>
                        </w:rPr>
                        <w:t>д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78800</wp:posOffset>
                </wp:positionH>
                <wp:positionV relativeFrom="paragraph">
                  <wp:posOffset>797560</wp:posOffset>
                </wp:positionV>
                <wp:extent cx="1957705" cy="5492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76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Культура ВОИ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pt;margin-top:62.8pt;width:154.1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Культура ВОИ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76" w:right="1276" w:gutter="0" w:header="51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265</wp:posOffset>
                </wp:positionH>
                <wp:positionV relativeFrom="paragraph">
                  <wp:posOffset>153670</wp:posOffset>
                </wp:positionV>
                <wp:extent cx="1747520" cy="12026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>Прави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  <w:t xml:space="preserve">организационная струк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94.7pt;mso-wrap-distance-left:9.05pt;mso-wrap-distance-right:9.05pt;mso-wrap-distance-top:0pt;mso-wrap-distance-bottom:0pt;margin-top:12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>Прави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  <w:lang w:val="de-CH"/>
                        </w:rPr>
                        <w:t xml:space="preserve">организационная струк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de-CH"/>
                        </w:rPr>
                      </w:pPr>
                      <w:r>
                        <w:rPr>
                          <w:b/>
                          <w:sz w:val="20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895</wp:posOffset>
                </wp:positionH>
                <wp:positionV relativeFrom="paragraph">
                  <wp:posOffset>150495</wp:posOffset>
                </wp:positionV>
                <wp:extent cx="1695450" cy="12065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ответствующая концепция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95pt;mso-wrap-distance-left:9.05pt;mso-wrap-distance-right:9.05pt;mso-wrap-distance-top:0pt;mso-wrap-distance-bottom:0pt;margin-top:11.8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ответствующая концепция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154305</wp:posOffset>
                </wp:positionV>
                <wp:extent cx="1799590" cy="12026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Эффективный и действенный отдел управления людски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4.7pt;mso-wrap-distance-left:9.05pt;mso-wrap-distance-right:9.05pt;mso-wrap-distance-top:0pt;mso-wrap-distance-bottom:0pt;margin-top:12.15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Эффективный и действенный отдел управления людски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17615</wp:posOffset>
                </wp:positionH>
                <wp:positionV relativeFrom="paragraph">
                  <wp:posOffset>147320</wp:posOffset>
                </wp:positionV>
                <wp:extent cx="1746250" cy="12096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мплексный модуль по ЛР в рамках новой системы П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5.25pt;mso-wrap-distance-left:9.05pt;mso-wrap-distance-right:9.05pt;mso-wrap-distance-top:0pt;mso-wrap-distance-bottom:0pt;margin-top:11.6pt;mso-position-vertical-relative:text;margin-left:4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мплексный модуль по ЛР в рамках новой системы 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left" w:pos="567" w:leader="none"/>
          <w:tab w:val="left" w:pos="720" w:leader="none"/>
        </w:tabs>
        <w:rPr>
          <w:lang w:val="ru-RU"/>
        </w:rPr>
      </w:pPr>
      <w:r>
        <w:rPr>
          <w:lang w:val="ru-RU"/>
        </w:rPr>
        <w:t>ВНЕШНИЙ И ВНУТРЕННИЙ ВКЛ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На направленность деятель</w:t>
      </w:r>
      <w:r>
        <w:rPr>
          <w:rFonts w:eastAsia="GulimChe"/>
          <w:lang w:val="ru-RU" w:eastAsia="ko-KR"/>
        </w:rPr>
        <w:t>ности Организации, принимаемые решения и утверждаемые стратегии влияют как внутренние, так и внешние движущие сил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Внешние движущие си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rPr>
          <w:lang w:val="ru-RU"/>
        </w:rPr>
      </w:pPr>
      <w:r>
        <w:rPr>
          <w:lang w:val="ru-RU"/>
        </w:rPr>
        <w:t>Комплексная оцен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 xml:space="preserve">В конце июня 2007 г. Организация получила заключительный отчет о результатах комплексной оценки (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4/1), подготовленный компанией </w:t>
      </w:r>
      <w:r>
        <w:rPr/>
        <w:t>PwC</w:t>
      </w:r>
      <w:r>
        <w:rPr>
          <w:lang w:val="ru-RU"/>
        </w:rPr>
        <w:t>.  Отчет был опубликован на общедоступном веб-сайте ВОИС 2 июля 200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 xml:space="preserve">В пунктах 145-164 отчета содержатся отзывы представителей компании </w:t>
      </w:r>
      <w:r>
        <w:rPr/>
        <w:t>PwC</w:t>
      </w:r>
      <w:r>
        <w:rPr>
          <w:lang w:val="ru-RU"/>
        </w:rPr>
        <w:t xml:space="preserve"> о предварительном проекте стратегии в сфере ЛР.  Они в основном поддержали пять ключевых элементов стратегии и, в частности, инициативы по дальнейшему развитию лидерских качеств и управленческих навыков, новую систему оценки производительности труда и развития, усовершенствованную систему создания рабочих мест и управления постами, а также необходимость решения вопросов избыточности должностей/увольнения сотрудников, где это приемлем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 xml:space="preserve">Наряду с новыми инициативами представители компании </w:t>
      </w:r>
      <w:r>
        <w:rPr/>
        <w:t>PwC</w:t>
      </w:r>
      <w:r>
        <w:rPr>
          <w:lang w:val="ru-RU"/>
        </w:rPr>
        <w:t xml:space="preserve"> также подчеркнули необходимость разработки комплексного модуля по ЛР в рамках новой Системы планирования организационных ресурсов (ПОР) в ВОИС, адаптации основных процессов к возросшему количеству делегаций и принятию форм отчетности, а также реструктуризации Отдела управления людскими ресурсами (ОУЛР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>В заключение представители компании поддержали широкую направленность предварительного проекта стратегии в сфере ЛР и рекомендовали его скорейшее рассмотрение и принятие в ВОИС (пункт 40 отчет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Внешние партнер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 xml:space="preserve">ВОИС занимает особое </w:t>
      </w:r>
      <w:r>
        <w:rPr>
          <w:rFonts w:eastAsia="GulimChe"/>
          <w:lang w:val="ru-RU" w:eastAsia="ko-KR"/>
        </w:rPr>
        <w:t>положение среди специализированных учреждений ООН в связи с тем, что почти</w:t>
      </w:r>
      <w:r>
        <w:rPr>
          <w:lang w:val="ru-RU"/>
        </w:rPr>
        <w:t xml:space="preserve"> 95% своего дохода она получает</w:t>
      </w:r>
      <w:r>
        <w:rPr>
          <w:rFonts w:eastAsia="GulimChe"/>
          <w:lang w:val="ru-RU" w:eastAsia="ko-KR"/>
        </w:rPr>
        <w:t xml:space="preserve"> за счет предоставления услуг частному сектору с помощью систем международной регистрации в рамках РСТ, Мадридского и Гаагского соглашений и Центра по арбитражу и посредничеству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.  Поэтому стратегия в сфере ЛР </w:t>
      </w:r>
      <w:r>
        <w:rPr>
          <w:rFonts w:eastAsia="GulimChe"/>
          <w:lang w:val="ru-RU" w:eastAsia="ko-KR"/>
        </w:rPr>
        <w:t xml:space="preserve">должна в равной степени учитывать ожидания и запросы двух основных партнеров </w:t>
      </w:r>
      <w:r>
        <w:rPr>
          <w:rFonts w:eastAsia="GulimChe"/>
          <w:caps/>
          <w:lang w:val="ru-RU" w:eastAsia="ko-KR"/>
        </w:rPr>
        <w:t>о</w:t>
      </w:r>
      <w:r>
        <w:rPr>
          <w:rFonts w:eastAsia="GulimChe"/>
          <w:lang w:val="ru-RU" w:eastAsia="ko-KR"/>
        </w:rPr>
        <w:t>рганизации</w:t>
      </w:r>
      <w:r>
        <w:rPr>
          <w:lang w:val="ru-RU"/>
        </w:rPr>
        <w:t xml:space="preserve">, а именно </w:t>
      </w:r>
      <w:r>
        <w:rPr>
          <w:rFonts w:eastAsia="GulimChe"/>
          <w:lang w:val="ru-RU" w:eastAsia="ko-KR"/>
        </w:rPr>
        <w:t>государств-членов и рыночного сектора</w:t>
      </w:r>
      <w:r>
        <w:rPr>
          <w:lang w:val="ru-RU"/>
        </w:rPr>
        <w:t xml:space="preserve">;  </w:t>
      </w:r>
      <w:r>
        <w:rPr>
          <w:rFonts w:eastAsia="GulimChe"/>
          <w:lang w:val="ru-RU" w:eastAsia="ko-KR"/>
        </w:rPr>
        <w:t>она также должна обеспечивать ВОИС необходимую гибкость для быстрого реагирования на их потребности, особенно в отношении систем регистр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>Общая система Организации Объединенных Наций и наилучшая практик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В качестве специализированного учреждения Организации Объединенных Наций ВОИС использует принятую в ООН общую систему заработной платы и пособий.  Поэтому, Организация должна адаптироваться к «общесистемным» решениям и рекомендациям, принятым Генеральной Ассамблеей Организации Объединенных Наций.  Эти решения и рекомендации, которые составляют часть концепции найма в рамках управления людскими ресурсами, должны официально утверждаться или приниматься к сведению Координационным</w:t>
      </w:r>
      <w:r>
        <w:rPr/>
        <w:t xml:space="preserve"> </w:t>
      </w:r>
      <w:r>
        <w:rPr>
          <w:lang w:val="ru-RU"/>
        </w:rPr>
        <w:t>комитетом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ОУЛР также осуществляет мониторинг тенденций, развития ситуации и решений в сфере управления людскими ресурсами в других организациях системы ООН и организациях, занимающихся вопросами ИС, с целью включения наилучшей практики в стратегию в сфере ЛР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widowControl w:val="false"/>
        <w:rPr>
          <w:lang w:val="ru-RU"/>
        </w:rPr>
      </w:pPr>
      <w:r>
        <w:rPr>
          <w:lang w:val="ru-RU"/>
        </w:rPr>
        <w:t>Внутренние движущие си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ab/>
        <w:t xml:space="preserve">Ожидания и запросы внутренних партнеров, а также организационная культура должны также находить отражение в кадровой стратегии, поскольку только в том случае, если эта стратегия приносит коллективную пользу заинтересованным сторонам, она может получить необходимую поддержку и содействие, чтобы быть успешно претворенной в деятельность всей Организации. </w:t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tabs>
          <w:tab w:val="left" w:pos="567" w:leader="none"/>
          <w:tab w:val="left" w:pos="720" w:leader="none"/>
        </w:tabs>
        <w:rPr>
          <w:lang w:val="ru-RU"/>
        </w:rPr>
      </w:pPr>
      <w:r>
        <w:rPr>
          <w:lang w:val="ru-RU"/>
        </w:rPr>
        <w:t>ИЗЛОЖЕНИ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>ВОИС считает персонал</w:t>
      </w:r>
      <w:r>
        <w:rPr>
          <w:rFonts w:eastAsia="GulimChe"/>
          <w:lang w:val="ru-RU" w:eastAsia="ko-KR"/>
        </w:rPr>
        <w:t xml:space="preserve"> наиболее ценным активом в осуществлении ее цели, и она считает своим долгом содействовать реализации необходимых нововведений в сфере людских ресурсов.  Таким образом, ОУЛР обеспечит использование наилучшей практики в </w:t>
      </w:r>
      <w:r>
        <w:rPr>
          <w:lang w:val="ru-RU"/>
        </w:rPr>
        <w:t>сфере</w:t>
      </w:r>
      <w:r>
        <w:rPr>
          <w:rFonts w:eastAsia="GulimChe"/>
          <w:lang w:val="ru-RU" w:eastAsia="ko-KR"/>
        </w:rPr>
        <w:t xml:space="preserve"> найма и создания профессиональной и культурной среды для персонала с тем, чтобы он мог предоставить сообществу ИС и государствам-членам ВОИС первоклассные услуги, которые должны быть инициативными, ориентированными на клиента и эффективны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>Поэтому ОУЛР будет работать в стратегическом и оперативном</w:t>
      </w:r>
      <w:r>
        <w:rPr>
          <w:rFonts w:eastAsia="GulimChe"/>
          <w:lang w:val="ru-RU" w:eastAsia="ko-KR"/>
        </w:rPr>
        <w:t xml:space="preserve"> партнерстве со всеми секторами ВОИС с целью обеспечения Организации возможности наращивать потенциал в сфере людских ресурсов для осуществления ее ключевых стратегий в полном соответствии с мандатом Организац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tabs>
          <w:tab w:val="left" w:pos="567" w:leader="none"/>
          <w:tab w:val="left" w:pos="720" w:leader="none"/>
        </w:tabs>
        <w:rPr>
          <w:lang w:val="ru-RU"/>
        </w:rPr>
      </w:pPr>
      <w:r>
        <w:rPr>
          <w:lang w:val="ru-RU"/>
        </w:rPr>
        <w:t>КЛЮЧЕВЫЕ ЭЛЕ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>Стратегия в сфере ЛР</w:t>
      </w:r>
      <w:r>
        <w:rPr>
          <w:rFonts w:eastAsia="GulimChe"/>
          <w:lang w:val="ru-RU" w:eastAsia="ko-KR"/>
        </w:rPr>
        <w:t xml:space="preserve"> направлена на поддержку выполнения миссии Организации путем обеспечения и развития потенциала в сфере людских ресурсов, необходимого для того, чтобы руководители программ смогли добиваться и поддерживать высокое качество работы в их областях деятельности посредством стратегического планирования трудовых ресурсов</w:t>
      </w:r>
      <w:r>
        <w:rPr>
          <w:lang w:val="ru-RU"/>
        </w:rPr>
        <w:t>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>Ключевые элементы стратегии в сфере ЛР и их основные цели включают:</w:t>
        <w:br/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27" w:leader="none"/>
        </w:tabs>
        <w:spacing w:before="60" w:after="60"/>
        <w:ind w:left="927" w:hanging="360"/>
        <w:rPr/>
      </w:pPr>
      <w:r>
        <w:rPr>
          <w:i/>
          <w:lang w:val="ru-RU"/>
        </w:rPr>
        <w:t>Целенаправленную карьеру и повышение квалификации персонала</w:t>
      </w:r>
      <w:r>
        <w:rPr>
          <w:lang w:val="ru-RU"/>
        </w:rPr>
        <w:t xml:space="preserve"> для реализации технического, управленческого и руководящего потенциала в ВОИС, и распространение этих качеств в рамках всей Организаци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27" w:leader="none"/>
        </w:tabs>
        <w:spacing w:before="60" w:after="60"/>
        <w:ind w:left="927" w:hanging="360"/>
        <w:rPr/>
      </w:pPr>
      <w:r>
        <w:rPr>
          <w:i/>
          <w:lang w:val="ru-RU"/>
        </w:rPr>
        <w:t>Комплексное управление производительностью труда</w:t>
      </w:r>
      <w:r>
        <w:rPr>
          <w:lang w:val="ru-RU"/>
        </w:rPr>
        <w:t xml:space="preserve"> в целях пропаганды культуры, основанной на показателях результативности работы в ВОИС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27" w:leader="none"/>
        </w:tabs>
        <w:spacing w:before="60" w:after="60"/>
        <w:ind w:left="927" w:hanging="360"/>
        <w:rPr/>
      </w:pPr>
      <w:r>
        <w:rPr>
          <w:i/>
          <w:lang w:val="ru-RU"/>
        </w:rPr>
        <w:t>Оптимальное распределение персонала в соответствии со стратегическими целями ВОИС</w:t>
      </w:r>
      <w:r>
        <w:rPr>
          <w:lang w:val="ru-RU"/>
        </w:rPr>
        <w:t xml:space="preserve"> для приведения в соответствие в рамках всей Организации оперативных функций, компетенции персонала, организационных структур и административных средств со стратегическими целями ВОИС в рамках концепции отчетности и ответственности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27" w:leader="none"/>
        </w:tabs>
        <w:spacing w:before="60" w:after="60"/>
        <w:ind w:left="927" w:hanging="360"/>
        <w:rPr/>
      </w:pPr>
      <w:r>
        <w:rPr>
          <w:i/>
          <w:lang w:val="ru-RU"/>
        </w:rPr>
        <w:t>Гибкие контрактные условия</w:t>
      </w:r>
      <w:r>
        <w:rPr>
          <w:lang w:val="ru-RU"/>
        </w:rPr>
        <w:t xml:space="preserve"> для укрепления возможности ВОИС своевременно и гибко реагировать на изменения оперативной обстановки, особенно применительно к динамике рыночного сектора и постоянно изменяющимся потребностям его участников;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927" w:leader="none"/>
        </w:tabs>
        <w:spacing w:before="60" w:after="60"/>
        <w:ind w:left="927" w:hanging="360"/>
        <w:rPr/>
      </w:pPr>
      <w:r>
        <w:rPr>
          <w:i/>
          <w:lang w:val="ru-RU"/>
        </w:rPr>
        <w:t>Стимулирующая и равноправная рабочая обстановка</w:t>
      </w:r>
      <w:r>
        <w:rPr>
          <w:lang w:val="ru-RU"/>
        </w:rPr>
        <w:t xml:space="preserve"> для привлечения и удержания высококвалифицированного персонала и обеспечения его полной профессиональной занятости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Целенаправленная карьера и повышение квалификации персонала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ab/>
        <w:t>ОУЛР считает своим долгом дальнейшее развитие культуры образования, поощряющей использование полного профессионального потенциала его сотрудников для внесения вклада на индивидуальном, групповом уровне и на уровне всей Организации, что также позволяет им получить профессиональные знания, необходимые для выполнения требований Организации в динамичной и изменяющейся обстановке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ab/>
        <w:t>Кроме того, если для восполнения определенной нехватки в квалифицированных кадрах может потребоваться набор персонала, для привлечения и удержания работников необходимо сосредоточить внимание на элементах условий найма, не связанных с размером вознаграждения, как, например, карьерный рост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Это будет включа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Целевую учебную подготовку для повышения результатов деятельности, например, в области средств связи, информационных технологий и иностранных языков, при этом первостепенное внимание должно уделяться лидерским качествам и управленческим навыкам;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Определение групп талантливых людей, путей продвижения по службе и создание новых моделей карьерного роста;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lang w:val="ru-RU"/>
        </w:rPr>
        <w:t xml:space="preserve">Развитие планирования преемственности для обеспечения, </w:t>
      </w:r>
      <w:r>
        <w:rPr>
          <w:i/>
          <w:lang w:val="ru-RU"/>
        </w:rPr>
        <w:t>среди прочего</w:t>
      </w:r>
      <w:r>
        <w:rPr>
          <w:lang w:val="ru-RU"/>
        </w:rPr>
        <w:t>, передачи институциональных знаний;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Создание программ ротации, в частности для руководства, с целью лучшего понимания работы различных секторов ВОИС и содействия внутриведомственному партнерству в рамках ВОИС;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Расширение программ обмена людскими ресурсами с внешними партнерами (например, ведомствами ИС) и повышение мобильности в рамках межведомственного соглашения между организациями системы ООН о перемещении персонала с целью расширения опыта и компетенции;</w:t>
      </w:r>
    </w:p>
    <w:p>
      <w:pPr>
        <w:pStyle w:val="Normal"/>
        <w:numPr>
          <w:ilvl w:val="0"/>
          <w:numId w:val="2"/>
        </w:numPr>
        <w:spacing w:before="60" w:after="60"/>
        <w:rPr>
          <w:lang w:val="ru-RU"/>
        </w:rPr>
      </w:pPr>
      <w:r>
        <w:rPr>
          <w:lang w:val="ru-RU"/>
        </w:rPr>
        <w:t>Приверженность вопросам повышения квалификации персонала, нашедшая отражение в будущем распределении времени, финансовых и людских ресурсов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Комплексное управление производительностью тр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ab/>
        <w:t>В связи с тем, что приоритетным вопросом становится оптимальное использование имеющихся людских ресурсов, а не набор новых сотрудников, большее внимание будет уделяться карьерному росту персонала для удовлетворения текущих и будущих потребностей Организации в персонале, имеющем соответствующую квалификацию.  Существует необходимость в новой системе управления и повышения производительности труда, основанной на стратегических целях Организации, отражающей роль каждого сотрудника в достижении этих целей и способствующей повышению индивидуальной и коллективной мотивации посредством признания, по мере возможности, взаимосвязи между вкладом и вознаграждением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Это будет включать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spacing w:before="60" w:after="60"/>
        <w:rPr>
          <w:lang w:val="ru-RU"/>
        </w:rPr>
      </w:pPr>
      <w:r>
        <w:rPr>
          <w:lang w:val="ru-RU"/>
        </w:rPr>
        <w:t>разработку расширенной системы управления и повышения производительности труда, которая будет служить полезным средством управления дл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54" w:leader="none"/>
        </w:tabs>
        <w:spacing w:before="60" w:after="60"/>
        <w:rPr>
          <w:lang w:val="ru-RU"/>
        </w:rPr>
      </w:pPr>
      <w:r>
        <w:rPr>
          <w:lang w:val="ru-RU"/>
        </w:rPr>
        <w:t>Получения надежной информации относительно производительности труда и компетенции персонала, что способствует целенаправленному карьерному росту и повышению квалификации персонала, а также оптимальному использованию людских ресурсов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54" w:leader="none"/>
        </w:tabs>
        <w:spacing w:before="60" w:after="60"/>
        <w:rPr>
          <w:lang w:val="ru-RU"/>
        </w:rPr>
      </w:pPr>
      <w:r>
        <w:rPr>
          <w:lang w:val="ru-RU"/>
        </w:rPr>
        <w:t>Обеспечения соответствия между индивидуальной производительностью труда и стратегическими целями Организации путем их последовательного включения в планы работы подразделений Организации и впоследствии в индивидуальные цели/показатели работы сотрудника;</w:t>
      </w:r>
    </w:p>
    <w:p>
      <w:pPr>
        <w:pStyle w:val="Normal"/>
        <w:numPr>
          <w:ilvl w:val="0"/>
          <w:numId w:val="7"/>
        </w:numPr>
        <w:spacing w:before="60" w:after="60"/>
        <w:rPr>
          <w:lang w:val="ru-RU"/>
        </w:rPr>
      </w:pPr>
      <w:r>
        <w:rPr>
          <w:lang w:val="ru-RU"/>
        </w:rPr>
        <w:t>Поощрения диалога между руководителями и их сотрудниками для подтверждения или корректировки результативности работы на постоянной основе и с целью уменьшения риска возможного конфликта вследствие плохого или недостаточного общения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854" w:leader="none"/>
        </w:tabs>
        <w:spacing w:before="60" w:after="60"/>
        <w:rPr>
          <w:lang w:val="ru-RU"/>
        </w:rPr>
      </w:pPr>
      <w:r>
        <w:rPr>
          <w:lang w:val="ru-RU"/>
        </w:rPr>
        <w:t>Увязывания индивидуальной производительности труда с практическими последствиями в плане признания результатов, например, дальнейшее профессиональное обучение или продвижение по службе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spacing w:before="60" w:after="60"/>
        <w:rPr>
          <w:lang w:val="ru-RU"/>
        </w:rPr>
      </w:pPr>
      <w:r>
        <w:rPr>
          <w:lang w:val="ru-RU"/>
        </w:rPr>
        <w:t>Определение и присуждение неденежных и денежных наград в качестве признания выдающихся показателей работы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птимальное распределение персонала в соответствии со стратегическими целями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ab/>
      </w:r>
      <w:r>
        <w:rPr>
          <w:color w:val="000000"/>
          <w:lang w:val="ru-RU"/>
        </w:rPr>
        <w:t>Постепенное старение персонала, для которого продвижение по службе является главным механизмом вознаграждения, привело к распределению старших должностей среди таких лиц в профессиональной категории и категории общего обслуживания, а практика перемещения сотрудников вместе с их постами привела к определенной степени рассогласования числа людских ресурсов со стратегическими задачами ВОИС, изложенными в Программе и бюджете.  Более того, тип получаемых персоналом контрактов не всегда соответствует сути и характеру выполняемых им задач, что привело к такой ситуации, когда свыше 75% персонала категории общего обслуживания, работающего по временным контрактам, продолжают постоянно работать в ВОИС в течение более чем 5 лет.  В этом контексте обязательство привести в соответствие людские ресурсы ВОИС с текущими и будущими потребностями Организации в целях выполнения ее мандата, становится еще более важным</w:t>
      </w:r>
      <w:r>
        <w:rPr>
          <w:lang w:val="ru-RU"/>
        </w:rPr>
        <w:t>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Это будет включать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Пересмотр существующей системы разработки и классификации должностных функций в рамках различных стандартов общей системы ООН в соответствии с руководящими указаниями Комиссии по международной гражданской службе (КМГС) и с учетом наилучшей практики ведомств ИС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Усовершенствованную систему управления распределением должностей, которая будет включать постоянную синхронизацию функциональных ролей в подразделениях Организации с должностями, выделенными для реализации программ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Приведение в соответствие типов трудовых контрактов с характером функциональной роли, выполняемой сотрудником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Максимальное использование внутреннего перераспределения персонала для приведения в соответствие системы распределения персонала с приоритетами Организации, и содействие карьерному росту персонала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Целевой внешний набор персонала для обеспечения ВОИС сотрудниками необходимой квалификации и притока молодых сотрудников, а также отражения практики соблюдения равновесия полов и географического распределения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Увольнение сотрудников из Организации в связи с оперативной, бюджетной или производственной необходимостью;</w:t>
      </w:r>
    </w:p>
    <w:p>
      <w:pPr>
        <w:pStyle w:val="Normal"/>
        <w:numPr>
          <w:ilvl w:val="0"/>
          <w:numId w:val="10"/>
        </w:numPr>
        <w:spacing w:before="60" w:after="60"/>
        <w:rPr>
          <w:lang w:val="ru-RU"/>
        </w:rPr>
      </w:pPr>
      <w:r>
        <w:rPr>
          <w:lang w:val="ru-RU"/>
        </w:rPr>
        <w:t>Расширенное участие подразделений Организации в вопросах укомплектования персоналом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ибкие контрактные усло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>ВОИС привержена интересам персонала в вопросе трудовых отношений, обеспечивая контрактную и финансовую гибкость, необходимую для достижения оптимальных результатов.  Кроме найма и подготовки квалифицированных кадров ВОИС требуются новые средства расширения потенциала Организации в вопросе профессиональной компетенции для того, чтобы занимать лидирующую роль в развитии ИС – например, посредством совместных инициатив с внешними субъектами ИС в сфере финансирования людских ресурсов, или за счет дальнейшего развития международной сети экспертов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Это будет включать</w:t>
      </w:r>
      <w:r>
        <w:rPr>
          <w:i/>
        </w:rPr>
        <w:t>:</w:t>
      </w:r>
    </w:p>
    <w:p>
      <w:pPr>
        <w:pStyle w:val="Normal"/>
        <w:numPr>
          <w:ilvl w:val="0"/>
          <w:numId w:val="16"/>
        </w:numPr>
        <w:spacing w:before="60" w:after="60"/>
        <w:rPr>
          <w:lang w:val="ru-RU"/>
        </w:rPr>
      </w:pPr>
      <w:r>
        <w:rPr>
          <w:lang w:val="ru-RU"/>
        </w:rPr>
        <w:t>Пересмотр действующих типов контрактов и разработку новых в рамках общей системы ООН, с целью обеспечения максимального реагирования и гибкого подхода к нуждам Организации;</w:t>
      </w:r>
    </w:p>
    <w:p>
      <w:pPr>
        <w:pStyle w:val="Normal"/>
        <w:numPr>
          <w:ilvl w:val="0"/>
          <w:numId w:val="16"/>
        </w:numPr>
        <w:spacing w:before="60" w:after="60"/>
        <w:rPr>
          <w:lang w:val="ru-RU"/>
        </w:rPr>
      </w:pPr>
      <w:r>
        <w:rPr>
          <w:lang w:val="ru-RU"/>
        </w:rPr>
        <w:t>Заключение соглашений и установление партнерских отношений с внешними субъектами для нахождения альтернативных механизмов финансирования для найма новых сотрудников;</w:t>
      </w:r>
    </w:p>
    <w:p>
      <w:pPr>
        <w:pStyle w:val="Normal"/>
        <w:numPr>
          <w:ilvl w:val="0"/>
          <w:numId w:val="16"/>
        </w:numPr>
        <w:spacing w:before="60" w:after="60"/>
        <w:rPr>
          <w:lang w:val="ru-RU"/>
        </w:rPr>
      </w:pPr>
      <w:r>
        <w:rPr>
          <w:lang w:val="ru-RU"/>
        </w:rPr>
        <w:t>Определение гибких альтернатив повышения качества работы (например, использование внешних источников, стажировки).</w:t>
      </w:r>
    </w:p>
    <w:p>
      <w:pPr>
        <w:pStyle w:val="TextBodyIndent"/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тимулирующая и равноправная рабочая обстан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567" w:leader="none"/>
        </w:tabs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ab/>
        <w:t>Важно обеспечить стабильную и поощрительную обстановку, способствующую обучению, творчеству, новаторству и вовлечению в работу, в целях обеспечения наилучшей отдачи со стороны наших сотрудник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Это будет включать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Корректировку пособий и льгот среди персонала, имеющего различные виды контрактов, для обеспечения одинаковых условий работы для временных сотрудников, работающих в течение долгого времени, и штатных сотрудников;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Дальнейшие меры по уравновешиванию соотношения «работа-жизнь» в соответствии с наилучшей практикой учреждений общей системы ООН;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Обязательство по обеспечению надежных, безопасных и гигиеничных условий труда;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Предоставление персоналу консультативных услуг на местах;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Укрепление внутренней системы профессиональной честности и этики ВОИС, которая включает в себя системы управления урегулированием конфликто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tabs>
          <w:tab w:val="left" w:pos="567" w:leader="none"/>
          <w:tab w:val="left" w:pos="720" w:leader="none"/>
        </w:tabs>
        <w:rPr>
          <w:lang w:val="ru-RU"/>
        </w:rPr>
      </w:pPr>
      <w:r>
        <w:rPr>
          <w:lang w:val="ru-RU"/>
        </w:rPr>
        <w:t>СПОСОБСТВУЮЩИЕ ЭЛЕМЕНТ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ab/>
        <w:t>Успешное претворение в жизнь вышеупомянутых «ключевых элементов» стратегии зависит от ряда «способствующих элементов», которые предстоит разработать и ввести в действие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lang w:val="ru-RU"/>
        </w:rPr>
        <w:tab/>
        <w:t>В этом отношении ОУЛР определил следующие задач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Дальнейшая пропаганда стратегической направленности и целей ВОИС на всех уровнях Организации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Укрепление возможностей ВОИС в осуществлении изменений путем создания обстановки доверия между руководством и персоналом в форме активного вовлечения персонала в процесс изменений, с созданием хорошей атмосферы общения для противодействия сопротивлению и отказам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Содействие установлению партнерских отношений между подразделениями для получения преимущества от объединения усилий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Приведение организационных структур ВОИС в соответствие с приоритетными направлениями и, следовательно, с отдельными программами Организации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Переориентирование процесса повышения компетенции на управленческие и лидерские качества как нового приоритета вместо предшествующего ориентирования на получение технических знаний и навыков в сфере ИТ, что было необходимым для удовлетворения быстро возрастающих потребностей в услугах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 xml:space="preserve">Дальнейшее развитие отчетности и ответственности за выполняемую работу путем поэтапной передачи полномочий руководителям на различных уровнях.  В отношении управления финансовой деятельностью эти вопросы будут решаться с помощью предлагаемых новых Финансовых правил и положений ВОИС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2/6, правило 101.2, ответственность и отчетность</w:t>
      </w:r>
      <w:bookmarkStart w:id="5" w:name="Code2"/>
      <w:bookmarkEnd w:id="5"/>
      <w:r>
        <w:rPr>
          <w:lang w:val="ru-RU"/>
        </w:rPr>
        <w:t>)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Упрощение и, по мере возможности, автоматизация производственных процессов в Организации, и менее обременительный процесс утверждения основных деловых процессов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Дальнейшее развитие соответствующей концепции найма, использующей стандарты учреждений общей системы ООН и учитывающей динамичное развитие сообщества ИС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Лучшее понимание текущей ситуации с людскими ресурсами в ВОИС и тщательное планирование, мониторинг и оценка людских ресурсов;</w:t>
      </w:r>
    </w:p>
    <w:p>
      <w:pPr>
        <w:pStyle w:val="Normal"/>
        <w:numPr>
          <w:ilvl w:val="0"/>
          <w:numId w:val="5"/>
        </w:numPr>
        <w:spacing w:before="60" w:after="60"/>
        <w:rPr>
          <w:lang w:val="ru-RU"/>
        </w:rPr>
      </w:pPr>
      <w:r>
        <w:rPr>
          <w:lang w:val="ru-RU"/>
        </w:rPr>
        <w:t>Инициативное и эффективное управление людскими ресурсами отделом ОУЛР, который может прогнозировать ситуацию в отношении людских ресурсов, в которых нуждается Организация;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lang w:val="ru-RU"/>
        </w:rPr>
        <w:t xml:space="preserve">Реализация комплексного модуля по ЛР в рамках системы ПОР во всей Организации (документ “Предложение по реализации системы ПОР”,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2/4</w:t>
      </w:r>
      <w:r>
        <w:rPr/>
        <w:t>C</w:t>
      </w:r>
      <w:r>
        <w:rPr>
          <w:lang w:val="ru-RU"/>
        </w:rPr>
        <w:t>).</w:t>
      </w:r>
    </w:p>
    <w:p>
      <w:pPr>
        <w:pStyle w:val="Heading2"/>
        <w:tabs>
          <w:tab w:val="left" w:pos="567" w:leader="none"/>
        </w:tabs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ответствующая организационная струк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>
          <w:lang w:val="ru-RU"/>
        </w:rPr>
        <w:tab/>
        <w:t>Реализация задач в сфере управления людскими ресурсами в значительной степени зависит от эффективности и действенности организационной структуры ВОИС.  Такая структура включает:  понимание персоналом стратегических целей ВОИС;  устойчивый управленческий и лидерский потенциал;  культуру, восприимчивую к организационным изменениям;  конструктивные партнерские отношения между подразделениями;  организационную структуру, соответствующую главным приоритетам ВОИС;  и, эффективные деловые процессы с соответствующей технической поддержкой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оответствующая концепция най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lang w:val="ru-RU"/>
        </w:rPr>
        <w:tab/>
        <w:t>Наряду с тем, что концепция найма людских ресурсов должна быть справедливой, последовательной и эффективной, она также должна быть достаточно гибкой, чтобы учитывать динамику развития сообщества ИС и реакцию Организации.  Такая концепция представляет собой основное требование для реализации в ВОИС стратегии в сфере ЛР.  Она должна учитывать оперативные потребности Организации, культуру ВОИС, наилучшую практику учреждений общей системы ООН и организаций, занимающихся вопросами ИС, а также рекомендации Комиссии по международной гражданской службе (КМГС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widowControl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ab/>
        <w:t>Правовая структура ВОИС в сфере людских ресурсов включает:</w:t>
      </w:r>
    </w:p>
    <w:p>
      <w:pPr>
        <w:pStyle w:val="TextBody"/>
        <w:keepNext w:val="true"/>
        <w:keepLines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spacing w:before="60" w:after="60"/>
        <w:rPr/>
      </w:pPr>
      <w:r>
        <w:rPr/>
        <w:t>Конвенцию, учреждающую ВОИС</w:t>
      </w:r>
    </w:p>
    <w:p>
      <w:pPr>
        <w:pStyle w:val="Normal"/>
        <w:widowControl w:val="false"/>
        <w:numPr>
          <w:ilvl w:val="0"/>
          <w:numId w:val="12"/>
        </w:numPr>
        <w:spacing w:before="60" w:after="60"/>
        <w:rPr/>
      </w:pPr>
      <w:r>
        <w:rPr/>
        <w:t>Положения о персонале ВОИС</w:t>
      </w:r>
    </w:p>
    <w:p>
      <w:pPr>
        <w:pStyle w:val="Normal"/>
        <w:widowControl w:val="false"/>
        <w:numPr>
          <w:ilvl w:val="0"/>
          <w:numId w:val="12"/>
        </w:numPr>
        <w:spacing w:before="60" w:after="60"/>
        <w:rPr/>
      </w:pPr>
      <w:r>
        <w:rPr/>
        <w:t>Правила о персонале ВОИС</w:t>
      </w:r>
    </w:p>
    <w:p>
      <w:pPr>
        <w:pStyle w:val="Normal"/>
        <w:widowControl w:val="false"/>
        <w:numPr>
          <w:ilvl w:val="0"/>
          <w:numId w:val="12"/>
        </w:numPr>
        <w:spacing w:before="60" w:after="60"/>
        <w:rPr>
          <w:lang w:val="ru-RU"/>
        </w:rPr>
      </w:pPr>
      <w:r>
        <w:rPr>
          <w:lang w:val="ru-RU"/>
        </w:rPr>
        <w:t>Инструкции ВОИС о политике и практике в сфере людских ресурсов</w:t>
      </w:r>
    </w:p>
    <w:p>
      <w:pPr>
        <w:pStyle w:val="Normal"/>
        <w:widowControl w:val="false"/>
        <w:numPr>
          <w:ilvl w:val="0"/>
          <w:numId w:val="12"/>
        </w:numPr>
        <w:spacing w:before="60" w:after="60"/>
        <w:rPr/>
      </w:pPr>
      <w:r>
        <w:rPr>
          <w:lang w:val="ru-RU"/>
        </w:rPr>
        <w:t>Финансовые правила и положения ВОИС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before="60" w:after="60"/>
        <w:rPr>
          <w:lang w:val="ru-RU"/>
        </w:rPr>
      </w:pPr>
      <w:r>
        <w:rPr>
          <w:lang w:val="ru-RU"/>
        </w:rPr>
        <w:t>Соглашения о штаб-квартире с принимающими государствами (Швейцария, Соединенные Штаты Америки, Бельгия, Сингапур и Япония)</w:t>
      </w:r>
    </w:p>
    <w:p>
      <w:pPr>
        <w:pStyle w:val="TextBodyIndent"/>
        <w:widowControl w:val="false"/>
        <w:spacing w:before="60" w:after="60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ab/>
        <w:t>Конвенция учреждает Организацию и устанавливает в широком плане организационные параметры, ее правовую основу и правовую структуру.  Положения о персонале ВОИС содержат более широкие принципы кадровой политики, основные условия работы штатных сотрудников и их служебные обязанности и обязательства в качестве штатных сотрудников ВОИС.  Правила о персонале ВОИС устанавливают условия выполнения Положений о персонале ВОИС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>
          <w:lang w:val="ru-RU"/>
        </w:rPr>
        <w:tab/>
        <w:t>Эффективность концепции управления людскими ресурсами должна постоянно контролироваться и корректироваться с целью обеспечения поддержки изменяющихся потребностей Организации и ее персонал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Эффективный и действенный отдел управления людскими ресурс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lang w:val="ru-RU"/>
        </w:rPr>
        <w:tab/>
        <w:t>Успешное управление людскими ресурсами зависит от эффективного и действенного функционирования отдела людских ресурсов.  ОУЛР приобретает роль стратегического партнера и центра, обусловливающего перемены, который утверждает новый многофункциональный и ориентированный на предоставление качественных услуг подход.  В соответствии с этим он будет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rPr>
          <w:lang w:val="ru-RU"/>
        </w:rPr>
      </w:pPr>
      <w:r>
        <w:rPr>
          <w:lang w:val="ru-RU"/>
        </w:rPr>
        <w:t>Предоставлять руководству исчерпывающую информацию в отношении нынешней и будущей ситуации с людскими ресурсами в ВОИС;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rPr>
          <w:lang w:val="ru-RU"/>
        </w:rPr>
      </w:pPr>
      <w:r>
        <w:rPr>
          <w:lang w:val="ru-RU"/>
        </w:rPr>
        <w:t>Осуществлять запланированные инициативы в рамках ключевых элементов;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rPr>
          <w:lang w:val="ru-RU"/>
        </w:rPr>
      </w:pPr>
      <w:r>
        <w:rPr>
          <w:lang w:val="ru-RU"/>
        </w:rPr>
        <w:t>Участвовать в реализации инициатив или содействовать этому в рамках способствующих элементов;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rPr>
          <w:lang w:val="ru-RU"/>
        </w:rPr>
      </w:pPr>
      <w:r>
        <w:rPr>
          <w:lang w:val="ru-RU"/>
        </w:rPr>
        <w:t>Планировать, координировать, контролировать и оценивать претворение в жизнь стратегии в сфере ЛР и предоставлять руководству регулярные отчеты о достигнутом прогрессе;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rPr>
          <w:lang w:val="ru-RU"/>
        </w:rPr>
      </w:pPr>
      <w:r>
        <w:rPr>
          <w:lang w:val="ru-RU"/>
        </w:rPr>
        <w:t>Безотлагательно вмешиваться в решение проблем, если фактические результаты не отвечают изначальным ожидания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>
          <w:lang w:val="ru-RU"/>
        </w:rPr>
        <w:tab/>
        <w:t>Для решения этих задач в августе 2007 г. ОУЛР подвергся реструктуризации, были заново определены его задачи и обязанности, сотрудники отдела пройдут подготовку, если возникнет потребность в дальнейшем повышении уровня их компетенции, и, в случае неизбежности, может быть привлечена дополнительная рабочая сила.  Как только ОУЛР сможет извлечь пользу в результате реализации стратегии в сфере ЛР за счет, например, внедрения модуля по ЛР в рамках новой системы ПОР, можно будет перераспределить средст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rPr>
          <w:lang w:val="ru-RU"/>
        </w:rPr>
      </w:pPr>
      <w:r>
        <w:rPr>
          <w:lang w:val="ru-RU"/>
        </w:rPr>
        <w:t>Комплексный модуль по людским ресурсам в рамках новой системы ПОР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lang w:val="ru-RU"/>
        </w:rPr>
        <w:tab/>
        <w:t>Для полноценной поддержки мандата ВОИС ОУЛР должен иметь возможность удовлетворять текущие и предвидеть будущие потребности Организации – требование, для выполнения которого существенное значение приобретает наличие современной, комплексной информационно-технологической инфраструктуры.  Некоторые ключевые элементы стратегии в сфере ЛР в значительной мере зависят от существования такой инфраструктуры, в том числе системы управления продвижением по службе со всеми ее аспектами и последствиями (включая управление производительностью труда), планирование людских ресурсов (включая планирование преемственности) и использование расширенных возможностей найма в режиме он-лай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>
          <w:lang w:val="ru-RU"/>
        </w:rPr>
        <w:tab/>
        <w:t xml:space="preserve">В настоящее время ОУЛР использует две системы ИТ, которые сами по себе являются фрагментированными:  SIGAGIP, с помощью которой обрабатываются контракты и вознаграждения, и </w:t>
      </w:r>
      <w:r>
        <w:rPr/>
        <w:t>HR</w:t>
      </w:r>
      <w:r>
        <w:rPr>
          <w:lang w:val="ru-RU"/>
        </w:rPr>
        <w:t xml:space="preserve"> </w:t>
      </w:r>
      <w:r>
        <w:rPr/>
        <w:t>Access</w:t>
      </w:r>
      <w:r>
        <w:rPr>
          <w:lang w:val="ru-RU"/>
        </w:rPr>
        <w:t xml:space="preserve">, которая используется для найма.  Важная для ОУЛР информация о людских ресурсах, такая как классификация должностей, повышение квалификации, обучение персонала и структура кадрового состава, среди прочего, не отражается ни в одной официальной системе баз данных.  Более того, между системой SIGAGIP и интегрированной системой финансирования и бюджетного контроля </w:t>
      </w:r>
      <w:r>
        <w:rPr/>
        <w:t>AIMS</w:t>
      </w:r>
      <w:r>
        <w:rPr>
          <w:lang w:val="ru-RU"/>
        </w:rPr>
        <w:t xml:space="preserve"> существует только минимально необходимый интерфейс, что ставит под угрозу возможность ОУЛР осуществлять перспективное планирование и вести подготовку на уровне Организ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lang w:val="ru-RU"/>
        </w:rPr>
        <w:tab/>
        <w:t>Это также отрицательно влияет на темпы выполнения повседневной работы, которая во многом зависит от ручных, механических и повторяющихся процедур, либо потому, что система ИТ не может выполнять некоторые функции, либо потому, что система технически устарела и не имеет дополнительной системы сообщения, которая обеспечивает интерфейс с необходимыми сторонними систе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>
          <w:lang w:val="ru-RU"/>
        </w:rPr>
        <w:tab/>
        <w:t xml:space="preserve">Главной задачей для устранения этих недостатков является создание объединенной на уровне всей Организации информационно-технологической системы, эксплуатируемой на единой стандартизированной основе для всех служб административной поддержки, прежде всего, Отдела управления людскими ресурсами, Бюро главы финансово-учетного аппарата, Финансового отдела и Отдела закупок, в целях объединения и автоматизации административных процессов (и таким образом снижения нагрузок в работе), и обеспечение единой консолидированной базы для сбора данных.  В этой связи ВОИС разработала и в последние месяцы представила в соответствующие органы государств-членов предложение по реализации системы ПОР в ВОИС, в состав которой войдет модуль по ЛР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2/4</w:t>
      </w:r>
      <w:r>
        <w:rPr/>
        <w:t>C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lang w:val="ru-RU"/>
        </w:rPr>
        <w:tab/>
        <w:t xml:space="preserve">С точки зрения будущего, среди основных и наиболее важных преимуществ, которые будет обеспечивать такая система, станет возможность (которую ОУЛР не имеет в настоящее время) предоставлять своевременную и точную информацию, необходимую высшему руководству и государствам-членам для принятия ключевых решений, а также планирования и удовлетворения новых требований по мере развития Организа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БЪЕМ ПЕРЕМ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>
          <w:lang w:val="ru-RU"/>
        </w:rPr>
        <w:tab/>
        <w:t>Желательный процесс перемен будет сложным и длительным.  Эффективное и продуктивное управление людскими ресурсами не может быть достигнуто просто за счет применения комплекса усовершенствованных или новых политических инициатив, практических методов и систем ВОИС в сфере ЛР.  Эти</w:t>
      </w:r>
      <w:r>
        <w:rPr/>
        <w:t xml:space="preserve"> </w:t>
      </w:r>
      <w:r>
        <w:rPr>
          <w:lang w:val="ru-RU"/>
        </w:rPr>
        <w:t>функциональные</w:t>
      </w:r>
      <w:r>
        <w:rPr/>
        <w:t xml:space="preserve"> </w:t>
      </w:r>
      <w:r>
        <w:rPr>
          <w:lang w:val="ru-RU"/>
        </w:rPr>
        <w:t>перемены</w:t>
      </w:r>
      <w:r>
        <w:rPr/>
        <w:t xml:space="preserve"> </w:t>
      </w:r>
      <w:r>
        <w:rPr>
          <w:lang w:val="ru-RU"/>
        </w:rPr>
        <w:t>лишь</w:t>
      </w:r>
      <w:r>
        <w:rPr/>
        <w:t xml:space="preserve"> </w:t>
      </w:r>
      <w:r>
        <w:rPr>
          <w:lang w:val="ru-RU"/>
        </w:rPr>
        <w:t>заложат</w:t>
      </w:r>
      <w:r>
        <w:rPr/>
        <w:t xml:space="preserve"> </w:t>
      </w:r>
      <w:r>
        <w:rPr>
          <w:lang w:val="ru-RU"/>
        </w:rPr>
        <w:t>основу</w:t>
      </w:r>
      <w:r>
        <w:rPr/>
        <w:t xml:space="preserve">. </w:t>
      </w:r>
      <w:r>
        <w:rPr>
          <w:lang w:val="ru-RU"/>
        </w:rPr>
        <w:t xml:space="preserve">Ожидаемые в ВОИС результаты будут достигнуты на основе современной управленческой практики, упорядоченной организационной структуры, приведения людских ресурсов в оптимальное соответствия со стратегическими целями ВОИС, соответствующими стратегиями, процессами и системами в различных секторах, а также динамичной и ориентированной на достижение конечных результатов культурой.  Поэтому активное управление переменами станет ключевым фактором успешной реализации поставленных задач.  Организация должна предвосхищать влияние человеческого фактора на всех этапах и разрабатывать стратегии по управлению ожидаемыми переменами, преодолению сопротивления и оказанию помощи людям в адаптации к новой обстановк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rPr>
          <w:lang w:val="ru-RU"/>
        </w:rPr>
      </w:pPr>
      <w:r>
        <w:rPr>
          <w:lang w:val="ru-RU"/>
        </w:rPr>
        <w:t>ПРЕДПОСЫЛКИ К УСПЕШНОЙ РЕАЛИЗАЦИИ СТРАТЕГИИ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rPr>
          <w:lang w:val="ru-RU"/>
        </w:rPr>
      </w:pPr>
      <w:r>
        <w:rPr>
          <w:lang w:val="ru-RU"/>
        </w:rPr>
        <w:t>Ясно определенные и утвержденные роли и обяза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lang w:val="ru-RU"/>
        </w:rPr>
        <w:tab/>
        <w:t>Претворение в жизнь стратегии в сфере ЛР потребует активного участия в этом процессе основных внутренних партнеров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(старшее руководящее звено, среднее и непосредственное руководящее звено, сотрудники и ОУЛР) и тщательного планирования и координации исполнения со стороны ОУЛР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>
          <w:lang w:val="ru-RU"/>
        </w:rPr>
        <w:tab/>
        <w:t xml:space="preserve">ОУЛР создаст основу для превращения рабочей силы в стратегический актив путем разработки необходимого политического курса, практики, систем и процессов в сфере ЛР.  Руководство ВОИС, занимающее лидирующее положение в вопросах управления людскими ресурсами в ВОИС, будет обеспечивать приведение рабочей силы в соответствие со стратегическими целями ВОИС.  Организационные и относящиеся к различным процессам нововведения, более совершенное управление эффективностью работы и персональная отчетность в отношении финансового руководства программами приведут к более эффективному и продуктивному использованию рабочей силы.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lang w:val="ru-RU"/>
        </w:rPr>
        <w:tab/>
        <w:t xml:space="preserve">Среднее и непосредственное руководящее звено ВОИС будет направляющей силой для сотрудников в процессе перемен.  Понимание и согласие со своей ролью со стороны этих руководителей наряду с поддержкой старшего руководящего звена будут содействовать этому процессу.  В ходе претворения в жизнь новой стратегии в сфере ЛР кадровый состав подвергнется значительным изменениям, и некоторые из них могут быть не восприняты как улучшение условий работы.  Например, некоторые сотрудники могут считать продвижение по службе на основе отработанного времени приобретенным правом, и отход от прошлой практики может оказать, по крайней мере, временно, негативное влияние на моральный дух кадровых сотрудников.  То же самое можно применить к новой политике предоставления отпуска по болезни, приводимой в соответствие с наилучшей практикой учреждений общей системы ООН, или возросшему вниманию к показателям результативности работы. </w: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</wp:posOffset>
                </wp:positionH>
                <wp:positionV relativeFrom="paragraph">
                  <wp:posOffset>96520</wp:posOffset>
                </wp:positionV>
                <wp:extent cx="4754880" cy="2933065"/>
                <wp:effectExtent l="10160" t="8255" r="1079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9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5pt;margin-top:7.6pt;width:374.35pt;height:23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165</wp:posOffset>
                </wp:positionH>
                <wp:positionV relativeFrom="paragraph">
                  <wp:posOffset>111760</wp:posOffset>
                </wp:positionV>
                <wp:extent cx="497205" cy="2917825"/>
                <wp:effectExtent l="6985" t="19050" r="63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917800"/>
                        </a:xfrm>
                        <a:prstGeom prst="upArrow">
                          <a:avLst>
                            <a:gd name="adj1" fmla="val 43861"/>
                            <a:gd name="adj2" fmla="val 185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3.95pt;margin-top:8.8pt;width:39.1pt;height:229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4530</wp:posOffset>
                </wp:positionH>
                <wp:positionV relativeFrom="paragraph">
                  <wp:posOffset>1052830</wp:posOffset>
                </wp:positionV>
                <wp:extent cx="1593215" cy="4578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33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9pt;margin-top:82.9pt;width:125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870</wp:posOffset>
                </wp:positionH>
                <wp:positionV relativeFrom="paragraph">
                  <wp:posOffset>121920</wp:posOffset>
                </wp:positionV>
                <wp:extent cx="2552700" cy="6502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отрудники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спешная работа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-&gt;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хват переме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1.2pt;mso-wrap-distance-left:9.05pt;mso-wrap-distance-right:9.05pt;mso-wrap-distance-top:0pt;mso-wrap-distance-bottom:0pt;margin-top:9.6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отрудники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успешная работа</w:t>
                      </w:r>
                      <w:r>
                        <w:rPr>
                          <w:sz w:val="20"/>
                        </w:rPr>
                        <w:br/>
                        <w:t xml:space="preserve">-&gt; </w:t>
                      </w:r>
                      <w:r>
                        <w:rPr>
                          <w:sz w:val="20"/>
                          <w:lang w:val="ru-RU"/>
                        </w:rPr>
                        <w:t>охват перем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970</wp:posOffset>
                </wp:positionH>
                <wp:positionV relativeFrom="paragraph">
                  <wp:posOffset>316865</wp:posOffset>
                </wp:positionV>
                <wp:extent cx="3017520" cy="64198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реднее и непосредственное руководство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br/>
                              <w:t>ежедневное управление ЛР</w:t>
                            </w:r>
                            <w:r>
                              <w:rPr>
                                <w:lang w:val="ru-RU"/>
                              </w:rPr>
                              <w:br/>
                              <w:t xml:space="preserve">-&gt;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еализация перем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55pt;mso-wrap-distance-left:9.05pt;mso-wrap-distance-right:9.05pt;mso-wrap-distance-top:0pt;mso-wrap-distance-bottom:0pt;margin-top:24.9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реднее и непосредственное руководство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  <w:br/>
                        <w:t>ежедневное управление ЛР</w:t>
                      </w:r>
                      <w:r>
                        <w:rPr>
                          <w:lang w:val="ru-RU"/>
                        </w:rPr>
                        <w:br/>
                        <w:t xml:space="preserve">-&gt; </w:t>
                      </w:r>
                      <w:r>
                        <w:rPr>
                          <w:sz w:val="20"/>
                          <w:lang w:val="ru-RU"/>
                        </w:rPr>
                        <w:t>реализация пере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-79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989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pt" to="274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3017520" cy="6419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Старшее руководящее звено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:</w:t>
                              <w:br/>
                              <w:t>лидерство в сфере ЛР</w:t>
                              <w:br/>
                              <w:t>-&gt; инициация и содейств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еремен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55pt;mso-wrap-distance-left:9.05pt;mso-wrap-distance-right:9.05pt;mso-wrap-distance-top:0pt;mso-wrap-distance-bottom:0pt;margin-top:11.9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Старшее руководящее звено</w:t>
                      </w:r>
                      <w:r>
                        <w:rPr>
                          <w:sz w:val="20"/>
                          <w:lang w:val="ru-RU"/>
                        </w:rPr>
                        <w:t>:</w:t>
                        <w:br/>
                        <w:t>лидерство в сфере ЛР</w:t>
                        <w:br/>
                        <w:t>-&gt; инициация и содействи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переме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2875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316.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27305</wp:posOffset>
                </wp:positionV>
                <wp:extent cx="38404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.15pt" to="353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</wp:posOffset>
                </wp:positionH>
                <wp:positionV relativeFrom="paragraph">
                  <wp:posOffset>-4445</wp:posOffset>
                </wp:positionV>
                <wp:extent cx="4206240" cy="64008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УЛР:</w:t>
                              <w:br/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азработка концепции ЛР (политика, системы и т.д. в сфере ЛР)</w:t>
                              <w:br/>
                              <w:t>-&gt; обеспечение переме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50.4pt;mso-wrap-distance-left:9.05pt;mso-wrap-distance-right:9.05pt;mso-wrap-distance-top:0pt;mso-wrap-distance-bottom:0pt;margin-top:-0.3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ОУЛР:</w:t>
                        <w:br/>
                      </w:r>
                      <w:r>
                        <w:rPr>
                          <w:sz w:val="20"/>
                          <w:lang w:val="ru-RU"/>
                        </w:rPr>
                        <w:t>разработка концепции ЛР (политика, системы и т.д. в сфере ЛР)</w:t>
                        <w:br/>
                        <w:t>-&gt; обеспечение пере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ind w:left="-79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lang w:val="ru-RU"/>
        </w:rPr>
        <w:tab/>
        <w:t xml:space="preserve">Для выполнения этой миссии решающее значение будет иметь прочная связь между внутренними партнерами. Требуется активное участие руководителей и сотрудников;  существенная роль отводится установлению прочной связи и возможности получения частных отзывов.  Вклад партнеров является жизненно важным источником информации для разработки стратегии в сфере ЛР и ее реализации.  Как отмечается выше, важно, чтобы видение будущего разделяли все партнеры, и чтобы все лица, кого касаются будущие перемены, являлись приверженцами этих перемен или стали ими в будущ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аспределение соответствующих людских и финансовых рес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lang w:val="ru-RU"/>
        </w:rPr>
        <w:tab/>
        <w:t>Некоторые из основных видов деятельности, являющихся ключевыми для разработки и реализации стратегии в сфере ЛР, потребуют значительных финансовых средств.  К числу наиболее затратных отнесены следующие четыре вида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pacing w:before="60" w:after="60"/>
        <w:rPr>
          <w:lang w:val="ru-RU"/>
        </w:rPr>
      </w:pPr>
      <w:r>
        <w:rPr>
          <w:lang w:val="ru-RU"/>
        </w:rPr>
        <w:t>Начало осуществления программы обучения методам корпоративного управления для всех сотрудников, ответственных за исполнение управленческих функций;</w:t>
      </w:r>
    </w:p>
    <w:p>
      <w:pPr>
        <w:pStyle w:val="Normal"/>
        <w:widowControl w:val="false"/>
        <w:numPr>
          <w:ilvl w:val="0"/>
          <w:numId w:val="8"/>
        </w:numPr>
        <w:spacing w:before="60" w:after="60"/>
        <w:rPr>
          <w:lang w:val="ru-RU"/>
        </w:rPr>
      </w:pPr>
      <w:r>
        <w:rPr>
          <w:lang w:val="ru-RU"/>
        </w:rPr>
        <w:t>Реализация комплексного модуля по ЛР в рамках предлагаемой системы ПОР;</w:t>
      </w:r>
    </w:p>
    <w:p>
      <w:pPr>
        <w:pStyle w:val="Normal"/>
        <w:widowControl w:val="false"/>
        <w:numPr>
          <w:ilvl w:val="0"/>
          <w:numId w:val="8"/>
        </w:numPr>
        <w:spacing w:before="60" w:after="60"/>
        <w:rPr>
          <w:lang w:val="ru-RU"/>
        </w:rPr>
      </w:pPr>
      <w:r>
        <w:rPr>
          <w:lang w:val="ru-RU"/>
        </w:rPr>
        <w:t>Пересмотр существующей системы разработки и классификации должностных функций на основе группы должностей с ассоциированными (стандартными) описаниями должностей и требованиями к квалификации;</w:t>
      </w:r>
    </w:p>
    <w:p>
      <w:pPr>
        <w:pStyle w:val="Normal"/>
        <w:widowControl w:val="false"/>
        <w:numPr>
          <w:ilvl w:val="0"/>
          <w:numId w:val="8"/>
        </w:numPr>
        <w:spacing w:before="60" w:after="60"/>
        <w:rPr>
          <w:lang w:val="ru-RU"/>
        </w:rPr>
      </w:pPr>
      <w:r>
        <w:rPr>
          <w:lang w:val="ru-RU"/>
        </w:rPr>
        <w:t>Специальные меры по решению вопросов избыточности должностей/увольнения сотрудников, где это приемлемо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>
          <w:lang w:val="ru-RU"/>
        </w:rPr>
        <w:tab/>
        <w:t>Эти финансовые потребности должны быть отражены в Программе и бюджете на следующий четырехлетний период 2008-2011 гг., охватывающий двухлетний период 2008-2009 гг. и следующий двухлетний период 2010-2011 гг.  ВОИС уже включила в ее предложение по Программе и бюджету на 2008-2009 гг. финансовые потребности в отношении Программы обучения методам корпоративного управления.  Комплексную систему ПОР предлагается финансировать из имеющихся резервных фондов (документ</w:t>
      </w:r>
      <w:r>
        <w:rPr/>
        <w:t> 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2/4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lang w:val="ru-RU"/>
        </w:rPr>
        <w:tab/>
        <w:t>Процесс перемен также приведет к потребности укомплектовать ОУЛР дополнительным числом сотрудников в течение периода реализации стратегии, и этот вопрос уже проработан в соответствии с пунктом</w:t>
      </w:r>
      <w:r>
        <w:rPr/>
        <w:t> </w:t>
      </w:r>
      <w:r>
        <w:rPr>
          <w:lang w:val="ru-RU"/>
        </w:rPr>
        <w:t>3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ЕКТ ПЛАНА РЕАЛИЗАЦИИ СТРАТЕГИИ НА ВЫСОКОМ УРОВ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задачи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реализации</w:t>
      </w:r>
      <w:r>
        <w:rPr/>
        <w:t xml:space="preserve"> </w:t>
      </w:r>
      <w:r>
        <w:rPr>
          <w:lang w:val="ru-RU"/>
        </w:rPr>
        <w:t>страте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>
          <w:lang w:val="ru-RU"/>
        </w:rPr>
        <w:tab/>
        <w:t>План реализации стратегии требует учета взаимозависимости различных ключевых элементов и, что более важно, согласования с другими основными стратегиями ВОИС.  Например, современная система управления эффективностью работы и подготовки кадров (</w:t>
      </w:r>
      <w:r>
        <w:rPr/>
        <w:t>PMDS</w:t>
      </w:r>
      <w:r>
        <w:rPr>
          <w:lang w:val="ru-RU"/>
        </w:rPr>
        <w:t>) может быть введена в эксплуатацию только параллельно с реализацией существенной инициативы по обучению принципам управления, нуждается в поддержке системы в области ИТ и должна сопровождаться развертыванием соответствующей системы “административной справедливости”, чтобы содействовать урегулированию конфликтов, возникающих, например, в результате получения сотрудниками низких бал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lang w:val="ru-RU"/>
        </w:rPr>
        <w:tab/>
        <w:t>Другим важным моментом является объединение различных систем в сфере ЛР.  Системы и политические инициативы в отношении управления служебной деятельностью, успешного планирования, разработки и классификации служебных должностей и т.д. не могут формулироваться и применяться в изоляции. Их необходимо объединить посредством описания функций, выстроить друг над другом и поддержать с помощью объединенного средства 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Инициатив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2006 – 2007 </w:t>
      </w:r>
      <w:r>
        <w:rPr>
          <w:lang w:val="ru-RU"/>
        </w:rPr>
        <w:t>г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>
          <w:lang w:val="ru-RU"/>
        </w:rPr>
        <w:tab/>
        <w:t>В этом текущем двухлетнем периоде ВОИС уже начала осуществлять первые инициативы, связанные со способствующими элементами. В течение 2006 - 2007 гг. осуществлены или будут осуществлены следующие виды деятель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Оценка нынешней ситуации с людскими ресурсами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 xml:space="preserve">Содействие проведению комплексной повсеместной оценки и сравнению полученных результатов с результатами собственной оценки;  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Завершение формулирования стратегии в сфере ЛР и разработка плана ее реализации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Пересмотр нынешних процессов в сфере ЛР при подготовке новой системы ПОР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/>
      </w:pPr>
      <w:r>
        <w:rPr>
          <w:lang w:val="ru-RU"/>
        </w:rPr>
        <w:t>Начало осуществления экспериментального проекта в связи с новой системой управления эффективностью работы и подготовки кадров (</w:t>
      </w:r>
      <w:r>
        <w:rPr/>
        <w:t>PMDS</w:t>
      </w:r>
      <w:r>
        <w:rPr>
          <w:lang w:val="ru-RU"/>
        </w:rPr>
        <w:t>)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Подготовка описания функций для основных и управленческих функций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Разработка новых руководств для штатных сотрудников по продвижению и реклассификации постов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Введение новой политики предоставления отпуска по болезни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/>
      </w:pPr>
      <w:r>
        <w:rPr>
          <w:lang w:val="ru-RU"/>
        </w:rPr>
        <w:t xml:space="preserve">Разработка системы </w:t>
      </w:r>
      <w:r>
        <w:rPr/>
        <w:t>“</w:t>
      </w:r>
      <w:r>
        <w:rPr>
          <w:lang w:val="ru-RU"/>
        </w:rPr>
        <w:t>административной справедливости</w:t>
      </w:r>
      <w:r>
        <w:rPr/>
        <w:t>”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/>
      </w:pPr>
      <w:r>
        <w:rPr>
          <w:lang w:val="ru-RU"/>
        </w:rPr>
        <w:t>Разработка программы обучения методам корпоративного управления (</w:t>
      </w:r>
      <w:r>
        <w:rPr/>
        <w:t>CMTP</w:t>
      </w:r>
      <w:r>
        <w:rPr>
          <w:lang w:val="ru-RU"/>
        </w:rPr>
        <w:t>);</w:t>
      </w:r>
    </w:p>
    <w:p>
      <w:pPr>
        <w:pStyle w:val="Normal"/>
        <w:widowControl w:val="false"/>
        <w:numPr>
          <w:ilvl w:val="0"/>
          <w:numId w:val="18"/>
        </w:numPr>
        <w:spacing w:before="60" w:after="60"/>
        <w:rPr>
          <w:lang w:val="ru-RU"/>
        </w:rPr>
      </w:pPr>
      <w:r>
        <w:rPr>
          <w:lang w:val="ru-RU"/>
        </w:rPr>
        <w:t>Укрепление ОУЛР за счет внутренней реорганизации в целях реализации стратегии в сфере Л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Инициатив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2008 - 2009 </w:t>
      </w:r>
      <w:r>
        <w:rPr>
          <w:lang w:val="ru-RU"/>
        </w:rPr>
        <w:t>г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lang w:val="ru-RU"/>
        </w:rPr>
        <w:tab/>
        <w:t>Учитывая задачи, упомянутые в предыдущем пункте, определение приоритетов и последующее планирование деятельности будут иметь решающее значение для успешной реализации стратегии в сфере ЛР.  В этой связи ВОИС определила четыре основные инициативы на двухлетний период 2008 - 2009 гг.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pacing w:before="60" w:after="60"/>
        <w:rPr>
          <w:lang w:val="ru-RU"/>
        </w:rPr>
      </w:pPr>
      <w:r>
        <w:rPr>
          <w:lang w:val="ru-RU"/>
        </w:rPr>
        <w:t>Реализация модуля по ЛР в рамках системы ПОР в ВОИС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pacing w:before="60" w:after="60"/>
        <w:rPr/>
      </w:pPr>
      <w:r>
        <w:rPr>
          <w:lang w:val="ru-RU"/>
        </w:rPr>
        <w:t>Совершенствование нынешней Системы оценки результативности (</w:t>
      </w:r>
      <w:r>
        <w:rPr/>
        <w:t>PAS</w:t>
      </w:r>
      <w:r>
        <w:rPr>
          <w:lang w:val="ru-RU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pacing w:before="60" w:after="60"/>
        <w:rPr>
          <w:lang w:val="ru-RU"/>
        </w:rPr>
      </w:pPr>
      <w:r>
        <w:rPr>
          <w:lang w:val="ru-RU"/>
        </w:rPr>
        <w:t>Совершенствование Системы профессиональной честности и этики ВОИС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567" w:leader="none"/>
        </w:tabs>
        <w:spacing w:before="60" w:after="60"/>
        <w:rPr>
          <w:lang w:val="ru-RU"/>
        </w:rPr>
      </w:pPr>
      <w:r>
        <w:rPr>
          <w:lang w:val="ru-RU"/>
        </w:rPr>
        <w:t>Начало осуществления программы обучения методам корпоративного управ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lang w:val="ru-RU"/>
        </w:rPr>
        <w:tab/>
        <w:t xml:space="preserve">В настоящее время одним из основных сдерживающих факторов в сфере управления людскими ресурсами в Организации является отсутствие комплексного и интегрированного модуля по ЛР в рамках новой системы ПОР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2/4</w:t>
      </w:r>
      <w:r>
        <w:rPr/>
        <w:t>C</w:t>
      </w:r>
      <w:r>
        <w:rPr>
          <w:lang w:val="ru-RU"/>
        </w:rPr>
        <w:t>, Приложение, пункт</w:t>
      </w:r>
      <w:r>
        <w:rPr/>
        <w:t> </w:t>
      </w:r>
      <w:r>
        <w:rPr>
          <w:lang w:val="ru-RU"/>
        </w:rPr>
        <w:t>23).  Новая система позволит ОУЛР эффективно обмениваться данными с другими подразделениями административной поддержки, особенно с Бюро Главы учетно-финансового аппарата и финансовым отделом, и предоставлять своевременную и точную информацию, необходимую старшему руководящему звену и государствам-членам для принятия ключевых решений,  планирования и согласования новых требований по мере развития Организации.  Разрабатываемый проект будет также включать переоснащение всех процессов, относящихся к людским ресурсам, в целях автоматизации рабочих процедур и рационализации процесса принятия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lang w:val="ru-RU"/>
        </w:rPr>
        <w:tab/>
        <w:t>Еще одним ограничением является нынешняя Система оценки результативности (</w:t>
      </w:r>
      <w:r>
        <w:rPr/>
        <w:t>PAS</w:t>
      </w:r>
      <w:r>
        <w:rPr>
          <w:lang w:val="ru-RU"/>
        </w:rPr>
        <w:t xml:space="preserve">) и ее применение.  Эта система существует более 30 лет, не отвечает требованиям современной системы и более не пригодна для нынешних и возникающих потребностей ВОИС.  Она не дает возможность ни указывать случаи выдающихся показателей работы, ни стимулировать в достаточной мере поддержание диалога между руководителями и работающими под их надзором сотрудниками в отношении приоритетных задач, целей, дальнейшего развития профессиональных навыков или любого другого аспекта показателя результативности работ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>
          <w:lang w:val="ru-RU"/>
        </w:rPr>
        <w:tab/>
        <w:t xml:space="preserve">Существующая система </w:t>
      </w:r>
      <w:r>
        <w:rPr/>
        <w:t>PAS</w:t>
      </w:r>
      <w:r>
        <w:rPr>
          <w:lang w:val="ru-RU"/>
        </w:rPr>
        <w:t xml:space="preserve"> не в состоянии существенно помочь сотрудникам в продвижении в правильном профессиональном направлении так, чтобы они могли вносить максимальный вклад в достижение общего успеха Организации.  Поэтому любая новая система должна отвечать следующим основным целям:</w:t>
        <w:br/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ru-RU"/>
        </w:rPr>
        <w:t>Систематическое и инициативное приобретение знаний и повышение профессиональных качеств в целях улучшения показателей результативности всей Организации за счет своевременного и всестороннего определения потребностей в обучении, более совершенного планирования и координации учебной деятельности и более тщательного отслеживания успехов, достигнутых в приобретении знаний и повышении профессионального уровня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ru-RU"/>
        </w:rPr>
        <w:t>Более тесное приведение людских ресурсов в соответствие со стратегическими целями ВОИС путем включения стратегических целей ВОИС в планы работы подразделений Организации, а затем в индивидуальные задачи/результаты работы, ожидаемые от каждого сотрудника подразделения Организации, и путем лучшего наделения сотрудников соответствующими функциональными задачами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lang w:val="ru-RU"/>
        </w:rPr>
        <w:t>Постоянный диалог и обратная связь между руководителями и их сотрудниками в целях управления, подтверждения или корректировки показателей результативности работы на постоянной основе, с тем, чтобы сократить случаи непонимания или конфликтов, которые могут возникать по причине неудовлетворенных ожиданий, и лучше выделять выдающиеся показатели работы.</w:t>
      </w:r>
    </w:p>
    <w:p>
      <w:pPr>
        <w:pStyle w:val="Normal"/>
        <w:numPr>
          <w:ilvl w:val="0"/>
          <w:numId w:val="4"/>
        </w:numPr>
        <w:spacing w:before="60" w:after="60"/>
        <w:rPr>
          <w:lang w:val="ru-RU"/>
        </w:rPr>
      </w:pPr>
      <w:r>
        <w:rPr>
          <w:lang w:val="ru-RU"/>
        </w:rPr>
        <w:t>Связь между показателями работы отдельных сотрудников и практическими последствиями случаев выдающейся производительности.</w:t>
      </w:r>
    </w:p>
    <w:p>
      <w:pPr>
        <w:pStyle w:val="Normal"/>
        <w:ind w:left="1134" w:hanging="70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lang w:val="ru-RU"/>
        </w:rPr>
        <w:tab/>
        <w:t>Такая комплексная система должна в полной мере поддерживаться информационно-технологическими средствами, поскольку в противном случае имеющуюся информацию нельзя систематически получать и использовать для планирования учебной деятельности, карьерного роста, планирования преемственности и т.д.  Сбор всех данных в отсутствие интеграции в другие системы может быть весьма непродуктивным и привести к большему разочарованию среди руководства и сотрудников вследствие недостаточной обратной связи, неудовлетворенных ожиданий и отсутствия прозра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>
          <w:lang w:val="ru-RU"/>
        </w:rPr>
        <w:tab/>
        <w:t>Поскольку модуль по ЛР в рамках новой системы ПОР не будет работоспособным в полной мере в двухлетнем периоде 2008 - 2009 гг., ВОИС будет следовать в двух параллельных направлени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>
          <w:lang w:val="ru-RU"/>
        </w:rPr>
      </w:pPr>
      <w:r>
        <w:rPr>
          <w:lang w:val="ru-RU"/>
        </w:rPr>
        <w:t>Совершенствование нынешней безбумажной системы, с тем, чтобы обеспечивать проведение детального и более объективного анализа показателей эффективности отдельных сотрудников; и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rPr/>
      </w:pPr>
      <w:r>
        <w:rPr>
          <w:lang w:val="ru-RU"/>
        </w:rPr>
        <w:t xml:space="preserve">Продолжение разработки экспериментального проекта </w:t>
      </w:r>
      <w:r>
        <w:rPr/>
        <w:t>PMDS</w:t>
      </w:r>
      <w:r>
        <w:rPr>
          <w:lang w:val="ru-RU"/>
        </w:rPr>
        <w:t xml:space="preserve"> с целью получения доказательства концепции в ограниченной, но все же гибкой сре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lang w:val="ru-RU"/>
        </w:rPr>
        <w:tab/>
        <w:t xml:space="preserve">Более совершенная система </w:t>
      </w:r>
      <w:r>
        <w:rPr/>
        <w:t>PAS</w:t>
      </w:r>
      <w:r>
        <w:rPr>
          <w:lang w:val="ru-RU"/>
        </w:rPr>
        <w:t xml:space="preserve"> сама по себе не будет достаточной для достижения желаемого результата. Потребуются устойчивая связь с сотрудниками, возросшая отчетность руководителей с твердым подходом к случаям неприемлемого отсутствия на рабочем месте, а также готовность сотрудников к получению объективной оценки и заключений о продвижении по службе.  Вообще от руководителей ожидается принятие большей ответственности и подотчетности за руководство их сотрудниками и достижение ожидаемых результатов от руководимых ими служб.  Планируется, например, децентрализация в руках среднего и непосредственного руководства ВОИС контроля над присутствием на рабочем мес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>
          <w:lang w:val="ru-RU"/>
        </w:rPr>
        <w:tab/>
        <w:t>Такая ориентированная на достижение эффективности работы культура требует, чтобы ментальность сотрудников ВОИС в целом сместилась от основанного на правилах подхода к подходу, более основанному на ценностях.  Для ускорения этого перехода Организация осуществит дальнейшее укрепление ее нынешней системы профессиональной честности и этики в соответствии с наилучшей практикой учреждений общей системы ООН и других международных организаций.  Эта система охватит процедуры рассмотрения жалоб сотрудников, внутреннее администрирование справедливости, столкновения интересов, соответствующей практики раскрытия финансовой информации, кодекса и практики этического поведения, политики и практики рассмотрения заявлений, относящихся к беспокоящим действиям на рабочем месте, и многое другое.  Необходимо создать или укрепить структуры; подвергнуть дальнейшей разработке, подкрепить документами и довести до сведения всех сотрудников политический курс, практику и процедуры; необходимо начать кампанию по повышению уровня информированности, и с этой целью провести обучение и подготовить соответствующие руко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lang w:val="ru-RU"/>
        </w:rPr>
        <w:tab/>
        <w:t>В целях консолидации указанного выше процесса и параллельно с ним ОУЛР осуществит четвертую инициативу, Программу обучения методам корпоративного управления, основой для которой станут четыре темы:  обмен информацией, управление, межорганизационные связи и существенные знания о ВОИС.  Программа разработана в соответствии со стандартами Концепции обучения в организациях (</w:t>
      </w:r>
      <w:r>
        <w:rPr/>
        <w:t>OLF</w:t>
      </w:r>
      <w:r>
        <w:rPr>
          <w:lang w:val="ru-RU"/>
        </w:rPr>
        <w:t>) учреждений общей системы ООН и будет сосредоточивать внимание на первую часть управления эффективностью работы персонала.  Все участники будут оцениваться в отношении их основных и управленческих функций в начале, в середине и по завершении программы, с тем, чтобы лучше нацелить учебно-подготовительную деятельность и оценить эффективность самой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>
          <w:lang w:val="ru-RU"/>
        </w:rPr>
        <w:tab/>
        <w:t>Увеличение бюджета в связи с требуемым обучением в течение двухлетнего периода 2008 - 2009 гг. наряду с укреплением Сектора повышения квалификации ОУЛР демонстрирует твердую приверженность ВОИС подготовке кадров.  Новая политика в области обучения поможет более целенаправленному осуществлению учебной деятельности.  Она определит приоритетные направления требуемой подготовки специалистов, выявит новые методики и средства обучения и повысит уровень посещаемости в рамках учебных курсов и экзаменов.  Помимо этого сотрудники секторов, занимающихся вопросами людских ресурсов, и члены жюри, а также профессионалы в рамках ОУЛР пройдут специальную подготовку в рамках проводимых в ВОИС курсов повышения квалификации в сфере управления людскими ресур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lang w:val="ru-RU"/>
        </w:rPr>
        <w:tab/>
        <w:t>Хотя приоритетное внимание уделено внутреннему перемещению персонала, будет проводиться внешний набор персонала в случае недостаточной компетенции сотрудников к выполнению определенной работы, которую нельзя повысить внутренними средствами.  Поэтому ВОИС усовершенствует политику и практику в области внешнего набора персонала.  Число вакансий на профессиональные посты будет расширено посредством целенаправленного размещения рекламных объявлений и более активного использования Интернета, в целях привлечения внимания высококвалифицированных кандидатов.  Привлечение профессионалов со стороны может помочь в изучении потенциальных возможностей некоторых функций набора персонала, в частности предварительного отсева и оценки кандидатов, для совершенствования оценочных методов при отборе кандидатов.   Кроме того, ВОИС желает пересмотреть состав и работу Консультативного комитета по назначениям и более строго использовать испытательный срок в отношении нового персонала.  Для достижения желаемых задач в отношении географического распределения и равенства полов будут разработаны и реализованы специальные методики набора персонала, например поездки в конкретные регионы с целью набора персонала.  Большее внимание будет также уделено набору молодых специалистов для обеспечения притока молоде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>
          <w:lang w:val="ru-RU"/>
        </w:rPr>
        <w:tab/>
        <w:t>Поскольку внешний набор персонала будет ограничен, ВОИС изучит альтернативные механизмы финансирования и альтернативные варианты гибкого ресурсного обеспечения.  Ускорение реализации программы для молодых профессионалов и программы стажировок, разработка новых программ по укреплению партнерских отношений с другими организациями в области ИС, привлечение к предоставлению услуг внешних организаций-партнеров и групп внешних экспертов – это те альтернативные варианты, которые ВОИС хотела бы применить в будущем, и в этой связи весьма актуален вопрос о необходимости создания надлежащей структуры и системы.  Эта активность позволит ВОИС быстро реагировать на изменяющиеся потребности ресурсного обеспечения и вместе с тем быть достаточно гибкой, не связывая себя обязательствами по долгосрочному найму специалис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lang w:val="ru-RU"/>
        </w:rPr>
        <w:tab/>
        <w:t xml:space="preserve">В настоящее время </w:t>
      </w:r>
      <w:r>
        <w:rPr>
          <w:color w:val="000000"/>
          <w:lang w:val="ru-RU"/>
        </w:rPr>
        <w:t>тип получаемых персоналом контрактов не всегда соответствует сути и характеру выполняемых им задач, что привело к такой ситуации, когда свыше 75% персонала категории общего обслуживания, работающего по временным контрактам, продолжают постоянно работать в ВОИС в течение более чем 5 лет.  ВОИС привержена задаче приведения людских ресурсов в соответствие с текущими и будущими потребностями Организации, однако это потребует поэтапной реализации (документ</w:t>
      </w:r>
      <w:r>
        <w:rPr/>
        <w:t> </w:t>
      </w:r>
      <w:r>
        <w:rPr>
          <w:lang w:val="ru-RU"/>
        </w:rPr>
        <w:t xml:space="preserve">“Предлагаемые программа и бюджет на двухлетний период 2008 - 2009 гг.”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2/3, Приложение, пункты 66 - 69), которая займет несколько л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>
          <w:lang w:val="ru-RU"/>
        </w:rPr>
        <w:tab/>
        <w:t>Приведение типов контрактов в соответствие с характером выполняемых задач тесно связано с пересмотром типов нынешних договоров найма в соответствие с наилучшей практикой учреждений общей системы ООН, которая различает три типа контрактов, а именно “временный” (менее одного года), “с фиксированным сроком” (до пяти лет) и “длительный” (свыше пяти лет).  На длительную перспективу планируется разработать общий комплект правил и инструкций для персонала в отношении всех типов контрактов, с тем, чтобы упростить набор персонала и административное управление кадровыми вопросами и обеспечить равенство среди сотрудников.  Тем временем ВОИС продолжит, где приемлемо, приведение в соответствие Правил и положений о персонале ВОИС для постоянных и временных сотрудн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lang w:val="ru-RU"/>
        </w:rPr>
        <w:tab/>
        <w:t>ВОИС хотела бы продолжить предоставление персоналу консультативных услуг на местах и связана обязательством по обеспечению надежных, безопасных и гигиеничных условий тр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>
          <w:lang w:val="ru-RU"/>
        </w:rPr>
        <w:tab/>
        <w:t>Помимо того, что указано выше, начнется подготовительная работа в плане инициатив, запланированных на двухлетний период 2010 – 2011 гг., как указано в пункте 71 ниже, в целях обеспечения бесперебойную и хорошо подготовленную реализацию этих инициатив.  Придется создать соответствующие концепции, сформулировать политический курс, разработать системы и процедуры, а также определить и сформулировать требования к информационно-технологическому обеспеч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lang w:val="ru-RU"/>
        </w:rPr>
        <w:t>Инициатив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2010 - 2011 </w:t>
      </w:r>
      <w:r>
        <w:rPr>
          <w:lang w:val="ru-RU"/>
        </w:rPr>
        <w:t>г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lang w:val="ru-RU"/>
        </w:rPr>
        <w:tab/>
        <w:t>Для этой второй фазы процесса перемен запланированы основные инициативы на 2010 – 2011 гг., главным образом ввиду выявленных взаимозависимостей и вопросов интеграции (пункты 52 и 53 выше), либо, в некоторых случаях, ввиду менее значительного влияния и поэтому менее значительной первоочередности.  После введения в действие системы ПОР ВОИС развернет в полной мере следующие новые или усовершенствованные систе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>
          <w:lang w:val="ru-RU"/>
        </w:rPr>
      </w:pPr>
      <w:r>
        <w:rPr>
          <w:lang w:val="ru-RU"/>
        </w:rPr>
        <w:t>Управление эффективностью работы и подготовка кадров (завершенная система)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/>
      </w:pPr>
      <w:r>
        <w:rPr>
          <w:lang w:val="ru-RU"/>
        </w:rPr>
        <w:t>Карьерный рост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/>
      </w:pPr>
      <w:r>
        <w:rPr>
          <w:lang w:val="ru-RU"/>
        </w:rPr>
        <w:t>Планирование преемственности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/>
      </w:pPr>
      <w:r>
        <w:rPr>
          <w:lang w:val="ru-RU"/>
        </w:rPr>
        <w:t>Управление постами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>
          <w:lang w:val="ru-RU"/>
        </w:rPr>
      </w:pPr>
      <w:r>
        <w:rPr>
          <w:lang w:val="ru-RU"/>
        </w:rPr>
        <w:t>Разработка должностей и классификация должностей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/>
      </w:pPr>
      <w:r>
        <w:rPr>
          <w:lang w:val="ru-RU"/>
        </w:rPr>
        <w:t>Перемещение сотрудников</w:t>
      </w:r>
      <w:r>
        <w:rPr/>
        <w:t>;</w:t>
      </w:r>
    </w:p>
    <w:p>
      <w:pPr>
        <w:pStyle w:val="Normal"/>
        <w:widowControl w:val="false"/>
        <w:numPr>
          <w:ilvl w:val="0"/>
          <w:numId w:val="14"/>
        </w:numPr>
        <w:spacing w:before="60" w:after="60"/>
        <w:rPr/>
      </w:pPr>
      <w:r>
        <w:rPr>
          <w:lang w:val="ru-RU"/>
        </w:rPr>
        <w:t>Программы ротации и обмена</w:t>
      </w:r>
      <w:r>
        <w:rPr/>
        <w:t>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эти системы будут разработаны и введены в действие, ВОИС сможет оптимизировать использование и уровень людских ресурсов в Организации и получить все преимущества, предоставляемые претворением в жизнь стратегии в сфере Л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ВЫВОДЫ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>
          <w:lang w:val="ru-RU"/>
        </w:rPr>
        <w:tab/>
        <w:t>К нынешним и грядущим изменениям в Организации необходимо подходить через призму объединенного проекта.  Деятельность в рамках этого проекта должна быть хорошо спланированной, структурированной и управляемой единым образом.  Стратегия в сфере ЛР и ее реализация будут одним из ключевых элементов в рамках этого проекта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lang w:val="ru-RU"/>
        </w:rPr>
        <w:tab/>
        <w:t>Как и все изменения, реализация стратегии в сфере ЛР будет связана с рисками, выражающимися в виде неопределенности в отношении расходов на реализацию, недостаточной результативностью сопутствующих стратегий, неожиданным развитием ситуации в бизнесе и противодействием со стороны персонала.  Эти риски необходимо определять и классифицировать в общий реестр рисков применительно ко всему проекту, в целях эффективного управлениями рисками и их устранения, по мере необходимости, на всех этапах реализации страте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>
          <w:lang w:val="ru-RU"/>
        </w:rPr>
        <w:tab/>
        <w:t>Стратегия в сфере ЛР представляет собой, прежде всего, обязательство в отношении постоянной оценки потребностей Организации в людских ресурсах, функционирующей в условиях активной и быстро развивающейся среды ИС.  Стратегия должна быть такой же динамичной, как и широкая среда деятельности Организации, и она должна быть предметом постоянной переоценки ее актуальности, ее совокупной выгоды для людских ресурсов Организации, а также ее возможности учитывать появляющиеся перспективы для улучшения инфраструктуры Организации в сфере людски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lang w:val="ru-RU"/>
        </w:rPr>
        <w:tab/>
        <w:t>Генеральной Ассамблее ВОИС предлагается принять к сведению информацию, содержащуюся в настоящем документе.</w:t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DecisionInvitingPara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  <w:t>[Конец документа]</w:t>
      </w:r>
    </w:p>
    <w:p>
      <w:pPr>
        <w:pStyle w:val="DecisionInvitingPara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DecisionInvitingPara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ля целей настоящего документа термин «штатные сотрудники» относится к членам персонала, руководствующимся Положениями о персонале ВОИС и Правилами о персонале ВОИС, и к сотрудникам, работающим по временным контрактам</w:t>
      </w:r>
      <w:r>
        <w:rPr>
          <w:lang w:val="ru-RU"/>
        </w:rPr>
        <w:t>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Эта цифра относится к Программе и бюджету на 2006-2007 гг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 xml:space="preserve">Конкретное лицо может исполнять множество «ролей» партнера, например, “Руководитель сектора” является непосредственным руководителем и в то же время членом персонал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14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14</w:t>
    </w:r>
  </w:p>
  <w:p>
    <w:pPr>
      <w:pStyle w:val="Header"/>
      <w:jc w:val="center"/>
      <w:rPr/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14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rPr>
        <w:rStyle w:val="PageNumber"/>
        <w:sz w:val="22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4/14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before="60" w:after="0"/>
      <w:jc w:val="center"/>
      <w:outlineLvl w:val="6"/>
    </w:pPr>
    <w:rPr>
      <w:b/>
      <w:bCs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spacing w:before="640" w:after="0"/>
      <w:ind w:left="1276" w:hanging="0"/>
      <w:outlineLvl w:val="7"/>
    </w:pPr>
    <w:rPr>
      <w:sz w:val="96"/>
      <w:szCs w:val="96"/>
      <w:lang w:val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lang w:val="de-CH"/>
    </w:rPr>
  </w:style>
  <w:style w:type="paragraph" w:styleId="BodyTextIndent3">
    <w:name w:val="Body Text Indent 3"/>
    <w:basedOn w:val="Normal"/>
    <w:qFormat/>
    <w:pPr>
      <w:ind w:left="-82" w:hanging="0"/>
    </w:pPr>
    <w:rPr>
      <w:rFonts w:ascii="Arial" w:hAnsi="Arial" w:cs="Arial"/>
      <w:sz w:val="21"/>
    </w:rPr>
  </w:style>
  <w:style w:type="paragraph" w:styleId="StyleHeading1Left0cmHanging10cmBefore24ptA">
    <w:name w:val="Style Heading 1 + Left:  0 cm Hanging:  1.0 cm Before:  24 pt A..."/>
    <w:basedOn w:val="Heading1"/>
    <w:qFormat/>
    <w:pPr>
      <w:numPr>
        <w:ilvl w:val="0"/>
        <w:numId w:val="13"/>
      </w:numPr>
      <w:ind w:left="34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¿¿ ¿¿¿¿ ¿ ¿¿¿¿¿ ¿¿¿¿¿¿¿ ¿¿¿¿¿¿¿¿, WO/GA/34 : ¿¿¿¿¿¿¿¿¿¿¿ ¿¿¿¿¿¿¿¿¿ ¿¿¿¿ (¿¿¿¿¿¿¿¿ ¿¿¿¿¿¿¿¿¿ (18-¿ ¿¿¿¿¿¿¿¿¿) ¿¿¿¿¿¿)</dc:description>
  <cp:keywords>edocs.mdocs mdocs meetings WO/GA/34/14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9-11T09:41:00Z</cp:lastPrinted>
  <dcterms:modified xsi:type="dcterms:W3CDTF">2007-11-22T17:12:00Z</dcterms:modified>
  <cp:revision>4</cp:revision>
  <dc:subject>¿¿¿¿¿¿¿¿¿ ¿¿¿¿ ¿ ¿¿¿¿¿ ¿¿¿¿¿¿¿ ¿¿¿¿¿¿¿¿, WO/GA/34 : ¿¿¿¿¿¿¿¿¿¿¿ ¿¿¿¿¿¿¿¿¿ ¿¿¿¿ (¿¿¿¿¿¿¿¿ ¿¿¿¿¿¿¿¿¿ (18-¿ ¿¿¿¿¿¿¿¿¿) ¿¿¿¿¿¿)</dc:subject>
  <dc:title>WO/GA/34/14: ¿¿¿¿¿¿¿¿¿ ¿¿¿¿ ¿ ¿¿¿¿¿ ¿¿¿¿¿¿¿ ¿¿¿¿¿¿¿¿</dc:title>
</cp:coreProperties>
</file>