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5 июн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7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КОНСУЛЬТАТИВНОГО КОМИТЕТА ПО ЗАЩИТЕ ПРАВ (ккзП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Консультативный комитет по защите прав (ККЗП), учрежденный в сентябре 2002 г. в соответствии с решением Генеральной Ассамблеи ВОИС, провел свои первые три сессии соответственно в июне 2003 г., июне 2004 г. и мае 2006 г.  Проведение четвертой сессии ККЗП намечено в Женеве 1 и 2 ноября 2007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 xml:space="preserve">В соответствии с решением, принятым на первой сессии, работа ККЗП следует тематическому подходу.  На третьей сессии было решено, что на следующей четвертой сессии ККЗП должен провести обмен мнениями по вопросам координации и сотрудничества в области защиты прав на международном, региональном и национальном уровнях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3.</w:t>
        <w:tab/>
        <w:t xml:space="preserve">В этой связи делается ссылка на важную структуру для сотрудничества на международном уровне – Глобальный конгресс по борьбе с контрафакцией и пиратством, созванный совместно ВОИС, Международной организацией криминальной полиции (Интерпол) и Всемирной организацией таможни (ВОТ), при поддержке и в сотрудничестве с Международной торговой палатой (МТП), Международной ассоциацией товарных знаков (ИНТА) и Международной ассоциацией управления безопасностью (ИСМА).  Третий глобальный конгресс по борьбе с контрафакцией и пиратством проводился 30 и 31 января 2007 г. в Женеве.  В работе этого Конгресса приняли участие более 1 100 делегатов из 105 стран.  Проходившие под лозунгом «Общие проблемы – общие цели» обсуждения на Конгрессе были сфокусированы на четырех приоритетных областях:  повышение осознания; совершенствование сотрудничества и координации;  создание потенциала;  и совершенствование законодательства и защиты прав.   Специальная сессия была посвящена рассмотрению рисков для здоровья и безопасности в результате контрафакции и пиратства.  С более подробной информацией о сотрудничестве в рамках Руководящей группы Глобального конгресса и ее деятельности можно ознакомиться на веб-сайте ВОИС, посвященном защите прав, по адресу: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po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enforcement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global</w:t>
      </w:r>
      <w:r>
        <w:rPr>
          <w:lang w:val="ru-RU"/>
        </w:rPr>
        <w:t>_</w:t>
      </w:r>
      <w:r>
        <w:rPr/>
        <w:t>congress</w:t>
      </w:r>
      <w:r>
        <w:rPr>
          <w:lang w:val="ru-RU"/>
        </w:rPr>
        <w:t xml:space="preserve">/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ru-RU"/>
        </w:rPr>
        <w:t>4.</w:t>
        <w:tab/>
        <w:t xml:space="preserve">Совершенствование сотрудничества и координации в связи с вопросами защиты прав на различных уровнях и между различными заинтересованными сторонами также играет важную роль в оказании технической помощи в связи с защитой прав, которую Секретариат предоставляет в ответ на постоянно возрастающее число просьб со стороны государств-членов.  Техническая помощь, оказанная государствам-членам в период со времени проведения третьей сессии ККЗП, подробно отражена на веб-сайте ВОИС, посвященном защите прав по адресу: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po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enforcement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activities</w:t>
      </w:r>
      <w:r>
        <w:rPr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.</w:t>
        <w:tab/>
        <w:t xml:space="preserve">Четвертая сессия ККЗП позволит государствам-членам и наблюдателям обменяться опытом и планами на перспективу в области основного вопроса этой сессии — координации и сотрудничества в области защиты ПИС.  Специально отобранные эксперты рассмотрят и выступят с сообщениями по конкретным вопросам, а также обсудят свои предложения в отношении повышения эффективности защиты прав интеллектуальной собственности в интересах правообладателей, потребителей и экономики в целом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  <w:t>4.</w:t>
        <w:tab/>
        <w:t>Генеральной Ассамблее ВОИС предлагается принять к сведению информацию, содержащуюся в настоящем документе.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WO/GA/3</w:t>
    </w:r>
    <w:r>
      <w:rPr>
        <w:sz w:val="22"/>
        <w:lang w:val="ru-RU"/>
      </w:rPr>
      <w:t>4/10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¿¿¿¿¿¿ ¿¿¿¿¿¿¿¿ ¿¿ ¿¿¿¿¿¿ ¿¿¿¿ (¿¿¿¿), WO/GA/34 : ¿¿¿¿¿¿¿¿¿¿¿ ¿¿¿¿¿¿¿¿¿ ¿¿¿¿ (¿¿¿¿¿¿¿¿ ¿¿¿¿¿¿¿¿¿ (18-¿ ¿¿¿¿¿¿¿¿¿) ¿¿¿¿¿¿)</dc:description>
  <cp:keywords>edocs.mdocs mdocs meetings WO/GA/34/10 WO/GA/34 : ¿¿¿¿¿¿¿¿¿¿¿ ¿¿¿¿¿¿¿¿¿ ¿¿¿¿ (¿¿¿¿¿¿¿¿ ¿¿¿¿¿¿¿¿¿ (18-¿ ¿¿¿¿¿¿¿¿¿) ¿¿¿¿¿¿)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7-05-30T10:31:00Z</cp:lastPrinted>
  <dcterms:modified xsi:type="dcterms:W3CDTF">2007-11-22T17:18:00Z</dcterms:modified>
  <cp:revision>3</cp:revision>
  <dc:subject>¿¿¿¿¿¿¿, ¿¿¿¿¿¿¿¿¿¿ ¿¿¿¿¿¿¿¿¿¿¿¿¿¿¿¿ ¿¿¿¿¿¿¿¿ ¿¿ ¿¿¿¿¿¿ ¿¿¿¿ (¿¿¿¿), WO/GA/34 : ¿¿¿¿¿¿¿¿¿¿¿ ¿¿¿¿¿¿¿¿¿ ¿¿¿¿ (¿¿¿¿¿¿¿¿ ¿¿¿¿¿¿¿¿¿ (18-¿ ¿¿¿¿¿¿¿¿¿) ¿¿¿¿¿¿)</dc:subject>
  <dc:title>WO/GA/34/10: ¿¿¿¿¿¿¿, ¿¿¿¿¿¿¿¿¿¿ ¿¿¿¿¿¿¿¿¿¿¿¿¿¿¿¿ ¿¿¿¿¿¿¿¿ ¿¿ ¿¿¿¿¿¿ ¿¿¿¿ (¿¿¿¿)</dc:title>
</cp:coreProperties>
</file>