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/GA/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32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7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  <w:lang w:val="ru-RU"/>
              </w:rPr>
              <w:t>20 июля 2005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ГЕНЕРАЛЬНАЯ АССАМБЛЕЯ ВОИС</w:t>
      </w:r>
    </w:p>
    <w:p>
      <w:pPr>
        <w:pStyle w:val="Session"/>
        <w:rPr>
          <w:lang w:val="ru-RU"/>
        </w:rPr>
      </w:pPr>
      <w:r>
        <w:rPr>
          <w:lang w:val="ru-RU"/>
        </w:rPr>
        <w:t>Тридцать вторая (17-я очередная)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6 сентября - 5 октября 2005 г.</w:t>
      </w:r>
    </w:p>
    <w:p>
      <w:pPr>
        <w:pStyle w:val="TitleofDoc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>вопросы, касающиеся межправительственного комитета по интеллектуальной собственности, генетическим ресурсам, традиционным знаниям и фольклору</w:t>
      </w:r>
    </w:p>
    <w:p>
      <w:pPr>
        <w:pStyle w:val="Preparedby"/>
        <w:rPr/>
      </w:pPr>
      <w:bookmarkStart w:id="4" w:name="Prepared"/>
      <w:bookmarkEnd w:id="4"/>
      <w:r>
        <w:rPr>
          <w:caps/>
          <w:sz w:val="22"/>
          <w:lang w:val="ru-RU"/>
        </w:rPr>
        <w:t>д</w:t>
      </w:r>
      <w:r>
        <w:rPr>
          <w:sz w:val="22"/>
          <w:lang w:val="ru-RU"/>
        </w:rPr>
        <w:t>окумент подготовлен Секретариатом</w:t>
      </w:r>
    </w:p>
    <w:p>
      <w:pPr>
        <w:pStyle w:val="CommentTex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1.</w:t>
        <w:tab/>
        <w:t xml:space="preserve">На тридцатой сессии, проходившей в период 22 сентября – 1 октября 2003 г., Генеральная Ассамблея ВОИС обсудила работу Межправительственного комитета ВОИС по интеллектуальной собственности, генетическим ресурсам, традиционным знаниям и фольклору и приняла следующее решение: 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>(i)</w:t>
        <w:tab/>
        <w:t>Межправительственный комитет ВОИС по интеллектуальной собственности, генетическим ресурсам, традиционным знаниям и фольклору (МКГР) продолжит свою работу в течение следующего двухлетнего бюджетного периода по вопросам, включенным в его предшествующий мандат,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>(ii)</w:t>
        <w:tab/>
        <w:t>его новая работа будет сфокусирована на рассмотрении международных аспектов этих вопросов без ущерба работе, проведенной в рамках других форумов,  и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>(iii)</w:t>
        <w:tab/>
        <w:t>не исключены любые результаты его работы, включая возможную разработку международного документа или документов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2.</w:t>
        <w:tab/>
        <w:t>Генеральная Ассамблея также обратилась к МКГР с настоятельной просьбой ускорить работу и представить отчет о проделанной работе к сессии Генеральной Ассамблеи в сентябре 2004 г. и обратилась к Международному бюро с просьбой продолжить оказание помощи МКГР, предоставляя государствам-членам необходимые экспертные знания и документацию (WO/GA/31/8, пункты 93 и 94).  Отчет о проделанной работе, просьба о котором была высказана в этом решении, был представлен Генеральной Ассамблее в качестве документа WO/GA/31/5.  Обсуждения этого отчета о проделанной работе на Генеральной Ассамблее изложены в документе WO/GA/31/15 (пункты 82 – 96)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3.</w:t>
        <w:tab/>
        <w:t>После возобновления Генеральной Ассамблеей мандата МКГР на двухлетний период 2004-2005 гг. он провел три заседания — в рамках шестой сессии в марте 2004 г., седьмой сессии в ноябре 2004 г. и восьмой сессии в июне 2005 г.  Полные отчеты об этих трех сессиях были распространены в виде документов WIPO/GRTKF/IC/6/14, WIPO/GRTKF/IC/7/15 и WIPO/GRTKF/IC/8/15 Prov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4.</w:t>
        <w:tab/>
        <w:t>Настоящий документ содержит фактический отчет о последних результатах работы МКГР, который непосредственно основан на предыдущем отчете Генеральной Ассамблее (WO/GA/31/5)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  <w:t>Фольклор/Традиционные культурные выражения</w:t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5.</w:t>
        <w:tab/>
        <w:t>МКГР обсудил вопросы правовой охраны выражений фольклора/ТКВ, в частности, на основе следующих документов: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1134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«Традиционные культурные выражения/выражения фольклора:  правовые и политические возможности» (WIPO/GRTKF/IC/6/3);</w:t>
      </w:r>
    </w:p>
    <w:p>
      <w:pPr>
        <w:pStyle w:val="CommentText"/>
        <w:ind w:left="1134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«Традиционные знания и традиционные культурные выражения:  международные аспекты» (WIPO/GRTKF/IC/6/6);</w:t>
      </w:r>
    </w:p>
    <w:p>
      <w:pPr>
        <w:pStyle w:val="CommentText"/>
        <w:ind w:left="1134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«Представление Африканской группы:  цели, принципы и элементы международного документа или документов по интеллектуальной собственности применительно к генетическим ресурсам и охране традиционных знаний и фольклора» (WIPO/GRTKF/IC/6/12);</w:t>
      </w:r>
    </w:p>
    <w:p>
      <w:pPr>
        <w:pStyle w:val="CommentText"/>
        <w:ind w:left="1134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«Охрана традиционных культурных выражений/выражений фольклора:  обзор политических целей и принципов» (WIPO/GRTKF/IC/7/3);</w:t>
      </w:r>
    </w:p>
    <w:p>
      <w:pPr>
        <w:pStyle w:val="CommentText"/>
        <w:ind w:left="1134" w:hanging="564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«Охрана традиционных культурных выражений/выражений фольклора:  краткое изложение и анализ политических возможностей и правовых механизмов»  (WIPO/GRTKF/IC/7/4);</w:t>
      </w:r>
    </w:p>
    <w:p>
      <w:pPr>
        <w:pStyle w:val="CommentText"/>
        <w:ind w:left="1134" w:hanging="564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«Охрана традиционных культурных выражений/выражений фольклора:  пересмотренные цели и принципы»  (WIPO/GRTKF/IC/8/4)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6.</w:t>
        <w:tab/>
        <w:t xml:space="preserve">После продолжительного обсуждения на шестой сессии вопроса о базе и форме охраны (пункты 26 – 65 документа WIPO/GRTKF/IC/6/14) МКГР попросил Секретариат подготовить два проекта: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1134" w:hanging="564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обзор политических целей и ключевых принципов охраны ТКВ/выражений фольклора;  и</w:t>
      </w:r>
    </w:p>
    <w:p>
      <w:pPr>
        <w:pStyle w:val="CommentText"/>
        <w:ind w:left="1134" w:hanging="564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изложение политических возможностей и правовых механизмов для охраны объектов ТКВ, основанных на широком круге уже рассмотренных Комитетом подходов, вместе с кратким анализом политических и практических последствий каждого варианта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7.</w:t>
        <w:tab/>
        <w:t xml:space="preserve">Требуемые проекты материалов были соответственно подготовлены на основе широкого спектра высказанных в МКГР позиций, а также обширного национального опыта и рекомендованных МКГР и обсужденных на этом форуме законодательных мер (включая специализированную группу экспертов по </w:t>
      </w:r>
      <w:r>
        <w:rPr>
          <w:i/>
          <w:lang w:val="ru-RU"/>
        </w:rPr>
        <w:t>специальной</w:t>
      </w:r>
      <w:r>
        <w:rPr>
          <w:lang w:val="ru-RU"/>
        </w:rPr>
        <w:t xml:space="preserve"> охране фольклора/ТКВ).  Эти материалы выпускаются в форме документов WIPO/GRTKF/IC/7/3 (политические цели и ключевые принципы) и WIPO/GRTKF/IC/7/4 (политические возможности и правовые элементы) для обсуждения и пересмотра на седьмой сессии МКГР.</w:t>
      </w:r>
    </w:p>
    <w:p>
      <w:pPr>
        <w:pStyle w:val="CommentTex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CommentText"/>
        <w:rPr>
          <w:lang w:val="ru-RU"/>
        </w:rPr>
      </w:pPr>
      <w:r>
        <w:rPr>
          <w:lang w:val="ru-RU"/>
        </w:rPr>
        <w:t>8.</w:t>
        <w:tab/>
        <w:t>На седьмой сессии Комитет рассмотрел и обсудил эти документы и: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>(i)</w:t>
        <w:tab/>
        <w:t>принял к сведению подробные комментарии и редакционные предложения по проекту целей и ключевых принципов, изложенных в Приложении I к документу WIPO/GRTKF/IC/7/3;  просил представить до 25 февраля 2005 г. дальнейшие комментарии по проекту целей и ключевых принципов, включая предложения по конкретным формулировкам;  и просил Секретариат подготовить на основе этого Приложения и всех дальнейших замечаний и комментариев, полученных от участников Комитета, последующий проект целей и принципов охраны ТКВ/ВФ для рассмотрения на восьмой сессии Комитета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>(ii)</w:t>
        <w:tab/>
        <w:t>отметил, что все полученные в согласованный период времени комментарии по целям и принципам будут сразу же размещены на веб-сайте ВОИС и включены в подборку, которая будет распространена вместе с документами для восьмой сессии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>(iii)</w:t>
        <w:tab/>
        <w:t xml:space="preserve">также принял к сведению предложенное краткое изложение политических возможностей и правовых механизмов для целей охраны, изложенных в Приложении I к документу WIPO/GRTKF/IC/7/4, а также замечания, высказанные по этому документу в ходе текущей сессии.  Он согласился, что этот материал следует обновлять по мере необходимости в свете пересмотра проектов целей и ключевых принципов и в свете полученных комментариев. 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9.</w:t>
        <w:tab/>
        <w:t>В соответствии с этим решением был организован и осуществлен процесс представления комментариев, причем все полученные комментарии были опубликованы и распространены.  На основе этих комментариев был подготовлен и распространен в виде документа WIPO/GRTKF/IC/8/4 упомянутый ранее «последующий проект целей и принципов».  Комитет рассмотрел этот документ на восьмой сессии и достиг следующего решения по этому вопросу и параллельному вопросу охраны ТЗ:  (i)  он согласился, что существует широкая поддержка процесса и проводимой в МКГР работе по ТКВ и ТЗ;  и (ii)  он обсудил документы WIPO/GRTKF/IC/8/4 и WIPO/GRTKF/IC/8/5 и принял к сведению разнообразные мнения по этим вопросам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10.</w:t>
        <w:tab/>
        <w:t xml:space="preserve">На каждой из сессий МКГР также предоставлялась краткая информация о продолжающейся деятельности по созданию потенциала и законодательной деятельности в области расширенной охраны фольклора/ТКВ.  Она включала </w:t>
      </w:r>
      <w:r>
        <w:rPr>
          <w:i/>
          <w:lang w:val="ru-RU"/>
        </w:rPr>
        <w:t>специальное</w:t>
      </w:r>
      <w:r>
        <w:rPr>
          <w:lang w:val="ru-RU"/>
        </w:rPr>
        <w:t xml:space="preserve"> законодательство, разработку политики, подготовку кадров и расширение информированности, а также разработку новых публикаций, касающихся повышения осведомленности и создания потенциала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  <w:t>Традиционные знания</w:t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11.</w:t>
        <w:tab/>
        <w:t>МКГР обсудил вопросы правовой охраны выражений фольклора, в частности, на основе следующих документов: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1134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« Традиционные знания:  политические и правовые возможности»  (WIPO/GRTKF/IC/6/4),</w:t>
      </w:r>
    </w:p>
    <w:p>
      <w:pPr>
        <w:pStyle w:val="CommentText"/>
        <w:ind w:left="1134" w:hanging="567"/>
        <w:rPr/>
      </w:pPr>
      <w:r>
        <w:rPr>
          <w:lang w:val="ru-RU"/>
        </w:rPr>
        <w:t>–</w:t>
      </w:r>
      <w:r>
        <w:rPr>
          <w:lang w:val="ru-RU"/>
        </w:rPr>
        <w:tab/>
        <w:t>«Традиционные знания и традиционные культурные выражения:  международные аспекты» (WIPO/GRTKF/IC/6/6),</w:t>
      </w:r>
    </w:p>
    <w:p>
      <w:pPr>
        <w:pStyle w:val="CommentText"/>
        <w:ind w:left="1134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«Представление Африканской группы:  цели, принципы и элементы международного документа или документов по интеллектуальной собственности применительно к генетическим ресурсам и охране традиционных знаний и фольклора» (WIPO/GRTKF/IC/6/12);</w:t>
      </w:r>
    </w:p>
    <w:p>
      <w:pPr>
        <w:pStyle w:val="CommentText"/>
        <w:ind w:left="1134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«Охрана традиционных знаний:  обзор политических целей и принципов» (WIPO/GRTKF/IC/7/5);</w:t>
      </w:r>
    </w:p>
    <w:p>
      <w:pPr>
        <w:pStyle w:val="CommentText"/>
        <w:ind w:left="1134" w:hanging="564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«Охрана традиционных знаний:  краткое изложение и анализ политических возможностей и правовых механизмов»  (WIPIO/GRTKF/IC/7/6);</w:t>
      </w:r>
    </w:p>
    <w:p>
      <w:pPr>
        <w:pStyle w:val="CommentText"/>
        <w:ind w:left="1134" w:hanging="564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«Охрана традиционных знаний:  пересмотренные цели и принципы»  (WIPO/GRTKF/IC/8/5).</w:t>
      </w:r>
    </w:p>
    <w:p>
      <w:pPr>
        <w:pStyle w:val="CommentText"/>
        <w:ind w:left="1134" w:hanging="567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12.</w:t>
        <w:tab/>
        <w:t xml:space="preserve">После продолжительного обсуждения на шестой сессии вопросов о базе и формах охраны (пункты 67 – 110 документа WIPO/GRTKF/IC/6/14) МКГР просил Секретариат подготовить два проекта: 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1134" w:hanging="564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обзор политических целей и ключевых принципов охраны ТЗ;  и</w:t>
      </w:r>
    </w:p>
    <w:p>
      <w:pPr>
        <w:pStyle w:val="CommentText"/>
        <w:ind w:left="1134" w:hanging="564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изложение политических возможностей и правовых механизмов для охраны объектов ТЗ, основанных на широком круге уже рассмотренных Комитетом подходов, вместе с кратким анализом политических и практических последствий каждого варианта.</w:t>
      </w:r>
    </w:p>
    <w:p>
      <w:pPr>
        <w:pStyle w:val="CommentText"/>
        <w:ind w:left="1134" w:hanging="564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13.</w:t>
        <w:tab/>
        <w:t xml:space="preserve">Требуемые проекты материалов были соответственно подготовлены на основе широкого спектра изложенных в МКГР позиций, а также на основе обширного национального опыта и рекомендованных МКГР и обсужденных на этом форуме законодательных мер (включая специализированную группу экспертов по </w:t>
      </w:r>
      <w:r>
        <w:rPr>
          <w:i/>
          <w:lang w:val="ru-RU"/>
        </w:rPr>
        <w:t>специальной</w:t>
      </w:r>
      <w:r>
        <w:rPr>
          <w:lang w:val="ru-RU"/>
        </w:rPr>
        <w:t xml:space="preserve"> охране фольклора/ТКВ).  Эти материалы были выпущены в виде документов WIPO/GRTKF/IC/7/5 (политические задачи и ключевые принципы) и WIPO/GRTKF/IC/7/6 (политические возможности и правовые элементы) для обсуждения и рассмотрения на седьмой сессии МКГР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14.</w:t>
        <w:tab/>
        <w:t xml:space="preserve">На седьмой сессии Комитет рассмотрел и обсудил эти документы (пункты 104 – 173 документа WIPO/GRTKF/IC/7/15), и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>(i)</w:t>
        <w:tab/>
        <w:t>принял к сведению подробные комментарии и редакционные предложения по проекту целей и ключевых принципов, изложенных в Приложении I к документу WIPO/GRTKF/IC/7/5;  просил представить до 25 февраля 2005 г. дальнейшие комментарии по проекту целей и ключевых принципов, включая предложения по конкретным формулировкам;  и просил Секретариат подготовить на основе этого Приложения и всех дальнейших предложений и комментариев, полученных от членов Комитета, последующий проект целей и принципов охраны ТЗ для рассмотрения на восьмой сессии Комитета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>(ii)</w:t>
        <w:tab/>
        <w:t>отметил, что все полученные в согласованный период времени комментарии по целям и принципам будут сразу же размещены на веб-сайте ВОИС и включены в подборку, которая будет распространена вместе с документами для восьмой сессии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>(iii)</w:t>
        <w:tab/>
        <w:t>также принял к сведению предложенное краткое изложение политических возможностей и правовых механизмов для целей охраны, изложенных в Приложении I к документу WIPO/GRTKF/IC/7/6, а также замечания, высказанные по этому документу в ходе текущей сессии.  Он согласился, что этот материал следует обновлять по мере необходимости в свете пересмотров проектов целей и ключевых принципов и в свете полученных комментариев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15.</w:t>
        <w:tab/>
        <w:t>В соответствии с этим решением был организован и осуществлен процесс представления комментариев, причем все полученные комментарии были опубликованы и распространены.  На основе этих комментариев был подготовлен и распространен в виде документа WIPO/GRTKF/IC/8/5 упомянутый ранее «последующий проект целей и принципов».  Комитет рассмотрел этот на документ на восьмой сессии и достиг решения по ТЗ и ТКВ, которое изложено выше, в пункте 9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16.</w:t>
        <w:tab/>
        <w:t>МКГР также рассмотрел конкретные вопросы, касающиеся защитительной охраны ТЗ.  Это включало продолжение выдвинутых инициатив, в частности разработку технических стандартов на базе разработанной Азиатской группой и принятой МКГР структуры (WIPO/GRTKF/IC/4/14), и обзор вопросника по базам данных и регистрациям, относящимся к ТЗ и генетическим ресурсам (WIPO/GRTKF/IC/Q.4).  Была одобрена дополнительная инициатива, касающаяся правовых и практических аспектов признания ТЗ в качестве известного уровня знаний в процессе поиска и экспертизы патентных заявок.  Это стало результатом выдвинутых различными государствами-членами  и региональными группами предложений и обсуждений в МКГР, суммированных в документе WIPO/GRTKF/IC/6/8.  После рассмотрения этого документа МКГР одобрил будущую работу по этому вопросу, в частности, разработку: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1134" w:hanging="564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вопросника по критериям известного уровня знаний;  и</w:t>
      </w:r>
    </w:p>
    <w:p>
      <w:pPr>
        <w:pStyle w:val="CommentText"/>
        <w:ind w:left="1134" w:hanging="564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роекта рекомендаций органам, отвечающим за проведение патентного поиска и экспертизы, с целью уделения большего внимания системам традиционных знаний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17.</w:t>
        <w:tab/>
        <w:t>На последующих сессиях Комитет рассмотрел черновой вариант проекта и более детальный проект проекта рекомендаций, которые были представлены в следующих документах: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1134" w:hanging="564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«Признание традиционных знаний в процессе экспертизы патентных заявок» (WIPO/GRTKF/IC/7/8);</w:t>
      </w:r>
    </w:p>
    <w:p>
      <w:pPr>
        <w:pStyle w:val="CommentText"/>
        <w:ind w:left="1134" w:hanging="564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«Признание традиционных  знаний в рамках патентной системы» (WIPO/GRTKF/IC/8/8).</w:t>
      </w:r>
    </w:p>
    <w:p>
      <w:pPr>
        <w:pStyle w:val="CommentText"/>
        <w:ind w:left="1134" w:hanging="564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Основанием для дальнейшей работы были главным образом ответы государств-членов на вопросник по признанию традиционных знаний и генетических ресурсов в рамках патентной системы (WIPO/GRTKF/IC/Q.5).  Эти ответы были объединены в документе WIPO/GRTKF/IC/8/INF/5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18.</w:t>
        <w:tab/>
        <w:t xml:space="preserve">МКГР также была предоставлена краткая информация о масштабе деятельности в области создания потенциала и законодательной деятельности, касающейся расширенной охраны ТЗ.  Она включала </w:t>
      </w:r>
      <w:r>
        <w:rPr>
          <w:i/>
          <w:lang w:val="ru-RU"/>
        </w:rPr>
        <w:t>специальное</w:t>
      </w:r>
      <w:r>
        <w:rPr>
          <w:lang w:val="ru-RU"/>
        </w:rPr>
        <w:t xml:space="preserve"> законодательство, разработку политики, подготовку кадров и расширение информированности, а также разработку новых публикаций в области повышения осведомленности и создания потенциала и продолжение работы по созданию набора средств, предназначенных для ознакомления носителей ТЗ с навыками и информацией, необходимой для обеспечения того, чтобы любое документирование их традиционных знаний отвечало их собственным интересам, а не причиняло ущерб их ответственности по охране ТЗ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  <w:t>Генетические ресурсы</w:t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rPr/>
      </w:pPr>
      <w:r>
        <w:rPr>
          <w:lang w:val="ru-RU"/>
        </w:rPr>
        <w:t>19.</w:t>
        <w:tab/>
        <w:t xml:space="preserve">В связи с существованием разнообразных связей между ТЗ и генетическими ресурсами, работа МКГР в области ТЗ (обсужденная выше) также имела отношение к генетическим ресурсам.  Эти связи включали взаимоотношение между охраной ТЗ и правами и интересами в области генетических ресурсов, такими как подходы к </w:t>
      </w:r>
      <w:r>
        <w:rPr>
          <w:i/>
          <w:lang w:val="ru-RU"/>
        </w:rPr>
        <w:t>специальной</w:t>
      </w:r>
      <w:r>
        <w:rPr>
          <w:lang w:val="ru-RU"/>
        </w:rPr>
        <w:t xml:space="preserve"> охране ТЗ в контексте законов, регулирующих доступ и распределение выгоды от использования генетических ресурсов (пункты 34(</w:t>
      </w:r>
      <w:r>
        <w:rPr/>
        <w:t>b</w:t>
      </w:r>
      <w:r>
        <w:rPr>
          <w:lang w:val="ru-RU"/>
        </w:rPr>
        <w:t xml:space="preserve">) и 96 – 102 документа </w:t>
      </w:r>
      <w:r>
        <w:rPr/>
        <w:t>WIPO/GRTKF/IC/6/2</w:t>
      </w:r>
      <w:r>
        <w:rPr>
          <w:lang w:val="ru-RU"/>
        </w:rPr>
        <w:t>).  Средства защитительной охраны ТЗ также имеют отношение к защитительной охране взаимосвязанных генетических ресурсов (WIPO/GRTKF/IC/6/8, WIPO/GRTKF/IC/7/8, WIPO/GRTKF/IC/8/8).  На восьмой сессии был представлен ряд конкретных документов и предложений, в частности, WIPO/GRTKF/IC/8/11, WIPO/GRTKF/IC/8/12, WIPO/GRTKF/IC/8/13 и WIPO/GRTKF/IC/8/14 (эти документы также имеют отношение к обсуждениям, относящимся к ТЗ).  В документе WIPO/GRTKF/IC/8/9 содержался исторический отчет о прошлой работе МКГР по вопросам генетических ресурсов вплоть до проведения седьмой сессии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20.</w:t>
        <w:tab/>
        <w:t>МКГР рассмотрел эти материалы на восьмой сессии, но не достиг согласия в отношения будущей работы по вопросам генетических ресурсов.</w:t>
      </w:r>
    </w:p>
    <w:p>
      <w:pPr>
        <w:pStyle w:val="CommentTex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  <w:t>Международные аспекты</w:t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21.</w:t>
      </w:r>
      <w:r>
        <w:rPr>
          <w:lang w:val="ru-RU"/>
        </w:rPr>
        <w:tab/>
      </w:r>
      <w:r>
        <w:rPr>
          <w:sz w:val="22"/>
        </w:rPr>
        <w:t xml:space="preserve">Учитывая непосредственную ссылку на международные аспекты его работы в мандате на двухлетний период 2004 – 2005 гг., МКГР рассмотрел этот вопрос </w:t>
      </w:r>
      <w:r>
        <w:rPr>
          <w:sz w:val="22"/>
          <w:lang w:val="ru-RU"/>
        </w:rPr>
        <w:t xml:space="preserve">на шестой сессии </w:t>
      </w:r>
      <w:r>
        <w:rPr>
          <w:sz w:val="22"/>
        </w:rPr>
        <w:t>в рамках пункта 8 повестки дня («Международные аспекты»).  Обсуждение концентрировалось, в частности, на документах WIPO/GRTKF/IC/6/6 и WIPO/GRTKF/IC/6/12 («Представление Африканской группы: цели, принципы и элементы международного документа или документов по интеллектуальной собственности применительно к генетическим ресурсам и охране традиционных знаний и фольклора»).</w:t>
      </w:r>
    </w:p>
    <w:p>
      <w:pPr>
        <w:pStyle w:val="CommentTex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22.</w:t>
        <w:tab/>
      </w:r>
      <w:r>
        <w:rPr>
          <w:sz w:val="22"/>
        </w:rPr>
        <w:t xml:space="preserve">Председатель завершил обсуждение этого пункта, заявив, что «обсуждение показало позитивный подход к решению этого вопроса;  была выявлена широкая поддержка содержания документа WIPO/GRTKF/IC/6/6; было проведено конструктивное обсуждение вопроса о международных аспектах, включая элементы, содержащиеся в африканском предложении (WIPO/GRTKF/IC/6/12)».  Он отметил, что «некоторые делегации заявили, что им требуется больше времени для его рассмотрения, а другие заявили, например, что оно представляет собой полезную основу, нуждающуюся в дальнейшей разработке».  По предложению Председателя Комитет принял к сведению документ WIPO/GRTKF/IC/6/6 и предложение Африканской группы в документе WIPO/GRTKF/IC/6/12, а также заслушанные выступления, и на этой основе </w:t>
      </w:r>
      <w:r>
        <w:rPr>
          <w:sz w:val="22"/>
          <w:lang w:val="ru-RU"/>
        </w:rPr>
        <w:t xml:space="preserve">согласился учитывать в своей работе по существенным вопросам соображения, касающиеся международных аспектов.  </w:t>
      </w:r>
    </w:p>
    <w:p>
      <w:pPr>
        <w:pStyle w:val="CommentTex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23.</w:t>
        <w:tab/>
      </w:r>
      <w:r>
        <w:rPr>
          <w:sz w:val="22"/>
        </w:rPr>
        <w:t>После этого было дано разъяснение, что международные аспекты будут объединены в рамках каждого существенного вопроса.  В соответствии с этим подходом, международные аспекты рассматриваются, например, в документах WIPO/GRTKF/IC/7/3 (задачи политики и ключевые принципы охраны ТКВ), WIPO/GRTKF/IC/7/4 (политические возможности и правовые элементы для охраны ТКВ), WIPO/GRTKF/IC/7/5 (политические цели и ключевые принципы охраны ТЗ) и WIPO/GRTKF/IC/7/6 (политические возможности и правовые элементы для охраны ТЗ), WIPO/GRTKF/IC/8/4 (новый вариант документа WIPO/GRTKF/IC/7/3</w:t>
      </w:r>
      <w:r>
        <w:rPr>
          <w:sz w:val="22"/>
          <w:lang w:val="ru-RU"/>
        </w:rPr>
        <w:t>) и WIPO/GRTKF/IC/8/5 (новый вариант документа WIPO/GRTKF/IC/7/5).  Документ WIPO/GRTKF/IC/8/6 был представлен МКГР на восьмой сессии в качестве дополнительного источника исходной информации по международным аспектам.</w:t>
      </w:r>
    </w:p>
    <w:p>
      <w:pPr>
        <w:pStyle w:val="CommentTex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  <w:t>Участие коренных и местных общин</w:t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24.</w:t>
        <w:tab/>
        <w:t xml:space="preserve">В соответствии с первоочередным вниманием, которое Генеральная Ассамблея (А/37/14, пункты 245 и 263 – 290) и сам МКГР в прошлом уделяли расширенному участию в МКГР коренных и местных общин, МКГР продолжил работу по рассмотрению предложений о расширении такого участия.  Обсуждения были сконцентрированы на документе WIPO/GRTKF/IC/6/10, WIPO/GRTKF/IC/7/12, WIPO/GRTKF/IC/7/14 и WIPO/GRTKF/IC/8/3.   Используя существующие механизмы консультаций и связи, конкретные шаги включали: 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1134" w:hanging="564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озыв до начала каждой сессии МКГР консультативного форума коренных народностей;</w:t>
      </w:r>
    </w:p>
    <w:p>
      <w:pPr>
        <w:pStyle w:val="CommentText"/>
        <w:ind w:left="1134" w:hanging="564"/>
        <w:rPr>
          <w:lang w:val="ru-RU"/>
        </w:rPr>
      </w:pPr>
      <w:r>
        <w:rPr>
          <w:lang w:val="ru-RU"/>
        </w:rPr>
      </w:r>
    </w:p>
    <w:p>
      <w:pPr>
        <w:pStyle w:val="CommentText"/>
        <w:ind w:left="1134" w:hanging="564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оздание веб-сайта для сообщения мнений и позиций наблюдателей в МКГР;</w:t>
      </w:r>
    </w:p>
    <w:p>
      <w:pPr>
        <w:pStyle w:val="CommentText"/>
        <w:ind w:left="1134" w:hanging="564"/>
        <w:rPr>
          <w:lang w:val="ru-RU"/>
        </w:rPr>
      </w:pPr>
      <w:r>
        <w:rPr>
          <w:lang w:val="ru-RU"/>
        </w:rPr>
      </w:r>
    </w:p>
    <w:p>
      <w:pPr>
        <w:pStyle w:val="CommentText"/>
        <w:ind w:left="1134" w:hanging="564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распространение в МКГР информации о взглядах и позициях наблюдателей;</w:t>
      </w:r>
    </w:p>
    <w:p>
      <w:pPr>
        <w:pStyle w:val="CommentText"/>
        <w:ind w:left="1134" w:hanging="564"/>
        <w:rPr>
          <w:lang w:val="ru-RU"/>
        </w:rPr>
      </w:pPr>
      <w:r>
        <w:rPr>
          <w:lang w:val="ru-RU"/>
        </w:rPr>
      </w:r>
    </w:p>
    <w:p>
      <w:pPr>
        <w:pStyle w:val="CommentText"/>
        <w:ind w:left="1134" w:hanging="564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озыв до начала каждой сессии МКГР группы экспертов под председательством представителя коренной или местной общины; и</w:t>
      </w:r>
    </w:p>
    <w:p>
      <w:pPr>
        <w:pStyle w:val="CommentText"/>
        <w:ind w:left="1134" w:hanging="564"/>
        <w:rPr>
          <w:lang w:val="ru-RU"/>
        </w:rPr>
      </w:pPr>
      <w:r>
        <w:rPr>
          <w:lang w:val="ru-RU"/>
        </w:rPr>
      </w:r>
    </w:p>
    <w:p>
      <w:pPr>
        <w:pStyle w:val="CommentText"/>
        <w:ind w:left="1134" w:hanging="564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оддержка неофициальных консультативных процессов и инициатив по добровольному финансированию, которые способствуют расширенному участию коренных и местных общин в работе МКГР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 xml:space="preserve">В МКГР были аккредитованы дополнительные </w:t>
      </w:r>
      <w:r>
        <w:rPr>
          <w:i/>
          <w:lang w:val="ru-RU"/>
        </w:rPr>
        <w:t>специальные</w:t>
      </w:r>
      <w:r>
        <w:rPr>
          <w:lang w:val="ru-RU"/>
        </w:rPr>
        <w:t xml:space="preserve"> наблюдатели, большинство из которых представляет коренные или местные общины или интересы носителей и хранителей ТКВ или ТЗ.  Таким образом, общее число </w:t>
      </w:r>
      <w:r>
        <w:rPr>
          <w:i/>
          <w:lang w:val="ru-RU"/>
        </w:rPr>
        <w:t>специальных</w:t>
      </w:r>
      <w:r>
        <w:rPr>
          <w:lang w:val="ru-RU"/>
        </w:rPr>
        <w:t xml:space="preserve"> наблюдателей, аккредитованных в МКГР, превысило 110.  Все запросы на аккредитацию в МКГР утверждались Комитетом при первой возможности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25.</w:t>
        <w:tab/>
        <w:t>МКГР обсудил вопрос финансирования участия коренных и местных общин, включая предлагаемые элементы создания добровольного фонда.  На шестой сессии МКГР согласился «поощрять добровольных доноров оказывать поддержку непосредственному участию представителей аккредитованных наблюдателей в консультативном форуме и сессиях МКГР;  на основе обновленного предложения продолжать разработку формальных основ для добровольного фонда»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26.</w:t>
        <w:tab/>
        <w:t xml:space="preserve">Вышеупомянутое «обновленное предложение» было подготовлено в виде документа WIPO/GRTKF/IC/7/12.  МКГР рассмотрел его на седьмой сессии и принял решение, что на основе этого предложения и представленных к нему комментариев «будет подготовлено официальное предложение в отношении добровольного фонда для рассмотрения на восьмой сессии».  Он также высказался в поддержку добровольного финансирования участия представителей коренных и местных общин и других форм расширения их участия в работе Комитета и других видах деятельности ВОИС. 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27.</w:t>
        <w:tab/>
        <w:t>В ходе восьмой сессии Председатель обратил внимание на комментарии по проекту предложения и отметил, что Комитет выразил широкую общую поддержку этому предложению.  Председатель предложил, а Комитет согласился, что: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ab/>
        <w:t>(i)</w:t>
        <w:tab/>
        <w:t>Секретариат подготовит и опубликует к 17 июня 2005 г. пересмотренный проект документа WIPO/GRTKF/IC/8/3 с учетом высказанных в Комитете комментариев;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ab/>
        <w:t>(ii)</w:t>
        <w:tab/>
        <w:t>участникам Комитета будет предложено представить в Секретариат к 15 июля 2005 г. комментарии по пересмотренному проекту;  и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ab/>
        <w:t>(iii)</w:t>
        <w:tab/>
        <w:t>в конце июня будет подготовлен и опубликован третий вариант предложения для рассмотрения на следующей сессии Генеральной Ассамблеи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Пересмотренное предложение о создании добровольного фонда будет представлено Генеральной Ассамблее в параллельном документе WO/GA/32/13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  <w:t>Консультации и координация</w:t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28.</w:t>
        <w:tab/>
      </w:r>
      <w:r>
        <w:rPr>
          <w:sz w:val="22"/>
        </w:rPr>
        <w:t>Как на заседаниях МКГР, так и Генеральной Ассамблеи многие государства-члены подчеркнули необходимость того, чтобы работа МКГР проводилась на основе консультаций и координации с широким кругом заинтересованных сторон, включая внимательное отношение и поддержку мандатов и процессов других международных организаций, и обеспечения конкретного участия и привлечения представителей коренных и местных общин.  Кроме активного участия многих межправительственных организаций и наблюдателей в самом МКГР, Секретариат провел консультации с многими межправительственными, региональными и неправительственными организациями.</w:t>
      </w:r>
    </w:p>
    <w:p>
      <w:pPr>
        <w:pStyle w:val="CommentTex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29.</w:t>
        <w:tab/>
      </w:r>
      <w:r>
        <w:rPr>
          <w:sz w:val="22"/>
        </w:rPr>
        <w:t xml:space="preserve">Межправительственные организации (включая региональные организации), с которыми были проведены консультации и осуществлялась координация работы в течение текущего этапа деятельности МКГР включали следующие организации (но не ограничивались ими):  Африканская региональная организация промышленной собственности (АРОПС), Ассоциация государств </w:t>
      </w:r>
      <w:r>
        <w:rPr>
          <w:caps/>
          <w:sz w:val="22"/>
        </w:rPr>
        <w:t>ю</w:t>
      </w:r>
      <w:r>
        <w:rPr>
          <w:sz w:val="22"/>
        </w:rPr>
        <w:t>го-</w:t>
      </w:r>
      <w:r>
        <w:rPr>
          <w:caps/>
          <w:sz w:val="22"/>
        </w:rPr>
        <w:t>в</w:t>
      </w:r>
      <w:r>
        <w:rPr>
          <w:sz w:val="22"/>
        </w:rPr>
        <w:t xml:space="preserve">осточной Азии (АСЕАН),  Азиатско-Африканская правовая консультативная организация,  Консультативная группа по международным сельскохозяйственным исследованиям (КГМСИ), Продовольственная и сельскохозяйственная организация (ФАО), Международный центр генетической инженерии и биотехнологии (МЦГИБ), Международный центр физиологии насекомых и экологии (ИСИПЕ), Международная организация труда (МОТ), Международный институт генетических ресурсов растений (ИПГРИ), Управление Верховного Комиссара по правам человека, </w:t>
      </w:r>
      <w:r>
        <w:rPr>
          <w:i/>
          <w:sz w:val="22"/>
        </w:rPr>
        <w:t>Африканская организация интеллектуальной собственности</w:t>
      </w:r>
      <w:r>
        <w:rPr>
          <w:sz w:val="22"/>
        </w:rPr>
        <w:t xml:space="preserve"> (АОИС), Организация американских государств, Тихоокеанское сообщество, Форум Тихоокеанских островов, Секретариат конвенции по биологическому разнообразию, Южно-Азиатская ассоциация регионального сотрудничества (СААРК), Сообщество по развитию южной части Африки (СРЮА), Южный центр, Конференция ООН по торговле и развитию (ЮНКТАД), Программа развития ООН (ПРООН), Программа ООН по окружающей среде (ЮНЕП), Организация Объединенных Наций по вопросам образования, науки и культуры (ЮНЕСКО), Институт углубленных исследований </w:t>
      </w:r>
      <w:r>
        <w:rPr>
          <w:caps/>
          <w:sz w:val="22"/>
        </w:rPr>
        <w:t>у</w:t>
      </w:r>
      <w:r>
        <w:rPr>
          <w:sz w:val="22"/>
        </w:rPr>
        <w:t>ниверситета Объединенных Наций (ЮНУ-ИАС), Международный союз по охране новых сортов растений (УПОВ), Всемирный союз охраны природы (МСОП), Всемирная продовольственная программа (ВПП), Всемирная организация здравоохранения и Всемирная торговая организация (ВТО).</w:t>
      </w:r>
    </w:p>
    <w:p>
      <w:pPr>
        <w:pStyle w:val="CommentTex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30.</w:t>
        <w:tab/>
      </w:r>
      <w:r>
        <w:rPr>
          <w:sz w:val="22"/>
        </w:rPr>
        <w:t>Более чем со ста НПО проводились консультации или осуществлялась координация деятельности в рамках различных официальных и неофициальных встреч, включая многих аккредитованных наблюдателей в МКГР и многих представителей коренных и местных общин.  Их полный список не приводится здесь по причине экономии места.  НПО, с которыми были проведены консультации, представляют широкий спектр секторов, интересов и географических регионов, включая организации, представляющие коренные и местные общины и организации, занимающиеся вопросами окружающей среды и биологического разнообразия, сельского хозяйства, генетических ресурсов, упорядоченного развития, фольклора и культурными вопросами.</w:t>
      </w:r>
    </w:p>
    <w:p>
      <w:pPr>
        <w:pStyle w:val="CommentTex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  <w:t>Консультации в период между сессиями</w:t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31.</w:t>
        <w:tab/>
        <w:t>В дополнение к многочисленным консультациям по рассматриваемым МКГР вопросам, проводимым в период между сессиями как в Женеве, так и в рамках различных региональных и национальных совещаний, организованных по просьбе государств-членов ВОИС, в Женеве были проведены открытые неформальные сессии для оказания делегациям помощи в подготовке их участия в седьмой или восьмой сессии Комитета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  <w:t>Будущая работа</w:t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32.</w:t>
        <w:tab/>
        <w:t>На восьмой сессии Комитет рассмотрел вопрос о своей будущей работе и принял следующее решение: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567" w:firstLine="3"/>
        <w:rPr>
          <w:lang w:val="ru-RU"/>
        </w:rPr>
      </w:pPr>
      <w:r>
        <w:rPr>
          <w:lang w:val="ru-RU"/>
        </w:rPr>
        <w:t>Комитет отметил широкую поддержку со стороны участников Комитета необходимости в будущей работе Комитета и согласился рекомендовать Генеральной Ассамблее продлить мандат Комитета на следующий двухлетний бюджетный период с целью продолжения его работы по традиционным знаниям, традиционным культурным выражениям/ фольклору и генетическим ресурсам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4253" w:hanging="0"/>
        <w:rPr>
          <w:i/>
          <w:i/>
          <w:lang w:val="ru-RU"/>
        </w:rPr>
      </w:pPr>
      <w:r>
        <w:rPr>
          <w:i/>
          <w:lang w:val="ru-RU"/>
        </w:rPr>
        <w:t>33.</w:t>
        <w:tab/>
        <w:tab/>
        <w:t xml:space="preserve">Генеральной Ассамблее предлагается: </w:t>
      </w:r>
    </w:p>
    <w:p>
      <w:pPr>
        <w:pStyle w:val="CommentText"/>
        <w:ind w:left="4253" w:hanging="0"/>
        <w:rPr/>
      </w:pPr>
      <w:r>
        <w:rPr>
          <w:i/>
          <w:lang w:val="ru-RU"/>
        </w:rPr>
        <w:t>(i)  принять к сведению содержание настоящего документа; (ii)  рассмотреть рекомендацию Межправительственного комитета о том, чтобы его мандат был продлен на следующий двухлетний период для продолжения работы по традиционным знаниям, традиционным культурным выражениям и генетическим ресурсам;  и  (</w:t>
      </w:r>
      <w:r>
        <w:rPr>
          <w:i/>
        </w:rPr>
        <w:t>iii</w:t>
      </w:r>
      <w:r>
        <w:rPr>
          <w:i/>
          <w:lang w:val="ru-RU"/>
        </w:rPr>
        <w:t>) предоставить директивы в этой области</w:t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CommentText"/>
        <w:ind w:left="5670" w:hanging="0"/>
        <w:rPr/>
      </w:pPr>
      <w:r>
        <w:rPr/>
        <w:t>[</w:t>
      </w:r>
      <w:r>
        <w:rPr>
          <w:lang w:val="ru-RU"/>
        </w:rPr>
        <w:t>Конец документа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ru-RU"/>
      </w:rPr>
    </w:pPr>
    <w:r>
      <w:rPr>
        <w:sz w:val="22"/>
      </w:rPr>
      <w:t>WO/GA/32/7</w:t>
    </w:r>
  </w:p>
  <w:p>
    <w:pPr>
      <w:pStyle w:val="Header"/>
      <w:jc w:val="center"/>
      <w:rPr>
        <w:rStyle w:val="PageNumber"/>
        <w:sz w:val="22"/>
        <w:lang w:val="ru-RU"/>
      </w:rPr>
    </w:pPr>
    <w:r>
      <w:rPr>
        <w:sz w:val="22"/>
        <w:lang w:val="ru-RU"/>
      </w:rPr>
      <w:t>стр.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9</w:t>
    </w:r>
    <w:r>
      <w:rPr>
        <w:rStyle w:val="PageNumber"/>
        <w:sz w:val="22"/>
      </w:rPr>
      <w:fldChar w:fldCharType="end"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3969" w:hanging="0"/>
    </w:pPr>
    <w:rPr>
      <w:i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8:00Z</dcterms:created>
  <dc:creator/>
  <dc:description>¿¿¿¿¿¿¿, ¿¿¿¿¿¿¿¿¿¿ ¿¿¿¿¿¿¿¿¿¿¿¿¿¿¿¿¿¿¿¿¿ ¿¿¿¿¿¿¿¿ ¿¿ ¿¿¿¿¿¿¿¿¿¿¿¿¿¿¿¿ ¿¿¿¿¿¿¿¿¿¿¿¿¿, ¿¿¿¿¿¿¿¿¿¿¿¿ ¿¿¿¿¿¿¿¿, ¿¿¿¿¿¿¿¿¿¿¿¿ ¿¿¿¿¿¿¿ ¿ ¿¿¿¿¿¿¿¿¿</dc:description>
  <cp:keywords>edocs.mdocs mdocs meetings WO/GA/32/7 Meeting Documents Meeting Documents Documentos Reunión Documents Réunion Meeting Documents Meeting Documents Meeting Documents</cp:keywords>
  <dc:language>en-US</dc:language>
  <cp:lastModifiedBy>Moret-Tan</cp:lastModifiedBy>
  <cp:lastPrinted>2005-08-05T10:02:00Z</cp:lastPrinted>
  <dcterms:modified xsi:type="dcterms:W3CDTF">2007-12-17T15:33:00Z</dcterms:modified>
  <cp:revision>3</cp:revision>
  <dc:subject>¿¿¿¿¿¿¿, ¿¿¿¿¿¿¿¿¿¿ ¿¿¿¿¿¿¿¿¿¿¿¿¿¿¿¿¿¿¿¿¿ ¿¿¿¿¿¿¿¿ ¿¿ ¿¿¿¿¿¿¿¿¿¿¿¿¿¿¿¿ ¿¿¿¿¿¿¿¿¿¿¿¿¿, ¿¿¿¿¿¿¿¿¿¿¿¿ ¿¿¿¿¿¿¿¿, ¿¿¿¿¿¿¿¿¿¿¿¿ ¿¿¿¿¿¿¿ ¿ ¿¿¿¿¿¿¿¿¿</dc:subject>
  <dc:title>WO/GA/32/7: ¿¿¿¿¿¿¿, ¿¿¿¿¿¿¿¿¿¿ ¿¿¿¿¿¿¿¿¿¿¿¿¿¿¿¿¿¿¿¿¿ ¿¿¿¿¿¿¿¿ ¿¿ ¿¿¿¿¿¿¿¿¿¿¿¿¿¿¿¿ ¿¿¿¿¿¿¿¿¿¿¿¿¿, ¿¿¿¿¿¿¿¿¿¿¿¿ ¿¿¿¿¿¿¿¿, ¿¿¿¿¿¿¿¿¿¿¿¿ ¿¿¿¿¿¿¿ ¿ ¿¿¿¿¿¿¿¿¿</dc:title>
</cp:coreProperties>
</file>