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2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19 сентября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вторая (17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6 сентября - 5 октября 2005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вопросы, касающиеся РАЗРАБОТКИ ПОВЕСТКИ ДНЯ ВОИС </w:t>
        <w:br/>
        <w:t>В ОБЛАСТИ РАЗВИТИЯ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Отчет Генеральной Ассамблее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/>
      </w:pPr>
      <w:r>
        <w:rPr>
          <w:lang w:val="ru-RU"/>
        </w:rPr>
        <w:t>1.</w:t>
        <w:tab/>
        <w:t xml:space="preserve">Генеральная Ассамблея ВОИС на тридцать первой (15-я внеочередной) сессии, проходившей в Женеве 27 сентября – 5 октября 2004 г., приняла решение «созвать межсессионные межправительственные встречи для рассмотрения предложений, содержащихся в документе </w:t>
      </w:r>
      <w:r>
        <w:rPr/>
        <w:t>WO/GA/31/11</w:t>
      </w:r>
      <w:r>
        <w:rPr>
          <w:lang w:val="ru-RU"/>
        </w:rPr>
        <w:t xml:space="preserve"> (Предложение Аргентины и Бразилии о разработке Повестки дня ВОИС в области развития), а также дополнительных предложений государств-членов».  Было также решено, что после проведения встреч «к 30 июля 2005 г. будет подготовлен отчет для рассмотрения на следующей сессии Генеральной Ассамблеи»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2.</w:t>
        <w:tab/>
        <w:t xml:space="preserve">Кроме того, на упомянутой сессии Генеральной Ассамблеи ВОИС приняла решение, что «Международное бюро предпримет безотлагательные действия для организации в сотрудничестве с другими соответствующими международными организациями, включая ЮНКТАД, ЮНИДО, ВОЗ и ВТО, совместного международного семинара по интеллектуальной собственности и развитию, открытого для участия всех заинтересованных сторон, включая НПО, представителей гражданского общества и академических кругов.  Международный семинар по интеллектуальной собственности и развитию (МС), который был организован ВОИС совместно с ЮНКТАД, ЮНИДО, ВОЗ и ВТО, был проведен 2-3 мая 2005 г. в штаб-квартире ВОИС в Женеве.  В рамках двух широких тем </w:t>
      </w:r>
      <w:r>
        <w:rPr>
          <w:i/>
          <w:lang w:val="ru-RU"/>
        </w:rPr>
        <w:t>ИС и государственная политика</w:t>
      </w:r>
      <w:r>
        <w:rPr>
          <w:lang w:val="ru-RU"/>
        </w:rPr>
        <w:t xml:space="preserve"> и </w:t>
      </w:r>
      <w:r>
        <w:rPr>
          <w:i/>
          <w:lang w:val="ru-RU"/>
        </w:rPr>
        <w:t>ИС и развитие</w:t>
      </w:r>
      <w:r>
        <w:rPr>
          <w:lang w:val="ru-RU"/>
        </w:rPr>
        <w:t>, МС рассмотрел широкий спектр вопросов, включая здравоохранение, традиционные знания, биологическое разнообразие, авторское право и смежные права в цифровой среде, конкурентную политику, создание ценностей с помощью активов интеллектуальной собственности, передачу технологии и наилучшую национальную практику.  Группы экспертов подготовили сообщения по различным тематическим областям.  В мероприятии приняли участие свыше 120 участников, представляющих широкий круг заинтересованных лиц из правительственных учреждений, промышленности, академических кругов и гражданского обществ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.</w:t>
        <w:tab/>
        <w:t>Первая, вторая и третья сессии Межсессионной правительственной встречи (ММВ) по разработке Повестки дня ВОИС в области развития проходили, соответственно, 11-13 апреля 2005 г., 20-22 июня 2005 г. и 20-22 июля 2005 г.  Постоянный представитель Парагвая посол Ригоберто Гауто Виелман и постоянный представитель Болгарии посол Димитер Занчев выполняли обязанности Председателя и заместителя Председателя на трех сессиях ММ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4.</w:t>
        <w:tab/>
        <w:t xml:space="preserve">В первой сессии ММВ участвовали 100 государств-членов, 18 межправительственных организаций (МПО) и 40 неправительственных организаций (НПО).  Кроме того, ММВ приняла решение допустить на </w:t>
      </w:r>
      <w:r>
        <w:rPr>
          <w:i/>
          <w:lang w:val="ru-RU"/>
        </w:rPr>
        <w:t>специальной</w:t>
      </w:r>
      <w:r>
        <w:rPr>
          <w:lang w:val="ru-RU"/>
        </w:rPr>
        <w:t xml:space="preserve"> основе 17 неаккредитованных НПО безотносительно к их статусу на будущих совещаниях ВОИС.  ММВ обсудила предложение Аргентины и Бразилии (в соавторстве с Боливией, Кубой, Доминиканской Республикой, Эквадором, Египтом, Ираном, Кенией, Перу, Сьерра-Леоне, Южной Африкой, Объединенной Республикой Танзанией и Венесуэлой) относительно разработки Повестки дня ВОИС в области развития (документы </w:t>
      </w:r>
      <w:r>
        <w:rPr/>
        <w:t>WO/GA/</w:t>
      </w:r>
      <w:r>
        <w:rPr>
          <w:lang w:val="ru-RU"/>
        </w:rPr>
        <w:t xml:space="preserve">31/11 и </w:t>
      </w:r>
      <w:r>
        <w:rPr/>
        <w:t>WO/GA/</w:t>
      </w:r>
      <w:r>
        <w:rPr>
          <w:lang w:val="ru-RU"/>
        </w:rPr>
        <w:t xml:space="preserve">31/14), и подготовленные «Группой друзей развития» дополнительные материалы, относящиеся к предложению о разработке Повестки дня ВОИС в области развития:  уточнение вопросов, поднятых в документе </w:t>
      </w:r>
      <w:r>
        <w:rPr/>
        <w:t>WO/GA/</w:t>
      </w:r>
      <w:r>
        <w:rPr>
          <w:lang w:val="ru-RU"/>
        </w:rPr>
        <w:t xml:space="preserve">31/11 (документ </w:t>
      </w:r>
      <w:r>
        <w:rPr/>
        <w:t>IIM</w:t>
      </w:r>
      <w:r>
        <w:rPr>
          <w:lang w:val="ru-RU"/>
        </w:rPr>
        <w:t xml:space="preserve">/1/4), предложение Соединенных Штатов Америки о создании в рамках ВОИС программы партнерства (документ </w:t>
      </w:r>
      <w:r>
        <w:rPr/>
        <w:t>IIM</w:t>
      </w:r>
      <w:r>
        <w:rPr>
          <w:lang w:val="ru-RU"/>
        </w:rPr>
        <w:t xml:space="preserve">/1/2), предложение Мексики по вопросам интеллектуальной собственности и развития (документ </w:t>
      </w:r>
      <w:r>
        <w:rPr/>
        <w:t>IIM/1/3</w:t>
      </w:r>
      <w:r>
        <w:rPr>
          <w:lang w:val="ru-RU"/>
        </w:rPr>
        <w:t xml:space="preserve">), и замечания Соединенного Королевства, относящиеся к ИС и развитию (документ </w:t>
      </w:r>
      <w:r>
        <w:rPr/>
        <w:t>IIM/</w:t>
      </w:r>
      <w:r>
        <w:rPr>
          <w:lang w:val="ru-RU"/>
        </w:rPr>
        <w:t>1/5).  В целях более подробного обсуждения предложений, ММВ приняла решение продолжить обсуждение и рассмотрение предложений на последующих сессиях ММВ, запланированных на 20-22 июня и 20-22 июля 2005 г.  Государства-члены были информированы о том, что они могут представить дополнительные предложения, сформулированные с учетом возможности принятия соответствующих действий, для рассмотрения на июньской сессии ММ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5.</w:t>
        <w:tab/>
        <w:t xml:space="preserve">Во второй сессии ММВ участвовали 77 государств-членов, 10 МПО и 33 НПО.  Две неаккредитованных НПО были допущены к участию на </w:t>
      </w:r>
      <w:r>
        <w:rPr>
          <w:i/>
          <w:lang w:val="ru-RU"/>
        </w:rPr>
        <w:t>специальной</w:t>
      </w:r>
      <w:r>
        <w:rPr>
          <w:lang w:val="ru-RU"/>
        </w:rPr>
        <w:t xml:space="preserve"> основе безотносительно к их статусу на будущих совещаниях ВОИС.  ММВ утвердила отчет о первой сессии.  Были представлены два новых предложения Бахрейном (в соавторстве с Иорданией, Кувейтом, Ливаном, Ливийской Арабской Джамахирией, Оманом, Катаром, Саудовской Аравией, Сирийской Арабской Республикой, Объединенными Арабскими Эмиратами и Йеменом) (документ </w:t>
      </w:r>
      <w:r>
        <w:rPr/>
        <w:t>IIM</w:t>
      </w:r>
      <w:r>
        <w:rPr>
          <w:lang w:val="ru-RU"/>
        </w:rPr>
        <w:t xml:space="preserve">/2/2), касающееся важного значения интеллектуальной собственности в социально-экономическом развитии и программах национального развития, и Соединенным Королевством, касающееся интеллектуальной собственности и развития (документ </w:t>
      </w:r>
      <w:r>
        <w:rPr/>
        <w:t>IIM/2/3)</w:t>
      </w:r>
      <w:r>
        <w:rPr>
          <w:lang w:val="ru-RU"/>
        </w:rPr>
        <w:t>.  ММВ провела полезный обмен мнениями по ряду предложений, включенных в перечень письменных предложений, представленных государствами-членами.  ММВ приняла решение продолжить рассмотрение</w:t>
      </w:r>
      <w:r>
        <w:rPr/>
        <w:t xml:space="preserve"> </w:t>
      </w:r>
      <w:r>
        <w:rPr>
          <w:lang w:val="ru-RU"/>
        </w:rPr>
        <w:t>этих и других возможных новых предложений на следующей сессии 20-22 июля 2005 г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6.</w:t>
        <w:tab/>
        <w:t>В третьей сессии ММВ участвовали 92 государства-члена, 10 МПО и 34 НПО.  Четыре неаккредитованных НПО были допущены к участию на вышеупомянутой основе.  Был утвержден отчет о второй сессии.  ММВ обсудила предложение, представленное Бахрейном (в соавторстве с Иорданией, Кувейтом, Ливаном, Ливийской Арабской</w:t>
      </w:r>
      <w:r>
        <w:rPr/>
        <w:t xml:space="preserve"> </w:t>
      </w:r>
      <w:r>
        <w:rPr>
          <w:lang w:val="ru-RU"/>
        </w:rPr>
        <w:t xml:space="preserve">Джамахирией, Оманом, Катаром, Саудовской Аравией, Сирийской Арабской Республикой, Объединенными Арабскими Эмиратами и Йеменом) (документ </w:t>
      </w:r>
      <w:r>
        <w:rPr/>
        <w:t>IIM</w:t>
      </w:r>
      <w:r>
        <w:rPr>
          <w:lang w:val="ru-RU"/>
        </w:rPr>
        <w:t xml:space="preserve">/2/2), касающееся важного значения интеллектуальной собственности в социально-экономическом развитии и программах национального развития.  От имени Африканской группы Марокко представило предложение, озаглавленное «Африканское предложение о разработке Повестки дня Всемирной организации интеллектуальной собственности (ВОИС) в области развития» (документ </w:t>
      </w:r>
      <w:r>
        <w:rPr/>
        <w:t>IIM</w:t>
      </w:r>
      <w:r>
        <w:rPr>
          <w:lang w:val="ru-RU"/>
        </w:rPr>
        <w:t>/3/2).  ММВ провела полезный обмен мнениями по ряду предложений, включенных в перечень письменных предложений, представленных государствами-членами.  Однако ММВ не имела времени для рассмотрения вышеупомянутого предложения Африканской группы.  Предложение будет включено в вышеупомянутый перечень письменных предложений, представленных государствами-членами.  Третья сессия ММВ также рассмотрела и обсудила предложения о подготовке ММВ отчета Генеральной Ассамблее, представленные «Группой друзей», Соединенными Штатами Америки и Африканской группой, но не достигла по ним консенсуса.  Третья сессия ММВ возобновила работу 16 сентября 2005 г. и утвердила свой отчет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7.</w:t>
        <w:tab/>
        <w:t xml:space="preserve">Отчеты первой, второй и третьей сессии ММВ выпущены, соответственно, в виде документов </w:t>
      </w:r>
      <w:r>
        <w:rPr/>
        <w:t>IIM</w:t>
      </w:r>
      <w:r>
        <w:rPr>
          <w:lang w:val="ru-RU"/>
        </w:rPr>
        <w:t>/1/6,</w:t>
      </w:r>
      <w:r>
        <w:rPr/>
        <w:t xml:space="preserve"> IIM</w:t>
      </w:r>
      <w:r>
        <w:rPr>
          <w:lang w:val="ru-RU"/>
        </w:rPr>
        <w:t>/2/10 и IIM/3/3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253" w:hanging="0"/>
        <w:rPr>
          <w:i/>
          <w:i/>
          <w:lang w:val="ru-RU"/>
        </w:rPr>
      </w:pPr>
      <w:r>
        <w:rPr>
          <w:i/>
          <w:lang w:val="ru-RU"/>
        </w:rPr>
        <w:t>8.</w:t>
        <w:tab/>
        <w:t>Генеральной Ассамблеи ВОИС предлагается рассмотреть информацию, содержащуюся в настоящем документе.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ind w:left="5670" w:hanging="0"/>
        <w:rPr/>
      </w:pPr>
      <w:r>
        <w:rPr/>
        <w:t>[</w:t>
      </w:r>
      <w:r>
        <w:rPr>
          <w:lang w:val="ru-RU"/>
        </w:rPr>
        <w:t>Конец документа]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7" w:footer="102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FILENAME \p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/tmp/in/input.doc</w:t>
    </w:r>
    <w:r>
      <w:rPr>
        <w:sz w:val="16"/>
        <w:lang w:val="ru-RU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WO/GA/32/</w:t>
    </w:r>
    <w:r>
      <w:rPr>
        <w:sz w:val="22"/>
        <w:lang w:val="ru-RU"/>
      </w:rPr>
      <w:t>2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, ¿¿¿¿¿¿¿¿¿¿ ¿¿¿¿¿¿¿¿¿¿ ¿¿¿¿¿¿¿¿ ¿¿¿ ¿¿¿¿ ¿ ¿¿¿¿¿¿¿ ¿¿¿¿¿¿¿¿</dc:description>
  <cp:keywords>edocs.mdocs mdocs meetings WO/GA/32/2 Meeting Documents Meeting Documents Documentos Reunión Documents Réunion Meeting Documents Meeting Documents Meeting Documents Economic Development Développement économique Desarrollo Económico</cp:keywords>
  <dc:language>en-US</dc:language>
  <cp:lastModifiedBy>Moret-Tan</cp:lastModifiedBy>
  <cp:lastPrinted>2005-09-22T14:48:00Z</cp:lastPrinted>
  <dcterms:modified xsi:type="dcterms:W3CDTF">2007-12-17T15:38:00Z</dcterms:modified>
  <cp:revision>3</cp:revision>
  <dc:subject>¿¿¿¿¿¿¿, ¿¿¿¿¿¿¿¿¿¿ ¿¿¿¿¿¿¿¿¿¿ ¿¿¿¿¿¿¿¿ ¿¿¿ ¿¿¿¿ ¿ ¿¿¿¿¿¿¿ ¿¿¿¿¿¿¿¿</dc:subject>
  <dc:title>WO/GA/32/2: ¿¿¿¿¿¿¿, ¿¿¿¿¿¿¿¿¿¿ ¿¿¿¿¿¿¿¿¿¿ ¿¿¿¿¿¿¿¿ ¿¿¿ ¿¿¿¿ ¿ ¿¿¿¿¿¿¿ ¿¿¿¿¿¿¿¿</dc:title>
</cp:coreProperties>
</file>