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16 июн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торая (17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сентября - 5 октября 2005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состав комитета по программе и бюджету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CommentText"/>
        <w:rPr/>
      </w:pPr>
      <w:r>
        <w:rPr>
          <w:lang w:val="ru-RU"/>
        </w:rPr>
        <w:t>1.</w:t>
        <w:tab/>
        <w:t>На заседании в сентябре 2003 г. Генеральная Ассамблея ВОИС рассмотрела вопрос о членстве и составе Комитета ВОИС по программе и бюджету.  Генеральная Ассамблея единодушно избрала в качестве членов Комитета по программе и бюджету на период с сентября 2003 по сентябрь 2005 гг. следующие государства:  Алжир, Аргентина, Бразилия, Болгария, Канада, Чили, Китай, Колумбия, Чешская Республика, Эквадор, Египет, Франция, Германия, Венгрия, Индия, Италия, Япония, Кения, Кыргызстан, Мексика, Марокко, Нидерланды, Нигерия, Оман, Пакистан, Филиппины, Республика Корея, Российская Федерация, Сенегал, Сербия и Черногория, Словения, Южная Африка, Испания, Шри-Ланка, Швейцария (</w:t>
      </w:r>
      <w:r>
        <w:rPr>
          <w:i/>
          <w:lang w:val="ru-RU"/>
        </w:rPr>
        <w:t>ex-officio</w:t>
      </w:r>
      <w:r>
        <w:rPr>
          <w:lang w:val="ru-RU"/>
        </w:rPr>
        <w:t>), Таиланд, Украина, Соединенное Королевство, Соединенные Штаты Америки, Венесуэла и Замбия (41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2.</w:t>
        <w:tab/>
        <w:t>Комитет по программе и бюджету, избранный в сентябре 2003 г. в составе 41 члена, представляет собой увеличение на восемь членов по сравнению с предшествующим числом членов Комитета по программе и бюджету.  Восемь дополнительных мест в Комитете по программе и бюджету были распределены среди групп путем предоставления одного дополнительного места каждой группе за исключением Китая, который продолжает занимать одно место, а также Африканской и Азиатской групп, каждой из которой было предоставлено по два дополнительных мес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>Этот новый состав Комитета по программе и бюджету является результатом неофициальных консультаций между Координаторами групп, проходивших в период между сентябрем 2002 и июлем 2003 гг., и учитывает высказанную рядом делегаций необходимость улучшить географическое представительство в Комитете по программе и бюджету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  <w:t>4.</w:t>
        <w:tab/>
        <w:t>Генеральной Ассамблее ВОИС предлагается рассмотреть и принять решение по членству и составу Комитета по программе и бюджету на период с сентября 2005 по сентябрь 2007 гг.</w:t>
      </w:r>
    </w:p>
    <w:p>
      <w:pPr>
        <w:pStyle w:val="CommentText"/>
        <w:ind w:left="396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2/1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Composition of the Program and Budget Committee]</dc:description>
  <cp:keywords>edocs.mdocs mdocs meetings WO/GA/32/1 Meeting Documents Meeting Documents Documentos Reunión Documents Réunion Meeting Documents Meeting Documents Meeting Documents</cp:keywords>
  <dc:language>en-US</dc:language>
  <cp:lastModifiedBy>Moret-Tan</cp:lastModifiedBy>
  <cp:lastPrinted>2005-05-19T09:11:00Z</cp:lastPrinted>
  <dcterms:modified xsi:type="dcterms:W3CDTF">2007-12-17T15:30:00Z</dcterms:modified>
  <cp:revision>3</cp:revision>
  <dc:subject>[Composition of the Program and Budget Committee]</dc:subject>
  <dc:title>WO/GA/32/1: [Composition of the Program and Budget Committee]</dc:title>
</cp:coreProperties>
</file>