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3 июля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-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:  прЕДЛОЖение конференции сторон конвенции о биологическом разнообразии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ыстория:  техническое исследование о раскрытии патентной информации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Секретариат Конвенции о биологическом разнообразии (КБР) сообщил Межправительственному комитету по интеллектуальной собственности, генетическим ресурсам, традиционным знаниям и фольклору (МКГР) на его второй сессии (WIPO/GRTKF/IC/2/11) о результатах работы первого заседания </w:t>
      </w:r>
      <w:r>
        <w:rPr>
          <w:caps/>
          <w:sz w:val="22"/>
          <w:lang w:val="ru-RU"/>
        </w:rPr>
        <w:t>с</w:t>
      </w:r>
      <w:r>
        <w:rPr>
          <w:sz w:val="22"/>
          <w:lang w:val="ru-RU"/>
        </w:rPr>
        <w:t xml:space="preserve">пециальной рабочей группы открытого состава КБР по вопросу о доступе и совместном пользовании выгодами («Рабочая группа»).  В сообщении указывалось, что Рабочая группа разработала проект Боннских инструкций о доступе к генетическим ресурсам и совместном пользовании на справедливой основе связанными с ними выгодами и рекомендовала «Конференции сторон на ее шестом совещании предложить </w:t>
      </w:r>
      <w:r>
        <w:rPr>
          <w:sz w:val="22"/>
        </w:rPr>
        <w:t>[</w:t>
      </w:r>
      <w:r>
        <w:rPr>
          <w:sz w:val="22"/>
          <w:lang w:val="ru-RU"/>
        </w:rPr>
        <w:t>ВОИС</w:t>
      </w:r>
      <w:r>
        <w:rPr>
          <w:sz w:val="22"/>
        </w:rPr>
        <w:t>]</w:t>
      </w:r>
      <w:r>
        <w:rPr>
          <w:sz w:val="22"/>
          <w:lang w:val="ru-RU"/>
        </w:rPr>
        <w:t xml:space="preserve"> подготовить техническое исследование о методах </w:t>
      </w:r>
      <w:r>
        <w:rPr>
          <w:sz w:val="22"/>
        </w:rPr>
        <w:t>[</w:t>
      </w:r>
      <w:r>
        <w:rPr>
          <w:sz w:val="22"/>
          <w:lang w:val="ru-RU"/>
        </w:rPr>
        <w:t>требования раскрытия определенной информации, содержащейся в патентных заявках</w:t>
      </w:r>
      <w:r>
        <w:rPr>
          <w:sz w:val="22"/>
        </w:rPr>
        <w:t>]</w:t>
      </w:r>
      <w:r>
        <w:rPr>
          <w:sz w:val="22"/>
          <w:lang w:val="ru-RU"/>
        </w:rPr>
        <w:t xml:space="preserve">, которые совместимы с обязательствами по договорам, административные функции которых выполняет </w:t>
      </w:r>
      <w:r>
        <w:rPr>
          <w:sz w:val="22"/>
        </w:rPr>
        <w:t>[</w:t>
      </w:r>
      <w:r>
        <w:rPr>
          <w:sz w:val="22"/>
          <w:lang w:val="ru-RU"/>
        </w:rPr>
        <w:t>ВОИС</w:t>
      </w:r>
      <w:r>
        <w:rPr>
          <w:sz w:val="22"/>
        </w:rPr>
        <w:t>]</w:t>
      </w:r>
      <w:r>
        <w:rPr>
          <w:sz w:val="22"/>
          <w:lang w:val="ru-RU"/>
        </w:rPr>
        <w:t xml:space="preserve">» (WIPO/GRTKF/IC/2/11 и </w:t>
      </w:r>
      <w:r>
        <w:rPr>
          <w:sz w:val="22"/>
        </w:rPr>
        <w:t>UNEP/CBD/COP/6/6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2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Доклад Рабочей группы был рассмотрен Конференцией сторон на ее шестом совещании (проходившем с 7 по 19 апреля 2002 г.) и в качестве части своего решения по этому вопросу (решение </w:t>
      </w:r>
      <w:r>
        <w:rPr>
          <w:sz w:val="22"/>
        </w:rPr>
        <w:t xml:space="preserve">VI/24) </w:t>
      </w:r>
      <w:r>
        <w:rPr>
          <w:sz w:val="22"/>
          <w:lang w:val="ru-RU"/>
        </w:rPr>
        <w:t>Конференция сторон предложила ВОИС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ab/>
        <w:t xml:space="preserve">«подготовить техническое исследование и сообщить Конференции сторон на ее седьмом совещании его выводы о методах, совместимых с обязательствами по договорам, административные функции которых выполняет Всемирная организация интеллектуальной собственности, для требования раскрытия содержащейся в патентных заявках информации, </w:t>
      </w:r>
      <w:r>
        <w:rPr>
          <w:i/>
          <w:sz w:val="22"/>
          <w:lang w:val="ru-RU"/>
        </w:rPr>
        <w:t xml:space="preserve">среди прочего </w:t>
      </w:r>
      <w:r>
        <w:rPr>
          <w:sz w:val="22"/>
          <w:lang w:val="ru-RU"/>
        </w:rPr>
        <w:t xml:space="preserve">о: 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а)</w:t>
        <w:tab/>
        <w:t>генетических ресурсах, используемых при разработке заявленных изобретений;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  <w:t>стране происхождения генетических ресурсов, используемых в заявленных изобретениях;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с)</w:t>
        <w:tab/>
        <w:t>связанных с этим традиционных знаниях, инновациях и практике, используемых при разработке заявленных изобретений;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d)</w:t>
      </w:r>
      <w:r>
        <w:rPr>
          <w:sz w:val="22"/>
          <w:lang w:val="ru-RU"/>
        </w:rPr>
        <w:tab/>
        <w:t>источнике связанных с этим традиционных знаний, инноваций и практике; и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е)</w:t>
        <w:tab/>
        <w:t>доказательствах предварительного информированного согласия».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3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Это предложение было передано третьей сессии МКГР (WIPO/GRTKF/IC/3/12), которая дала положительный ответ и утвердила рабочий график, позволяющий завершить исследование и своевременно передать его седьмому совещанию Конференции сторон, которое тогда планировалось проводить в Куала-Лумпуре с 9 по 20 марта 2004 г.  В период между третьей и четвертой сессией МКГР в консультации с государствами-членами был подготовлен, а затем распространен среди них вопросник (WIPO/GRTKF/IC/</w:t>
      </w:r>
      <w:r>
        <w:rPr>
          <w:sz w:val="22"/>
        </w:rPr>
        <w:t>Q</w:t>
      </w:r>
      <w:r>
        <w:rPr>
          <w:sz w:val="22"/>
          <w:lang w:val="ru-RU"/>
        </w:rPr>
        <w:t xml:space="preserve">.3) о проблемах интеллектуальной собственности, выделенных для исследования в предложении, содержащемся в решении </w:t>
      </w:r>
      <w:r>
        <w:rPr>
          <w:sz w:val="22"/>
        </w:rPr>
        <w:t>VI</w:t>
      </w:r>
      <w:r>
        <w:rPr>
          <w:sz w:val="22"/>
          <w:lang w:val="ru-RU"/>
        </w:rPr>
        <w:t>/24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4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На своей четвертой сессии МКГР рассмотрел и прокомментировал проект технического исследования (WIPO/GRTKF/IC/4/11), которое строилось на ответах на вопросник, полученных от государств-членов ВОИС.  МКГР запросил дальнейших замечаний для включения в пересмотренный вариант проекта исследования, который был подготовлен и представлен МКГР на его пятой сессии (WIPO/GRTKF/IC/5/10).  МКГР согласился направить этот проект технического исследования Генеральной Ассамблее ВОИС для рассмотрения и возможной передачи седьмому совещанию Конференции сторо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ча исследования КБР и дальнейшие шаги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5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На своей тридцатой сессии Генеральная Ассамблея ВОИС утвердила проект пересмотренного технического исследования для передачи его седьмому совещанию Конференции сторон.  Это решение было обусловлено следующим понимание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lang w:val="ru-RU"/>
        </w:rPr>
        <w:tab/>
        <w:t>«</w:t>
      </w:r>
      <w:r>
        <w:rPr>
          <w:sz w:val="22"/>
        </w:rPr>
        <w:t>[</w:t>
      </w:r>
      <w:r>
        <w:rPr>
          <w:sz w:val="22"/>
          <w:lang w:val="ru-RU"/>
        </w:rPr>
        <w:t>Исследование</w:t>
      </w:r>
      <w:r>
        <w:rPr>
          <w:sz w:val="22"/>
        </w:rPr>
        <w:t>]</w:t>
      </w:r>
      <w:r>
        <w:rPr>
          <w:sz w:val="22"/>
          <w:lang w:val="ru-RU"/>
        </w:rPr>
        <w:t xml:space="preserve"> было подготовлено с целью содействовать международной дискуссии и анализу этой общей проблемы и помочь в разъяснении некоторых правовых и политических вопросов, которые она порождает.  Оно не было подготовлено для отстаивания какого-либо особого подхода или изложения окончательного толкования какого-либо договора.  Его следует рассматривать как технический вклад в политическую дискуссию и анализ в рамках КБР и на других форумах и его не следует считать официальным документом, выражающим политическую позицию ВОИС, его Секретариата или его государств-членов».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/>
        <w:tab/>
        <w:t>После принятия решения Генеральной Ассамблеей, техническое исследование было передано в Секретариат КБР вместе с этим понимани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6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В последующем техническое исследование было рассмотрено Рабочей группой на ее втором заседании, состоявшемся с 1 по 5 декабря 2003 г. (</w:t>
      </w:r>
      <w:r>
        <w:rPr>
          <w:sz w:val="22"/>
        </w:rPr>
        <w:t>UNEP/CBD/COP/7/6</w:t>
      </w:r>
      <w:r>
        <w:rPr>
          <w:sz w:val="22"/>
          <w:lang w:val="ru-RU"/>
        </w:rPr>
        <w:t xml:space="preserve">, пункты 10-12 и 81).  Это привело к принятию рекомендаций для </w:t>
      </w:r>
      <w:r>
        <w:rPr>
          <w:caps/>
          <w:sz w:val="22"/>
          <w:lang w:val="ru-RU"/>
        </w:rPr>
        <w:t>к</w:t>
      </w:r>
      <w:r>
        <w:rPr>
          <w:sz w:val="22"/>
          <w:lang w:val="ru-RU"/>
        </w:rPr>
        <w:t>онференции сторон по проблемам, рассмотренным в техническом исследовании (</w:t>
      </w:r>
      <w:r>
        <w:rPr>
          <w:sz w:val="22"/>
        </w:rPr>
        <w:t>UNEP/CBD/COP/7/6</w:t>
      </w:r>
      <w:r>
        <w:rPr>
          <w:sz w:val="22"/>
          <w:lang w:val="ru-RU"/>
        </w:rPr>
        <w:t xml:space="preserve">, пункты 75-85).  Седьмое совещание Конференции сторон, проходившее в Куала-Лумпуре с 9 по 20 февраля 2004 г., должным образом рассмотрело эти рекомендации.  Решение Конференции </w:t>
      </w:r>
      <w:r>
        <w:rPr>
          <w:sz w:val="22"/>
        </w:rPr>
        <w:t>VII/19</w:t>
      </w:r>
      <w:r>
        <w:rPr>
          <w:sz w:val="22"/>
          <w:lang w:val="ru-RU"/>
        </w:rPr>
        <w:t xml:space="preserve"> о «доступе и совместном пользовании выгодами, связанными с генетическими ресурсами», включало ссылку на исследование и призывало к дальнейшей работе по этой проблеме.  Среди прочего это решени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-</w:t>
        <w:tab/>
        <w:t>с удовлетворением приняло техническое исследование к сведению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-</w:t>
        <w:tab/>
        <w:t xml:space="preserve">обратилось к </w:t>
      </w:r>
      <w:r>
        <w:rPr>
          <w:caps/>
        </w:rPr>
        <w:t>с</w:t>
      </w:r>
      <w:r>
        <w:rPr/>
        <w:t>пециальной рабочей группе открытого состава КБР по доступу и совместному пользованию с просьбой выявить проблемы, связанные с раскрытием происхождения генетических ресурсов и связанных с ними традиционных знаний в заявках на получение прав интеллектуальной собственности, в том числе проблемы, порождаемые предлагаемым международным сертификатом происхождения/источника/юридического источника, и передать результаты этого изучения ВОИС и другим соответствующим форумам; и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  <w:t>-</w:t>
        <w:tab/>
        <w:t>предложило ВОИС рассмотреть и, в необходимых случаях урегулировать с учетом необходимости обеспечения того, чтобы эта работа способствовала, а не препятствовала достижению целей КБР, вопросы, касающиеся взаимозависимости доступа к генетическим ресурсам и требований о раскрытии в заявках на права интеллектуальной собственности, включая, среди прочего: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а)  варианты типовых положений относительно предлагаемых требований о раскрытии;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  практические варианты процедур подачи заявок на получение прав интеллектуальной собственности с учетом механизмов требований о раскрытии;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  <w:tab/>
        <w:tab/>
        <w:t>(с)  варианты мер стимулирования заявителей;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/>
      </w:pPr>
      <w:r>
        <w:rPr>
          <w:sz w:val="22"/>
          <w:lang w:val="ru-RU"/>
        </w:rPr>
        <w:tab/>
        <w:tab/>
        <w:t>(</w:t>
      </w:r>
      <w:r>
        <w:rPr>
          <w:sz w:val="22"/>
        </w:rPr>
        <w:t xml:space="preserve">d)  </w:t>
      </w:r>
      <w:r>
        <w:rPr>
          <w:sz w:val="22"/>
          <w:lang w:val="ru-RU"/>
        </w:rPr>
        <w:t>идентификацию последствий для функционирования требований о раскрытии в различных договорах, административные функции которых выполняет ВОИС;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hanging="567"/>
        <w:rPr/>
      </w:pPr>
      <w:r>
        <w:rPr>
          <w:sz w:val="22"/>
          <w:lang w:val="ru-RU"/>
        </w:rPr>
        <w:tab/>
        <w:tab/>
        <w:t>(е)  связанные с интеллектуальной собственностью проблемы, возникающие в связи с предлагаемым международным сертификатом происхождения/источника/юридического источника;</w:t>
      </w:r>
    </w:p>
    <w:p>
      <w:pPr>
        <w:pStyle w:val="Normal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3"/>
        <w:rPr/>
      </w:pPr>
      <w:r>
        <w:rPr/>
        <w:tab/>
        <w:t>и регулярно представлять КБР отчеты о своей работе, в частности о мерах или шагах по решению вышеуказанных проблем, с тем чтобы КБР могла предоставлять ВОИС дополнительную информацию для рассмотрения в духе взаимной поддержки.</w:t>
      </w:r>
    </w:p>
    <w:p>
      <w:pPr>
        <w:pStyle w:val="Normal"/>
        <w:ind w:left="567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Шестая сессия МКГР</w:t>
      </w:r>
    </w:p>
    <w:p>
      <w:pPr>
        <w:pStyle w:val="Normal"/>
        <w:ind w:left="567" w:hanging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7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Шестая сессия МКГР проходила с 15 по 19 марта 2004 г.  В документе (WIPO/GRTKF/IC/6/9), подготовленном для этой сессии, сообщалось о передаче исследования и предлагалась новейшая информация о развитии событий (поскольку документ был распространен 12 декабря 2003 г. еще до начала работы седьмого совещания Конференции сторон КБР, в нем не говорилось о последующем решении Конференции сторон </w:t>
      </w:r>
      <w:r>
        <w:rPr>
          <w:sz w:val="22"/>
        </w:rPr>
        <w:t>VII/</w:t>
      </w:r>
      <w:r>
        <w:rPr>
          <w:sz w:val="22"/>
          <w:lang w:val="ru-RU"/>
        </w:rPr>
        <w:t>19).  Этот документ также касался предложений о дальнейшей работе по данной проблеме, которые были высказаны на пятой сессии МКГР (WIPO/GRTKF/IC/5/10), и предлагал МКГР «принять к сведению факт передачи технического исследования и обсуждение этой проблемы на других форумах» и «с учетом такой ситуации и других предложений рассмотреть вопрос о возможной будущей работе МКГР по этой проблеме, включая предложения, содержащиеся в пункте 12(</w:t>
      </w:r>
      <w:r>
        <w:rPr>
          <w:sz w:val="22"/>
        </w:rPr>
        <w:t>ii</w:t>
      </w:r>
      <w:r>
        <w:rPr>
          <w:sz w:val="22"/>
          <w:lang w:val="ru-RU"/>
        </w:rPr>
        <w:t>) документа (WIPO/GRTKF/IC/5/10)» и в частности «продолжить обмен мнениями и тематическими исследованиями и разработку инструкций и рекомендаций, касающихся взаимодействия доступа к генетическим ресурсам и раскрытия патентной информации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8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После проведения седьмого совещания Конференции сторон КБР для МКГР был подготовлен очередной выпуск новейшей информации в документе WIPO/GRTKF/IC/6/11, который предопределял аспекты решения Конференции сторон, актуальные для работы МКГР.  Затем, непосредственно перед началом шестой сессии МКГР ВОИС получила от Секретариата КБР сообщение о решении и МКГР был должным образом информирован об этом в документе WIPO/GRTKF/IC/6/13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9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Поскольку полученное от Конференции сторон предложение является потенциально актуальным для любой последующей работы МКГР над вопросом о механизмах раскрытия как охранной меры, касающейся традиционных знаний и генетических ресурсов, МКГР рассмотрел это предложение.  Были высказаны различные мнения о том, каким образом с точки зрения процедуры это предложение должно рассматриваться в ВОИС, в том числе в самом МКГР или в других органах ВОИС (эта дискуссия полностью отражена в докладе шестой сессии, документ WIPO/GRTKF/IC/6/14, пункты 142-188);  поскольку консенсуса в отношении порядка рассмотрения не было достигнуто, МКГР решил передать предложение на рассмотрение Генеральной Ассамблеи ВОИС ((WIPO/GRTKF/IC/6/14, пункт 183).  Соответственно, данный документ был подготовлен для того, чтобы дать Генеральной Ассамблее справочную информацию, прежде чем она приступит к рассмотрению этого предлож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ий обмен информацией с КБР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0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Рассмотрению Конференцией сторон практических деталей и временных рамок возможных ответов на предложение может помочь информация о программе будущей работы Конференции сторон.  В частности, в предварительном порядке проведение восьмого совещания Конференции сторон КБР намечено на 8-19 мая 2006 г.  Третье и четвертое заседание Рабочей группы предварительно намечено на 21-25 февраля 2005 г. и 15-19 марта 2006 г., соответственно.  Также важным, в той степени, в какой требования о раскрытии касаются традиционных знаний, может быть четвертое заседание </w:t>
      </w:r>
      <w:r>
        <w:rPr>
          <w:caps/>
          <w:sz w:val="22"/>
          <w:lang w:val="ru-RU"/>
        </w:rPr>
        <w:t>с</w:t>
      </w:r>
      <w:r>
        <w:rPr>
          <w:sz w:val="22"/>
          <w:lang w:val="ru-RU"/>
        </w:rPr>
        <w:t>пециальной рабочей группы открытого состава по статье 8(</w:t>
      </w:r>
      <w:r>
        <w:rPr>
          <w:sz w:val="22"/>
        </w:rPr>
        <w:t>j</w:t>
      </w:r>
      <w:r>
        <w:rPr>
          <w:sz w:val="22"/>
          <w:lang w:val="ru-RU"/>
        </w:rPr>
        <w:t>), предварительно намеченное на 20-24 марта 2006 г. и серия региональных семинаров по теме: «Сводный доклад о традиционных знаниях», проведение которых предварительно намечено на период с апреля по июль 2005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1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Соответственно, если Ассамблея решит ответить положительно на это предложение, по-видимому будет уместным рассмотреть вопрос о временных рамках и методологии подготовки запрашиваемого материала, конкретно включающего:  варианты типовых положений относительно предлагаемых требований о раскрытии;  практические варианты процедуры подачи заявок на права интеллектуальной собственности с учетом механизмов требований о раскрытии;  варианты мер стимулирования заявителей;  идентификация последствий для функционирования требований о раскрытии в различных договорах, административные функции которых выполняет ВОИС;  и связанные с интеллектуальной собственностью проблемы, возникающие в связи с предлагаемым международным сертификатом происхождения/источника/юридического источника.  Часть этого материала собрана в рамках существующего технического исследования, но он нуждается в дальнейшем анализе и разработке для выполнения конкретных условий предложения, если будет принято соответствующее решение об ответе на предложение.  Просьба представить доклад о «Предлагаемых мерах и шагах» может касаться нескольких процессов в ВОИС.  Другие аспекты предложения возможно потребуют получения от КБР обновленной информации, например о разработке предлагаемого «международного сертификата происхождения/источника/юридического источника», который может принять иную форму в контексте текущей работы в КБР над предлагаемым международным режимо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2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Если в соответствии с предложением первый доклад будет представлен КБР через саму Генеральную Ассамблею с целью получения от КБР дополнительной информации для дальнейшего ее рассмотрения ВОИС, как это предложено КБР, то тогда временные факторы обуславливают необходимость своевременной подготовки проекта доклада для Генеральной Ассамблеи, с тем чтобы она могла рассмотреть его на своей тридцать второй сессии в 2005 г., и чтобы доклад был готов для представления государствам-членам в июле 2005 г.  Такой график обеспечит положение, при котором по крайней мере первоначальный доклад будет готов для рассмотрения на следующем восьмом совещании Конференции сторон КБР, и позволит ВОИС получить предусмотренные ответы.  Генеральная Ассамблея возможно пожелает рассмотреть этот практический аспект в контексте любого возможного ответа на предложение Конференции сторо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969" w:hanging="0"/>
        <w:rPr/>
      </w:pPr>
      <w:r>
        <w:rPr>
          <w:i/>
          <w:sz w:val="22"/>
          <w:lang w:val="ru-RU"/>
        </w:rPr>
        <w:fldChar w:fldCharType="begin"/>
      </w:r>
      <w:r>
        <w:rPr>
          <w:sz w:val="22"/>
          <w:i/>
          <w:lang w:val="ru-RU"/>
        </w:rPr>
        <w:instrText xml:space="preserve"> SEQ AutoNr \* ARABIC </w:instrText>
      </w:r>
      <w:r>
        <w:rPr>
          <w:sz w:val="22"/>
          <w:i/>
          <w:lang w:val="ru-RU"/>
        </w:rPr>
        <w:fldChar w:fldCharType="separate"/>
      </w:r>
      <w:r>
        <w:rPr>
          <w:sz w:val="22"/>
          <w:i/>
          <w:lang w:val="ru-RU"/>
        </w:rPr>
        <w:t>13</w:t>
      </w:r>
      <w:r>
        <w:rPr>
          <w:sz w:val="22"/>
          <w:i/>
          <w:lang w:val="ru-RU"/>
        </w:rPr>
        <w:fldChar w:fldCharType="end"/>
      </w:r>
      <w:r>
        <w:rPr>
          <w:i/>
          <w:sz w:val="22"/>
          <w:lang w:val="ru-RU"/>
        </w:rPr>
        <w:tab/>
        <w:t>Генеральной Ассамблее предлагается рассмотреть возможные ответы на предложение, содержащееся в решении VII/19 Конференции сторон Конвенции о биологическом разнообразии, и указать методологию для разработки существа любого возможного ответа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8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odyTextIndent2">
    <w:name w:val="Body Text Indent 2"/>
    <w:basedOn w:val="Normal"/>
    <w:qFormat/>
    <w:pPr>
      <w:ind w:left="1134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Matters Concerning the Intergovernmental Committee on Intellectual Property and Genetic Resources, Traditional Knowledge and Folklore: Invitation from the Conference of Parties of the Convention on Biological Diversity], WO/GA/31 : ¿¿¿¿¿¿¿¿¿¿¿ ¿¿¿¿¿¿¿¿¿ ¿¿¿¿ (¿¿¿¿¿¿¿¿ ¿¿¿¿¿¿ (15-¿ ¿¿¿¿¿¿¿¿¿¿¿¿) ¿¿¿¿¿¿)</dc:description>
  <cp:keywords>edocs.mdocs mdocs meetings WO/GA/31/8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7-20T09:04:00Z</cp:lastPrinted>
  <dcterms:modified xsi:type="dcterms:W3CDTF">2007-12-17T15:13:00Z</dcterms:modified>
  <cp:revision>3</cp:revision>
  <dc:subject>[Matters Concerning the Intergovernmental Committee on Intellectual Property and Genetic Resources, Traditional Knowledge and Folklore: Invitation from the Conference of Parties of the Convention on Biological Diversity], WO/GA/31 : ¿¿¿¿¿¿¿¿¿¿¿ ¿¿¿¿¿¿¿¿¿ ¿¿¿¿ (¿¿¿¿¿¿¿¿ ¿¿¿¿¿¿ (15-¿ ¿¿¿¿¿¿¿¿¿¿¿¿) ¿¿¿¿¿¿)</dc:subject>
  <dc:title>WO/GA/31/8: [Matters Concerning the Intergovernmental Committee on Intellectual Property and Genetic Resources, Traditional Knowledge and Folklore: Invitation from the Conference of Parties of the Convention on Biological Diversity]</dc:title>
</cp:coreProperties>
</file>