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0 августа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первая (15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- 5 октября 2004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КОНСУЛЬТАТИВНОГО КОМИТЕТА ПО ЗАЩИТЕ ПРАВ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</w:t>
        <w:tab/>
        <w:t>На своей тридцатой сессии, проходившей с 22 сентября по 1 октября 2003 г., Генеральная Ассамблея ВОИС приняла к сведению Выводы Председателя Консультативного комитета по защите прав о работе первой сессии, проходившей с 11 по 13 июня 2003 г., и обратилась к ККЗП с просьбой продолжить свою работу (</w:t>
      </w:r>
      <w:r>
        <w:rPr>
          <w:sz w:val="22"/>
        </w:rPr>
        <w:t>WO/GA/30/8</w:t>
      </w:r>
      <w:r>
        <w:rPr>
          <w:sz w:val="22"/>
          <w:lang w:val="ru-RU"/>
        </w:rPr>
        <w:t xml:space="preserve"> пункт 55(</w:t>
      </w:r>
      <w:r>
        <w:rPr>
          <w:sz w:val="22"/>
        </w:rPr>
        <w:t>i</w:t>
      </w:r>
      <w:r>
        <w:rPr>
          <w:sz w:val="22"/>
          <w:lang w:val="ru-RU"/>
        </w:rPr>
        <w:t>)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</w:t>
        <w:tab/>
        <w:t>В настоящем документе содержится информация о второй сессии ККЗП, которая проводилась в Женеве с 28 по 30 июня 2004 г.  В работе сессии принимали участие представители 62 государств-членов, трех межправительственных и 13 международных неправительственных организаци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 xml:space="preserve">Как было согласовано на первой сессии (документ </w:t>
      </w:r>
      <w:r>
        <w:rPr>
          <w:sz w:val="22"/>
        </w:rPr>
        <w:t>WIPO/A</w:t>
      </w:r>
      <w:r>
        <w:rPr>
          <w:sz w:val="22"/>
          <w:lang w:val="ru-RU"/>
        </w:rPr>
        <w:t>С</w:t>
      </w:r>
      <w:r>
        <w:rPr>
          <w:sz w:val="22"/>
        </w:rPr>
        <w:t>E/1/7 Rev</w:t>
      </w:r>
      <w:r>
        <w:rPr>
          <w:sz w:val="22"/>
          <w:lang w:val="ru-RU"/>
        </w:rPr>
        <w:t>., пункты 16-18), дискуссии на второй сессии ККЗП следовали принципу тематического подхода и сосредоточились на роли судебных и квазисудебных органов, а также судебного преследования в деятельности по защите прав, включая такие связанные с этим проблемы, как расходы на судебный процесс.  В этом контексте Комитет заслушал семь сообщений, в которых среди прочего рассматривался вопрос о специализации судебных органов;  вопрос о порядке определения размера ущерба в различных правовых системах;  расходы на судебный процесс в связи с интеллектуальной собственностью и концепции сокращения этих расходов;  квазисудебные процедуры;  и уголовные санкции и процедур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/>
        <w:t>4.</w:t>
        <w:tab/>
        <w:t>Комитет также обсудил последние мероприятия ВОИС в области защиты интеллектуальной собственности;  вопросы, касающиеся электронного обмена информацией и будущей работы Комитета.  Была достигнута договоренность о том, что третья сессия в 2005 г. должна сосредоточить свое внимание на вопросах образования и улучшения информированности, в том числе на вопросе подготовки по всем факторам, касающимся защиты прав, главным образом тем из них, которые указаны государствами-членами в их запросах о содейств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</w:t>
        <w:tab/>
        <w:t xml:space="preserve">Председатель г-н Генри Олссон, специальный правительственный советник Министерства юстиции Швеции, подвел краткие итоги обсуждения на заседании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>ыводов Председателя (</w:t>
      </w:r>
      <w:r>
        <w:rPr>
          <w:sz w:val="22"/>
        </w:rPr>
        <w:t>WIPO/A</w:t>
      </w:r>
      <w:r>
        <w:rPr>
          <w:sz w:val="22"/>
          <w:lang w:val="ru-RU"/>
        </w:rPr>
        <w:t>С</w:t>
      </w:r>
      <w:r>
        <w:rPr>
          <w:sz w:val="22"/>
        </w:rPr>
        <w:t>E/</w:t>
      </w:r>
      <w:r>
        <w:rPr>
          <w:sz w:val="22"/>
          <w:lang w:val="ru-RU"/>
        </w:rPr>
        <w:t>2</w:t>
      </w:r>
      <w:r>
        <w:rPr>
          <w:sz w:val="22"/>
        </w:rPr>
        <w:t>/</w:t>
      </w:r>
      <w:r>
        <w:rPr>
          <w:sz w:val="22"/>
          <w:lang w:val="ru-RU"/>
        </w:rPr>
        <w:t>13), которые были утверждены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Комитетом.  Вышеуказанные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>ыводы приводятся в Приложении к настоящему документу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/>
      </w:pPr>
      <w:r>
        <w:rPr/>
        <w:t>6.</w:t>
        <w:tab/>
        <w:t xml:space="preserve">Генеральной Ассамблее ВОИС предлагается принять к сведению информацию, содержащуюся в настоящем документе и в Приложении к нему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/GA/31/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ЛОЖЕНИ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ВЫВОДЫ ПРЕДСЕД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Введение</w:t>
      </w:r>
    </w:p>
    <w:p>
      <w:pPr>
        <w:pStyle w:val="CommentTex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Вторую сессию Консультативного комитета по защите прав (ККЗП) открыл директор Отдела защиты прав и специальных проектов г-н Вольфганг Старейн, который приветствовал участников от имени Генерального директора, а также выполнял обязанности Секретар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Комитет единогласно избрал специального правительственного советника Министерства юстиции Швеции г-на Генри Олссона в качестве Председателя на срок в один год.  Г-н Ли Джу, заместитель Генерального директора Национального ведомства Китая по авторскому праву, был избран заместителем Председател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3.</w:t>
        <w:tab/>
        <w:t xml:space="preserve">Проект повестки дня (документ </w:t>
      </w:r>
      <w:r>
        <w:rPr/>
        <w:t>WIPO/ACE/2/1 Rev</w:t>
      </w:r>
      <w:r>
        <w:rPr>
          <w:lang w:val="ru-RU"/>
        </w:rPr>
        <w:t>.) был принят в предложенном вид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>Комитет рассмотрел два вопроса, оставшихся от первой сессии ККЗП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/>
      </w:pPr>
      <w:r>
        <w:rPr>
          <w:lang w:val="ru-RU"/>
        </w:rPr>
        <w:tab/>
        <w:t>4.1</w:t>
        <w:tab/>
        <w:t xml:space="preserve">Что касается просьбы Европейского сообщества о его допуске к работе в качестве члена </w:t>
      </w:r>
      <w:r>
        <w:rPr>
          <w:caps/>
          <w:lang w:val="ru-RU"/>
        </w:rPr>
        <w:t>к</w:t>
      </w:r>
      <w:r>
        <w:rPr>
          <w:lang w:val="ru-RU"/>
        </w:rPr>
        <w:t>омитета без права голоса, то в ходе неофициальных консультаций консенсус по этому вопросу так и не был достигнут.  Поскольку делегация Европейского сообщества настаивала на своей просьбе, Комитет принял решение оставить этот вопрос в повестке дня своего следующего заседания в ожидании результатов дальнейших неофициальных консультаций.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/>
      </w:pPr>
      <w:r>
        <w:rPr>
          <w:lang w:val="ru-RU"/>
        </w:rPr>
        <w:tab/>
        <w:t>4.2</w:t>
        <w:tab/>
        <w:t xml:space="preserve">Комитет принял решение о допуске </w:t>
      </w:r>
      <w:r>
        <w:rPr>
          <w:caps/>
          <w:lang w:val="ru-RU"/>
        </w:rPr>
        <w:t>к</w:t>
      </w:r>
      <w:r>
        <w:rPr>
          <w:lang w:val="ru-RU"/>
        </w:rPr>
        <w:t>оалиции гражданского общества – неправительственной организации (</w:t>
      </w:r>
      <w:r>
        <w:rPr/>
        <w:t>WIPO/ACE/</w:t>
      </w:r>
      <w:r>
        <w:rPr>
          <w:lang w:val="ru-RU"/>
        </w:rPr>
        <w:t>2/10) в качестве специального наблюдател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5.</w:t>
        <w:tab/>
        <w:t xml:space="preserve">Комитет заслушал на основе документов </w:t>
      </w:r>
      <w:r>
        <w:rPr/>
        <w:t>WIPO/ACE/</w:t>
      </w:r>
      <w:r>
        <w:rPr>
          <w:lang w:val="ru-RU"/>
        </w:rPr>
        <w:t xml:space="preserve">2/3- </w:t>
      </w:r>
      <w:r>
        <w:rPr/>
        <w:t>WIPO/ACE/</w:t>
      </w:r>
      <w:r>
        <w:rPr>
          <w:lang w:val="ru-RU"/>
        </w:rPr>
        <w:t>2/9 семь сообщений о роли судебных и квазисудебных органов, а также о роли судебного преследования в деятельности по защите прав, что также включало такие связанные с этим вопросы, как расходы на судебный процесс.  В сообщениях в частности подчеркивалась роль судебных органов в защите прав интеллектуальной собственности;  существующие аналогии между правовыми системами гражданского и общего права;  полезность административных процедур при защите прав интеллектуальной собственности;  и уголовные процедуры и санкции.  Два государства-члена представили дополнительные документы (</w:t>
      </w:r>
      <w:r>
        <w:rPr/>
        <w:t>WIPO/ACE/</w:t>
      </w:r>
      <w:r>
        <w:rPr>
          <w:lang w:val="ru-RU"/>
        </w:rPr>
        <w:t xml:space="preserve">2/11 и </w:t>
      </w:r>
      <w:r>
        <w:rPr/>
        <w:t>WIPO/ACE/</w:t>
      </w:r>
      <w:r>
        <w:rPr>
          <w:lang w:val="ru-RU"/>
        </w:rPr>
        <w:t xml:space="preserve">2/12), излагающие элементы их национального опыта в вопросах интеллектуальной собственности.  В этой связи было отмечено, что условия в каждом государстве-члене являются весьма различными и, что хотя в сообщениях, доведенных до внимания Комитета, содержались полезные идеи, Комитет не смог составить общего мнения на основе этих сообщений.  По окончании дискуссий в Комитете следующие </w:t>
      </w:r>
      <w:r>
        <w:rPr>
          <w:caps/>
          <w:lang w:val="ru-RU"/>
        </w:rPr>
        <w:t>в</w:t>
      </w:r>
      <w:r>
        <w:rPr>
          <w:lang w:val="ru-RU"/>
        </w:rPr>
        <w:t>ыводы Председателя, содержащиеся в пунктах 6-22 ниже, были одобрены Комитето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keepNext w:val="true"/>
        <w:rPr>
          <w:u w:val="single"/>
          <w:lang w:val="ru-RU"/>
        </w:rPr>
      </w:pPr>
      <w:r>
        <w:rPr>
          <w:u w:val="single"/>
          <w:lang w:val="ru-RU"/>
        </w:rPr>
        <w:t>Выводы Председателя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ab/>
        <w:t>6.</w:t>
        <w:tab/>
        <w:t>Члены Комитета согласились с тем, что вопрос о защите прав интеллектуальной собственности является исключительно важным, и дали высокую оценку работе ККЗП, как форума для обсуждения вопросов защиты прав.  В частности, они учитывали предоставленный ему мандат на техническое содействие и координацию, сотрудничество и обмен информацией, но в то же время подчеркивали, что нормотворчество не является частью этого манда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>Комитет отметил особую роль судебных органов в защите прав интеллектуальной собственност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8.</w:t>
        <w:tab/>
        <w:t xml:space="preserve">Комитет обсудил вопрос о специализации судебных органов и проявил особый интерес к различным подходам государств-членов при рассмотрении этого вопроса.  </w:t>
      </w:r>
      <w:r>
        <w:rPr>
          <w:caps/>
          <w:lang w:val="ru-RU"/>
        </w:rPr>
        <w:t>н</w:t>
      </w:r>
      <w:r>
        <w:rPr>
          <w:lang w:val="ru-RU"/>
        </w:rPr>
        <w:t>екоторые делегации подчеркивали необходимость создания «специализированных» судебных органов для эффективного и недорогостоящего урегулирования споров по интеллектуальной собственности, в то время как ряд других делегаций подчеркивали трудности, с которыми могут столкнуться создатели специализированных судов.  Хотя специализации судебных органов можно достигнуть путем сосредоточения судебных процессов по интеллектуальной собственности в существующих судебных структурах, одна из делегаций указала, что создание специализированных судов по интеллектуальной собственности могло бы при определенных обстоятельствах обеспечить более эффективную защиту, нежели простая концентрация дел в этих органах.  Комитет согласился с большим значением продолжения подготовки судебных кадров в области интеллектуальной собственности и с повышением осознания судебных органов на различных уровнях судопроизводств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.</w:t>
        <w:tab/>
        <w:t>Комитет принял к сведению и рассмотрел различные правовые подходы, применяемые в государствах-членах, в том числе роль систем гражданского и общего права в вопросах защиты пра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0.</w:t>
        <w:tab/>
        <w:t>Комитет обсудил вопрос о порядке определения размера ущерба в различных правовых система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1.</w:t>
        <w:tab/>
        <w:t>Некоторые члены Комитета обсудили вопрос о расходах на проведение судебного процесса в связи с интеллектуальной собственностью, рассматривая эти расходы как фактор, влияющий на эффективность системы защиты прав интеллектуальной собственности.  В этом отношении были предложены и обсуждены различные концепции сокращения расходов на судебный процесс, включая те из них, которые связаны с важностью эффективного урегулирования споров судебными органами;  вопрос о включении процедур посредничества в судебные структуры и упорядочении процедур судебного рассмотрения споров в отношении интеллектуальной собственност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2.</w:t>
        <w:tab/>
        <w:t>После рассмотрения эффективности административных процедур в некоторых из государств-членов было высказано предположение о том, что квазисудебные процедуры обладают определенными возможностями для содействия обеспечению более доступной и эффективной с точки зрения времени защиты пра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3.</w:t>
        <w:tab/>
        <w:t xml:space="preserve">Было отмечено, что обладатели прав должны играть важную роль в действиях по защите прав, в том числе в деле получения доказательств и обнаружения контрафактных товаров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4.</w:t>
        <w:tab/>
        <w:t>Комитет подчеркнул роль судебных органов в обеспечении баланса частных прав и публичных интересов в ходе защиты пра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5.</w:t>
        <w:tab/>
        <w:t xml:space="preserve">Комитет принял к сведению факт проведения реформы уголовных процедур и санкций в ряде государств-членов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6.</w:t>
        <w:tab/>
        <w:t>Комитет принял к сведению беспокойство, высказанное некоторыми членами в связи с односторонней оценкой масштабов пиратства на их территор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7.</w:t>
        <w:tab/>
        <w:t xml:space="preserve">После настойчивых просьб ряда государств-членов Секретариат обещал обеспечить перевод документов </w:t>
      </w:r>
      <w:r>
        <w:rPr/>
        <w:t>WIPO/ACE</w:t>
      </w:r>
      <w:r>
        <w:rPr>
          <w:lang w:val="ru-RU"/>
        </w:rPr>
        <w:t>/</w:t>
      </w:r>
      <w:r>
        <w:rPr/>
        <w:t>2/1-13</w:t>
      </w:r>
      <w:r>
        <w:rPr>
          <w:lang w:val="ru-RU"/>
        </w:rPr>
        <w:t xml:space="preserve"> на арабский язык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8.</w:t>
        <w:tab/>
        <w:t xml:space="preserve">Комитет с особым удовлетворением отметил большое число поездок экспертов ВОИС, учебных и ознакомительных поездок, семинаров и практических семинаров, а также других мероприятий, упоминаемых в документе </w:t>
      </w:r>
      <w:r>
        <w:rPr/>
        <w:t>WIPO/ACE</w:t>
      </w:r>
      <w:r>
        <w:rPr>
          <w:lang w:val="ru-RU"/>
        </w:rPr>
        <w:t>/</w:t>
      </w:r>
      <w:r>
        <w:rPr/>
        <w:t>2/</w:t>
      </w:r>
      <w:r>
        <w:rPr>
          <w:lang w:val="ru-RU"/>
        </w:rPr>
        <w:t>2.  Некоторые выступающие сделали замечания в отношении распределения этих мероприятий между различными регионами и высказались за обеспечение более справедливого баланса в этом вопрос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9.</w:t>
        <w:tab/>
        <w:t>Одна из делегаций подчеркнула необходимость четко указывать в документах те случаи, когда государства-члены вносят свой вклад в мероприятия ВОИС в области защиты пра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0.</w:t>
        <w:tab/>
        <w:t>Что касается будущей работы, то был внесен и обсужден целый ряд предложений.  Эти предложения включали, среди прочего, следующие проблемы, которые можно привести в качестве примера:  совершенствование образования и улучшение информированности;  дальнейшее обсуждение некоторых конкретных вопросов, возникших в ходе обсуждения по пункту 4 повестки дня;  меры, граничащиеся с защитой прав;  изучение последствий деятельности по защите прав в развивающихся и промышленно развитых странах, а также в странах с переходной экономикой;  вопрос о конфиденциальности и защите прав;  аспект развития в связи с защитой прав, включая необходимость принятия во внимание более широкого контекста интересов и обязательств общества;  аспекты соотношения расходы/выгоды защиты прав в развивающихся странах;  упрощение доступа граждан развивающихся стран к системам ИС в промышленно развитых странах;  защита прав в отношении конкурентного права;  сотрудничество между государствами в сфере защиты прав;  и альтернативные способы урегулирования споров и процедуры примирен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1.</w:t>
        <w:tab/>
        <w:t>После активного обсуждения и проведения неофициальных консультаций Комитет принял решение о том, что на его третьей сессии в 2005 г. необходимо рассмотреть вопрос о совершенствовании образования и улучшении информированности, включая подготовку по всем факторам, связанным с защитой прав, и главным образом тем из них, которые указаны в запросах государств-членов о содействии в этой област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2.</w:t>
        <w:tab/>
        <w:t>Комитет одобрил предложение, сделанное Секретариатом в пункте 6(</w:t>
      </w:r>
      <w:r>
        <w:rPr/>
        <w:t xml:space="preserve">i) </w:t>
      </w:r>
      <w:r>
        <w:rPr>
          <w:lang w:val="ru-RU"/>
        </w:rPr>
        <w:t xml:space="preserve">документа </w:t>
      </w:r>
      <w:r>
        <w:rPr/>
        <w:t>WIPO/ACE</w:t>
      </w:r>
      <w:r>
        <w:rPr>
          <w:lang w:val="ru-RU"/>
        </w:rPr>
        <w:t>/</w:t>
      </w:r>
      <w:r>
        <w:rPr/>
        <w:t>2/</w:t>
      </w:r>
      <w:r>
        <w:rPr>
          <w:lang w:val="ru-RU"/>
        </w:rPr>
        <w:t>2, при том понимании, что четко указаны источники информации.  После обсуждения пункта 6(</w:t>
      </w:r>
      <w:r>
        <w:rPr/>
        <w:t>ii</w:t>
      </w:r>
      <w:r>
        <w:rPr>
          <w:lang w:val="ru-RU"/>
        </w:rPr>
        <w:t>) того же документа Комитет согласился перенести обсуждение этого вопроса на следующую сессию ККЗП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sz w:val="22"/>
          <w:lang w:val="ru-RU"/>
        </w:rPr>
      </w:pPr>
      <w:r>
        <w:rPr>
          <w:sz w:val="22"/>
          <w:lang w:val="ru-RU"/>
        </w:rPr>
        <w:t>23.</w:t>
        <w:tab/>
        <w:t>Комитет принял Выводы Председателя, излагаемые в пунктах 6-22 выше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/>
      </w:r>
    </w:p>
    <w:p>
      <w:pPr>
        <w:pStyle w:val="Endofdocument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sz w:val="22"/>
        </w:rPr>
        <w:t>[</w:t>
      </w:r>
      <w:r>
        <w:rPr>
          <w:sz w:val="22"/>
          <w:lang w:val="ru-RU"/>
        </w:rPr>
        <w:t>Конец Приложения и документа</w:t>
      </w:r>
      <w:r>
        <w:rPr>
          <w:sz w:val="22"/>
        </w:rPr>
        <w:t>]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62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3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3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536" w:hanging="0"/>
    </w:pPr>
    <w:rPr>
      <w:i/>
      <w:sz w:val="22"/>
      <w:lang w:val="ru-RU"/>
    </w:rPr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¿¿¿¿¿¿¿¿ ¿¿¿¿¿¿¿¿ ¿¿ ¿¿¿¿¿¿ ¿¿¿¿, WO/GA/31 : ¿¿¿¿¿¿¿¿¿¿¿ ¿¿¿¿¿¿¿¿¿ ¿¿¿¿ (¿¿¿¿¿¿¿¿ ¿¿¿¿¿¿ (15-¿ ¿¿¿¿¿¿¿¿¿¿¿¿) ¿¿¿¿¿¿)</dc:description>
  <cp:keywords>edocs.mdocs mdocs meetings WO/GA/31/3 WO/GA/31 : ¿¿¿¿¿¿¿¿¿¿¿ ¿¿¿¿¿¿¿¿¿ ¿¿¿¿ (¿¿¿¿¿¿¿¿ ¿¿¿¿¿¿ (15-¿ ¿¿¿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4-08-11T11:58:00Z</cp:lastPrinted>
  <dcterms:modified xsi:type="dcterms:W3CDTF">2007-12-17T15:14:00Z</dcterms:modified>
  <cp:revision>3</cp:revision>
  <dc:subject>¿¿¿¿¿¿¿, ¿¿¿¿¿¿¿¿¿¿ ¿¿¿¿¿¿¿¿¿¿¿¿¿¿¿¿ ¿¿¿¿¿¿¿¿ ¿¿ ¿¿¿¿¿¿ ¿¿¿¿, WO/GA/31 : ¿¿¿¿¿¿¿¿¿¿¿ ¿¿¿¿¿¿¿¿¿ ¿¿¿¿ (¿¿¿¿¿¿¿¿ ¿¿¿¿¿¿ (15-¿ ¿¿¿¿¿¿¿¿¿¿¿¿) ¿¿¿¿¿¿)</dc:subject>
  <dc:title>WO/GA/31/3: ¿¿¿¿¿¿¿, ¿¿¿¿¿¿¿¿¿¿ ¿¿¿¿¿¿¿¿¿¿¿¿¿¿¿¿ ¿¿¿¿¿¿¿¿ ¿¿ ¿¿¿¿¿¿ ¿¿¿¿</dc:title>
</cp:coreProperties>
</file>