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окумента ООН А/52/34 (Доклад Объединенной инспекционной группы за 1997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 ПУТИ К БОЛЕЕ ЭФФЕКТИВНОЙ СИСТЕМЕ КОНТРОЛЯ ЗА ИСПОЛНЕНИЕМ РЕШЕНИЙ, СОДЕРЖАЩИХСЯ В ДОКЛАДАХ ОБЪЕДИНЕННОЙ ИНСПЕКЦИОННО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>А.</w:t>
      </w:r>
      <w:r>
        <w:rPr/>
        <w:t xml:space="preserve">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Ценность докладов ОИГ зависит от эффективности контроля.  Эффективный контроль предполагает:  а) активное и серьезное рассмотрение докладов директивными органами участвующих организаций с учетом конкретных и своевременных комментариев на них, представляемых секретариатами; и </w:t>
      </w:r>
      <w:r>
        <w:rPr>
          <w:lang w:val="en-US"/>
        </w:rPr>
        <w:t xml:space="preserve"> </w:t>
      </w:r>
      <w:r>
        <w:rPr/>
        <w:t>b) оперативное осуществление содержащихся в них утвержденных рекомендаций, а также представление исчерпывающих докладов о принимаемых мерах по осуществлению и результативности таких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Сложившаяся система контроля основана на положениях статута ОИГ, который был принят всеми организациями, участвующими в ОИГ, и резолюции 50/233 Генеральной Ассамблеи от 7 июня 1996 г., включая подтвержденные в ней резолю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. </w:t>
      </w:r>
      <w:r>
        <w:rPr>
          <w:u w:val="single"/>
        </w:rPr>
        <w:t>Необходимые условия для обеспечения эффективности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Генеральная Ассамблея в резолюции 50/233 подчеркнула, что «за воздействие Группы на эффективность использования средств при осуществлении деятельности в рамках системы Организации Объединенных Наций совместно отвечают государства-члены, Группа и секретариаты участвующих организаций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</w:t>
        <w:tab/>
      </w:r>
      <w:r>
        <w:rPr>
          <w:u w:val="single"/>
        </w:rPr>
        <w:t>Объединенная инспекционная групп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4.</w:t>
        <w:tab/>
        <w:t>Для того, чтобы директивные органы участвующих организаций могли тщательно рассмотреть и эффективно использовать доклады ОИГ, как это предусмотрено в пункте 13 резолюции 50/233 Генеральной Ассамблеи, рекомендации, включаемые в доклады ОИГ, должны быть:  а) направлены на устранение явных недостатков посредством принятия практических, целесообразных и конкретных мер для решения существенных проблем;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убедительными и полностью подкрепленными фактами и результатами исследований, приведенными в докладе; </w:t>
      </w:r>
      <w:r>
        <w:rPr>
          <w:lang w:val="en-US"/>
        </w:rPr>
        <w:t xml:space="preserve"> c</w:t>
      </w:r>
      <w:r>
        <w:rPr/>
        <w:t xml:space="preserve">) реалистичными с точки зрения потребностей в ресурсах и необходимых технических возможностей;  </w:t>
      </w:r>
      <w:r>
        <w:rPr>
          <w:lang w:val="en-US"/>
        </w:rPr>
        <w:t>d</w:t>
      </w:r>
      <w:r>
        <w:rPr/>
        <w:t xml:space="preserve">) эффективными с точки зрения затрат; и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онкретными с точки зрения предписываемых мер и лиц, ответственных за их принятие, в интересах облегчения контроля за их осуществлением и эффек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Группа должна представлять свои доклады административным руководителям участвующих в ней организаций до заседаний директивных органов заблаговременно, с тем чтобы они могли тщательно рассмотреть и эффективно использовать такие доклады на заседан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  <w:tab/>
      </w:r>
      <w:r>
        <w:rPr>
          <w:u w:val="single"/>
        </w:rPr>
        <w:t>Административные руководители участвующи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6</w:t>
      </w:r>
      <w:r>
        <w:rPr/>
        <w:t>.</w:t>
        <w:tab/>
        <w:t>По получении докладов административные руководители соответствующих организаций предпринимают незамедлительные меры для распространения докладов с комментариями или без таковых среди государств-членов их организаций, как предусмотрено с пункте 4с статьи 11 статута ОИГ.</w:t>
      </w:r>
    </w:p>
    <w:p>
      <w:pPr>
        <w:pStyle w:val="Normal"/>
        <w:rPr/>
      </w:pPr>
      <w:r>
        <w:rPr/>
        <w:t>7.</w:t>
        <w:tab/>
        <w:t>Административные руководители, которых касается доклад, обеспечивают представление доклада и комментариев к нему соответствующим директивным органам в установленные в пунктах 4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4e</w:t>
      </w:r>
      <w:r>
        <w:rPr/>
        <w:t xml:space="preserve"> статьи 11 статута ОИГ сроки, а именно:  применительно к докладу, касающемуся лишь одной организации, не позднее чем через три месяца после получения доклада, для рассмотрения на следующем заседании компетентного органа, а применительно к докладам, касающимся нескольких организаций, не позднее чем через шесть месяцев после получения доклада Группы, для рассмотрения на следующем заседании соответствующих компетент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Административные руководители, помимо обеспечения своевременного представления комментариев по докладам, также принимают меры к тому, чтобы в их комментариях содержалась конкретная оценка рекомендаций, содержащихся в докладе, и чтобы такие комментарии носили аргументирован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Как предусмотрено в пункте 4 резолюции 50/233 Генеральной Ассамблеи, административные руководители принимают необходимые меры для обеспечения того, чтобы тематические доклады Группы проходили по соответствующим основным пунктам повестки дня, касающимся программ работы соответствующих директивных органов участву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Административные руководители помогают соответствующим директивным органам планировать свои программы работ таким образом, чтобы для активного и серьезного рассмотрения докладов ОИГ выделялось достаточно врем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</w:t>
        <w:tab/>
      </w:r>
      <w:r>
        <w:rPr>
          <w:u w:val="single"/>
        </w:rPr>
        <w:t>Директивные орг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При содействии административных руководителей директивные органы должны планировать свои программы работы таким образом, чтобы для активного и серьезного рассмотрения соответствующих докладов ОИГ выделялось достаточн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Директивные органы должны принимать конкретные меры по каждой рекомендации, содержащейся в рассматриваемом докладе ОИГ, как это предусмотрено в пункте 8 резолюции 50/233 Генеральной Ассамблеи Организации Объединенных Наций, а не просто принимать к сведению доклад в целом.  Это необходимо для обеспечения результативности докладов ОИГ с учетом пункта 5 статьи 5 статута ОИГ, в котором говорится, что инспекторы Группы могут выносить рекомендации, но не обладают правом выносить ре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. </w:t>
      </w:r>
      <w:r>
        <w:rPr>
          <w:u w:val="single"/>
        </w:rPr>
        <w:t>Процедуры контроля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.</w:t>
        <w:tab/>
        <w:t xml:space="preserve">Процедуры эффективного контроля предполагают отслеживание и отражение в докладах  </w:t>
      </w:r>
      <w:r>
        <w:rPr>
          <w:lang w:val="en-US"/>
        </w:rPr>
        <w:t>a</w:t>
      </w:r>
      <w:r>
        <w:rPr/>
        <w:t xml:space="preserve">) мер, принимаемых в целях обеспечения активного и серьезного рассмотрения докладов ОИГ после их принятия Группой, и </w:t>
      </w:r>
      <w:r>
        <w:rPr>
          <w:lang w:val="en-US"/>
        </w:rPr>
        <w:t xml:space="preserve"> b</w:t>
      </w:r>
      <w:r>
        <w:rPr/>
        <w:t>) мер, принимаемых в целях осуществления утвержденных/принятых рекомендаций и определения их результативности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1.</w:t>
        <w:tab/>
      </w:r>
      <w:r>
        <w:rPr>
          <w:u w:val="single"/>
        </w:rPr>
        <w:t>Рассмотрение докладов ОИ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.</w:t>
        <w:tab/>
        <w:t xml:space="preserve">Группа обеспечивает систематическое отслеживание всех мер, принимаемых в связи с рассмотрением доклада соответствующими директивными органами, включая меры, принимаемые сотрудниками секретариатов в соответствии с пунктом 4 статьи 11 статута ОИГ.  Накопленные с помощью такой системы мониторинга данные обновляются после принятия каждой меры, а доклады в матричной форме публикуются ежеквартально для информации государств-членов.  К этой постоянно обновляемой матрице также обеспечивается доступ через компьютерные сети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.</w:t>
        <w:tab/>
        <w:t xml:space="preserve">В тех случаях, когда содержащиеся в матрице данные свидетельствуют о том, что сроки, установленные в статье 11 статута ОИГ, не соблюдаются, направляются напоминания — первоначально координаторам ОИГ в соответствующих организациях, а затем, в случае возникновения дальнейших задержек, административным руководителям с направлением копий председателям соответствующих директивных органов.  Факт направления таких напоминаний отражается в матрице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/>
        <w:t>16.</w:t>
        <w:tab/>
        <w:t>В ежегодном докладе ОИГ, среди прочего, рассматриваются трудности, возникающие в процессе активного и серьезного рассмотрения докладов соответствующими директивными органами.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MS Gothic;ＭＳ ゴシック"/>
          <w:lang w:eastAsia="ja-JP"/>
        </w:rPr>
      </w:pPr>
      <w:r>
        <w:rPr>
          <w:lang w:val="en-US"/>
        </w:rPr>
        <w:t>2</w:t>
      </w:r>
      <w:r>
        <w:rPr>
          <w:rFonts w:eastAsia="MS Gothic;ＭＳ ゴシック"/>
          <w:lang w:eastAsia="ja-JP"/>
        </w:rPr>
        <w:t>.</w:t>
        <w:tab/>
      </w:r>
      <w:r>
        <w:rPr>
          <w:rFonts w:eastAsia="MS Gothic;ＭＳ ゴシック"/>
          <w:u w:val="single"/>
          <w:lang w:eastAsia="ja-JP"/>
        </w:rPr>
        <w:t>Осуществление утвержденных/принятых рекомендаций</w:t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17.</w:t>
        <w:tab/>
        <w:t>После рассмотрения доклада директивными органами и принятия решений по докладу в целом и по конкретным рекомендациям в отдельности административные руководители соответствующих организаций принимают меры для обеспечения безотлагательного осуществления утвержденных/принятых рекомендаций (см. пункт 19 ниже) и представляют исчерпывающий доклад о принятых мерах соответствующим директивным органам.  ОИГ контролирует принимаемые меры.</w:t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18.</w:t>
        <w:tab/>
        <w:t>За осуществлением рекомендаций, принятых административными руководителями соответствующих организаций, даже в тех случаях, когда соответствующие директивные органы не приняли по ним решения, устанавливается контроль.</w:t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19.</w:t>
        <w:tab/>
        <w:t>По завершении заседаний директивных органов административные руководители участвующих организаций направляют Группе перечень докладов ОИГ, рассмотренных на этих заседаниях, и указывают в каждом докладе принятые рекомендации, в частности, отмечая – с необходимыми пояснениями – те рекомендации, которые, по мнению этих организаций, уже были выполнены.</w:t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20.</w:t>
        <w:tab/>
        <w:t>Административные руководители соответствующих организаций составляют по форме, разработанной ОИГ, график (матрицу) по каждому докладу, рассмотренному на заседании директивного органа, в котором должны содержаться следующие сведения:</w:t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S Gothic;ＭＳ ゴシック"/>
          <w:lang w:eastAsia="ja-JP"/>
        </w:rPr>
        <w:tab/>
      </w:r>
      <w:r>
        <w:rPr>
          <w:rFonts w:eastAsia="MS Gothic;ＭＳ ゴシック"/>
          <w:lang w:val="en-US" w:eastAsia="ja-JP"/>
        </w:rPr>
        <w:t>a</w:t>
      </w:r>
      <w:r>
        <w:rPr>
          <w:rFonts w:eastAsia="MS Gothic;ＭＳ ゴシック"/>
          <w:lang w:eastAsia="ja-JP"/>
        </w:rPr>
        <w:t>)</w:t>
        <w:tab/>
        <w:t>рекомендация;</w:t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S Gothic;ＭＳ ゴシック"/>
          <w:lang w:eastAsia="ja-JP"/>
        </w:rPr>
        <w:tab/>
      </w:r>
      <w:r>
        <w:rPr>
          <w:rFonts w:eastAsia="MS Gothic;ＭＳ ゴシック"/>
          <w:lang w:val="en-US" w:eastAsia="ja-JP"/>
        </w:rPr>
        <w:t>b</w:t>
      </w:r>
      <w:r>
        <w:rPr>
          <w:rFonts w:eastAsia="MS Gothic;ＭＳ ゴシック"/>
          <w:lang w:eastAsia="ja-JP"/>
        </w:rPr>
        <w:t>)</w:t>
        <w:tab/>
        <w:t>подразделение, ответственное за осуществление;</w:t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S Gothic;ＭＳ ゴシック"/>
          <w:lang w:eastAsia="ja-JP"/>
        </w:rPr>
        <w:tab/>
      </w:r>
      <w:r>
        <w:rPr>
          <w:rFonts w:eastAsia="MS Gothic;ＭＳ ゴシック"/>
          <w:lang w:val="en-US" w:eastAsia="ja-JP"/>
        </w:rPr>
        <w:t>c</w:t>
      </w:r>
      <w:r>
        <w:rPr>
          <w:rFonts w:eastAsia="MS Gothic;ＭＳ ゴシック"/>
          <w:lang w:eastAsia="ja-JP"/>
        </w:rPr>
        <w:t>)</w:t>
        <w:tab/>
        <w:t>должностное лицо, ответственное за осуществление;</w:t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S Gothic;ＭＳ ゴシック"/>
          <w:lang w:eastAsia="ja-JP"/>
        </w:rPr>
        <w:tab/>
      </w:r>
      <w:r>
        <w:rPr>
          <w:rFonts w:eastAsia="MS Gothic;ＭＳ ゴシック"/>
          <w:lang w:val="en-US" w:eastAsia="ja-JP"/>
        </w:rPr>
        <w:t>d</w:t>
      </w:r>
      <w:r>
        <w:rPr>
          <w:rFonts w:eastAsia="MS Gothic;ＭＳ ゴシック"/>
          <w:lang w:eastAsia="ja-JP"/>
        </w:rPr>
        <w:t>)</w:t>
        <w:tab/>
        <w:t>сроки осуществления;</w:t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S Gothic;ＭＳ ゴシック"/>
          <w:lang w:eastAsia="ja-JP"/>
        </w:rPr>
        <w:tab/>
      </w:r>
      <w:r>
        <w:rPr>
          <w:rFonts w:eastAsia="MS Gothic;ＭＳ ゴシック"/>
          <w:lang w:val="en-US" w:eastAsia="ja-JP"/>
        </w:rPr>
        <w:t>e</w:t>
      </w:r>
      <w:r>
        <w:rPr>
          <w:rFonts w:eastAsia="MS Gothic;ＭＳ ゴシック"/>
          <w:lang w:eastAsia="ja-JP"/>
        </w:rPr>
        <w:t>)</w:t>
        <w:tab/>
        <w:t>предварительные данные о результативности осуществления.</w:t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21.</w:t>
        <w:tab/>
        <w:t>График в окончательном виде предоставляется в ОИГ и бюро соответствующего директивного органа.</w:t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22.</w:t>
        <w:tab/>
        <w:t>Административные руководители представляют доклады об осуществлении рекомендаций ОИГ и их результативности своим директивным органам в соответствии с установленными графиками заседаний директивных органов, причем копии таких докладов направляются ОИГ заблаговременно, с тем, чтобы Группа могла представить необходимые комментарии.</w:t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23.</w:t>
        <w:tab/>
        <w:t>В соответствии со статьей 12 статута ОИГ директивные органы регулярно контролируют осуществление утвержденных рекомендаций и, когда это необходимо, просят Группу представлять доклады об их осуществлении.</w:t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24.</w:t>
        <w:tab/>
        <w:t>ОИГ включает в свой ежегодный доклад информацию и результаты анализа хода осуществления рекомендаций ОИГ и их результативности.  В соответствующем разделе доклада содержатся сведения о соблюдении установленных графиков осуществления рекомендаций.  В нем также содержится информация об осуществлении конкретных рекомендаций с указанием рекомендаций, в отношении которых не было принято никаких мер, рекомендаций, в отношении которых принимаются меры, рекомендации, в отношении которых были приняты меры, и рекомендации, в отношении которых не планируется принятие никаких мер.</w:t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25.</w:t>
        <w:tab/>
        <w:t>Директивные органы рассматривают эти доклады и обеспечивают необходимое руководство деятельностью административных руководителей и Группы.</w:t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val="en-US" w:eastAsia="ja-JP"/>
        </w:rPr>
      </w:pPr>
      <w:r>
        <w:rPr>
          <w:rFonts w:eastAsia="MS Gothic;ＭＳ ゴシック"/>
          <w:lang w:val="en-US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val="en-US" w:eastAsia="ja-JP"/>
        </w:rPr>
      </w:pPr>
      <w:r>
        <w:rPr>
          <w:rFonts w:eastAsia="MS Gothic;ＭＳ ゴシック"/>
          <w:lang w:val="en-US" w:eastAsia="ja-JP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eastAsia="MS Gothic;ＭＳ ゴシック"/>
          <w:lang w:val="en-US" w:eastAsia="ja-JP"/>
        </w:rPr>
        <w:t>[</w:t>
      </w:r>
      <w:r>
        <w:rPr>
          <w:rFonts w:eastAsia="MS Gothic;ＭＳ ゴシック"/>
          <w:lang w:eastAsia="ja-JP"/>
        </w:rPr>
        <w:t>Конец Приложения и документа</w:t>
      </w:r>
      <w:r>
        <w:rPr>
          <w:rFonts w:eastAsia="MS Gothic;ＭＳ ゴシック"/>
          <w:lang w:val="en-US" w:eastAsia="ja-JP"/>
        </w:rPr>
        <w:t>]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MS Gothic;ＭＳ ゴシック"/>
          <w:lang w:val="en-US" w:eastAsia="ja-JP"/>
        </w:rPr>
      </w:pPr>
      <w:r>
        <w:rPr>
          <w:rFonts w:eastAsia="MS Gothic;ＭＳ ゴシック"/>
          <w:lang w:val="en-US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eastAsia="MS Gothic;ＭＳ ゴシック"/>
          <w:lang w:val="en-US" w:eastAsia="ja-JP"/>
        </w:rPr>
      </w:pPr>
      <w:r>
        <w:rPr>
          <w:rFonts w:eastAsia="MS Gothic;ＭＳ ゴシック"/>
          <w:lang w:val="en-US" w:eastAsia="ja-JP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WO/GA/30/4</w:t>
    </w:r>
  </w:p>
  <w:p>
    <w:pPr>
      <w:pStyle w:val="Header"/>
      <w:jc w:val="center"/>
      <w:rPr>
        <w:rStyle w:val="PageNumber"/>
      </w:rPr>
    </w:pPr>
    <w:r>
      <w:rPr/>
      <w:t xml:space="preserve">Приложение,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WO/GA/30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[Resolutions and Decisions of the United Nations; Reports of the Joint Inspection Unit], WO/GA/30 : [WIPO General Assembly] ([Thirtieth (16th Extraordinary) Session])</dc:description>
  <cp:keywords>edocs.mdocs mdocs meetings WO/GA/30/4 WO/GA/30 : [WIPO General Assembly] ([Thirtieth (16th Extraordinary) Session]) Meeting Documents Meeting Documents Documentos Reunión Documents Réunion Meeting Documents Meeting Documents Meeting Documents</cp:keywords>
  <dc:language>en-US</dc:language>
  <cp:lastModifiedBy>Moret-Tan</cp:lastModifiedBy>
  <cp:lastPrinted>2003-08-20T09:01:00Z</cp:lastPrinted>
  <dcterms:modified xsi:type="dcterms:W3CDTF">2007-12-17T14:58:00Z</dcterms:modified>
  <cp:revision>3</cp:revision>
  <dc:subject>[Resolutions and Decisions of the United Nations; Reports of the Joint Inspection Unit], WO/GA/30 : [WIPO General Assembly] ([Thirtieth (16th Extraordinary) Session])</dc:subject>
  <dc:title>WO/GA/30/4: [Resolutions and Decisions of the United Nations; Reports of the Joint Inspection Unit] (annex 1)</dc:title>
</cp:coreProperties>
</file>